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830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класс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: 21.12.16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ерено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Тема занятия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ый диктант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сылки, источн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Л, интернет-ресур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щая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ить  знания,  умения  и  навыки     учащихся  за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зультаты  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на орфографическая зоркость, пунктуационные умения и  нав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лючевые идеи, значимые для занят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адает первый снег, изменяет все вокруг, пушистые снежинки, искорки инея, ельник, снежная баба, свежесть первого морозца, играть в сне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Ход уро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.Орг. момент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Приветствие. Рапорт дежурного.  2.Психологический настрой класса к уроку: Встали красиво, улыбнулись друг другу, пожелали удачи и себе, и другу. Всем удачи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Вызов. Актуализация знаний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. Раздача тетрад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Сообщение темы и цели урока. Запись числа, месяца и темы урока                                                                     5. Первичное чтение текста учителем                                                                                                                                   6. Словарная работа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 Осмыс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.Письмо текста под диктов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ней осенью выпадает первый снег. Он изменяет всё вокруг. Пушистые снежинки осторожно касаются земли, и она одевается в белую шубку. Загораются и блестят разноцветные искорки инея. Вода темнеет среди прибрежных зарос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рекрасна берёзовая роща! Веточки покрыты хлопьями, но от любого прикосновения снежинки осыпаются. В ельнике снег так засыпал деревья, что ты их не узнаешь. Ёлочка становится похожей на причудливую снежную бабу. Всюду виднеются следы лесных зв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зимние дни дома не сидится. Дети и взрослые выходят на прогулку. Каждый хочет почувствовать свежесть первого морозца, сыграть в снежки. (88сл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проверка уч-ся своих запис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верка записей под диктов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IV.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Ресурсы и осна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 диктанта,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Последующиезадания и чтение (д/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ение пройд. темы по наклонениям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Анализ и оценивание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 урока. Сбор тетрадей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ледующие задания и чтение (д/з)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ить пройденные темы по наклонениям глаго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нализ и оценивание практики</w:t>
      </w:r>
      <w:r>
        <w:rPr>
          <w:rFonts w:cs="Times New Roman" w:ascii="Times New Roman" w:hAnsi="Times New Roman"/>
          <w:lang w:val="ru-RU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ru-RU"/>
        </w:rPr>
        <w:t>Итог урока. Сбор тетрадей на проверку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2:00Z</dcterms:created>
  <dc:creator>RePack by Diakov</dc:creator>
  <dc:description/>
  <cp:keywords/>
  <dc:language>en-US</dc:language>
  <cp:lastModifiedBy>RePack by Diakov</cp:lastModifiedBy>
  <dcterms:modified xsi:type="dcterms:W3CDTF">2017-02-16T20:08:00Z</dcterms:modified>
  <cp:revision>5</cp:revision>
  <dc:subject/>
  <dc:title/>
</cp:coreProperties>
</file>