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bCs/>
          <w:color w:val="199043"/>
          <w:kern w:val="2"/>
          <w:sz w:val="33"/>
          <w:szCs w:val="33"/>
          <w:lang w:eastAsia="ru-RU"/>
        </w:rPr>
        <w:t>Взаимодействие семьи и школы в формировании конкурентно способной личности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color w:val="008738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738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8738"/>
          <w:sz w:val="24"/>
          <w:szCs w:val="24"/>
          <w:lang w:eastAsia="ru-RU"/>
        </w:rPr>
        <w:t>Кирющенко Алёна Вале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млютской школы- гимназии №1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тво – это уникальный период в жизни человека. Именно в это время формируется здоровье и происходит становление личности. Опыт детства во многом определяет взрослую жиз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пути рядом с беззащитным и доверчивым малышом находятся самые главные люди в его жизни – родители. Благодаря их любви, заботе, эмоциональной близости и поддержке ребёнок растёт и развивается, у него возникает чувство доверия к миру и окружающим его людя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с родителями необходимо акцентировать их внимание на создании благоприятных условий для физического и психологического развития детей. Так как только физически и интеллектуально развиваясь в здоровом психологическом микроклимате ребёнок может стать Личность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жизненные уроки ребёнок получает в семье. Его первые учителя и воспитатели – отец и мать. Давно установлено, что для ребёнка общие семейные повседневные радости и огорчения, успехи и неудачи – это источник, рождающий доброту и чуткость, заботливое отношение к людям. Семья даёт ребёнку первые представления о добре и зле, о нормах нравственности, о правилах общежития, первые трудовые навыки. Именно в семье складываются жизненные планы и идеалы человек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ировании личности ребёнка принимают активное участие дошкольные учреждения и школа, книги, театр, интернет, кино и телевидение, весь строй нашей жиз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это так, но влияние семьи особое, оно начинается с первых шагов ребёнка. А поэтому уровень нравственной культуры родителей, их убеждения, жизненные планы и цели, опыт социального общения, семейные традиции и нормы поведения, словом, вся атмосфера семьи имеет решающее значение в воспитании ребёнка.</w:t>
      </w:r>
    </w:p>
    <w:p>
      <w:pPr>
        <w:pStyle w:val="Normal"/>
        <w:shd w:fill="F3F3ED" w:val="clear"/>
        <w:spacing w:lineRule="auto" w:line="240" w:before="168" w:after="0"/>
        <w:rPr>
          <w:rFonts w:ascii="Georgia" w:hAnsi="Georgia" w:cs="Georgia"/>
          <w:color w:val="000000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18"/>
          <w:szCs w:val="18"/>
          <w:lang w:eastAsia="ru-RU"/>
        </w:rPr>
        <w:t>Контакты учителя с родителем – трудная задача, решение которой невозможно без знаний психологии не только ребенка, но и взрослого. Они требуют времени и, главное, желания. Ключи к сердцу ребенка учитель нередко находит именно в семье.</w:t>
      </w:r>
    </w:p>
    <w:p>
      <w:pPr>
        <w:pStyle w:val="Normal"/>
        <w:shd w:fill="F3F3ED" w:val="clear"/>
        <w:spacing w:lineRule="auto" w:line="240" w:before="168" w:after="0"/>
        <w:rPr>
          <w:rFonts w:ascii="Georgia" w:hAnsi="Georgia" w:cs="Georgia"/>
          <w:color w:val="000000"/>
          <w:sz w:val="18"/>
          <w:szCs w:val="18"/>
          <w:lang w:eastAsia="ru-RU"/>
        </w:rPr>
      </w:pPr>
      <w:r>
        <w:rPr>
          <w:rFonts w:cs="Georgia" w:ascii="Georgia" w:hAnsi="Georgia"/>
          <w:color w:val="000000"/>
          <w:sz w:val="18"/>
          <w:szCs w:val="18"/>
          <w:lang w:eastAsia="ru-RU"/>
        </w:rPr>
        <w:t>Школу и семью связывает единый объект взаимного влияния – личность ученика. Отсюда и требование – исходить из единых нравственных позиций и руководствоваться едиными требованиями по отношению к ребен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е понимание необходимости результата образования и воспитания педагогами и родителями, всё взаимодействие с родителями в лицее осуществляется в следующих направлениях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ая, разъяснительная работа со всеми категориями родителей по вопросам здоровья детей, формирования личности и индивидуальная воспитательная работа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облемных семей. Оказание психолого-педагогической помощи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 ребён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показали, что родители, воспитывая своих детей, всё более нуждаются в помощи специалис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этап. Ежегодно в начале учебного года проводим обследование родительского контингента класса и анализируем его состав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циальная карт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году в 3-а классе выявились следующие категории родите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% - неполные семь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% - многодетные семь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0 % - безработны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% - не имеют своего жилья, снимают квартир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% - малообеспеченные семь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% - дети-сироты, под опеко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% - высокообеспеченные семь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ем также родительские запросы, потребности в образовательных услуг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 эта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семей, находящихся в социально опасном положении и детей, имеющих те или иные проблемы психологического план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сти в адаптации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ессивность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и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общения со сверстниками,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своение программы и т.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этап – анализ полученных данных и составление базы данных для составления плана взаимодействия педагогов с родителями на текущий г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работы с родителями включено в раздел воспитательного плана и является обязательным для всех учител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отец, каждая мать и умом, и сердцем должны осознать, что у семьи нет и не может быть более важной и почётной обязанности, чем вырастить своих детей настоящими людьми. Опыт счастливых семей в воспитании детей представляет огромную социальную ценность, он способствует духовному и нравственному обогащению всего нашего обще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педагогический опыт говорит о том, что необходимо вести просветительскую работу среди родителей. Именно учителя могут нацелить родителей на создание в семьях условий, способствующих  не просто развитию личности ребёнка, а конкурентоно способной лич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семья, ни школа, ни общественные институты в отдельности не исчерпывают всего многообразия факторов, влияющих на личность ребёнка. Поэтому целостный, систематический процесс воспитания предполагает соединение усилий всех заинтересованных сторон. Инициатива в этих контактах по праву принадлежит школ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С. Макаренко говорил, что самый доступный способ связи школы с семьёй – через учащихся. Преимущество этого способа не только в его оперативности, но и в том, что ребёнок, принимая требования учителя, становится их проводником в семь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дительский всеобуч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чинается с подготовительной группы. Как учитель будущего первого класса я заранее знакомлюсь с родителями, говорю о тех первичных знаниях, умениях и навыках, о том развитии, которое требует от учеников обучение в первом классе. От того, как пройдёт первое занятие педагогического всеобуча, во многом зависит успех следующих встреч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ую информацию о бытовом окружении ребёнка даёт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сещен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ю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мей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. Визит педагога в дом воспитанника всегда событие для школьника и его родных. И я использую эту возможность для установления более тесных контактов с родителями и самим ученик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формой связи и сотрудничества школы и семьи являют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дительские собр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них мы обсуждаем актуальные проблемы учебно-воспитательной работы, намечаем пути устранения недостатков. Собрания носят как теоретический, так и практический характер: разбор ситуаций, тренинги, дискуссии, деловые игр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моих и родительских выступлений на занятиях организую встречи с врачами, психологами, с интересными и заслуженными людьми. Занятия строю так, чтобы в них активное участие принимали сами родители, чтобы между лектором и слушателями постоянно осуществлялась обратная связь, с помощью вопросов вовлекаю всех в активное обсуждение рассматриваемой тем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лассе устраиваем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та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книг, журналов на педагогические темы, выставки художественного творчества, проводим читательские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сь в постоянном творческом поиске, удалось наметить пути к успешному взаимодействию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здники, КВН, театрализованные действ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проектная деятельн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, сближают родителей и педагогов, в непосредственной обстановке мы лучше узнаем друг друга, появляются взаимные симпатии и доверие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 выстав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ских рабо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рисунки, аппликации, поделки), которые позволяют учителю и одноклассникам сказать несколько добрых слов о работе ребенка: как он старался, что преодолел, чему научился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ьские собрания в форме “круглого стола”, 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мы совместно решаем волнующие нас вопросы воспитания, родители делятся опытом своего семейного воспитания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ые веч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ыха для родителей с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местные экскур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то возможность увидеть своих детей со стороны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е об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ителя с каждым из родителей дает возможность сообщить о достижениях ребёнка, а также почувствовать, что волнует и интересует родителей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установлению откровенных, доверительных отношений с ни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учащихся нашего класса принимают активное участие во многих  урочных и внеклассных мероприятия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и семья – самые тесные союзники в общем деле – в воспитании подрастающего поколения. Поэтому в отношениях существуют доверительность, взаимное поддержание авторитета, выработка наиболее благоприятных для обеих сторон норм общ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достижения, успехи я связываю с тем, что нам удалось умело организовать взаимоотношения с родителями учащихся. Дети стали отличаться уровнем воспитанности и культурой поведения в общественных местах, в школ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хорошо продуманная совместная работа семьи, педколлектива, общественных организаций обеспечивают должный эффект в воспитательной работе и позволяют использовать все резервы, которыми обладает сегодня наше общество для решения этой задач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ность в деятельности всех воспитательных инстанций во многом определяет результаты воспитания.</w:t>
      </w:r>
    </w:p>
    <w:p>
      <w:pPr>
        <w:pStyle w:val="Style15"/>
        <w:shd w:fill="FDFDB0" w:val="clear"/>
        <w:jc w:val="center"/>
        <w:rPr/>
      </w:pPr>
      <w:r>
        <w:rPr>
          <w:rFonts w:cs="Arial" w:ascii="Verdana" w:hAnsi="Verdana"/>
          <w:color w:val="333333"/>
          <w:sz w:val="17"/>
          <w:szCs w:val="17"/>
        </w:rPr>
        <w:br/>
      </w:r>
      <w:r>
        <w:rPr>
          <w:rFonts w:cs="Georgia" w:ascii="Georgia" w:hAnsi="Georgia"/>
          <w:b/>
          <w:color w:val="000000"/>
        </w:rPr>
        <w:t>Притча о пророке и длинных ложках</w:t>
      </w:r>
    </w:p>
    <w:p>
      <w:pPr>
        <w:pStyle w:val="Style15"/>
        <w:shd w:fill="FDFDB0" w:val="clea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Style15"/>
        <w:shd w:fill="FDFDB0" w:val="clear"/>
        <w:rPr/>
      </w:pPr>
      <w:r>
        <w:rPr>
          <w:rFonts w:cs="Georgia" w:ascii="Georgia" w:hAnsi="Georgia"/>
          <w:color w:val="000000"/>
        </w:rPr>
        <w:t>Один правоверный пришёл как-то к пророку Элиасу. Его очень волновало, что тако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>ад и рай</w:t>
      </w:r>
      <w:r>
        <w:rPr>
          <w:rFonts w:cs="Georgia" w:ascii="Georgia" w:hAnsi="Georgia"/>
          <w:color w:val="000000"/>
        </w:rPr>
        <w:t>, потому что он хотел жить праведно.</w:t>
      </w:r>
    </w:p>
    <w:p>
      <w:pPr>
        <w:pStyle w:val="Style15"/>
        <w:shd w:fill="FDFDB0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Где ад и где рай?</w:t>
      </w:r>
    </w:p>
    <w:p>
      <w:pPr>
        <w:pStyle w:val="Style15"/>
        <w:shd w:fill="FDFDB0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 этим вопросом человек обратился к пророку, но Элиас не ответил. Он взял вопрошавшего за руку и повёл тёмными переулками во дворец. Через железные врата они вошли в большой зал со множеством народа, бедными и богатыми, в лохмотьях и драгоценных одеяниях. Посреди зала стоял на огне огромный котёл, в нём кипел суп. От варева шёл приятный запах по всему залу. Вокруг котла толпились люди с впалыми щеками и бессмысленными глазами, стараясь получить свою порцию супа.</w:t>
      </w:r>
    </w:p>
    <w:p>
      <w:pPr>
        <w:pStyle w:val="Style15"/>
        <w:shd w:fill="FDFDB0" w:val="clear"/>
        <w:rPr/>
      </w:pPr>
      <w:r>
        <w:rPr>
          <w:rFonts w:cs="Georgia" w:ascii="Georgia" w:hAnsi="Georgia"/>
          <w:color w:val="000000"/>
        </w:rPr>
        <w:t>Спутник пророка Элиаса поразился, когда увидел у них в руках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>по ложке</w:t>
      </w:r>
      <w:r>
        <w:rPr>
          <w:rFonts w:cs="Georgia" w:ascii="Georgia" w:hAnsi="Georgia"/>
          <w:color w:val="000000"/>
        </w:rPr>
        <w:t>, величиной с них самих. Вся ложка была из металла, раскалённая от супа, и лишь на самом конце черенка имелась деревянная ручка. С жадностью голодные люди тыкали своими ложками в котле. Каждый хотел получить свою долю, но никому это не удавалось. Они с трудом вытаскивали тяжёлые ложки из супа, но так как те были слишком длинными, то и сильнейшие не могли отправить их в рот. Слишком ретивые обжигали руки и лицо и, охваченные жадностью, обливали супом плечи соседей. С руганью они набрасывались друг на друга и дрались теми же ложками, которыми могли бы утолить голод.</w:t>
      </w:r>
    </w:p>
    <w:p>
      <w:pPr>
        <w:pStyle w:val="Style15"/>
        <w:shd w:fill="FDFDB0" w:val="clear"/>
        <w:rPr/>
      </w:pPr>
      <w:r>
        <w:rPr>
          <w:rFonts w:cs="Georgia" w:ascii="Georgia" w:hAnsi="Georgia"/>
          <w:color w:val="000000"/>
        </w:rPr>
        <w:t>Пророк Элиас взял своего спутника за руку и сказал: «</w:t>
      </w:r>
      <w:r>
        <w:rPr>
          <w:rFonts w:cs="Georgia" w:ascii="Georgia" w:hAnsi="Georgia"/>
          <w:b/>
          <w:bCs/>
          <w:color w:val="000000"/>
        </w:rPr>
        <w:t>Вот это — ад</w:t>
      </w:r>
      <w:r>
        <w:rPr>
          <w:rFonts w:cs="Georgia" w:ascii="Georgia" w:hAnsi="Georgia"/>
          <w:color w:val="000000"/>
        </w:rPr>
        <w:t>»</w:t>
      </w:r>
    </w:p>
    <w:p>
      <w:pPr>
        <w:pStyle w:val="Style15"/>
        <w:shd w:fill="FDFDB0" w:val="clear"/>
        <w:rPr/>
      </w:pPr>
      <w:r>
        <w:rPr>
          <w:rFonts w:cs="Georgia" w:ascii="Georgia" w:hAnsi="Georgia"/>
          <w:color w:val="000000"/>
        </w:rPr>
        <w:t>Они покинули зал и вскоре уже не слышали адских воплей. После долгих странствий по тёмным коридорам они вошли в другой зал. Здесь тоже было много людей, сидящих вокруг. Посреди зала стоял котёл с кипящим супом. У каждого был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>по такой же громадной ложк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 руке, какие Элиас и его спутник уже видели в аду. Но люди были упитанными, в зале слышались лишь тихие довольные голоса и звуки окунаемых ложек. Люди подходили парами. Один окунал ложку и кормил другого. Если для кого-нибудь ложка оказывалась слишком тяжёлой, то сразу же другая пара помогала своими ложками, так что каждый мог спокойно есть. Как только насыщался один, его место занимал другой.</w:t>
      </w:r>
    </w:p>
    <w:p>
      <w:pPr>
        <w:pStyle w:val="Style15"/>
        <w:shd w:fill="FDFDB0" w:val="clear"/>
        <w:rPr/>
      </w:pPr>
      <w:r>
        <w:rPr>
          <w:rFonts w:cs="Georgia" w:ascii="Georgia" w:hAnsi="Georgia"/>
          <w:color w:val="000000"/>
        </w:rPr>
        <w:t>Пророк Элиас сказал своему спутнику: «</w:t>
      </w:r>
      <w:r>
        <w:rPr>
          <w:rFonts w:cs="Georgia" w:ascii="Georgia" w:hAnsi="Georgia"/>
          <w:b/>
          <w:bCs/>
          <w:color w:val="000000"/>
        </w:rPr>
        <w:t>А вот это — рай!</w:t>
      </w:r>
      <w:r>
        <w:rPr>
          <w:rFonts w:cs="Georgia" w:ascii="Georgia" w:hAnsi="Georgia"/>
          <w:color w:val="000000"/>
        </w:rPr>
        <w:t>»</w:t>
      </w:r>
    </w:p>
    <w:p>
      <w:pPr>
        <w:pStyle w:val="Style15"/>
        <w:shd w:fill="FDFDB0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5"/>
        <w:shd w:fill="FDFDB0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333333"/>
          <w:lang w:val="en-US"/>
        </w:rPr>
        <w:t>P</w:t>
      </w:r>
      <w:r>
        <w:rPr>
          <w:rFonts w:cs="Georgia" w:ascii="Georgia" w:hAnsi="Georgia"/>
          <w:color w:val="333333"/>
        </w:rPr>
        <w:t>.</w:t>
      </w:r>
      <w:r>
        <w:rPr>
          <w:rFonts w:cs="Georgia" w:ascii="Georgia" w:hAnsi="Georgia"/>
          <w:color w:val="333333"/>
          <w:lang w:val="en-US"/>
        </w:rPr>
        <w:t>S</w:t>
      </w:r>
      <w:r>
        <w:rPr>
          <w:rFonts w:cs="Georgia" w:ascii="Georgia" w:hAnsi="Georgia"/>
          <w:color w:val="333333"/>
        </w:rPr>
        <w:t>.:</w:t>
      </w:r>
      <w:r>
        <w:rPr>
          <w:rStyle w:val="Appleconvertedspace"/>
          <w:rFonts w:cs="Georgia" w:ascii="Georgia" w:hAnsi="Georgia"/>
          <w:color w:val="333333"/>
          <w:lang w:val="en-US"/>
        </w:rPr>
        <w:t> </w:t>
      </w:r>
      <w:r>
        <w:rPr>
          <w:rFonts w:cs="Georgia" w:ascii="Georgia" w:hAnsi="Georgia"/>
          <w:color w:val="333333"/>
        </w:rPr>
        <w:t>«Ад» — это работа рядом друг с другом, но против друг друга; каждый — только за себя самого и против других. «Рай», напротив, предполагает готовность вступать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в позитивные отношения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color w:val="333333"/>
        </w:rPr>
        <w:t>с другими. Обе группы — люди в раю и люди в аду — имеют одинаковые или похожие проблемы. Но живут ли они в раю или в аду, зависит от того, как они эти проблемы пытаются решить. Рай и ад — в нас самих. Мы имеем возможность выбирать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1:00Z</dcterms:created>
  <dc:creator>Алена</dc:creator>
  <dc:description/>
  <cp:keywords/>
  <dc:language>en-US</dc:language>
  <cp:lastModifiedBy>Алена</cp:lastModifiedBy>
  <dcterms:modified xsi:type="dcterms:W3CDTF">2014-08-18T20:24:00Z</dcterms:modified>
  <cp:revision>12</cp:revision>
  <dc:subject/>
  <dc:title>Эсссе « Какие трудности при использовании диалогического обучения могут</dc:title>
</cp:coreProperties>
</file>