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 — волей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верхней передачи и прямого нападающего удар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ниверсальность в области технико-тактических приемов игры.</w:t>
      </w:r>
      <w:r>
        <w:rPr>
          <w:b/>
          <w:bCs/>
          <w:sz w:val="28"/>
          <w:szCs w:val="28"/>
        </w:rPr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7"/>
        <w:gridCol w:w="1609"/>
        <w:gridCol w:w="4307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зировка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. Сообщение задачи урок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едить за равнением в строю. 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ороты на месте, ходьб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 направо, кругом – четко выполнять команды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с заданием по сигналу "свисток" : 1 свисток– имитация верхнего приема, 2 свистка – нижний прием, 3 свистка – имитация верхнего нападающего удар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щение ки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 разогреваем кисть в левую и в правую сторону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ращение вперед одной левой руки, от плеча, тоже правой рукой – вперед и назад.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дновременное вращение рук вперед, назад с подскоками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рукой выполнять с полной амплитудой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щеразвивающие упражнения – в движении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левая рука вверху, рывки руками на 1-4 р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ем поочередно левое или правое колено к груди с одновременным вращением рук. Упражнение выполняется с полной амплитудой, руки прямые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.п. – руки перед грудью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рывки руками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отведение рук в сторон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выполняются с полной амплитудой, руки держать ровно на уровне груди, отведение прямых рук в сторону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.п. – руки к плечам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вперед одновременно вращение плечевым суставом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назад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выполняется с полной амплитудой, руки не отрывать от плеча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о же, только по очеред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И.п. руки скрепить в замок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перед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верх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то же само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 – не задерживаем дыхание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И.п. – руки в замке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выполняем «волну» в левую сторону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то же самое вправо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«волну» - вращение под счет, не задерживаем дыхание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И.п.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пад на левую ногу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правую ногу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то же самое, все выполняется в движен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стараться выполнять глубже, спину держим прямо, дыхание не задерживаем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рхней передачи и прямого нападающего удар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митация по линиям волейбольной площадки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линия подачи, имитация верхнего прием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мяча пальцы обхватывают мяч, образуя своеобразную воронку. Основная нагрузка при этом падает на указательные и средние пальцы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линия нападения, имитация нижнего прием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прямлены и напряжены, кисти сомкнуты вместе и отведены вниз, мяч принимается на сведенные предплечья, развернутые наружу, обратить внимание учащихся на опускание кистей вниз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одиночный блок, вдоль сетки, по боковой линии перемещение спиной и т.д. то же самое до линии подачи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 имитация на месте прямого нападающего удар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имитация в движении с линии нападения прямого нападающего удар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бег выполняется с трех шагов под углом 45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к сетке. Игрок заканчивает разбег, ставит ногу на пятку для стопорящего движения. Приставив одну ногу к другой, он отталкивается ногами, выпрямляет туловище и делает активное движение руками вперед-вверх до уровня плеч. Бьющая рука согнута в локте, идет за голову в положении для замаха. Удар наносится вперед – вниз напряженной кистью правой руки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в парах с мячом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упражнение на ки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 вверх, мяч держим сбоку, бросок выполняется только кистью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- упражнение на кисть с обманным движением партнеру от груди.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ыполняется только кистью. Кисть поворачиваем на себя, выполняем бросок от груди с обманным движением партнеру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верхняя передача над собой в низкой стойке 4 раза, а 5 - передача – длинная партнеру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даче мяча сверху ученик в ожидании мяча стоит на согнутых расставленн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ную воронку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нижний прием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елает глубокий выпад к мячу, одновременно подставляя руки под мяч. Руки выпрямлены и напряжены, кисти согнуты вместе и отведены вниз. Обратить внимание учащихся на опускание кистей вниз, это позволяет максимально выпрямлять руки в локтевых суставах. Касание мяча приходится на предплечье лучезапястных суставов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работа в четверках через сетку – верхняя передач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/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четверках: верхняя передача – перемещение назад спиной. Стараться выполнять верхнюю передачу на точность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работа в тройках через сетку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/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игрок работает под сеткой. Передает мяч спиной к сетке. Поворачивается и принимает мяч от партнера и т.д. Поочередно меняются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нападающий прямой удар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 xml:space="preserve">/ 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: проследить за постановкой руки, хлестом, чтобы точно выполнялся удар по мячу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 верхняя прямая подач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даре по мячу сзади стоящая нога выпрямляется, тяжесть тела переносится на впереди стоящую ногу. Ударяющая рука вначале перемещается локтем вперед, затем скорость перемещения предплечья нарастает и рука полностью выпрямляется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ебная игра «Волейбол»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игры волейбола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 учащихся, поставить оценки.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отжим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21:00Z</dcterms:created>
  <dc:creator>Server</dc:creator>
  <dc:description/>
  <dc:language>en-US</dc:language>
  <cp:lastModifiedBy>ИПК</cp:lastModifiedBy>
  <dcterms:modified xsi:type="dcterms:W3CDTF">2006-10-27T08:05:00Z</dcterms:modified>
  <cp:revision>3</cp:revision>
  <dc:subject/>
  <dc:title>Спортивные игры — волейбол</dc:title>
</cp:coreProperties>
</file>