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ен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2070"/>
        <w:gridCol w:w="5625"/>
        <w:gridCol w:w="3100"/>
      </w:tblGrid>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я  за предметами ближайшего окружения.</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я на участок группы, с помощью взрослого рассмотреть предметы, находящиеся  на участке, выделить особенности предметов, их качества и сво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 детей познавательных интере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дметах ближайшего окр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шли, шли, ш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то мы наш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ели, рассмотрели и дальше пош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стишка мы рассматриваем предметы, попадавшиеся нам по пу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игры «Птички лет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 «птички» садятся на скамейке, расставленные за начертанной линией. На слова воспитателя: «Ай, птички полетели!» птички летают по всей площадке, кто куда хочет. На слова воспитателя: «Птички в гнезда полетели» дети спешат и садятся на свои стульчики. Воспитатель называет самую ловкую и быструю птичку, которая первая прилетела в свое гнездо. Игра повтор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бег в разных направлениях, не наталкиваясь находить свой домик, действовать по сигн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в простран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ходить друг, за другом держась за верёвк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ложить игрушки в корзин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569" w:hanging="0"/>
        <w:jc w:val="center"/>
        <w:rPr>
          <w:rFonts w:ascii="Times New Roman" w:hAnsi="Times New Roman" w:cs="Times New Roman"/>
          <w:sz w:val="24"/>
          <w:szCs w:val="24"/>
        </w:rPr>
      </w:pPr>
      <w:r>
        <w:rPr>
          <w:rFonts w:cs="Times New Roman" w:ascii="Times New Roman" w:hAnsi="Times New Roman"/>
          <w:sz w:val="24"/>
          <w:szCs w:val="24"/>
        </w:rPr>
        <w:t>Карточк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289" w:type="dxa"/>
        <w:tblLayout w:type="fixed"/>
        <w:tblCellMar>
          <w:top w:w="0" w:type="dxa"/>
          <w:left w:w="108" w:type="dxa"/>
          <w:bottom w:w="0" w:type="dxa"/>
          <w:right w:w="108" w:type="dxa"/>
        </w:tblCellMar>
      </w:tblPr>
      <w:tblGrid>
        <w:gridCol w:w="1815"/>
        <w:gridCol w:w="6105"/>
        <w:gridCol w:w="2920"/>
      </w:tblGrid>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осенним листопадом.</w:t>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олотой дожд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м полно листвы на земле. Это потому что летят листья с деревьев и кустарников. Ветра, кажется, и нет, а листья все падают и падают на землю. Это листопад. Листопад бывает осенью. Улетают птицы в тёплые края. А листьям тоже хочется улететь вместе с птицами. Много-много листочков отрываются от веточек,но они не могут далеко улететь. Вот и падают на землю, как золотой дождь. Такой дождь не увидишь в другое время года. Только осень радует нас золотым дождём. А листья разные-разные! Давайте возьмём в руки по листочку и скажем, какого он цве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й помогает каждому малышу определить, с какого дерева упал лист, его цвет и форму. Можно предложить сравнить  листья по размеру. Для этого их лучше выложить в ряд на скамейке или столе. Если позволяют погодные условия, предложите цветными мелками нарисовать листья на асфальт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б осеннем времени года: облетают последние листочки, на деревьях их остается всё меньше и меньше. Побуждать вступать в игровое взаимодействие со сверстниками.</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с весны висел на вет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 зелёный — пожел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унул слабый ве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уже и поле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поэтическому слову.</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Подвижные игры с бегом на ориентиров-ку в пространстве.</w:t>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 «Воробышки и автомоб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стают за линию, начерченную на земле или обозначенную палочками – это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 находить свой домик, действовать по сигналу</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Инди-видуальная работ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ложить игрушки в корзин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289" w:type="dxa"/>
        <w:tblLayout w:type="fixed"/>
        <w:tblCellMar>
          <w:top w:w="0" w:type="dxa"/>
          <w:left w:w="108" w:type="dxa"/>
          <w:bottom w:w="0" w:type="dxa"/>
          <w:right w:w="108" w:type="dxa"/>
        </w:tblCellMar>
      </w:tblPr>
      <w:tblGrid>
        <w:gridCol w:w="1950"/>
        <w:gridCol w:w="6300"/>
        <w:gridCol w:w="2590"/>
      </w:tblGrid>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осенним ветром.</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ветер рыщет по дорожкам. Он холодный и немного сердитый. Почему рассердился осенний ветер? Раньше он играл с листьями на деревьях. А теперь деревья облетели, намокли и стали тяжёлыми.  Не поиграть ветру с листьями. Любил ветер поиграть с птицами. Но птицы, какие на юг улетели, а какие от непогоды осенней попрятались. Не поиграть ветру с птицами. Любил ветер поиграть с воздушными шариками и игрушками-вертушками. А ребятки не гуляют с воздушными шариками и игрушками-вертушками. Не поиграть ветру с ними. Только ветряные мельницы по-прежнему подставляют ветру свои ладош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 осенний ветер с осенними тучами играть. Поймает тучу в небе, пригонит её, над городом начинает толкать в бока. Туча заплачет проливным дождём. Увидит осенний ветер прохожих с яркими зонтиками. Налетит и давай зонты отнимать. Прохожие зонты крепко держат. А осенний ветер ещё пуще злится. Подлетит к дереву, начнет ветки трясти. Ветки о стёкла окон бьются, людям мешаю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ть и расширять представления о свойствах воздуха. Воспитывать интерес к явлениям неживой природы. Побуждать вступать в игровое взаимодействие со сверстниками.</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чи нагонят,                   Следом за летом осень ид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т, задувает.                  Жёлтые песни ей ветер по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ету рыщет,               Красную под ноги стелет листв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ёт да свищет.                 Белой снежинкой летит в синев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В. Степан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мыщление, воображение.</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в гнездышках»</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 ориентироваться в пространстве.</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rPr>
              <w:t>Самостоятельная деятельность по выбору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играть сообща.</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ходьбе. Ходьба с выполнением заданий взрослого: поворот, обойти предметы, «змейк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руд на участке собрать веточ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431" w:type="dxa"/>
        <w:tblLayout w:type="fixed"/>
        <w:tblCellMar>
          <w:top w:w="0" w:type="dxa"/>
          <w:left w:w="108" w:type="dxa"/>
          <w:bottom w:w="0" w:type="dxa"/>
          <w:right w:w="108" w:type="dxa"/>
        </w:tblCellMar>
      </w:tblPr>
      <w:tblGrid>
        <w:gridCol w:w="2055"/>
        <w:gridCol w:w="5700"/>
        <w:gridCol w:w="3070"/>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насекомыми.</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Насекомые осенью»</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хозяйничает на Земле. Наводит свои порядки в городах и сёлах, в лесу и на речке. Осень птиц в далёкое путешествие. Медведя, барсука и ежа уложила спать. Те с перепугу попрятались кто куд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осы все ещё смело летают, несмотря на осеннюю прохладу. Осы приготовили себе дом под крышей сарая. Лучше не приближаться к их жилищу. Осы просыпаются рано утром, пока холодно, и летят к пчелиному улью. Пчелы прохладным осенним утром ещё спят и разбойницы осы в это время могут украсть у пчёлок мё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ы злые, потому что им не удалось украсть у трудолюбивых пчёлок мёд. Лучше от полосатых злых ос держаться подальш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насекомых.  Учить анализировать и делать выводы, опираясь на личный опыт.</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ы к осени желте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тее и злее,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но, бабушкин компо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покоя не да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аренье, и повид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у нас, а и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и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епан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поэтическому слов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ая игра «Ветер и листоч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бегать не сталкиваясь друг с другом, развивать двигательную активн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ложенной на землю, по гимнастической скамей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ание помогать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289" w:type="dxa"/>
        <w:tblLayout w:type="fixed"/>
        <w:tblCellMar>
          <w:top w:w="0" w:type="dxa"/>
          <w:left w:w="108" w:type="dxa"/>
          <w:bottom w:w="0" w:type="dxa"/>
          <w:right w:w="108" w:type="dxa"/>
        </w:tblCellMar>
      </w:tblPr>
      <w:tblGrid>
        <w:gridCol w:w="2055"/>
        <w:gridCol w:w="5700"/>
        <w:gridCol w:w="305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клёном.</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лё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 деревце? А вам оно нравится? А как вы думаете, этот клён уже большой или ещё мален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й объясняет разницу между взрослым деревом и молодым деревцем. Дети рассматривают листочки клёна, делают вывод о том, какие они ( светло-зелёные или тёмно-зелёные, разные, похожи на ладонь человека), определяют размер, прикладывая к ладони, и т. 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ён очень красивый. Осень подобрала для него прекрасный кружевной наряд. Клёну его платье нравится. Пролетают мимо птицы, клён им свои кружева  показывает. Проходят мимо мальчики и девочки, он им свои кармашки с семенами-самолётиками показывает. Зовёт ребятишек: «Поиграйте моими самолёти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ь знакомство детей с деревьями родного края. Прививать любовь к деревьям, желание беречь их.</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ит осень по дорож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очила в лужах нож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ют дожди, и нет просве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ерялось где-то ле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ит осень, бродит ос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с клёна листья сброси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ногами коврик нов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ёлто-розовый — кленов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вдиенк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воспитывать интерес к поэтическому слов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дунч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6</w:t>
      </w:r>
    </w:p>
    <w:tbl>
      <w:tblPr>
        <w:tblW w:w="10795" w:type="dxa"/>
        <w:jc w:val="left"/>
        <w:tblInd w:w="-431" w:type="dxa"/>
        <w:tblLayout w:type="fixed"/>
        <w:tblCellMar>
          <w:top w:w="0" w:type="dxa"/>
          <w:left w:w="108" w:type="dxa"/>
          <w:bottom w:w="0" w:type="dxa"/>
          <w:right w:w="108" w:type="dxa"/>
        </w:tblCellMar>
      </w:tblPr>
      <w:tblGrid>
        <w:gridCol w:w="1815"/>
        <w:gridCol w:w="5865"/>
        <w:gridCol w:w="3115"/>
      </w:tblGrid>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риродой после осеннего дожд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ице после дождя воздух свежий, чистый. Вдохните воздух. Что вы почувствовали? Воздух прохладный и приятн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вокруг. Всё такое чистое. Взгляните на травку. Что о ней можно сказать? Какая о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орожка после дождя какая? Да, дорожка тоже мокрая. Прошёл дождик по земле мокрыми пятками,  похозяйничал, везде разбросал свои капельки-дождин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ещё поищем его мокрые следы. Где гулял дождик? На скамейке, на цветах, на лесенке. Везде. Всё вокруг стало чистым и ярким. И трава мокрая, и дорожки мокрые, стоят сырые скамеечки. Дождь всё вокруг вымы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перь всё вокруг чистое и яркое. А какое у вас настро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строить простые предложения. Работать над развитием речи посредством вовлечения в общение. Воспитывать любовь к родному краю.</w:t>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ы безопасности жизни.</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сли на улице дождь, то нужно выходить на прогулку с зонтом. Обязательно надевать непромокаемую одежду и обувь. Осенью прохладно. От холода можно простудиться и заболеть. Но если правильно одеваться, то прогулка будет долгой и приятной.</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ывший дожди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ёпал дождь по свежим луж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ейчас сидит, простуже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ножки посуш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нибудь в лесной глуш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нибудь, где-нибудь, где-нибуд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сной глуши.</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ловарь:похозяйничал</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воспитывать интерес к поэтическому слову.</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олка, нитка, узел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а и Маш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асочек» из влажного песка при помощи пластмассовых ведёрок и формоче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ограниченной дорожке  (ширина 15-20 см, длина 2-2,5 м ) с приставлением пятки одной ноги к носку друг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7</w:t>
      </w:r>
    </w:p>
    <w:tbl>
      <w:tblPr>
        <w:tblW w:w="10810" w:type="dxa"/>
        <w:jc w:val="left"/>
        <w:tblInd w:w="-431" w:type="dxa"/>
        <w:tblLayout w:type="fixed"/>
        <w:tblCellMar>
          <w:top w:w="0" w:type="dxa"/>
          <w:left w:w="108" w:type="dxa"/>
          <w:bottom w:w="0" w:type="dxa"/>
          <w:right w:w="108" w:type="dxa"/>
        </w:tblCellMar>
      </w:tblPr>
      <w:tblGrid>
        <w:gridCol w:w="1815"/>
        <w:gridCol w:w="5865"/>
        <w:gridCol w:w="3130"/>
      </w:tblGrid>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тицами.</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Все с сожалением  расстаются с перелётными птицами. Перелётными их называют потому, что они улетают в тёплые края. В жарких южных странах очень тепло, там никогда не замерзают реки и озёра. На земле нет толстого слоя снега. Кругом сочная зелёная трава. В тёплых краях много ягод, семян, насекомых. Это корм для птиц. А у нас во время зимних холодов голодно птицам. Вот они и собираются в стаи и летят на юг. Улетают гуси, утки, грачи, лебеди. Летят в тёплые страны журавли. Только слышно их грустное: «Курлы-курлы». Люди говорят: «Журавли курлычут, с родной землёй прощаются».</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ловарь: курлычут.</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точнить представления о перелётных птицах (журавль, ласточка, утка, гусь, лебедь, пелика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ировать словарь малышей: развивать диалогическую речь. Воспитывать любовь к природе родного края.</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 провожают в дорогу лес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е эхо летит в небес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 провожают в дорогу луг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осли травы в большие стог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же вослед им, как будто крыл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гало машет пустым рукав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еан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падают с оси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чится в небе острый кли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а их так пугаю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тёплым странам улетаю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ь не могут, веселить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собрался в стай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воспитывать интерес к поэтическому слов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Цапля, цапля, журавель»</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за тридевять земель</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летел к нам журавель.</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ватал цаплю серую.</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ватал цаплю белую.</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приставным шагом вперё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Карточка №8</w:t>
      </w:r>
    </w:p>
    <w:tbl>
      <w:tblPr>
        <w:tblW w:w="10820" w:type="dxa"/>
        <w:jc w:val="left"/>
        <w:tblInd w:w="-431" w:type="dxa"/>
        <w:tblLayout w:type="fixed"/>
        <w:tblCellMar>
          <w:top w:w="0" w:type="dxa"/>
          <w:left w:w="108" w:type="dxa"/>
          <w:bottom w:w="0" w:type="dxa"/>
          <w:right w:w="108" w:type="dxa"/>
        </w:tblCellMar>
      </w:tblPr>
      <w:tblGrid>
        <w:gridCol w:w="1920"/>
        <w:gridCol w:w="5760"/>
        <w:gridCol w:w="3140"/>
      </w:tblGrid>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изменениями, произошедшими на огороде. «Урожай»</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ришли на огород. Что тут только не растёт! А кто же всё это посадил? (Ответы детей.) Овощи на огороде охраняет чучело огородное. Оно отпугивает птиц.</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как на грядках всё красиво. А кто убирал сорняки? (Ответы детей.)  Уборку сорняков называют прополка. Кто же подмёл дорожки? (Ответы детей.) А для чего нужно наводить порядок? А что произойдёт, если не делать уборк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ой урожая называют сбор овощей в огороде и сбор фруктов в саду. Кто же убирает овощи и фрукты? (Ответы детей.) Для чего это нужно?(Ответы детей.) А дети помогают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у всех будет настроение после сбора овощей и фруктов? Что можно приготовить из собранного урожа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Развивать желание детей приобщаться к труду, стать помощниками старшим.</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ляется наро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 чудо-огоро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есь редис есть и сала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петрушка и шпина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идоры, огур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еют дружно — молод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ртофель, и капус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ут на грядках густо-гу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се дружно говоря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растём здесь для ребя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сердие и тру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весь соберу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Эра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городе сто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чего не говор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 не бер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оронам не д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ное чучел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Собираем морковку»</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й, девчонки и мальчишки!</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й, ушастые зайчишки!</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ленись! Не зевай!</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 морковку собирай!</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ы морковку соберём</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 в кладовочку снесём.</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лк зубастый прибежал,</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Всех на поле распугал.</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на носках.</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rPr/>
      </w:pPr>
      <w:r>
        <w:br w:type="page"/>
      </w:r>
      <w:r>
        <w:rPr>
          <w:rFonts w:cs="Times New Roman" w:ascii="Times New Roman" w:hAnsi="Times New Roman"/>
          <w:sz w:val="24"/>
          <w:szCs w:val="24"/>
        </w:rPr>
        <w:t xml:space="preserve">                                                                             </w:t>
      </w:r>
      <w:r>
        <w:rPr/>
        <w:t>Карточка №9</w:t>
      </w:r>
    </w:p>
    <w:tbl>
      <w:tblPr>
        <w:tblW w:w="10795" w:type="dxa"/>
        <w:jc w:val="left"/>
        <w:tblInd w:w="-431" w:type="dxa"/>
        <w:tblLayout w:type="fixed"/>
        <w:tblCellMar>
          <w:top w:w="0" w:type="dxa"/>
          <w:left w:w="108" w:type="dxa"/>
          <w:bottom w:w="0" w:type="dxa"/>
          <w:right w:w="108" w:type="dxa"/>
        </w:tblCellMar>
      </w:tblPr>
      <w:tblGrid>
        <w:gridCol w:w="1800"/>
        <w:gridCol w:w="5865"/>
        <w:gridCol w:w="313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цветами, выращенными в цветниках около участк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подарила много ярких красок. Давайте посмотрим вверх. На деревьях и кустарниках нарядные одежды: жёлтые, красные, оранжевые, зелёные. А теперь посмотрим, какие краски разбрызгала Осень по клумб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красивых цветов! Посмотрите, да ведь это Цветочное царство! Здесь царствуют принцы Георгины. Вот они сидят на своём троне в окружении верных придворных. Высокие красавцы Георгины величаво кивают солдатам Гладиолусам, которые охраняют покой Цветочного царства. Вдоль дорожек горят фонарики Настурций. Они приветствуют всех, кто приходит в Цветочное царство. Разноцветные Астры машут головками-шариками. Они тоже рады видеть новых друзей. А вот пушистые комочки Хризантем машут зелёными листочками-ладошками. Какое ты красивое, Цветочное цар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ить представление об осенних цветах. Воспитывать интерес к поэтическому слову. Активизировать словарь, мышление, воображение.</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сад с каждым днём увяд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ят он, поломан и пус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ь пышно ещё доцвет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урций в нём огненный кус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йк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у, наверное, каждый узн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аду и на даче она выраст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ный цветочек, лохматый немножк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иков много на худенькой нож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ю в школу ребята иду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ю астры в подарок несу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жу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я  похожа на звезду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ье так и переводит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анней осенью цвет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бы попасть в букеты к школьницам.(Астр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очка рогата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 узо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й рисует палочкой на песке простой узор или геометрическую фигуру. Можно взять цветочную тему. Обязательно помните о том, что такие занятия не должны быть длительными. Похвалите малыша за его фантазию и старательно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торики, воображения, фантазии, желание сотрудничать со взрослым и сверстникам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руд на участке: собрать веточк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1785"/>
        <w:gridCol w:w="5865"/>
        <w:gridCol w:w="3145"/>
      </w:tblGrid>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Наблюдение за  </w:t>
            </w:r>
            <w:r>
              <w:rPr>
                <w:rFonts w:cs="Times New Roman" w:ascii="Times New Roman" w:hAnsi="Times New Roman"/>
                <w:b/>
                <w:iCs/>
                <w:sz w:val="24"/>
                <w:szCs w:val="24"/>
              </w:rPr>
              <w:t>многоцветием</w:t>
            </w:r>
            <w:r>
              <w:rPr>
                <w:rFonts w:cs="Times New Roman" w:ascii="Times New Roman" w:hAnsi="Times New Roman"/>
                <w:b/>
                <w:sz w:val="24"/>
                <w:szCs w:val="24"/>
              </w:rPr>
              <w:t xml:space="preserve"> осенних красок (как изменилась окраска листвы, травы с наступлением осени)</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я Ос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й привлекает внимание детей следующими слов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 сказочном лесу. Как всё вокруг красиво! Вот замок волшебницы Осени (это могут быть беседка или терраса). А это (показывает вокруг) её мастерская, где она творит чудеса. Сейчас мы прогуляемся по мастерской волшебницы Осени и посмотрим, что она успела сотворить своей волшебной иголочкой, какие наряды сшила деревьям и кустарник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яла Осень-мастерица золотые нитки, подобрала прекрасные ткани. Чудесными ножницами разрезала ткани на маленькие разноцветные лоскутки и раздала наряды подружкам-деревья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атмосферу сказки и ввести в мир осенних красок и звуков. Развивать воображение, игровое мышление. Воспитывать интерес к поэтическому слову.</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б крошка-земля без хлопот зимов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й осень лоскутное шьёт одея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 аккуратно к листку пришив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ой иголкой стежок подгоня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чки на выбор — любой пригодит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рядом с багровым лиловый ложит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ь очень по вкусу швее золотист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одится и бурый, и даже пятнист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епляет их бережно нить паутин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сней, чем эта, не сыщешь картин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Гусаро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поэтическому слову. Активизировать словарь, мышление, воображение.</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ортняж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оробьи и кошка из окош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с помощью разноцветных осенних листьев, ягод рябины, ранеток украсить свои песочные композиции-построй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творческую фантазию, воспитывать желание детей играть сообща, помогать друг дру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в ходьбе. Ходьба обычным ша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 сухие листочки, подмести дорож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431" w:type="dxa"/>
        <w:tblLayout w:type="fixed"/>
        <w:tblCellMar>
          <w:top w:w="0" w:type="dxa"/>
          <w:left w:w="108" w:type="dxa"/>
          <w:bottom w:w="0" w:type="dxa"/>
          <w:right w:w="108" w:type="dxa"/>
        </w:tblCellMar>
      </w:tblPr>
      <w:tblGrid>
        <w:gridCol w:w="1800"/>
        <w:gridCol w:w="5865"/>
        <w:gridCol w:w="316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признаков поздней осени.</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яя ос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о лето. Наступила осень. Сначала осень была солнечная, тёплая. Опадали разноцветные листья. Такую осень люди называют золот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м стало всё холоднее и холоднее. Чаще шли дожди. Небо стало чаще хмуриться. Листьев на деревьях становилось всё меньше. Улетели птицы в тёплые края. Люди достали одежду потеплее.</w:t>
            </w:r>
          </w:p>
          <w:p>
            <w:pPr>
              <w:pStyle w:val="Normal"/>
              <w:snapToGrid w:val="false"/>
              <w:spacing w:lineRule="auto" w:line="240" w:before="0" w:after="0"/>
              <w:jc w:val="center"/>
              <w:rPr/>
            </w:pPr>
            <w:r>
              <w:rPr>
                <w:rFonts w:cs="Times New Roman" w:ascii="Times New Roman" w:hAnsi="Times New Roman"/>
                <w:sz w:val="24"/>
                <w:szCs w:val="24"/>
              </w:rPr>
              <w:t>Листьев на деревьях совсем не осталось. Только ели, сосны, кедры да пихты радуют людей зелёными нарядами. Уже иногда на лужах по утрам появляется тоненький ледок. Солнышко всё меньше греет землю.   Небо серое, хмурое. Это наступила поздняя осень.</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поздней осени. Учить детей сравнивать и делать выводы, основываясь на личном опыте. Учить отгадывать загадк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мнели ветв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воды тума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ит тучи ве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холодных стра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на излёт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 промок насквоз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кву на болот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щет старый лос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епан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иней чаще — алый мя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и светел, и горя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 и солнц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е, хорошее. На всех гляд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а себя глядеть не вел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Тополёк»</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оит тополёк-тополёк</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н и тонок и высок.</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го солнышком печё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Частым дождичком сечё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уйный ветер повевае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ополёчек наклоняе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он маковкой звени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 весёленький стои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учить бегать не сталкиваясь друг с друг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на равновесие. Ходьба по ребристой дос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 аккуратно сложить игрушки на полочки , подмести пол на веранде.</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80" w:type="dxa"/>
        <w:jc w:val="left"/>
        <w:tblInd w:w="-431" w:type="dxa"/>
        <w:tblLayout w:type="fixed"/>
        <w:tblCellMar>
          <w:top w:w="0" w:type="dxa"/>
          <w:left w:w="108" w:type="dxa"/>
          <w:bottom w:w="0" w:type="dxa"/>
          <w:right w:w="108" w:type="dxa"/>
        </w:tblCellMar>
      </w:tblPr>
      <w:tblGrid>
        <w:gridCol w:w="1785"/>
        <w:gridCol w:w="5865"/>
        <w:gridCol w:w="3130"/>
      </w:tblGrid>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Наблюдение за природой родного края в период «</w:t>
            </w:r>
            <w:r>
              <w:rPr>
                <w:rFonts w:cs="Times New Roman" w:ascii="Times New Roman" w:hAnsi="Times New Roman"/>
                <w:b/>
                <w:i/>
                <w:iCs/>
                <w:sz w:val="24"/>
                <w:szCs w:val="24"/>
              </w:rPr>
              <w:t>золотой</w:t>
            </w:r>
            <w:r>
              <w:rPr>
                <w:rFonts w:cs="Times New Roman" w:ascii="Times New Roman" w:hAnsi="Times New Roman"/>
                <w:b/>
                <w:sz w:val="24"/>
                <w:szCs w:val="24"/>
              </w:rPr>
              <w:t>» осени</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инается золотая осень. Самая красивая пора осени. Деревья в сказочном убранстве. Дни бывают солнечные и пасмурные, холодные и теплые. Начался листопад. Закружились в разноцветном хороводе осенние листья и полетели по воздуху. Улетели птицы в теплые края (гуси, утки, скворцы, ласточки). Полюбуйтесь красотой осенней природы. Какие вы знаете признаки осени? Что делает человек осенью? Как приспосабливаются животные осенью к жизн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100" w:before="0" w:after="0"/>
              <w:ind w:left="284" w:hanging="142"/>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before="0" w:after="1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точнить представления детей о золотой осени,</w:t>
            </w:r>
          </w:p>
          <w:p>
            <w:pPr>
              <w:pStyle w:val="TextBody"/>
              <w:snapToGrid w:val="false"/>
              <w:spacing w:lineRule="auto" w:line="240" w:before="0" w:after="0"/>
              <w:jc w:val="center"/>
              <w:rPr/>
            </w:pPr>
            <w:r>
              <w:rPr>
                <w:rFonts w:cs="Times New Roman" w:ascii="Times New Roman" w:hAnsi="Times New Roman"/>
                <w:sz w:val="24"/>
                <w:szCs w:val="24"/>
                <w:lang w:val="ru-RU"/>
              </w:rPr>
              <w:t>-накапливать эмоционально чувственный опыт.</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ень на опушки краски разводил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 листве тихонько кистью проводил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желтел орешник, и зарделись клены,</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 пурпуре осеннем только дуб зелены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тешает осень: «Не жалейте лет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смотрите – роща золотом одет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Загадк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Я румяную Матрёшк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От подруг не оторв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дожду, когда Матрёшк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падёт в трав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Яблочко)</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TextBody"/>
              <w:snapToGrid w:val="false"/>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олики»</w:t>
            </w:r>
          </w:p>
          <w:p>
            <w:pPr>
              <w:pStyle w:val="TextBody"/>
              <w:snapToGrid w:val="false"/>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кочки на кочку.»</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pPr>
            <w:r>
              <w:rPr>
                <w:rFonts w:cs="Times New Roman" w:ascii="Times New Roman" w:hAnsi="Times New Roman"/>
                <w:sz w:val="24"/>
                <w:szCs w:val="24"/>
                <w:lang w:val="ru-RU"/>
              </w:rPr>
              <w:t>-развиватъ  умение прыгать на двух ногах с продвижением вперёд, умение подлезать под дугу; ловкость; ориентирование</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амостоятельная деятельность по выбору детей. Выносной материал: детские грабли, кубики для подвижной игры, игрушки для игр с песком, куклы, одетые по погоде, коляски для кукол, машинк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 Самостоятельно создавать сюжет игры.</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в ходьбе. Ходьба на носках.</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с детьми обрезать сломанные веточки у деревьев. Взрыхлить землю граблями, подсыпав ее к корням деревьев, объяснить, для чего это делаетс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уходе за растения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ивать бережное отношение к природ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431" w:type="dxa"/>
        <w:tblLayout w:type="fixed"/>
        <w:tblCellMar>
          <w:top w:w="0" w:type="dxa"/>
          <w:left w:w="108" w:type="dxa"/>
          <w:bottom w:w="0" w:type="dxa"/>
          <w:right w:w="108" w:type="dxa"/>
        </w:tblCellMar>
      </w:tblPr>
      <w:tblGrid>
        <w:gridCol w:w="1800"/>
        <w:gridCol w:w="5865"/>
        <w:gridCol w:w="3145"/>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солнцем.</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TextBody"/>
              <w:spacing w:lineRule="atLeast" w:line="100" w:before="0" w:after="0"/>
              <w:ind w:left="284" w:hanging="142"/>
              <w:jc w:val="center"/>
              <w:rPr/>
            </w:pPr>
            <w:r>
              <w:rPr>
                <w:rFonts w:cs="Times New Roman" w:ascii="Times New Roman" w:hAnsi="Times New Roman"/>
                <w:sz w:val="24"/>
                <w:szCs w:val="24"/>
                <w:lang w:val="ru-RU"/>
              </w:rPr>
              <w:t>Выйдя на участок, обратить внимание детей на теплую погоду.</w:t>
            </w:r>
            <w:r>
              <w:rPr>
                <w:rFonts w:cs="Times New Roman" w:ascii="Times New Roman" w:hAnsi="Times New Roman"/>
                <w:i/>
                <w:sz w:val="24"/>
                <w:szCs w:val="24"/>
                <w:lang w:val="ru-RU"/>
              </w:rPr>
              <w:t>(Сегодня светит солнышко — тепл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олнечные зайчики играют на стен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мани их пальчиком — пусть бегут к теб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от он светленький кружок, вот, вот, левее, левее — убежал на потолок.</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рабатывать представление о том, что когда светит солнце - на улице тепл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ддерживать радостное настроение.</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продолжается вместе с октябрё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осыпаются золотым дождё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 небо хмурится солнышку в упрё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метает улицы дворник-ветер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TextBody"/>
              <w:snapToGrid w:val="false"/>
              <w:spacing w:lineRule="atLeast" w:line="100" w:before="0" w:after="0"/>
              <w:ind w:left="284" w:hanging="142"/>
              <w:jc w:val="center"/>
              <w:rPr/>
            </w:pPr>
            <w:r>
              <w:rPr>
                <w:rFonts w:cs="Times New Roman" w:ascii="Times New Roman" w:hAnsi="Times New Roman"/>
                <w:sz w:val="24"/>
                <w:szCs w:val="24"/>
                <w:lang w:val="ru-RU"/>
              </w:rPr>
              <w:t>Игра с солнечным зайчиком:«Ловите зайчика!»(</w:t>
            </w:r>
            <w:r>
              <w:rPr>
                <w:rFonts w:cs="Times New Roman" w:ascii="Times New Roman" w:hAnsi="Times New Roman"/>
                <w:i/>
                <w:iCs/>
                <w:sz w:val="24"/>
                <w:szCs w:val="24"/>
                <w:lang w:val="ru-RU"/>
              </w:rPr>
              <w:t>По команде  дети пытаются поймать его.)</w:t>
            </w:r>
          </w:p>
          <w:p>
            <w:pPr>
              <w:pStyle w:val="Normal"/>
              <w:snapToGrid w:val="false"/>
              <w:spacing w:lineRule="auto" w:line="240" w:before="0" w:after="0"/>
              <w:ind w:left="284" w:hanging="142"/>
              <w:jc w:val="center"/>
              <w:rPr>
                <w:rFonts w:ascii="Times New Roman" w:hAnsi="Times New Roman" w:cs="Times New Roman"/>
                <w:i/>
                <w:i/>
                <w:iCs/>
                <w:sz w:val="24"/>
                <w:szCs w:val="24"/>
              </w:rPr>
            </w:pPr>
            <w:r>
              <w:rPr>
                <w:rFonts w:cs="Times New Roman" w:ascii="Times New Roman" w:hAnsi="Times New Roman"/>
                <w:iCs/>
                <w:sz w:val="24"/>
                <w:szCs w:val="24"/>
              </w:rPr>
              <w:t>«Мыши в кладово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бегать легко, не наталкиваясь друг на друга, двигаться в соответствии с текстом, быстро менять направление движения</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ади в круг».</w:t>
            </w:r>
          </w:p>
          <w:p>
            <w:pPr>
              <w:pStyle w:val="Normal"/>
              <w:snapToGrid w:val="false"/>
              <w:spacing w:lineRule="auto" w:line="240" w:before="0" w:after="0"/>
              <w:jc w:val="center"/>
              <w:rPr/>
            </w:pPr>
            <w:r>
              <w:rPr>
                <w:rFonts w:cs="Times New Roman" w:ascii="Times New Roman" w:hAnsi="Times New Roman"/>
                <w:sz w:val="24"/>
                <w:szCs w:val="24"/>
              </w:rPr>
              <w:t>Выносной материал: мешочки с песком, мячи, обручи, мелкие игрушки, формочки, перчатки, карандаши, ведерки, совочки.</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Fonts w:cs="Times New Roman" w:ascii="Times New Roman" w:hAnsi="Times New Roman"/>
                <w:sz w:val="24"/>
                <w:szCs w:val="24"/>
                <w:lang w:val="ru-RU"/>
              </w:rPr>
              <w:t>-совершенствовать умение действовать с предметами;</w:t>
            </w:r>
          </w:p>
          <w:p>
            <w:pPr>
              <w:pStyle w:val="TextBody"/>
              <w:spacing w:lineRule="atLeast" w:line="100" w:before="0" w:after="0"/>
              <w:jc w:val="center"/>
              <w:rPr/>
            </w:pPr>
            <w:r>
              <w:rPr>
                <w:rFonts w:cs="Times New Roman" w:ascii="Times New Roman" w:hAnsi="Times New Roman"/>
                <w:sz w:val="24"/>
                <w:szCs w:val="24"/>
                <w:lang w:val="ru-RU"/>
              </w:rPr>
              <w:t>-учить попадать в цель;</w:t>
            </w:r>
          </w:p>
          <w:p>
            <w:pPr>
              <w:pStyle w:val="TextBody"/>
              <w:spacing w:lineRule="atLeast" w:line="100" w:before="0" w:after="0"/>
              <w:jc w:val="center"/>
              <w:rPr/>
            </w:pPr>
            <w:r>
              <w:rPr>
                <w:rFonts w:cs="Times New Roman" w:ascii="Times New Roman" w:hAnsi="Times New Roman"/>
                <w:sz w:val="24"/>
                <w:szCs w:val="24"/>
                <w:lang w:val="ru-RU"/>
              </w:rPr>
              <w:t>-развивать глазомер, ловкость.</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индивидуальная работа по развитию основных движений: Упражнения в ходьбе. Ходьба с выполнением заданий взрослого: с остановкой, приседание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камней на участк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80" w:type="dxa"/>
        <w:jc w:val="left"/>
        <w:tblInd w:w="-431" w:type="dxa"/>
        <w:tblLayout w:type="fixed"/>
        <w:tblCellMar>
          <w:top w:w="0" w:type="dxa"/>
          <w:left w:w="108" w:type="dxa"/>
          <w:bottom w:w="0" w:type="dxa"/>
          <w:right w:w="108" w:type="dxa"/>
        </w:tblCellMar>
      </w:tblPr>
      <w:tblGrid>
        <w:gridCol w:w="1770"/>
        <w:gridCol w:w="5865"/>
        <w:gridCol w:w="3145"/>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берёзой.</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ак нам узнать березу среди других деревьев? Какого цвета ствол у березы? (Белый с черными пятнами.) Какие части березы вы еще знаете? (Ствол, ветви, ко- рень.) Какого цвета ветки? Зачем корень дереву? Какого цвета листья березы осенью? (Желтые.) Какого цвета они были летом? (Зеленые.) Посмотрите, какое красивое дерево! Оно высокое, стройное. У него тонкий  белый ствол, с черными полосками. Как вы думаете для чего они? (Через эти полоски дерево дышит). Гибкие тонкие веточки. Ветер любит прилетать к березке  и играть с ее веточками. Веточки гнутся до самой земли, а потом опять выпрямляются. Посмотрите, какие красивые золотые листочки появились на березке. Они словно золотые монетки падают на темную землю. Быть зиме суровой, если в середине октября на березе еще есть листья. Когда лист с березы опадает чисто, год будет урожай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ить характерные признаки дерева,</w:t>
            </w:r>
          </w:p>
          <w:p>
            <w:pPr>
              <w:pStyle w:val="Normal"/>
              <w:snapToGrid w:val="false"/>
              <w:spacing w:lineRule="auto" w:line="240" w:before="0" w:after="0"/>
              <w:jc w:val="center"/>
              <w:rPr/>
            </w:pPr>
            <w:r>
              <w:rPr>
                <w:rFonts w:cs="Times New Roman" w:ascii="Times New Roman" w:hAnsi="Times New Roman"/>
                <w:sz w:val="24"/>
                <w:szCs w:val="24"/>
              </w:rPr>
              <w:t>-закрепить названия частей. -учить сравнивать предметы.</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ступила осень, пожелтел наш сад,</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Листья на березе золотом горя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е слыхать веселых песен соловья,</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летели птицы в теплые кр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с весны висел на вет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 зелёный — пожел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унул слабый ве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уже и поле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чки на кочк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ушки и автомобиль».</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Fonts w:cs="Times New Roman" w:ascii="Times New Roman" w:hAnsi="Times New Roman"/>
                <w:sz w:val="24"/>
                <w:szCs w:val="24"/>
                <w:lang w:val="ru-RU"/>
              </w:rPr>
              <w:t>- развиватъ у детей умение прыгать на двух ногах с продвижением вперёд;</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соблюдать правила дорожного движения;</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б автобусах.</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 Выносной материал:детские грабли, кубики для подвижной игры, игрушки для игр с песком, куклы, одетые по погоде, коляски для кукол, машин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 Самостоятельно создавать сюжет иг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Ходьба с выполнением заданий взрослого: поворот, обойти предметы, «змейк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метание дорожки, ведущей к участк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ользоваться веничками, воспитывать трудолюб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431" w:type="dxa"/>
        <w:tblLayout w:type="fixed"/>
        <w:tblCellMar>
          <w:top w:w="0" w:type="dxa"/>
          <w:left w:w="108" w:type="dxa"/>
          <w:bottom w:w="0" w:type="dxa"/>
          <w:right w:w="108" w:type="dxa"/>
        </w:tblCellMar>
      </w:tblPr>
      <w:tblGrid>
        <w:gridCol w:w="1800"/>
        <w:gridCol w:w="5865"/>
        <w:gridCol w:w="3145"/>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облаками.</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накомить с различными природными явлениям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азать разнообразие состояния воды в окружающей сред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ть творческое отношение к делу.</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 сегодня видел са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лон гулял по небеса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Фиолетовою туше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е в тропических лесах,</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А у нас, над нашей суше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лон слонялся в небесах.</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 синеве он важно плыл</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аже солнце заслонил.</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Загадк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Белые лошадки по небу скачу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олнце закрывают, воду проливаю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обла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и дожд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чки на кочку».</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ходить и бегать врассыпную, не наталкиваясь друг на друг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их быстро действовать по сигналу воспитателя,</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могать друг друг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 учить подпрыгивать на двух ногах;</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рыгивать с высоких предметов, мягко приземляться, сгибая ноги в коленях;</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перепрыгивания.</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snapToGrid w:val="false"/>
              <w:spacing w:lineRule="auto" w:line="240" w:before="0" w:after="0"/>
              <w:jc w:val="center"/>
              <w:rPr/>
            </w:pPr>
            <w:r>
              <w:rPr>
                <w:rFonts w:cs="Times New Roman" w:ascii="Times New Roman" w:hAnsi="Times New Roman"/>
                <w:sz w:val="24"/>
                <w:szCs w:val="24"/>
              </w:rPr>
              <w:t>Выносной материал: совочки, формочки для песочницы, машинки, кубики для игр, мел, перчат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 Самостоятельно создавать сюжет игры</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в ходьбе. Ходьба в колонне, по кругу, не держась за ру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опавших листьев и другого мусора на участк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соблюдать порядок на участке детского сад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65" w:type="dxa"/>
        <w:jc w:val="left"/>
        <w:tblInd w:w="-431" w:type="dxa"/>
        <w:tblLayout w:type="fixed"/>
        <w:tblCellMar>
          <w:top w:w="0" w:type="dxa"/>
          <w:left w:w="108" w:type="dxa"/>
          <w:bottom w:w="0" w:type="dxa"/>
          <w:right w:w="108" w:type="dxa"/>
        </w:tblCellMar>
      </w:tblPr>
      <w:tblGrid>
        <w:gridCol w:w="1800"/>
        <w:gridCol w:w="5865"/>
        <w:gridCol w:w="310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собакой.</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ать за собаками, которых выгуливают хозяева. Охарактеризовать внешний вид животного и его поведение. </w:t>
            </w:r>
            <w:r>
              <w:rPr>
                <w:rFonts w:cs="Times New Roman" w:ascii="Times New Roman" w:hAnsi="Times New Roman"/>
                <w:i/>
                <w:sz w:val="24"/>
                <w:szCs w:val="24"/>
              </w:rPr>
              <w:t xml:space="preserve">(Собака очень привязана к человеку, она стережет его дом, ходит </w:t>
            </w:r>
            <w:r>
              <w:rPr>
                <w:rFonts w:cs="Times New Roman" w:ascii="Times New Roman" w:hAnsi="Times New Roman"/>
                <w:sz w:val="24"/>
                <w:szCs w:val="24"/>
              </w:rPr>
              <w:t xml:space="preserve">с </w:t>
            </w:r>
            <w:r>
              <w:rPr>
                <w:rFonts w:cs="Times New Roman" w:ascii="Times New Roman" w:hAnsi="Times New Roman"/>
                <w:i/>
                <w:sz w:val="24"/>
                <w:szCs w:val="24"/>
              </w:rPr>
              <w:t>ним на охоту.)</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домашнем животном - собаке, ее внешнем виде, поведении;</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любовь к животным.</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гадк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ворчал живой замо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ёг у двери поперё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ве медали на груд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учше в дом не заход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бак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хозяином дружи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м сторожи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Живет под крылечко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Хвост колечк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поэтическому слову.</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хматый пес».</w:t>
            </w:r>
          </w:p>
          <w:p>
            <w:pPr>
              <w:pStyle w:val="TextBody"/>
              <w:spacing w:lineRule="atLeast" w:line="100" w:before="0" w:after="0"/>
              <w:ind w:left="284" w:hanging="142"/>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ежки — догонялки».</w:t>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вигаться в соответствии с текстом,</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ыстро менять</w:t>
            </w:r>
          </w:p>
          <w:p>
            <w:pPr>
              <w:pStyle w:val="TextBody"/>
              <w:snapToGrid w:val="false"/>
              <w:spacing w:lineRule="auto" w:line="240" w:before="0" w:after="0"/>
              <w:jc w:val="center"/>
              <w:rPr/>
            </w:pPr>
            <w:r>
              <w:rPr>
                <w:rFonts w:cs="Times New Roman" w:ascii="Times New Roman" w:hAnsi="Times New Roman"/>
                <w:sz w:val="24"/>
                <w:szCs w:val="24"/>
                <w:lang w:val="ru-RU"/>
              </w:rPr>
              <w:t>направление движения;</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егать, стараясь не попадаться водящему.</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t>учить согласовывать свои действия с действиями товарищей.</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флажо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носной материал: рули, маски-эмблемы, совочки, формочки, игрушки, мел, машин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жнять в прыжках с продвижением вперед,</w:t>
            </w:r>
          </w:p>
          <w:p>
            <w:pPr>
              <w:pStyle w:val="TextBody"/>
              <w:snapToGrid w:val="false"/>
              <w:spacing w:lineRule="auto" w:line="240" w:before="0" w:after="0"/>
              <w:jc w:val="center"/>
              <w:rPr/>
            </w:pPr>
            <w:r>
              <w:rPr>
                <w:rFonts w:cs="Times New Roman" w:ascii="Times New Roman" w:hAnsi="Times New Roman"/>
                <w:sz w:val="24"/>
                <w:szCs w:val="24"/>
                <w:lang w:val="ru-RU"/>
              </w:rPr>
              <w:t>-пролезании в обруч;</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итывать ловкость, целеустремленность.</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в ходьбе. Ходьба приставным шагом впере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гребание сухих листьев в определенное мест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ользоваться граблями, наполнять ведра "до определенной мер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рточка №17</w:t>
      </w:r>
    </w:p>
    <w:tbl>
      <w:tblPr>
        <w:tblW w:w="10780" w:type="dxa"/>
        <w:jc w:val="left"/>
        <w:tblInd w:w="-431" w:type="dxa"/>
        <w:tblLayout w:type="fixed"/>
        <w:tblCellMar>
          <w:top w:w="0" w:type="dxa"/>
          <w:left w:w="108" w:type="dxa"/>
          <w:bottom w:w="0" w:type="dxa"/>
          <w:right w:w="108" w:type="dxa"/>
        </w:tblCellMar>
      </w:tblPr>
      <w:tblGrid>
        <w:gridCol w:w="1770"/>
        <w:gridCol w:w="5865"/>
        <w:gridCol w:w="3145"/>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елью.</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участке воспитатель предлагает детям найти дерево, послушав стихотворени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Ее всегда в лесу найдешь</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йдешь гулять и встретишь.</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тоит колючая, как еж,</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Зимою в платье летне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двести детей к ели.</w:t>
            </w:r>
          </w:p>
          <w:p>
            <w:pPr>
              <w:pStyle w:val="TextBody"/>
              <w:spacing w:lineRule="atLeast" w:line="100" w:before="0" w:after="0"/>
              <w:ind w:left="284" w:hanging="142"/>
              <w:jc w:val="center"/>
              <w:rPr/>
            </w:pPr>
            <w:r>
              <w:rPr>
                <w:rFonts w:cs="Times New Roman" w:ascii="Times New Roman" w:hAnsi="Times New Roman"/>
                <w:sz w:val="24"/>
                <w:szCs w:val="24"/>
                <w:lang w:val="ru-RU"/>
              </w:rPr>
              <w:t xml:space="preserve">Обратить их внимание на характерные особенности. </w:t>
            </w:r>
            <w:r>
              <w:rPr>
                <w:rFonts w:cs="Times New Roman" w:ascii="Times New Roman" w:hAnsi="Times New Roman"/>
                <w:i/>
                <w:sz w:val="24"/>
                <w:szCs w:val="24"/>
                <w:lang w:val="ru-RU"/>
              </w:rPr>
              <w:t xml:space="preserve">(Вместо листьев иголки, всегда зеленая, ветви внизу длинные, вверху короткие.) </w:t>
            </w:r>
            <w:r>
              <w:rPr>
                <w:rFonts w:cs="Times New Roman" w:ascii="Times New Roman" w:hAnsi="Times New Roman"/>
                <w:sz w:val="24"/>
                <w:szCs w:val="24"/>
                <w:lang w:val="ru-RU"/>
              </w:rPr>
              <w:t>Предложить пройти по всей территории детского сада и найти ели. Объяснить, чем выше ель, тем она старше.</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б особенностях ели, по которым ее можно выделить среди других деревьев;</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итывать бережное отношение к природе.</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есным тропинкам ходит — бродит ос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свежих шишек у зелёных сосе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листок берёзы золотистой пчёлк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ьётся и играет над зелёной ёлкой.</w:t>
            </w:r>
          </w:p>
          <w:p>
            <w:pPr>
              <w:pStyle w:val="Normal"/>
              <w:snapToGrid w:val="false"/>
              <w:spacing w:lineRule="auto" w:line="240" w:before="0" w:after="0"/>
              <w:rPr/>
            </w:pPr>
            <w:r>
              <w:rPr>
                <w:rFonts w:cs="Times New Roman" w:ascii="Times New Roman" w:hAnsi="Times New Roman"/>
                <w:sz w:val="24"/>
                <w:szCs w:val="24"/>
              </w:rPr>
              <w:t>Загадка:                                                 (ель)</w:t>
            </w:r>
          </w:p>
          <w:p>
            <w:pPr>
              <w:pStyle w:val="Normal"/>
              <w:snapToGrid w:val="false"/>
              <w:spacing w:lineRule="auto" w:line="240" w:before="0" w:after="0"/>
              <w:rPr/>
            </w:pPr>
            <w:r>
              <w:rPr>
                <w:rFonts w:cs="Times New Roman" w:ascii="Times New Roman" w:hAnsi="Times New Roman"/>
                <w:sz w:val="24"/>
                <w:szCs w:val="24"/>
              </w:rPr>
              <w:t>Без ног бегут.                     Что же это за девиц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крыльев летят              Ни швея, ни мастериц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аруса плывут             Ничего сама не шьёт,</w:t>
            </w:r>
          </w:p>
          <w:p>
            <w:pPr>
              <w:pStyle w:val="Normal"/>
              <w:snapToGrid w:val="false"/>
              <w:spacing w:lineRule="auto" w:line="240" w:before="0" w:after="0"/>
              <w:jc w:val="center"/>
              <w:rPr/>
            </w:pPr>
            <w:r>
              <w:rPr>
                <w:rFonts w:cs="Times New Roman" w:ascii="Times New Roman" w:hAnsi="Times New Roman"/>
                <w:sz w:val="24"/>
                <w:szCs w:val="24"/>
              </w:rPr>
              <w:t>(облака)                        А в иголках круглый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Лохматый </w:t>
            </w:r>
            <w:r>
              <w:rPr>
                <w:rFonts w:cs="Times New Roman" w:ascii="Times New Roman" w:hAnsi="Times New Roman"/>
                <w:b/>
                <w:sz w:val="24"/>
                <w:szCs w:val="24"/>
              </w:rPr>
              <w:t>пе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свое мест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Учить детей двигаться в соответствии с текстом, быстро менять направление движения, </w:t>
            </w:r>
            <w:r>
              <w:rPr>
                <w:rFonts w:cs="Times New Roman" w:ascii="Times New Roman" w:hAnsi="Times New Roman"/>
                <w:i/>
                <w:sz w:val="24"/>
                <w:szCs w:val="24"/>
              </w:rPr>
              <w:t xml:space="preserve">бегать, стараясь </w:t>
            </w:r>
            <w:r>
              <w:rPr>
                <w:rFonts w:cs="Times New Roman" w:ascii="Times New Roman" w:hAnsi="Times New Roman"/>
                <w:sz w:val="24"/>
                <w:szCs w:val="24"/>
              </w:rPr>
              <w:t>не попадаться ловящему и не толкаясь учить быстро действовать по сигналу, ориентироваться в пространстве.</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ади в круг».</w:t>
            </w:r>
          </w:p>
          <w:p>
            <w:pPr>
              <w:pStyle w:val="Normal"/>
              <w:snapToGrid w:val="false"/>
              <w:spacing w:lineRule="auto" w:line="240" w:before="0" w:after="0"/>
              <w:jc w:val="center"/>
              <w:rPr/>
            </w:pPr>
            <w:r>
              <w:rPr>
                <w:rFonts w:cs="Times New Roman" w:ascii="Times New Roman" w:hAnsi="Times New Roman"/>
                <w:sz w:val="24"/>
                <w:szCs w:val="24"/>
              </w:rPr>
              <w:t>Выносной материал: мешочки с песком, мячи, обручи, мелкие игрушки, формочки, перчатки, карандаши, палочки, ведерки, совочки.</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опадать в цель;</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глазомер, ловкость.</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Упражнения в равновесии. Ходьба по доске, положенной на землю, по гимнастической скамейк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опавших листьев вокруг деревьев, уход за поломанными ветк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желание ухаживать за растениям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ить бережному отношению к природ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80" w:type="dxa"/>
        <w:jc w:val="left"/>
        <w:tblInd w:w="-431" w:type="dxa"/>
        <w:tblLayout w:type="fixed"/>
        <w:tblCellMar>
          <w:top w:w="0" w:type="dxa"/>
          <w:left w:w="108" w:type="dxa"/>
          <w:bottom w:w="0" w:type="dxa"/>
          <w:right w:w="108" w:type="dxa"/>
        </w:tblCellMar>
      </w:tblPr>
      <w:tblGrid>
        <w:gridCol w:w="1770"/>
        <w:gridCol w:w="5865"/>
        <w:gridCol w:w="3145"/>
      </w:tblGrid>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8" w:hRule="atLeast"/>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льдом.</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не серая лужа простудой грозил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Расплюхалась грязь и вовсю моросил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И не было в мире скучнее двор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Чем тот, где гулять я пытался вчер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егодня на ветках ни капли, а льдинк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 грязи хожу, не запачкав ботинк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А бывшая лужа с водой ледяно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рожит и трещит, хрустит подо мной.</w:t>
            </w:r>
          </w:p>
          <w:p>
            <w:pPr>
              <w:pStyle w:val="TextBody"/>
              <w:spacing w:lineRule="atLeast" w:line="100" w:before="0" w:after="0"/>
              <w:ind w:left="284" w:hanging="142"/>
              <w:jc w:val="center"/>
              <w:rPr/>
            </w:pPr>
            <w:r>
              <w:rPr>
                <w:rFonts w:cs="Times New Roman" w:ascii="Times New Roman" w:hAnsi="Times New Roman"/>
                <w:sz w:val="24"/>
                <w:szCs w:val="24"/>
                <w:lang w:val="ru-RU"/>
              </w:rPr>
              <w:t>Сопровождать чтение стихотворения действиями. Что произошло с лужей? Вода превратилась в лед. В холодное время лужи покрываются тонкой корочкой льда.</w:t>
            </w:r>
            <w:r>
              <w:rPr>
                <w:rFonts w:cs="Times New Roman" w:ascii="Times New Roman" w:hAnsi="Times New Roman"/>
                <w:i/>
                <w:sz w:val="24"/>
                <w:szCs w:val="24"/>
                <w:lang w:val="ru-RU"/>
              </w:rPr>
              <w:t xml:space="preserve">(Пусть дети проткнут палочкой лед. </w:t>
            </w:r>
            <w:r>
              <w:rPr>
                <w:rFonts w:cs="Times New Roman" w:ascii="Times New Roman" w:hAnsi="Times New Roman"/>
                <w:sz w:val="24"/>
                <w:szCs w:val="24"/>
                <w:lang w:val="ru-RU"/>
              </w:rPr>
              <w:t>В мороз лужи промерзают до дна.</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комить с природным явлением — льдо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ть представление о состоянии воды в окружающей сред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ок порхает, кружит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ице бе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вратились лужи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стек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ышки и ко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Учить детей мягко спрыгивать, сгибая ноги в коленях.'и бегать, не задевая друг друга, увертываться от ловящего убегать, находить свое-место; приучать детей быть осторожно! занимая место не толкать товарищ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ади в круг».</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опадать в цель;</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глазомер, ловкость.</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онку шепчет мы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всё шуршишь, шурши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онок шепчет мыш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ршать я буду тиш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роизносить звук  «Ш»</w:t>
            </w:r>
          </w:p>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звуковой культурой речи.</w:t>
            </w:r>
          </w:p>
        </w:tc>
      </w:tr>
      <w:tr>
        <w:trPr/>
        <w:tc>
          <w:tcPr>
            <w:tcW w:w="1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вка ледяной дорожки вместе с воспитателе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аккуратно поливать из лей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помогать взрослым в работ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1815"/>
        <w:gridCol w:w="5865"/>
        <w:gridCol w:w="3115"/>
      </w:tblGrid>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аботой шофёр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ходе на прогулку обратить внимание детей на продуктовую машину, предложить всем подойти к ней поближе. Познакомить детей с шофером и попросить рассказать, что он возит в машине  и как управляет ей. После рассказа обойти машину, рассмотреть кузов, кабину.</w:t>
            </w:r>
          </w:p>
        </w:tc>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комить с работой шофера;</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положительное отношение к труду взрослых.</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6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 в кузове — важны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рочные грузы:</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Цемент и желез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Изюм и арбузы.</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Работа шофер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Трудна и сложн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о как она людя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всюду нужна.</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дай, кто и где кричит»</w:t>
            </w:r>
          </w:p>
          <w:p>
            <w:pPr>
              <w:pStyle w:val="Normal"/>
              <w:snapToGrid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Крол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p>
            <w:pPr>
              <w:pStyle w:val="TextBody"/>
              <w:snapToGrid w:val="false"/>
              <w:spacing w:lineRule="auto" w:line="240" w:before="0" w:after="0"/>
              <w:jc w:val="center"/>
              <w:rPr/>
            </w:pPr>
            <w:r>
              <w:rPr>
                <w:rFonts w:cs="Times New Roman" w:ascii="Times New Roman" w:hAnsi="Times New Roman"/>
                <w:sz w:val="24"/>
                <w:szCs w:val="24"/>
                <w:lang w:val="ru-RU"/>
              </w:rPr>
              <w:t>-развивать у детей умение подлезать под дугу; ловкость; ориентировани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ной материал: рули, маски-эмблемы, совочки, формочки, игрушки, мел, машин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желание у детей играть сообща, помогать друг другу. Самостоятельно создавать сюжет игры</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 «Маля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м стену (плавно сверху вниз водим руками).Красим скамейки и веранду (выполняем движения слева направ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метание веничками дорожек на участк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ользоваться веничками, доводить начатое до конц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рточк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431" w:type="dxa"/>
        <w:tblLayout w:type="fixed"/>
        <w:tblCellMar>
          <w:top w:w="0" w:type="dxa"/>
          <w:left w:w="108" w:type="dxa"/>
          <w:bottom w:w="0" w:type="dxa"/>
          <w:right w:w="108" w:type="dxa"/>
        </w:tblCellMar>
      </w:tblPr>
      <w:tblGrid>
        <w:gridCol w:w="1800"/>
        <w:gridCol w:w="5850"/>
        <w:gridCol w:w="316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листопадом.</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В теплый ясный осенний день воспитатель, выведя детей на прогулку, обращается к ним: «Посмотрите, дети, наступила осень. Всю землю покрыли листья, на клумбе много цветов. Желтые деревья, желтые листья — все желтое. Поэтому осень называют желтой, золотой. Пойдемте, тихо побродим по листьям (листья шуршат под ногами). Слышите, как они шуршат? Видите, то один листик летит к земле, то другой кружится-кружится и медленно ложится на землю. Подул ветер, и листья, шурша, полетели на землю. Это листопад.</w:t>
            </w:r>
          </w:p>
          <w:p>
            <w:pPr>
              <w:pStyle w:val="Normal"/>
              <w:spacing w:lineRule="auto" w:line="240" w:before="0" w:after="0"/>
              <w:jc w:val="center"/>
              <w:rPr/>
            </w:pPr>
            <w:r>
              <w:rPr>
                <w:rFonts w:cs="Times New Roman" w:ascii="Times New Roman" w:hAnsi="Times New Roman"/>
                <w:sz w:val="24"/>
                <w:szCs w:val="24"/>
              </w:rPr>
              <w:t>Листья легкие, поэтому они летят на землю медленно. Летят и кружатся в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кладет сухой листик на столик, предлагает любому ребенку: «Подуй!» Лист летит со стола, все согласны: легкий лист. Все желающие самостоятельно отбирают понравившийся лист и дую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ь детям многообразие красок золотой осени; раскрыть новое понятие «листопад».</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адают, падают листь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саду листопа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ёлтые, красные листья</w:t>
            </w:r>
          </w:p>
          <w:p>
            <w:pPr>
              <w:pStyle w:val="Normal"/>
              <w:snapToGrid w:val="false"/>
              <w:spacing w:lineRule="auto" w:line="240" w:before="0" w:after="0"/>
              <w:jc w:val="center"/>
              <w:rPr/>
            </w:pPr>
            <w:r>
              <w:rPr>
                <w:rFonts w:cs="Times New Roman" w:ascii="Times New Roman" w:hAnsi="Times New Roman"/>
                <w:sz w:val="24"/>
                <w:szCs w:val="24"/>
              </w:rPr>
              <w:t>По ветру вьются, летя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с весны висел на вет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 зелёный — пожел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унул слабый вет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уже и полет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поэзии показать красоту природы.</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гра -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ревратиться в лис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желтые летят! (дети кружатся с листочками в руках, покружились и прис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по ветру летят. (воспитатель дует, дети разбегаются). Затих ветерок и вновь медленно опускаются на землю  листья. – игра повторяется 2-3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знания детей о цвете, величине осенних листьев; учить детей передвигаться по площадке, следуя указаниям, которые даются в игровой форме; конкретизировать понятие — листопад.</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песком: формочки, ведёрки, грабельки, лопа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ки, каталочки, коля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в разном направлени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ориентировку в пространстве.</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листьев на участке.</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35" w:type="dxa"/>
        <w:jc w:val="left"/>
        <w:tblInd w:w="-431" w:type="dxa"/>
        <w:tblLayout w:type="fixed"/>
        <w:tblCellMar>
          <w:top w:w="0" w:type="dxa"/>
          <w:left w:w="108" w:type="dxa"/>
          <w:bottom w:w="0" w:type="dxa"/>
          <w:right w:w="108" w:type="dxa"/>
        </w:tblCellMar>
      </w:tblPr>
      <w:tblGrid>
        <w:gridCol w:w="2055"/>
        <w:gridCol w:w="5640"/>
        <w:gridCol w:w="3040"/>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44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осенними изменениями в природе.</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изменение в природе: стало холодно, небо хмурое (пасмурное), идёт мелкий дождь, цветы завяли, листья на деревьях изменили цв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наступила     Миновало лето, осень наступ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хли цветы,      На полях и в рощах пу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лядят уныло                                            и уны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ые кусты.           Птички улетели, стали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а не ви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мны-тёмны но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поэ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лещеева дать детям представление об осен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гра -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ревратиться в лис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желтые летят! (дети кружатся с листочками в руках, покружились и прис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по ветру летят. (воспитатель дует, дети разбегаются). Затих ветерок и вновь медленно опускаются на землю  листья. – игра повторяется 2-3 раза.</w:t>
            </w:r>
          </w:p>
          <w:p>
            <w:pPr>
              <w:pStyle w:val="Style22"/>
              <w:spacing w:before="0" w:after="0"/>
              <w:ind w:firstLine="567"/>
              <w:jc w:val="center"/>
              <w:rPr>
                <w:rFonts w:ascii="Times New Roman" w:hAnsi="Times New Roman" w:cs="Times New Roman"/>
                <w:sz w:val="24"/>
                <w:szCs w:val="24"/>
              </w:rPr>
            </w:pPr>
            <w:r>
              <w:rPr>
                <w:rFonts w:cs="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 находить свой домик, действовать по сигнал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snapToGrid w:val="false"/>
              <w:spacing w:lineRule="auto" w:line="240" w:before="0" w:after="0"/>
              <w:jc w:val="center"/>
              <w:rPr/>
            </w:pPr>
            <w:r>
              <w:rPr>
                <w:rFonts w:cs="Times New Roman" w:ascii="Times New Roman" w:hAnsi="Times New Roman"/>
                <w:sz w:val="24"/>
                <w:szCs w:val="24"/>
              </w:rPr>
              <w:t>Выносной материал: мешочки с песком, мячи, обручи, мелкие игрушки, формочки, перчатки, карандаши, палочки, ведерки, совочк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в разном направлени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rPr>
              <w:t>труд на участке:  собрать веточки; подметание веничками дорожек на участк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ользоваться веничками, доводить начатое до ко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2100"/>
        <w:gridCol w:w="5685"/>
        <w:gridCol w:w="3010"/>
      </w:tblGrid>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229"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огодой.</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ь детям и уточнить: погода сегодня тёплая,  солнце светит и идёт дождик мел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наблюдать за природой и погодными явл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дожд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ж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дожд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ж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й дойти до д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ушке сед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стихотворения Е. Благининой дать детям представление о погод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 «Солнышко и дождик»</w:t>
            </w:r>
          </w:p>
          <w:p>
            <w:pPr>
              <w:pStyle w:val="Style22"/>
              <w:spacing w:before="0" w:after="0"/>
              <w:ind w:firstLine="567"/>
              <w:jc w:val="center"/>
              <w:rPr/>
            </w:pPr>
            <w:r>
              <w:rPr/>
              <w:t>Воспитатель с большим зонтом – это дом. Играющие садятся на скамейку.</w:t>
            </w:r>
          </w:p>
          <w:p>
            <w:pPr>
              <w:pStyle w:val="Style22"/>
              <w:spacing w:before="0" w:after="0"/>
              <w:ind w:firstLine="567"/>
              <w:jc w:val="center"/>
              <w:rPr/>
            </w:pPr>
            <w:r>
              <w:rPr/>
              <w:t>Воспитатель говорит:</w:t>
            </w:r>
          </w:p>
          <w:p>
            <w:pPr>
              <w:pStyle w:val="Style22"/>
              <w:spacing w:before="0" w:after="0"/>
              <w:ind w:left="2268" w:hanging="0"/>
              <w:jc w:val="center"/>
              <w:rPr/>
            </w:pPr>
            <w:r>
              <w:rPr/>
              <w:t>Выглянуло солнышко!</w:t>
            </w:r>
          </w:p>
          <w:p>
            <w:pPr>
              <w:pStyle w:val="Style22"/>
              <w:spacing w:before="0" w:after="0"/>
              <w:ind w:left="2268" w:hanging="0"/>
              <w:jc w:val="center"/>
              <w:rPr/>
            </w:pPr>
            <w:r>
              <w:rPr/>
              <w:t>Идите все гулять!</w:t>
            </w:r>
          </w:p>
          <w:p>
            <w:pPr>
              <w:pStyle w:val="Style22"/>
              <w:spacing w:before="0" w:after="0"/>
              <w:ind w:left="2268" w:hanging="0"/>
              <w:jc w:val="center"/>
              <w:rPr/>
            </w:pPr>
            <w:r>
              <w:rPr/>
              <w:t>Если дождь начнется,</w:t>
            </w:r>
          </w:p>
          <w:p>
            <w:pPr>
              <w:pStyle w:val="Style22"/>
              <w:spacing w:before="0" w:after="0"/>
              <w:ind w:left="2268" w:hanging="0"/>
              <w:jc w:val="center"/>
              <w:rPr/>
            </w:pPr>
            <w:r>
              <w:rPr/>
              <w:t>Придется в дом бежать!</w:t>
            </w:r>
          </w:p>
          <w:p>
            <w:pPr>
              <w:pStyle w:val="Style22"/>
              <w:spacing w:before="0" w:after="0"/>
              <w:ind w:firstLine="567"/>
              <w:jc w:val="center"/>
              <w:rPr/>
            </w:pPr>
            <w:r>
              <w:rPr/>
              <w:t>Дети ходят и бегают по всей площадке. Во время прогулки можно предложить детям собирать цветы, ягоды, попрыгать, походить, как великаны или карлики, погулять парами. После слов взрослого: «Дождик! Раз-два-три! Домой беги!» они бегут на свои места. Взрослый отмечает тех ребят, которые первыми вернулись на свои места. Через некоторое время воспитатель снова произносит: «Солнышко! Можно идти гулять!», игра повтор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 находить свой домик, действовать по сигналу.</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в разном направлени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95" w:type="dxa"/>
        <w:jc w:val="left"/>
        <w:tblInd w:w="-431" w:type="dxa"/>
        <w:tblLayout w:type="fixed"/>
        <w:tblCellMar>
          <w:top w:w="0" w:type="dxa"/>
          <w:left w:w="108" w:type="dxa"/>
          <w:bottom w:w="0" w:type="dxa"/>
          <w:right w:w="108" w:type="dxa"/>
        </w:tblCellMar>
      </w:tblPr>
      <w:tblGrid>
        <w:gridCol w:w="1935"/>
        <w:gridCol w:w="5775"/>
        <w:gridCol w:w="3085"/>
      </w:tblGrid>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солнцем и облаками.</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дя на участок обратить внимание детей на тёплую погоду: «Сегодня греет солнышко - тепло». Предложить протянуть руки к солнцу, чтобы дети ощутили это тепло. Вопросы: А где солнышко? Что нагрело пе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я солнце, дети замечают, как красиво плывут белые, пушистые о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замечать явления в неживой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желание узнавать по форме облаков знакомые предметы.</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у солнца - сто забот:</w:t>
              <w:br/>
              <w:t>Обогреть наш огород,</w:t>
              <w:br/>
              <w:t>Все цветочки распустить,</w:t>
              <w:br/>
              <w:t>На веранде погостить,</w:t>
              <w:br/>
              <w:t>После ливня, на бегу,</w:t>
              <w:br/>
              <w:t>Сделать радугу-дугу.</w:t>
              <w:br/>
              <w:t>И Наташке-хохотушке</w:t>
              <w:br/>
              <w:t>На нос бросить конопуш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поэзии способствовать эмоциональному восприятию окружающей среды.</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 «Солнышко и дождик»</w:t>
            </w:r>
          </w:p>
          <w:p>
            <w:pPr>
              <w:pStyle w:val="Style22"/>
              <w:spacing w:before="0" w:after="0"/>
              <w:ind w:firstLine="567"/>
              <w:jc w:val="center"/>
              <w:rPr/>
            </w:pPr>
            <w:r>
              <w:rPr/>
              <w:t>На одной из сторон игровой площадки устанавливается скамейка или стульчики – это дом. Играющие садятся на скамейку.</w:t>
            </w:r>
          </w:p>
          <w:p>
            <w:pPr>
              <w:pStyle w:val="Style22"/>
              <w:spacing w:before="0" w:after="0"/>
              <w:ind w:firstLine="567"/>
              <w:jc w:val="center"/>
              <w:rPr/>
            </w:pPr>
            <w:r>
              <w:rPr/>
              <w:t>Воспитатель говорит:</w:t>
            </w:r>
          </w:p>
          <w:p>
            <w:pPr>
              <w:pStyle w:val="Style22"/>
              <w:spacing w:before="0" w:after="0"/>
              <w:ind w:left="2268" w:hanging="0"/>
              <w:jc w:val="center"/>
              <w:rPr/>
            </w:pPr>
            <w:r>
              <w:rPr/>
              <w:t>Выглянуло солнышко!</w:t>
            </w:r>
          </w:p>
          <w:p>
            <w:pPr>
              <w:pStyle w:val="Style22"/>
              <w:spacing w:before="0" w:after="0"/>
              <w:ind w:left="2268" w:hanging="0"/>
              <w:jc w:val="center"/>
              <w:rPr/>
            </w:pPr>
            <w:r>
              <w:rPr/>
              <w:t>Идите все  гулять!</w:t>
            </w:r>
          </w:p>
          <w:p>
            <w:pPr>
              <w:pStyle w:val="Style22"/>
              <w:spacing w:before="0" w:after="0"/>
              <w:ind w:left="2268" w:hanging="0"/>
              <w:jc w:val="center"/>
              <w:rPr/>
            </w:pPr>
            <w:r>
              <w:rPr/>
              <w:t>Если дождь начнется,</w:t>
            </w:r>
          </w:p>
          <w:p>
            <w:pPr>
              <w:pStyle w:val="Style22"/>
              <w:spacing w:before="0" w:after="0"/>
              <w:ind w:left="2268" w:hanging="0"/>
              <w:jc w:val="center"/>
              <w:rPr/>
            </w:pPr>
            <w:r>
              <w:rPr/>
              <w:t>Придется в дом бежать!</w:t>
            </w:r>
          </w:p>
          <w:p>
            <w:pPr>
              <w:pStyle w:val="Style22"/>
              <w:spacing w:before="0" w:after="0"/>
              <w:ind w:firstLine="567"/>
              <w:jc w:val="center"/>
              <w:rPr/>
            </w:pPr>
            <w:r>
              <w:rPr/>
              <w:t>Дети ходят  и бегают по всей площадке. Во время прогулки можно предложить детям собирать цветы, ягоды, попрыгать, походить, как великаны или карлики, погулять парами. После слов взрослого: «Дождик! Раз-два-три! Домой беги!» они бегут на свои места. Взрослый отмечает тех ребят, которые первыми вернулись на свои места. Через некоторое время воспитатель снова произносит: «Солнышко! Можно идти гулять!», игра повтор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w:t>
            </w:r>
          </w:p>
          <w:p>
            <w:pPr>
              <w:pStyle w:val="Normal"/>
              <w:snapToGrid w:val="false"/>
              <w:spacing w:lineRule="auto" w:line="240" w:before="0" w:after="0"/>
              <w:jc w:val="center"/>
              <w:rPr/>
            </w:pPr>
            <w:r>
              <w:rPr>
                <w:rFonts w:cs="Times New Roman" w:ascii="Times New Roman" w:hAnsi="Times New Roman"/>
                <w:sz w:val="24"/>
                <w:szCs w:val="24"/>
              </w:rPr>
              <w:t xml:space="preserve">- находить свой </w:t>
            </w:r>
            <w:r>
              <w:rPr>
                <w:rFonts w:cs="Times New Roman" w:ascii="Times New Roman" w:hAnsi="Times New Roman"/>
                <w:i/>
                <w:iCs/>
                <w:sz w:val="24"/>
                <w:szCs w:val="24"/>
              </w:rPr>
              <w:t>домик,</w:t>
            </w:r>
            <w:r>
              <w:rPr>
                <w:rFonts w:cs="Times New Roman" w:ascii="Times New Roman" w:hAnsi="Times New Roman"/>
                <w:sz w:val="24"/>
                <w:szCs w:val="24"/>
              </w:rPr>
              <w:t xml:space="preserve"> -действовать по сигналу.</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в разном направл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7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игрушки, привести в порядок песочницу.</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5" w:type="dxa"/>
        <w:jc w:val="left"/>
        <w:tblInd w:w="-431" w:type="dxa"/>
        <w:tblLayout w:type="fixed"/>
        <w:tblCellMar>
          <w:top w:w="0" w:type="dxa"/>
          <w:left w:w="108" w:type="dxa"/>
          <w:bottom w:w="0" w:type="dxa"/>
          <w:right w:w="108" w:type="dxa"/>
        </w:tblCellMar>
      </w:tblPr>
      <w:tblGrid>
        <w:gridCol w:w="2025"/>
        <w:gridCol w:w="5625"/>
        <w:gridCol w:w="3085"/>
      </w:tblGrid>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аем за одеждой людей осенью.</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одежду, спросить, зачем надевают резиновые сапоги, плащи, берут зонт. Воспитатель связывает их с погодными условиями: холодно, идёт дождь… закрепляя материал предложить детям посмотреть, как одета проходящая мимо участка бабуш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знание детей  о предназначении этой одежды.</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дождик вес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ай, капай не жа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нас не замо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нам в окошко посту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художественного слова способствовать эмоциональному восприятию окружения.</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гра -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ревратиться в лис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желтые летят! (дети кружатся с листочками в руках, покружились и прис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по ветру летят. (воспитатель дует, дети разбегаются). Затих ветерок и вновь медленно опускаются на землю  листья. – игра повторяется 2-3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w:t>
            </w:r>
          </w:p>
          <w:p>
            <w:pPr>
              <w:pStyle w:val="Normal"/>
              <w:snapToGrid w:val="false"/>
              <w:spacing w:lineRule="auto" w:line="240" w:before="0" w:after="0"/>
              <w:jc w:val="center"/>
              <w:rPr/>
            </w:pPr>
            <w:r>
              <w:rPr>
                <w:rFonts w:cs="Times New Roman" w:ascii="Times New Roman" w:hAnsi="Times New Roman"/>
                <w:sz w:val="24"/>
                <w:szCs w:val="24"/>
              </w:rPr>
              <w:t xml:space="preserve">-находить свой </w:t>
            </w:r>
            <w:r>
              <w:rPr>
                <w:rFonts w:cs="Times New Roman" w:ascii="Times New Roman" w:hAnsi="Times New Roman"/>
                <w:i/>
                <w:iCs/>
                <w:sz w:val="24"/>
                <w:szCs w:val="24"/>
              </w:rPr>
              <w:t>домик,</w:t>
            </w:r>
            <w:r>
              <w:rPr>
                <w:rFonts w:cs="Times New Roman" w:ascii="Times New Roman" w:hAnsi="Times New Roman"/>
                <w:sz w:val="24"/>
                <w:szCs w:val="24"/>
              </w:rPr>
              <w:t xml:space="preserve"> -действовать по сигналу.</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равновесие. Ходьба по ребристой доск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 подмести дорож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листочков.</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дети, наступила осень. Всю землю покрыли листья, на клумбе много цветов. Желтые деревья, желтые листья — все желтое. Поэтому осень называют желтой, золотой. Пойдемте, тихо побродим по листьям (листья шуршат под ногами). Слышите, как они шурша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замечать явления в неживой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 худож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язала осень пёстрый фарт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дёрко с красками взя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м утром, проходя по пар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позолотой обв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стихов способствовать эмоциональному восприятию окружающей среды.</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 «По тропи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роводит по земле 2 параллельные линии (или кладёт 2 верё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ой 2,5 -3 м на расстоянии 25-30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йдут гулять по лесу. Идти надо осторожно по узкой тропинке. Дети идут друг за другом между начерченными линиями. Потом возвращаются.</w:t>
            </w:r>
          </w:p>
          <w:p>
            <w:pPr>
              <w:pStyle w:val="Style22"/>
              <w:spacing w:before="280" w:after="0"/>
              <w:jc w:val="center"/>
              <w:rPr>
                <w:rFonts w:ascii="Times New Roman" w:hAnsi="Times New Roman" w:cs="Times New Roman"/>
                <w:sz w:val="24"/>
                <w:szCs w:val="24"/>
              </w:rPr>
            </w:pPr>
            <w:r>
              <w:rPr>
                <w:rFonts w:cs="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ать в разных направлениях, не наталкиваясь находить свой домик, действовать по сигнал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амостоятельная деятельность по выбору детей. Выносной материал: совочки, формочки для песочницы, машинки, кубики для игр, мел, перчат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и бег в разном направл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опавших листьев и другого мусора на участк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соблюдать порядок на участке детского са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5" w:type="dxa"/>
        <w:jc w:val="left"/>
        <w:tblInd w:w="-431" w:type="dxa"/>
        <w:tblLayout w:type="fixed"/>
        <w:tblCellMar>
          <w:top w:w="0" w:type="dxa"/>
          <w:left w:w="108" w:type="dxa"/>
          <w:bottom w:w="0" w:type="dxa"/>
          <w:right w:w="108" w:type="dxa"/>
        </w:tblCellMar>
      </w:tblPr>
      <w:tblGrid>
        <w:gridCol w:w="2025"/>
        <w:gridCol w:w="5625"/>
        <w:gridCol w:w="3085"/>
      </w:tblGrid>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аем за птицами во время кормления.</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Перед прогулкой оставить корм для птиц на участке. Подвести детей к кормушке для птиц. Понаблюдать, какие птицы первыми прилетели к кормушке </w:t>
            </w:r>
            <w:r>
              <w:rPr>
                <w:rFonts w:cs="Times New Roman" w:ascii="Times New Roman" w:hAnsi="Times New Roman"/>
                <w:i/>
                <w:sz w:val="24"/>
                <w:szCs w:val="24"/>
              </w:rPr>
              <w:t>(быстрые, юркие, смелы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Маленький мальчишка, в сером армячишке, По двору гуляет, крошки подбирае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тель задает детям вопросы, предлагает отгадать загадку.</w:t>
            </w:r>
          </w:p>
          <w:p>
            <w:pPr>
              <w:pStyle w:val="TextBody"/>
              <w:numPr>
                <w:ilvl w:val="0"/>
                <w:numId w:val="3"/>
              </w:numPr>
              <w:tabs>
                <w:tab w:val="clear" w:pos="708"/>
                <w:tab w:val="left" w:pos="0" w:leader="none"/>
              </w:tabs>
              <w:spacing w:lineRule="atLeast" w:line="100" w:before="0" w:after="0"/>
              <w:ind w:left="502" w:hanging="0"/>
              <w:jc w:val="center"/>
              <w:rPr/>
            </w:pPr>
            <w:r>
              <w:rPr>
                <w:rFonts w:cs="Times New Roman" w:ascii="Times New Roman" w:hAnsi="Times New Roman"/>
                <w:sz w:val="24"/>
                <w:szCs w:val="24"/>
                <w:lang w:val="ru-RU"/>
              </w:rPr>
              <w:t xml:space="preserve">Чем птицы собирают зерна? </w:t>
            </w:r>
            <w:r>
              <w:rPr>
                <w:rFonts w:cs="Times New Roman" w:ascii="Times New Roman" w:hAnsi="Times New Roman"/>
                <w:i/>
                <w:sz w:val="24"/>
                <w:szCs w:val="24"/>
                <w:lang w:val="ru-RU"/>
              </w:rPr>
              <w:t>(Клювом, он у них острый; птицы клюют и перелетают на новое место.)</w:t>
            </w:r>
          </w:p>
          <w:p>
            <w:pPr>
              <w:pStyle w:val="TextBody"/>
              <w:numPr>
                <w:ilvl w:val="0"/>
                <w:numId w:val="3"/>
              </w:numPr>
              <w:tabs>
                <w:tab w:val="clear" w:pos="708"/>
                <w:tab w:val="left" w:pos="0" w:leader="none"/>
              </w:tabs>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к птицы кричат? Как прыгают?</w:t>
            </w:r>
          </w:p>
          <w:p>
            <w:pPr>
              <w:pStyle w:val="TextBody"/>
              <w:spacing w:lineRule="atLeast" w:line="100" w:before="0" w:after="0"/>
              <w:ind w:left="284" w:hanging="142"/>
              <w:jc w:val="center"/>
              <w:rPr/>
            </w:pPr>
            <w:r>
              <w:rPr>
                <w:rFonts w:cs="Times New Roman" w:ascii="Times New Roman" w:hAnsi="Times New Roman"/>
                <w:sz w:val="24"/>
                <w:szCs w:val="24"/>
                <w:lang w:val="ru-RU"/>
              </w:rPr>
              <w:t>Чик-чирик к зернышкам — прыг. Клюй — не робей! Кто же это?</w:t>
            </w:r>
            <w:r>
              <w:rPr>
                <w:rFonts w:cs="Times New Roman" w:ascii="Times New Roman" w:hAnsi="Times New Roman"/>
                <w:i/>
                <w:sz w:val="24"/>
                <w:szCs w:val="24"/>
                <w:lang w:val="ru-RU"/>
              </w:rPr>
              <w:t>(Воробей.)</w:t>
            </w:r>
          </w:p>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ивать желание заботиться о птицах;</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ть знания о повадках птиц;</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любовь к природе.</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адки:</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ку сижу,   «Кар! Кар!» — кричу.</w:t>
            </w:r>
          </w:p>
          <w:p>
            <w:pPr>
              <w:pStyle w:val="Normal"/>
              <w:jc w:val="center"/>
              <w:rPr>
                <w:rFonts w:ascii="Times New Roman" w:hAnsi="Times New Roman" w:cs="Times New Roman"/>
                <w:sz w:val="24"/>
                <w:szCs w:val="24"/>
              </w:rPr>
            </w:pPr>
            <w:r>
              <w:rPr>
                <w:rFonts w:cs="Times New Roman" w:ascii="Times New Roman" w:hAnsi="Times New Roman"/>
                <w:sz w:val="24"/>
                <w:szCs w:val="24"/>
              </w:rPr>
              <w:t>Чик-чирик!     С ветки прыг.</w:t>
            </w:r>
          </w:p>
          <w:p>
            <w:pPr>
              <w:pStyle w:val="Normal"/>
              <w:jc w:val="center"/>
              <w:rPr>
                <w:rFonts w:ascii="Times New Roman" w:hAnsi="Times New Roman" w:cs="Times New Roman"/>
                <w:sz w:val="24"/>
                <w:szCs w:val="24"/>
              </w:rPr>
            </w:pPr>
            <w:r>
              <w:rPr>
                <w:rFonts w:cs="Times New Roman" w:ascii="Times New Roman" w:hAnsi="Times New Roman"/>
                <w:sz w:val="24"/>
                <w:szCs w:val="24"/>
              </w:rPr>
              <w:t>Клюй, не робей!  Кто э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кто чирикает, кто гулит, кто карк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художественного слова способствовать эмоциональному восприятию окружения.</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ушки и к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чки на кочку.»</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мягко спрыгивать, сгибая ноги в коленях;</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гать, не задевая друг друга,</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вертываться от водящего;</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ыстро убегать,</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находить свое место;</w:t>
            </w:r>
          </w:p>
          <w:p>
            <w:pPr>
              <w:pStyle w:val="TextBody"/>
              <w:spacing w:lineRule="auto" w:line="388"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ыть осторожными.</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lang w:val="ru-RU"/>
              </w:rPr>
              <w:t>: корм для птиц, куклы, одетые по погоде, маски-эмблемы, карандаши, совочки, машин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равновесие. Ходьба по ребристой доск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 подмести дорожки, кормление птиц.</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 (кормление птиц, уборка учас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омство с пешеходной дорожкой — тротуар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 ко держать друг друга за руку, не кричать, внимательно слушать воспитателя.</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а улице будьте внимательны, дет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Твердо запомните правила эт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равила эти помни всегд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Чтобы с тобой не случилась беда.</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 правилах поведения на улице;</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внимание и навыки ориентировки в пространстве.</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летает, не жужжи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 по улице беж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орят в глазах жу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блестящих огонь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на каждом перекрёст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йти дорогу про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есь без риска и хлопо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робушки и автомобиль».</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 Птичка и птенчики»</w:t>
            </w:r>
          </w:p>
          <w:p>
            <w:pPr>
              <w:pStyle w:val="TextBody"/>
              <w:spacing w:lineRule="auto" w:line="336"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 правилах дорожного движения, ориентировке в пространстве</w:t>
            </w:r>
          </w:p>
          <w:p>
            <w:pPr>
              <w:pStyle w:val="TextBody"/>
              <w:snapToGrid w:val="false"/>
              <w:spacing w:lineRule="auto" w:line="336"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Выносной материал</w:t>
            </w:r>
            <w:r>
              <w:rPr>
                <w:rFonts w:cs="Times New Roman" w:ascii="Times New Roman" w:hAnsi="Times New Roman"/>
                <w:sz w:val="24"/>
                <w:szCs w:val="24"/>
              </w:rPr>
              <w:t>: куклы, одетые по погоде, маски-эмблемы, грабельки, ведер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самостоятель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по звуковой культуре речи. Звук «С».</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ёнок удивил ребя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ёнок стал на самока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ножко покаталс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амокат сломал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апгир)</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роизносить звук  «С»</w:t>
            </w:r>
          </w:p>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звуковой культурой реч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ить детям сгребать сухие листья в определенное место, наполнять ими ведерки и уносить в контейнер.</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чить правильно пользоваться граблями, наполнять ведерки до определенной мерки.</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осеннего дерева.</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 Предложить погладить ствол дерева. Обратить внимание, что дерево высокое, и чтобы его рассмотреть, надо поднять голову. Предложить найти низкое дерево. Рассмотреть ствол молодого и старого дерева, сравнить. Предложить побегать по опав шим листьям деревьев.</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ть знания об основных частях дерева, их высоте и толщин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певает брусника, стали дни холодне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И от птичьего крика в сердце только грустнее. Стаи птиц улетают прочь, за синее море,</w:t>
            </w:r>
          </w:p>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се деревья блистают в разноцветном убор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художественного слова способствовать эмоциональному восприятию окружения.</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тицы в гнездышках».</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32"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аседка и цыплята»</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ходить и бегать врассыпную, не наталкиваясь друг на друга;</w:t>
            </w:r>
          </w:p>
          <w:p>
            <w:pPr>
              <w:pStyle w:val="TextBody"/>
              <w:snapToGrid w:val="false"/>
              <w:spacing w:lineRule="auto" w:line="232"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быстро действовать по сигналу воспитателя, -помогать друг другу.</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у детей умение прыгать ,</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ивно двигаться.</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u w:val="single"/>
              </w:rPr>
              <w:t>Выносной  материал</w:t>
            </w:r>
            <w:r>
              <w:rPr>
                <w:rFonts w:cs="Times New Roman" w:ascii="Times New Roman" w:hAnsi="Times New Roman"/>
                <w:sz w:val="24"/>
                <w:szCs w:val="24"/>
              </w:rPr>
              <w:t>: детские грабли, кубики для подвижной игры, игрушки для игр с песком, куклы, одетые по погоде, коляски для кукол, машинки.</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етей самостоятельно развивать сюжет игры.</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по звуковой культуре речи. Звук «Ш».</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ёнок должен повторить слова вместе с взросл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айду я уш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нашей лягушки.</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роизносить звук  «Ш»</w:t>
            </w:r>
          </w:p>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звуковой культурой реч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месте с детьми обрезать сломанные веточки у деревьев. Взрыхлить землю граблями, подсыпав ее к корням деревьев, объяснить для чего это делается.</w:t>
            </w:r>
          </w:p>
          <w:p>
            <w:pPr>
              <w:pStyle w:val="TextBody"/>
              <w:spacing w:lineRule="atLeast" w:line="100" w:before="0" w:after="0"/>
              <w:ind w:left="284" w:hanging="142"/>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tLeast" w:line="100" w:before="0" w:after="0"/>
              <w:ind w:left="50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желание участвовать в уходе за растениями;</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вивать бережное отношение к природ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аботой дворника.</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ить детям самостоятельно поиграть на участке, обратить внимание на работу дворника: «Посмотрите, как он старается, подметает дорожки, чтобы вам было где играть». Уточнить, что двор ник выполняет свою работу хорошо, ловко действуя метлой и лопатой. Подвести детей к дворнику, который объяснит, что нельзя ломать деревья, бросать мусор на землю, участок нужно содержать в чистоте. Подсказать детям, что нужно поблагодарить дворника за работу, но не только словами, но и делами. Предложить детям со брать мусор на участке.</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ение к труду людей;</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риходить на помощь окружающим.</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кручена, связан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а кол навязана</w:t>
            </w:r>
          </w:p>
          <w:p>
            <w:pPr>
              <w:pStyle w:val="TextBody"/>
              <w:spacing w:lineRule="atLeast" w:line="100" w:before="0" w:after="0"/>
              <w:ind w:left="284" w:hanging="142"/>
              <w:jc w:val="center"/>
              <w:rPr/>
            </w:pPr>
            <w:r>
              <w:rPr>
                <w:rFonts w:cs="Times New Roman" w:ascii="Times New Roman" w:hAnsi="Times New Roman"/>
                <w:sz w:val="24"/>
                <w:szCs w:val="24"/>
                <w:lang w:val="ru-RU"/>
              </w:rPr>
              <w:t>И по дому пляшет.</w:t>
            </w:r>
            <w:r>
              <w:rPr>
                <w:rFonts w:cs="Times New Roman" w:ascii="Times New Roman" w:hAnsi="Times New Roman"/>
                <w:i/>
                <w:sz w:val="24"/>
                <w:szCs w:val="24"/>
                <w:lang w:val="ru-RU"/>
              </w:rPr>
              <w:t>(Метла.)</w:t>
            </w:r>
          </w:p>
          <w:p>
            <w:pPr>
              <w:pStyle w:val="TextBody"/>
              <w:spacing w:lineRule="atLeast" w:line="100" w:before="0" w:after="0"/>
              <w:ind w:left="284" w:hanging="142"/>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станет дворик на зар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сё очистит во двор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И кусты обрежет са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Красота на радость на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По ровненькой дорожк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 развивать умение у детей двигаться в колонне</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ыгать продвигаясь в перёд ,</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дить на корточках.</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пади в круг».</w:t>
            </w:r>
          </w:p>
          <w:p>
            <w:pPr>
              <w:pStyle w:val="TextBody"/>
              <w:snapToGrid w:val="false"/>
              <w:spacing w:lineRule="atLeast" w:line="10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рули, маски-эмблемы, совочки, формочки, игрушки, мел, машинки</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опадать в цель;</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глазомер, ловкость.</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с высоко поднятыми колен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метание веничками дорожек на участк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равильно пользоваться веничками, доводить начатое дело до конц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ервым снег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хмурилось небо, наверно, не в дух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Летают, летают белые мухи!</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И носятся слухи, что белые мух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е только летают, но даже и тают.</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Задать вопрос детям: «О каких белых мухах идет речь в стихотворении?» Предложить поймать снежинку на ладошку, лицо. Что произошло со снежинкой? Во что она превратилась? Предложить детям поймать снежинку на пальто, варежку и рассмотреть ее.</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иродным явлением — снегом;</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ь разнообразие состояния воды в окружающей среде.</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хо падают снежинк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ёгкий ветер гонит их.</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 построит хороводы,</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 как в вальсе закружит.</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гадк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к пушинки мы легк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с колышут ветерки.</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лой стайкой мы летим,</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чь на землю не хотим.</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нежин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 Учить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32" w:before="0" w:after="0"/>
              <w:ind w:left="284" w:hanging="142"/>
              <w:jc w:val="center"/>
              <w:rPr/>
            </w:pPr>
            <w:r>
              <w:rPr>
                <w:rFonts w:cs="Times New Roman" w:ascii="Times New Roman" w:hAnsi="Times New Roman"/>
                <w:b/>
                <w:sz w:val="24"/>
                <w:szCs w:val="24"/>
                <w:lang w:val="ru-RU"/>
              </w:rPr>
              <w:t>«</w:t>
            </w:r>
            <w:r>
              <w:rPr>
                <w:rFonts w:cs="Times New Roman" w:ascii="Times New Roman" w:hAnsi="Times New Roman"/>
                <w:sz w:val="24"/>
                <w:szCs w:val="24"/>
                <w:lang w:val="ru-RU"/>
              </w:rPr>
              <w:t>Найди себе пару»</w:t>
            </w:r>
          </w:p>
          <w:p>
            <w:pPr>
              <w:pStyle w:val="TextBody"/>
              <w:spacing w:lineRule="auto" w:line="232"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 кочки на кочку.»</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азвивать у детей различие цвета и ориентирование в пространстве.</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пади в круг».</w:t>
            </w:r>
          </w:p>
          <w:p>
            <w:pPr>
              <w:pStyle w:val="TextBody"/>
              <w:snapToGrid w:val="false"/>
              <w:spacing w:lineRule="auto" w:line="240" w:before="0" w:after="0"/>
              <w:jc w:val="center"/>
              <w:rPr/>
            </w:pPr>
            <w:r>
              <w:rPr>
                <w:rFonts w:cs="Times New Roman" w:ascii="Times New Roman" w:hAnsi="Times New Roman"/>
                <w:b/>
                <w:sz w:val="24"/>
                <w:szCs w:val="24"/>
                <w:u w:val="single"/>
                <w:lang w:val="ru-RU"/>
              </w:rPr>
              <w:t xml:space="preserve">Выносной материал: </w:t>
            </w:r>
            <w:r>
              <w:rPr>
                <w:rFonts w:cs="Times New Roman" w:ascii="Times New Roman" w:hAnsi="Times New Roman"/>
                <w:sz w:val="24"/>
                <w:szCs w:val="24"/>
                <w:lang w:val="ru-RU"/>
              </w:rPr>
              <w:t>мешочки с песком, мячи, обручи, мелкие игрушки, формочки, перчатки, карандаши, ведерки, совоч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ть умение обращаться с предметам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чить попадать в цель, развивать глазомер, ловкость.</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в колонне, по кругу, не держась за руки.</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br/>
              <w:t>утепление корней растений вместе с воспитателем.</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142" w:hanging="0"/>
              <w:jc w:val="center"/>
              <w:rPr/>
            </w:pPr>
            <w:r>
              <w:rPr>
                <w:rFonts w:cs="Times New Roman" w:ascii="Times New Roman" w:hAnsi="Times New Roman"/>
                <w:i/>
                <w:sz w:val="24"/>
                <w:szCs w:val="24"/>
                <w:lang w:val="ru-RU"/>
              </w:rPr>
              <w:t>-</w:t>
            </w:r>
            <w:r>
              <w:rPr>
                <w:rFonts w:cs="Times New Roman" w:ascii="Times New Roman" w:hAnsi="Times New Roman"/>
                <w:sz w:val="24"/>
                <w:szCs w:val="24"/>
                <w:lang w:val="ru-RU"/>
              </w:rPr>
              <w:t>воспитывать желание участвовать в уходе за растениями;</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 способах адаптации растений зимой;</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бережно относиться к растительному мир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сухого песка.</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таким компонентом неживой природы, как песок.</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гадка.</w:t>
            </w:r>
          </w:p>
          <w:p>
            <w:pPr>
              <w:pStyle w:val="TextBody"/>
              <w:spacing w:lineRule="atLeast" w:line="27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н очень нужен детворе,</w:t>
              <w:br/>
              <w:t>Он на дорожке во дворе,</w:t>
              <w:br/>
              <w:t>Он и на стройке и на пляже,</w:t>
              <w:br/>
              <w:t>И он в стекле расплавлен даже.(Песо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TextBody"/>
              <w:spacing w:lineRule="atLeast" w:line="100" w:before="0" w:after="0"/>
              <w:jc w:val="center"/>
              <w:rPr/>
            </w:pPr>
            <w:r>
              <w:rPr>
                <w:rFonts w:cs="Times New Roman" w:ascii="Times New Roman" w:hAnsi="Times New Roman"/>
                <w:sz w:val="24"/>
                <w:szCs w:val="24"/>
                <w:lang w:val="ru-RU"/>
              </w:rPr>
              <w:t>Тебе хвостик отгрызет.«</w:t>
            </w:r>
            <w:r>
              <w:rPr>
                <w:rFonts w:cs="Times New Roman" w:ascii="Times New Roman" w:hAnsi="Times New Roman"/>
                <w:i/>
                <w:sz w:val="24"/>
                <w:szCs w:val="24"/>
                <w:lang w:val="ru-RU"/>
              </w:rPr>
              <w:t>Мышка» догоняет детей.</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од игры. Ребенок («мышка») сидит («спит»), дети тихонько идут и читают стихотворение</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учить детей ходить стайкой на цыпочках, -соотносить слова и действия,</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гать не толкаясь.</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u w:val="single"/>
              </w:rPr>
              <w:t>Выносной  материал</w:t>
            </w:r>
            <w:r>
              <w:rPr>
                <w:rFonts w:cs="Times New Roman" w:ascii="Times New Roman" w:hAnsi="Times New Roman"/>
                <w:sz w:val="24"/>
                <w:szCs w:val="24"/>
              </w:rPr>
              <w:t>: детские грабли, кубики для подвижной игры, игрушки для игр с песком, куклы, одетые по погоде, коляски для кукол, машинки.</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napToGrid w:val="false"/>
              <w:spacing w:lineRule="auto" w:line="24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етей самостоятельно развивать сюжет игры.</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округ песочницы.</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чистка песка от мусор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взрослым.</w:t>
            </w:r>
          </w:p>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соблюдать порядок на участке детского са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25"/>
        <w:gridCol w:w="5655"/>
        <w:gridCol w:w="3085"/>
      </w:tblGrid>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дождём.</w:t>
            </w:r>
          </w:p>
        </w:tc>
        <w:tc>
          <w:tcPr>
            <w:tcW w:w="56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sz w:val="24"/>
                <w:szCs w:val="24"/>
                <w:lang w:val="ru-RU"/>
              </w:rPr>
              <w:t>В дождливую погоду предложить детям понаблюдать из окна, как капли дождя падают на землю. Ранее воспитатель выносит ем кость для накапливания дождевой воды. Капли стучат по стеклу. Послушать вместе с детьми шум дождя</w:t>
            </w:r>
            <w:r>
              <w:rPr>
                <w:rFonts w:cs="Times New Roman" w:ascii="Times New Roman" w:hAnsi="Times New Roman"/>
                <w:i/>
                <w:sz w:val="24"/>
                <w:szCs w:val="24"/>
                <w:lang w:val="ru-RU"/>
              </w:rPr>
              <w:t>(есть дождик веселый, а есть грустный),</w:t>
            </w:r>
            <w:r>
              <w:rPr>
                <w:rFonts w:cs="Times New Roman" w:ascii="Times New Roman" w:hAnsi="Times New Roman"/>
                <w:sz w:val="24"/>
                <w:szCs w:val="24"/>
                <w:lang w:val="ru-RU"/>
              </w:rPr>
              <w:t>определить, какой дождь.</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иродным явлением — дождем.</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колько знаю я дождей? —</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осчитайте поскоре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ик с ветро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ь грибно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ик с радугой-дуго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ик с солнце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ик с градо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ождик с рыжим листопадом.</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лнышко и дождь».</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йди свое место».</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ходить и бегать    врассыпную,</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наталкиваясь друг на друга;</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быстро действовать по сигналу воспитателя, -помогать друг другу.</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для игр в зале: кубы, скамейки, емкости для воды.</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роли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1"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у детей умение подлезать под дугу; ловкость;</w:t>
            </w:r>
          </w:p>
          <w:p>
            <w:pPr>
              <w:pStyle w:val="TextBody"/>
              <w:spacing w:lineRule="auto" w:line="271"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ание.</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по звуковой культуре речи. Звук «Ж»</w:t>
            </w:r>
          </w:p>
        </w:tc>
        <w:tc>
          <w:tcPr>
            <w:tcW w:w="5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жу-жу! Жу-жу-ж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веточке сиж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жу-жу! Жу-жу-ж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дружек я гляжу.</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авильно произносить звук  «Ж»</w:t>
            </w:r>
          </w:p>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звуковой культурой речи.</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55" w:type="dxa"/>
            <w:tcBorders>
              <w:top w:val="single" w:sz="4" w:space="0" w:color="000000"/>
              <w:left w:val="single" w:sz="4"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ивка дождевой водой растений в групп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желание участвовать в уходе за комнатными растения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инее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мотрите как красиво! На веточках маленькие полупрозрачные иголочки. Такие же иголочки на травинках и на проводах. Там где села птица, эти чудо-иголки пропали. Скоро зима. Вся земля покроется снегом. А сейчас выпал иней. Он тоже холодный. С виду кажутся иголочки колючими, но если их потрогать, они сразу растают. Рука тёплая, а снег и лёд от тепла тают. Давайте проверим.</w:t>
            </w:r>
          </w:p>
          <w:p>
            <w:pPr>
              <w:pStyle w:val="TextBody"/>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Взрослый демонстрирует, что произойдёт с инеем, если его взять в руку (прикоснуться) или просто подышать на него.</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ь детям начальное представление о свойствах снега.</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гадка про иней.</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деревьям серебристая</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кинулась фата -</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лоснежная , пушистая,</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ужевная красот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Галин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ловарь: Фата</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ть над развитием речи, мышления, воображения. Учить детей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дунчики»</w:t>
            </w:r>
          </w:p>
          <w:p>
            <w:pPr>
              <w:pStyle w:val="TextBody"/>
              <w:snapToGrid w:val="false"/>
              <w:spacing w:lineRule="auto" w:line="232"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аседка и цыплята»</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учать быстро действовать по сигналу воспитателя, -помогать друг другу.</w:t>
            </w:r>
          </w:p>
          <w:p>
            <w:pPr>
              <w:pStyle w:val="TextBody"/>
              <w:snapToGrid w:val="false"/>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lang w:val="ru-RU"/>
              </w:rPr>
              <w:t>: корм для птиц, куклы, одетые по погоде, маски-эмблемы, карандаши, совочки, машинки.</w:t>
            </w:r>
          </w:p>
          <w:p>
            <w:pPr>
              <w:pStyle w:val="TextBody"/>
              <w:snapToGrid w:val="false"/>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действовать с предметами;</w:t>
            </w:r>
          </w:p>
          <w:p>
            <w:pPr>
              <w:pStyle w:val="TextBody"/>
              <w:snapToGrid w:val="false"/>
              <w:spacing w:lineRule="auto" w:line="24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етей самостоятельно развивать сюжет игры.</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в колонне, по кругу, не держась за руки.</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на участке собрать веточки, подмести дорожки, кормление птиц.</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 (кормление птиц, уборка учас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55"/>
        <w:gridCol w:w="5625"/>
        <w:gridCol w:w="308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льд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Мне серая лужа простудой грозил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Расплюхалась грязь и вовсю моросило.</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И не было в мире скучнее двор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Чем тот, где гулять я пытался вчер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Сегодня на ветках ни капли, а льдинк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По грязи хожу, не запачкав ботинки.</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А бывшая лужа с водой ледяной</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рожит и трещит, хрустит подо мной.</w:t>
            </w:r>
          </w:p>
          <w:p>
            <w:pPr>
              <w:pStyle w:val="TextBody"/>
              <w:spacing w:lineRule="atLeast" w:line="100" w:before="0" w:after="0"/>
              <w:ind w:left="284" w:hanging="142"/>
              <w:jc w:val="center"/>
              <w:rPr/>
            </w:pPr>
            <w:r>
              <w:rPr>
                <w:rFonts w:cs="Times New Roman" w:ascii="Times New Roman" w:hAnsi="Times New Roman"/>
                <w:sz w:val="24"/>
                <w:szCs w:val="24"/>
                <w:lang w:val="ru-RU"/>
              </w:rPr>
              <w:t>Сопровождать чтение стихотворения действиями. Что произошло с лужей? Вода превратилась в лед. В холодное время лужи покрываются тонкой корочкой льда.</w:t>
            </w:r>
            <w:r>
              <w:rPr>
                <w:rFonts w:cs="Times New Roman" w:ascii="Times New Roman" w:hAnsi="Times New Roman"/>
                <w:i/>
                <w:sz w:val="24"/>
                <w:szCs w:val="24"/>
                <w:lang w:val="ru-RU"/>
              </w:rPr>
              <w:t>(Пусть дети проткнут палочкой лед.)</w:t>
            </w:r>
            <w:r>
              <w:rPr>
                <w:rFonts w:cs="Times New Roman" w:ascii="Times New Roman" w:hAnsi="Times New Roman"/>
                <w:sz w:val="24"/>
                <w:szCs w:val="24"/>
                <w:lang w:val="ru-RU"/>
              </w:rPr>
              <w:t>В мороз лужи промерзают до дна.</w:t>
            </w:r>
          </w:p>
          <w:p>
            <w:pPr>
              <w:pStyle w:val="TextBody"/>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комить с природным явлением — льдом;</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ть представление о состоянии воды в окружающей среде.</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идётся и не едется,</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тому что гололедиц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 зато отлично падается!</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чему никто не радуется?</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гадк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тится мост без досок,</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топора, без клина.</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ёд)</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ать над развитием речи, мышления, воображения. Учить детей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йди свое место».</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t>«Солнышко и дождь».</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быстро действовать по сигналу, ориентироваться в пространстве.</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2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пади в круг».</w:t>
            </w:r>
          </w:p>
          <w:p>
            <w:pPr>
              <w:pStyle w:val="TextBody"/>
              <w:snapToGrid w:val="false"/>
              <w:spacing w:lineRule="auto" w:line="24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lang w:val="ru-RU"/>
              </w:rPr>
              <w:t>: корм для птиц, куклы, одетые по погоде, маски-эмблемы, карандаши, совочки, машинки.</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йствовать с предметами;</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попадать в цель;</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глазомер, ловкость.</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парами в колонне и в разных направлениях (врассыпную).</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вка ледяной дорожки вместе с воспитателем.</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Fonts w:cs="Times New Roman" w:ascii="Times New Roman" w:hAnsi="Times New Roman"/>
                <w:i/>
                <w:sz w:val="24"/>
                <w:szCs w:val="24"/>
                <w:lang w:val="ru-RU"/>
              </w:rPr>
              <w:t>-</w:t>
            </w:r>
            <w:r>
              <w:rPr>
                <w:rFonts w:cs="Times New Roman" w:ascii="Times New Roman" w:hAnsi="Times New Roman"/>
                <w:sz w:val="24"/>
                <w:szCs w:val="24"/>
                <w:lang w:val="ru-RU"/>
              </w:rPr>
              <w:t>учить аккуратно поливать из лейки;</w:t>
            </w:r>
          </w:p>
          <w:p>
            <w:pPr>
              <w:pStyle w:val="TextBody"/>
              <w:spacing w:lineRule="atLeast" w:line="1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желание помогать взрослым в работе.</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40"/>
        <w:gridCol w:w="5640"/>
        <w:gridCol w:w="3085"/>
      </w:tblGrid>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ябиной.</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Cs/>
                <w:sz w:val="24"/>
                <w:szCs w:val="24"/>
                <w:lang w:val="ru-RU"/>
              </w:rPr>
              <w:t>Рябинка — так ласково называют люди это дерево. В августе кисти рябины начинают краснеть, а следом за ягодами одевается в осенний наряд и весь куст. Поначалу сразу не уловишь — ярче горят алые кисти рябины или листья. Спешит в эту пору к рябине шумная птичья стая. Не только дрозды, свиристели, рябчики, тетерева кормятся ягодами рябины, она — любимое лакомство лесной куницы и медведя, ее ветки и кору охотно подъедают лоси я зайцы. Охотники рассказывают, будто косолапые, прежде чем залечь в берлогу, вдоволь наедаются ягод рябины. Древесину рябины используют для изготовления музыкальных инструментов, пригодна она для столярного и мебельного дела. Корой окрашивают ткань в красно-бурые тона, ветками — в черный цвет, а листья дают коричневую краску. Какие звери любят ягоды рябины? Какие птицы клюют ягоды рябины?</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ать наблюдение за рябиной осенью;</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ь находить сходство и различия красной и черной рябины.</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рябиной свежей вазу поставили на стол.</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Ее заметил сразу лишь в комнату вошел.</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Есть рябину я не стану, лучше краски я достану,</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Нарисую ягодки— влажные и яркие,</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В каплях — бусинки росы удивительной красы.</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робышки и кот»</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йди свое мест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етей мягко спрыгивать, сгибая ноги в колени бегать, не задевая друг друга, -увертываться от ловящего -</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убегать,</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ходить свое-место; -приучать детей быть осторожным</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имая место</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 не толкать товарищей.</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ати и поймай»</w:t>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вать у детей умение прокатывать мяч большого диаметра</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Упражнения в ходьбе. Ходьба парами в колонне и в разных направлениях (врассыпную).</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участка от сухих вето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к самостоятельному выполнению элементарных поруче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5" w:type="dxa"/>
        <w:jc w:val="left"/>
        <w:tblInd w:w="-431" w:type="dxa"/>
        <w:tblLayout w:type="fixed"/>
        <w:tblCellMar>
          <w:top w:w="0" w:type="dxa"/>
          <w:left w:w="108" w:type="dxa"/>
          <w:bottom w:w="0" w:type="dxa"/>
          <w:right w:w="108" w:type="dxa"/>
        </w:tblCellMar>
      </w:tblPr>
      <w:tblGrid>
        <w:gridCol w:w="2040"/>
        <w:gridCol w:w="5640"/>
        <w:gridCol w:w="3085"/>
      </w:tblGrid>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rHeight w:val="1938"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кустарником.</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Подвести детей к кустарнику, спросить, чем это растение отличается от березы, ели. Попросить детей показать ствол растения. Сделать вывод, что у кустарника нет ствола, есть ветви, которые растут от корня. Ветви тоньше ствола. Кустарник ниже дерева. Показать ребятам красавицу рябинку, дать попробовать ягодки.</w:t>
            </w:r>
          </w:p>
          <w:p>
            <w:pPr>
              <w:pStyle w:val="TextBody"/>
              <w:spacing w:lineRule="atLeast" w:line="100" w:before="0" w:after="0"/>
              <w:ind w:left="284" w:hanging="142"/>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б основных частях кустарника;</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отношение к растительному миру.</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w:t>
            </w:r>
          </w:p>
        </w:tc>
        <w:tc>
          <w:tcPr>
            <w:tcW w:w="5640" w:type="dxa"/>
            <w:tcBorders>
              <w:top w:val="single" w:sz="4" w:space="0" w:color="000000"/>
              <w:left w:val="single" w:sz="4" w:space="0" w:color="000000"/>
              <w:bottom w:val="single" w:sz="4" w:space="0" w:color="000000"/>
            </w:tcBorders>
          </w:tcPr>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Красную ягоду дала мне рябин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Думал я, что сладкая,</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А она как хин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То ли это ягодка просто не дозрела,</w:t>
            </w:r>
          </w:p>
          <w:p>
            <w:pPr>
              <w:pStyle w:val="TextBody"/>
              <w:spacing w:lineRule="atLeast" w:line="10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Толь рябинка хитрая подшутить хотела.</w:t>
            </w:r>
          </w:p>
          <w:p>
            <w:pPr>
              <w:pStyle w:val="TextBody"/>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над развитием связной речи. Воспитывать интерес к поэтическому слову</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бегом на ориентировку в пространстве</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гите ко мне».</w:t>
            </w:r>
          </w:p>
          <w:p>
            <w:pPr>
              <w:pStyle w:val="TextBody"/>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робышки и ко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ь выполнять задание воспитателя;</w:t>
            </w:r>
          </w:p>
          <w:p>
            <w:pPr>
              <w:pStyle w:val="TextBody"/>
              <w:spacing w:lineRule="atLeast" w:line="100" w:before="0" w:after="0"/>
              <w:ind w:left="502"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дить прямо, сохраняя заданное направление.</w:t>
            </w:r>
          </w:p>
          <w:p>
            <w:pPr>
              <w:pStyle w:val="TextBody"/>
              <w:spacing w:lineRule="atLeast" w:line="1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выносным материалом.</w:t>
            </w:r>
          </w:p>
        </w:tc>
        <w:tc>
          <w:tcPr>
            <w:tcW w:w="56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u w:val="single"/>
                <w:lang w:val="ru-RU"/>
              </w:rPr>
              <w:t>Выносной материал</w:t>
            </w:r>
            <w:r>
              <w:rPr>
                <w:rFonts w:cs="Times New Roman" w:ascii="Times New Roman" w:hAnsi="Times New Roman"/>
                <w:sz w:val="24"/>
                <w:szCs w:val="24"/>
                <w:lang w:val="ru-RU"/>
              </w:rPr>
              <w:t>: лопатки, формочки для снега, детские санки, совочки.</w:t>
            </w:r>
          </w:p>
          <w:p>
            <w:pPr>
              <w:pStyle w:val="TextBody"/>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действовать с предметами;</w:t>
            </w:r>
          </w:p>
          <w:p>
            <w:pPr>
              <w:pStyle w:val="TextBody"/>
              <w:snapToGrid w:val="false"/>
              <w:spacing w:lineRule="auto" w:line="240" w:before="0" w:after="0"/>
              <w:ind w:left="284" w:hanging="142"/>
              <w:jc w:val="center"/>
              <w:rPr>
                <w:rFonts w:ascii="Times New Roman" w:hAnsi="Times New Roman" w:cs="Times New Roman"/>
                <w:sz w:val="24"/>
                <w:szCs w:val="24"/>
                <w:lang w:val="ru-RU"/>
              </w:rPr>
            </w:pPr>
            <w:r>
              <w:rPr>
                <w:rFonts w:cs="Times New Roman" w:ascii="Times New Roman" w:hAnsi="Times New Roman"/>
                <w:sz w:val="24"/>
                <w:szCs w:val="24"/>
                <w:lang w:val="ru-RU"/>
              </w:rPr>
              <w:t>-учить детей самостоятельно развивать сюжет игры.</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Основные виды движений: Упражнения в ходьбе. Ходьба с выполнением заданий взрослого: поворот, обойти предметы, «змейк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ребание снега лопатой, расчистка дороже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йствовать лопатками, сгребая снег в определенное мест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имний период</w:t>
      </w:r>
    </w:p>
    <w:p>
      <w:pPr>
        <w:pStyle w:val="Normal"/>
        <w:spacing w:lineRule="auto" w:line="240" w:before="0" w:after="0"/>
        <w:jc w:val="center"/>
        <w:rPr/>
      </w:pPr>
      <w:r>
        <w:rPr/>
        <w:t>Карточка №1</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rHeight w:val="193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морозными узорами на окн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ажды дети увидят, что все стекла разрисованы красивыми и причудливыми узорами, сквозь которые просвечивает солнце. Кажется , что окно вспыхивает розовыми огоньками. Объясните, что мороз заморозил стекла, значит на улице холодно, но на прогулке все равно интересно.</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идеть красоту не только в предметах, но и в необычных явлениях природы (иней на окошк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ей на окошке под моей ладош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тает – ручейком стекае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дом мама я в тепл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озь ладошку на стекл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устрая синичка птаха – невели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ок голову склоняя, робко смотрит на мен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равствуй, зимушка-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ьюга белая метёт- это зимушка идё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авом повела – все дороги заме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 зимушка-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гожданная 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снежинку не жалей, разгуляйся веселей.</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расоту через литературное произвед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рол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дной стороне площадки ставятся дуги (высота 50см), около каждой из них располагаются дети небольшими группами. «Кролики сидят в клетках», - говорит воспитатель. Воспитатель выполняет роль сторожа, поочерёдно подходят к клеткам и выпускает кроликов. Они подлезают под дуги , бегают, бегают, прыгает по всей площадке. Неожиданно воспит. говорит: «Бегите домой!» кролики бегут к своим клеткам и снова подлезают под дуги. Игра повторяется несколько раз.</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ориентировку в пространстве. Навык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ги – для п/игры «Крол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rHeight w:val="58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подлезать под дуги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tc>
      </w:tr>
    </w:tbl>
    <w:p>
      <w:pPr>
        <w:pStyle w:val="Normal"/>
        <w:suppressAutoHyphens w:val="false"/>
        <w:spacing w:lineRule="auto" w:line="240" w:before="0" w:after="0"/>
        <w:jc w:val="center"/>
        <w:rPr/>
      </w:pPr>
      <w:r>
        <w:rPr/>
        <w:t>Карточка №2</w:t>
      </w:r>
    </w:p>
    <w:tbl>
      <w:tblPr>
        <w:tblW w:w="10420" w:type="dxa"/>
        <w:jc w:val="left"/>
        <w:tblInd w:w="-113" w:type="dxa"/>
        <w:tblLayout w:type="fixed"/>
        <w:tblCellMar>
          <w:top w:w="0" w:type="dxa"/>
          <w:left w:w="108" w:type="dxa"/>
          <w:bottom w:w="0" w:type="dxa"/>
          <w:right w:w="108" w:type="dxa"/>
        </w:tblCellMar>
      </w:tblPr>
      <w:tblGrid>
        <w:gridCol w:w="2080"/>
        <w:gridCol w:w="5326"/>
        <w:gridCol w:w="30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птицами (воробей).</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08" w:firstLine="78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едлагает последить за воробьями, посмотреть , где они живут. Дети узнают, что воробьи прячутся под крышей дома. Предложить помочь воробьям пережить холодную зиму. Принести для них лоскутки , вату, перья и положите на кормушку или на забор. Дети увидят , как воробьи унесут все к себе. Скажите , что теперь им будет тепло.</w:t>
            </w:r>
          </w:p>
          <w:p>
            <w:pPr>
              <w:pStyle w:val="Normal"/>
              <w:suppressAutoHyphens w:val="false"/>
              <w:autoSpaceDE w:val="false"/>
              <w:spacing w:lineRule="auto" w:line="240" w:before="0" w:after="0"/>
              <w:ind w:left="418" w:firstLine="7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ок прилетают и другие птицы. Воспитатель рассказывает понемногу о каждой , загадывает загадку и предлагает наблюдать за повадками.</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бережное отношение к птичкам. Вызывать желание помочь им в холодную голодную пор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шла 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не коврик белый-белый постели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снежинки, как пушинки, все укры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ыши одели шубки и ушан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у нужно встретить дружно нам на санках.</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и белых голуб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чет шустрый вороб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бушек-пта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ая руба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икайся, воробей, вылетай-ка, не робей!</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в и потешек дать детям представление о зиме и птица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рол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дной стороне площадки ставятся дуги (высота 50см), около каждой из них располагаются дети небольшими группами. «Кролики сидят в клетках», - говорит воспитатель. Воспитатель выполняет роль сторожа, поочерёдно подходят к клеткам и выпускает кроликов. Они подлезают под дуги , бегают, бегают, прыгает по всей площадке. Неожиданно воспит. говорит: «Бегите домой!» кролики бегут к своим клеткам и снова подлезают под дуги. Игра повторяется несколько раз.</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ориентировку в пространстве. Навык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ги – для п/игры «Кролики»</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подлезать под дуги :</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желание помочь воспитателю </w:t>
            </w:r>
          </w:p>
        </w:tc>
      </w:tr>
    </w:tbl>
    <w:p>
      <w:pPr>
        <w:pStyle w:val="Normal"/>
        <w:suppressAutoHyphens w:val="false"/>
        <w:spacing w:lineRule="auto" w:line="240" w:before="0" w:after="0"/>
        <w:jc w:val="center"/>
        <w:rPr/>
      </w:pPr>
      <w:r>
        <w:rPr/>
        <w:t>Карточка №3</w:t>
      </w:r>
    </w:p>
    <w:tbl>
      <w:tblPr>
        <w:tblW w:w="10349" w:type="dxa"/>
        <w:jc w:val="left"/>
        <w:tblInd w:w="-289" w:type="dxa"/>
        <w:tblLayout w:type="fixed"/>
        <w:tblCellMar>
          <w:top w:w="0" w:type="dxa"/>
          <w:left w:w="108" w:type="dxa"/>
          <w:bottom w:w="0" w:type="dxa"/>
          <w:right w:w="108" w:type="dxa"/>
        </w:tblCellMar>
      </w:tblPr>
      <w:tblGrid>
        <w:gridCol w:w="2080"/>
        <w:gridCol w:w="5320"/>
        <w:gridCol w:w="294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погодой из окн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еред прогулкой наблюдать из окна групповой комнаты, какая сегодня погода. Обсуждать с детьми , что мы будем делать на участке что возьмем с собой на прогулк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амостоятельность в выборе что взять собой на прогулку.</w:t>
            </w:r>
          </w:p>
        </w:tc>
      </w:tr>
      <w:tr>
        <w:trPr>
          <w:trHeight w:val="11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отрывок из стихотвор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язи нет , весь двор од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ветлело, побел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но есть мороз (А.Фет)</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развить желание собираться на прогулк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рол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дной стороне площадки ставятся дуги (высота 50см), около каждой из них располагаются дети небольшими группами. «Кролики сидят в клетках», - говорит воспитатель. Воспитатель выполняет роль сторожа, поочерёдно подходят к клеткам и выпускает кроликов. Они подлезают под дуги , бегают, бегают, прыгает по всей площадке. Неожиданно воспит. говорит: «Бегите домой!» кролики бегут к своим клеткам и снова подлезают под дуги. Игра повторяется несколько раз.</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инь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становятся в круг. Воспитатель поёт песенку и показывает детям движ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этак топни ножкой!» - дети топают ножкой,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бей в ладоши, серенький бей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й в ладоши! » (2раза) – дети хлопают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вернись, серенький поверн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вернись!» - дети поворачиваются. руки на поясе.</w:t>
            </w:r>
          </w:p>
          <w:p>
            <w:pPr>
              <w:pStyle w:val="Normal"/>
              <w:suppressAutoHyphens w:val="false"/>
              <w:spacing w:lineRule="auto" w:line="240" w:before="0" w:after="0"/>
              <w:jc w:val="center"/>
              <w:rPr/>
            </w:pPr>
            <w:r>
              <w:rPr>
                <w:rFonts w:cs="Times New Roman" w:ascii="Times New Roman" w:hAnsi="Times New Roman"/>
                <w:sz w:val="24"/>
                <w:szCs w:val="24"/>
                <w:lang w:eastAsia="ru-RU"/>
              </w:rPr>
              <w:t>Заинька попляши, серенький попляши, вот так попляши! (2 раз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ориентировку в пространстве и внимание. Навык подлезать под дуг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ги – для п/игры «Крол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подлезать под дуги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желание помочь воспитателю </w:t>
            </w:r>
          </w:p>
        </w:tc>
      </w:tr>
    </w:tbl>
    <w:p>
      <w:pPr>
        <w:pStyle w:val="Normal"/>
        <w:suppressAutoHyphens w:val="false"/>
        <w:spacing w:lineRule="auto" w:line="240" w:before="0" w:after="0"/>
        <w:jc w:val="center"/>
        <w:rPr/>
      </w:pPr>
      <w:r>
        <w:rPr/>
        <w:t>Карточка №4</w:t>
      </w:r>
    </w:p>
    <w:tbl>
      <w:tblPr>
        <w:tblW w:w="10420" w:type="dxa"/>
        <w:jc w:val="left"/>
        <w:tblInd w:w="-113" w:type="dxa"/>
        <w:tblLayout w:type="fixed"/>
        <w:tblCellMar>
          <w:top w:w="0" w:type="dxa"/>
          <w:left w:w="108" w:type="dxa"/>
          <w:bottom w:w="0" w:type="dxa"/>
          <w:right w:w="108" w:type="dxa"/>
        </w:tblCellMar>
      </w:tblPr>
      <w:tblGrid>
        <w:gridCol w:w="2080"/>
        <w:gridCol w:w="5320"/>
        <w:gridCol w:w="302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годой зимой (за ветром)</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наблюдения за состоянием погоды.</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ветром. Учить определять погоду. Ветренно ли сегодн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ый ли ветер?, (качание деревьев) откуда дует ветер ? В какую сторону ле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право или влево) ?</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погодные услов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i/>
                <w:sz w:val="24"/>
                <w:szCs w:val="24"/>
                <w:lang w:eastAsia="ru-RU"/>
              </w:rPr>
              <w:t>Загадка :</w:t>
            </w:r>
            <w:r>
              <w:rPr>
                <w:rFonts w:cs="Times New Roman" w:ascii="Times New Roman" w:hAnsi="Times New Roman"/>
                <w:sz w:val="24"/>
                <w:szCs w:val="24"/>
                <w:lang w:eastAsia="ru-RU"/>
              </w:rPr>
              <w:t xml:space="preserve"> без рук, без ног , а ворота открывае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ушка – 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 ты, зимушка-зима, ты с морозами приш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тер воет, вьюга воет, вдоль по улице метё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ым снегом замело все дороги на с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дороги, все пу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оехать, ни пройти.</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в и загадок  дать детям представление о зиме и состоянии погод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рол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дной стороне площадки ставятся дуги (высота 50см), около каждой из них располагаются дети небольшими группами. «Кролики сидят в клетках», - говорит воспитатель. Воспитатель выполняет роль сторожа, поочерёдно подходят к клеткам и выпускает кроликов. Они подлезают под дуги , бегают, бегают, прыгает по всей площадке. Неожиданно воспит. говорит: «Бегите домой!» кролики бегут к своим клеткам и снова подлезают под дуги. Игра повторяется несколько раз.</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ориентировку в пространстве и внимание. Навык подлезать под дуг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ги – для п/игры «Крол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ползание :</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олзан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5</w:t>
      </w:r>
    </w:p>
    <w:tbl>
      <w:tblPr>
        <w:tblW w:w="10420" w:type="dxa"/>
        <w:jc w:val="left"/>
        <w:tblInd w:w="-113" w:type="dxa"/>
        <w:tblLayout w:type="fixed"/>
        <w:tblCellMar>
          <w:top w:w="0" w:type="dxa"/>
          <w:left w:w="108" w:type="dxa"/>
          <w:bottom w:w="0" w:type="dxa"/>
          <w:right w:w="108" w:type="dxa"/>
        </w:tblCellMar>
      </w:tblPr>
      <w:tblGrid>
        <w:gridCol w:w="2080"/>
        <w:gridCol w:w="5332"/>
        <w:gridCol w:w="300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ледам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лубя, воробья, вороны, кошки, соба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на снегу следы и определить, кто это мог пройт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вниман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следы оставленные на снегу кем-т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 xml:space="preserve">Прочитать стихотворение А.Кузнецовой </w:t>
            </w:r>
            <w:r>
              <w:rPr>
                <w:rFonts w:cs="Times New Roman" w:ascii="Times New Roman" w:hAnsi="Times New Roman"/>
                <w:b/>
                <w:sz w:val="24"/>
                <w:szCs w:val="24"/>
                <w:lang w:eastAsia="ru-RU"/>
              </w:rPr>
              <w:t>«Следы на снег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рисует на снегу длинные цепоч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расставил на бегу крестики и точ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 птицы на бегу оставляют на снег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кие следочки крестики и точ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в дать представление, какие остаются следы на сне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Заинь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становятся в круг. Воспитатель поёт песенку и показывает детям движ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этак топни ножкой!» - дети топают ножкой,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бей в ладоши, серенький бей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й в ладоши! » (2раза) – дети хлопают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вернись, серенький поверн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вернись!» - дети поворачиваются.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пляши, серенький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пляши! (2 раз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ать в разных направлениях, не наталкиваясь находить свой домик, действовать по сигнал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ерешагива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ерешагивании через препятств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6</w:t>
      </w:r>
    </w:p>
    <w:tbl>
      <w:tblPr>
        <w:tblW w:w="10420" w:type="dxa"/>
        <w:jc w:val="left"/>
        <w:tblInd w:w="-113" w:type="dxa"/>
        <w:tblLayout w:type="fixed"/>
        <w:tblCellMar>
          <w:top w:w="0" w:type="dxa"/>
          <w:left w:w="108" w:type="dxa"/>
          <w:bottom w:w="0" w:type="dxa"/>
          <w:right w:w="108" w:type="dxa"/>
        </w:tblCellMar>
      </w:tblPr>
      <w:tblGrid>
        <w:gridCol w:w="2080"/>
        <w:gridCol w:w="5324"/>
        <w:gridCol w:w="30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осулькам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лнечный морозный день обратить внимание детей на сосульки. Выяснить помнят ли дети о капели и сосульках. Наблюдать капель , образование сосуле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внимание и желание наблюдать за неживой природ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70" w:hanging="0"/>
              <w:jc w:val="center"/>
              <w:rPr/>
            </w:pPr>
            <w:r>
              <w:rPr>
                <w:rFonts w:cs="Times New Roman" w:ascii="Times New Roman" w:hAnsi="Times New Roman"/>
                <w:sz w:val="24"/>
                <w:szCs w:val="24"/>
                <w:lang w:eastAsia="ru-RU"/>
              </w:rPr>
              <w:t xml:space="preserve">Загадать </w:t>
            </w:r>
            <w:r>
              <w:rPr>
                <w:rFonts w:cs="Times New Roman" w:ascii="Times New Roman" w:hAnsi="Times New Roman"/>
                <w:sz w:val="24"/>
                <w:szCs w:val="24"/>
                <w:u w:val="single"/>
                <w:lang w:eastAsia="ru-RU"/>
              </w:rPr>
              <w:t>загадку.</w:t>
            </w:r>
          </w:p>
          <w:p>
            <w:pPr>
              <w:pStyle w:val="Normal"/>
              <w:suppressAutoHyphens w:val="false"/>
              <w:autoSpaceDE w:val="false"/>
              <w:spacing w:lineRule="auto" w:line="240" w:before="0" w:after="0"/>
              <w:ind w:left="4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ёт она вниз головою, не летом растёт, а зимою. Но солнце её припечёт, заплачет она и умрёт.</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загадки дать представление, как появляются и пропадают сосуль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Заинь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становятся в круг. Воспитатель поёт песенку и показывает детям движ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этак топни ножкой!» - дети топают ножкой,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бей в ладоши, серенький бей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й в ладоши! » (2раза) – дети хлопают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вернись, серенький поверн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вернись!» - дети поворачиваются.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пляши, серенький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пляши! (2 раз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находить свой домик, действовать по сигнал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ерешагива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ерешагивании через препятств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7</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нежинкам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форму строения снежинок. Наблюдать снегопад в разную погоду. Рассматривать снежинку в луп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внимание и желание наблюдать за неживой природ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гад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ужилась звёздочка в воздухе немножк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а и растаяла на моей ладошк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жи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еба падают зимою и кружатся над землё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ягкие пушинки, белые снежин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загадки дать представление, как появляются и падают снежинки. Учить описывать снежин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арус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ейчас мы будем кататься на карусели. Повторяйте слова за мной и двигайтесь по кругу, чтобы карусель не сломала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е-еле, еле-еле завертелись карусе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том, потом, потом, все бегом, бегом, бег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е, тише, не спешите, карусель останов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ва, раз-два (пауза). Вот и кончилась иг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усель сначала медленно движется в правую сторону, темп постепенно ускоряется. Затем темп постепенно замедля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находить свой домик, действовать по сигнал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ерешагива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ерешагивании через препятств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8</w:t>
      </w:r>
    </w:p>
    <w:tbl>
      <w:tblPr>
        <w:tblW w:w="10420" w:type="dxa"/>
        <w:jc w:val="left"/>
        <w:tblInd w:w="-113" w:type="dxa"/>
        <w:tblLayout w:type="fixed"/>
        <w:tblCellMar>
          <w:top w:w="0" w:type="dxa"/>
          <w:left w:w="108" w:type="dxa"/>
          <w:bottom w:w="0" w:type="dxa"/>
          <w:right w:w="108" w:type="dxa"/>
        </w:tblCellMar>
      </w:tblPr>
      <w:tblGrid>
        <w:gridCol w:w="2080"/>
        <w:gridCol w:w="5300"/>
        <w:gridCol w:w="304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нег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15"/>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детей любоваться красотой зимнего пейзажа, как красиво падает снег. Какого цвета снег? Обратить снимание на то , что снег тает на ладошке. Установить связь между погодой и одеждой, (зимой холодно, снег ложится на ветки деревьев, лежит на земле; со снегом можно играть , кататься на санках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вать у детей радостные переживания от зимней прогул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снеге (призна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тропинки, все дорож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ым пухом зам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 влетает к нам в окошк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ё кругом белым, б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хом озеро одето, как в снегу лежат по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й пух горячим лет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юду сыплют тополя.</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дать понятие, какой сне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арус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ейчас мы будем кататься на карусели. Повторяйте слова за мной и двигайтесь по кругу, чтобы карусель не сломала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е-еле, еле-еле завертелись карусе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том, потом, потом, все бегом, бегом, бег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е, тише, не спешите, карусель останов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ва, раз-два (пауза). Вот и кончилась иг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усель сначала медленно движется в правую сторону, темп постепенно ускоряется. Затем темп постепенно замедляетс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Пузыр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берутся за руки и образуют небольшой кружок, становясь плотно друг к другу. На слова «Раздуйся пузырь большой, оставайся такой, да не ломайся» - дети отходят назад, держась за руки до тех пор, пока воспитатель не скажет: «Лопнул пузырь!» по этому сигналу малыши опускают руки и приседают на корточки, говоря: «Хло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но после слов «Лопнул пузырь» предложить детям, не разрывая рук, двигаться к центру круга, произнося при этом ш-ш-ш (воздух выходит). После чего пузырь опять надувается.</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по кругу и постепенно останавлив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 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паровози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паровози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9</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1" w:type="dxa"/>
        <w:jc w:val="left"/>
        <w:tblInd w:w="-113" w:type="dxa"/>
        <w:tblLayout w:type="fixed"/>
        <w:tblCellMar>
          <w:top w:w="0" w:type="dxa"/>
          <w:left w:w="108" w:type="dxa"/>
          <w:bottom w:w="0" w:type="dxa"/>
          <w:right w:w="108" w:type="dxa"/>
        </w:tblCellMar>
      </w:tblPr>
      <w:tblGrid>
        <w:gridCol w:w="1809"/>
        <w:gridCol w:w="5404"/>
        <w:gridCol w:w="2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деревьями зимой.</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50"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задает детям вопрос : Лежит ли снег на деревьях? Обратить внимание на красоту деревьев в зимнем наряде. Какой у дерева ствол ? - Толстый, тонкий. Рассмотреть елочку, полюбоваться ее красотой на фоне белого снега. Понюхать душистую хвою. Раскопать сугроб, посмотреть как зимует трава.</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детей на красоту деревьев в зимнем наря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и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ябнет осинка, дрожит на ветр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ынет на солнышке, мёрзнет в жар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йте осинке пальто и ботин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 согреться бедной осинк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детям как зимуют дерев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арус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яйте слова и двигайтесь по кругу, чтобы карусель не сломала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е-еле, еле-еле завертелись карусе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том, потом, потом, все бегом, бегом, бег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е, тише, не спешите, карусель останов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ва, раз-два (пауза). Вот и кончилась иг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усель сначала медленно движется в правую сторону, темп постепенно ускоряется. Затем темп постепенно замедляетс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Пузыр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берутся за руки и образуют небольшой кружок, становясь плотно друг к другу. На слова «Раздуйся пузырь большой, оставайся такой, да не ломайся» - дети отходят назад, держась за руки до тех пор, пока воспитатель не скажет: «Лопнул пузырь!» по этому сигналу малыши опускают руки и приседают на корточки, говоря: «Хло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но после слов «Лопнул пузырь» предложить детям, не разрывая рук, двигаться к центру круга, произнося при этом ш-ш-ш (воздух выходит). После чего пузырь опять надуваетс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по кругу и постепенно останавлив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 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 Саночки для игрушек –катаем игрушки. Санки (на троих) – катать детей на участк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паровози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паровозик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желание помочь воспитателю </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10</w:t>
      </w:r>
    </w:p>
    <w:tbl>
      <w:tblPr>
        <w:tblW w:w="10420" w:type="dxa"/>
        <w:jc w:val="left"/>
        <w:tblInd w:w="-113" w:type="dxa"/>
        <w:tblLayout w:type="fixed"/>
        <w:tblCellMar>
          <w:top w:w="0" w:type="dxa"/>
          <w:left w:w="108" w:type="dxa"/>
          <w:bottom w:w="0" w:type="dxa"/>
          <w:right w:w="108" w:type="dxa"/>
        </w:tblCellMar>
      </w:tblPr>
      <w:tblGrid>
        <w:gridCol w:w="2203"/>
        <w:gridCol w:w="5220"/>
        <w:gridCol w:w="2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ние снегиря (или другой пт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необычную птичку с красной грудкой. Активизировать словарь за счет использования слов обозначающих признаки внешнего вида и поведения птицы , вызвать интерес к наблюдению.</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узнавать и называть снегиря ( красивая с разноцветными перьями птица ) познакомить с особенностями поведения (летает, прыгает, поет, клюет зерна и ягоды рябин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нежок. </w:t>
            </w:r>
            <w:r>
              <w:rPr>
                <w:rFonts w:cs="Times New Roman" w:ascii="Times New Roman" w:hAnsi="Times New Roman"/>
                <w:sz w:val="24"/>
                <w:szCs w:val="24"/>
                <w:lang w:eastAsia="ru-RU"/>
              </w:rPr>
              <w:t>(З.Александро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ок порхает, кружится, на улице б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евратились лужицы в холодное стек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де летом пели зяблики, сегодня– посмотр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розовые яблоки, на ветках снегир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красоту птич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Птичка и птен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буду птица, а вы – мои птенчики», - чертит круг (можно выложить круг из шнура). «Вот какое большое гнездо у птицы! Заходите в него! » - Дети входят в круг и присаживаются на корточки. «Полетели, полетели, птенчики зёрнышки искать». Птенчики выпригивают из гнезда и летают, птица- мама летает вместе с ними. По сигналу «полетели, птенчики, домой» дети бегут в круг.</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Пузыр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берутся за руки и образуют небольшой кружок, становясь плотно друг к другу. На слова «Раздуйся пузырь большой, оставайся такой, да не ломайся» - дети отходят назад, держась за руки до тех пор, пока воспитатель не скажет: «Лопнул пузырь!» по этому сигналу малыши опускают руки и приседают на корточки, говоря: «Хло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но после слов «Лопнул пузырь» предложить детям, не разрывая рук, двигаться к центру круга, произнося при этом ш-ш-ш (воздух выходит). После чего пузырь опять надува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по кругу и постепенно останавлив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 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паровози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паровози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205"/>
        <w:gridCol w:w="5225"/>
        <w:gridCol w:w="29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аем за метелью.</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наблюдения за состоянием погоды.</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метелью (кружит, заметает). Учить определять погоду. Ветрено ли сегодн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ый ли ветер?, (качание деревьев) откуда дует ветер ? В какую сторону ле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право или влево) ?</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погодные усло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нежинки! Это мы – парашутики зим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 мы над вами кружим, это мы с ветрами дружи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танцуем дни и ночи, даже несколько нед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ши танцы между прочим, называются метел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оре метели студёные, спят под снегом сосны зелёны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ебятам хочется погулять и в снежинки на улице поиграть</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ть образ метел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Птичка и птенчи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Пузыр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 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пара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парам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2</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трудом шофёра детского сад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де наблюдения обратить внимание детей на то, как шофёр привозит продукты, сгружает их, чинит машину. Рассказать детям о необходимости работы шофёра, о его труд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трудолюбие, желание трудить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и! – поют автомоби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б на дороге вас не сби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вич», и ГАЗ, и быстрый джи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идев нас, гудят: «Би-би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идят кошку дикую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й тоже побибикаю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как машина едет по дорог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пара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пара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4"/>
        <w:gridCol w:w="30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аем и подкармливаем птиц.</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узнавать и называть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дут воробь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кормушки кормёж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ёс им Маркушка в кармашке моро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овица учит помогать птичкам, кормить и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змей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змей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07"/>
        <w:gridCol w:w="303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трудом взрослых (дворника).</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шли на прогулку оглянулись а кругом много снега намела зимушка-зима, не проехать не пройти. Рассказать о необходимости работы дворника. В ходе наблюдения обратить внимание детей на то, как дворник убирает дорожки в детском саду, чис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помочь дворнику.</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наблюдения воспитывать у детей трудолюбие, желание трудиться на общую пользу. Воспитывать ответственность, аккуратность, инициативност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й – терем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ой копаю, копаю снеж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ю из снега домок-терем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верь, и окошко я вырублю в нё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ищу дорожки, посыплю пес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зайке ска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ходи ко мне жить. С тобою зайчишка мы будем дружи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волка не пустим к себе в теремок и снежные двери запрём на замок».</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читая стихотворение, вызывать у детей уважение к труду взрослы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на и соба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озле ёлочки зелён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чут, каркают вороны: «Кар! Кар! Ка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изображая ворон, издают каркающие звуки. Педагог подходит к «воронам», берёт в руки игрушечную собачку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т собачка прибеж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орон всех разогнала: «Ав! Ав! А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ы» разбегаются в разные стороны. (повтор 2-3 раз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ражать движениям и голосам птиц, двигаться, не мешая друг друг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змейкой:</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змейк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5</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8"/>
        <w:gridCol w:w="301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амолётом в небе.</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аем как самолёт летит в небе оставляя следы и как шумит мотор.</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воздушным транспортом во время прогул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 дремучими лесами, над просторными поля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 лужайкой, над ре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лёт летит большой: «У-у-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 похож на чудо-птицу, он огнями весь искри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дце сильное стучит, беспрестанно говорит: «У-у-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е приснился сон однажды, будто я пилот отважный, по бескрайним небесам самолёт веду я сам. «У-у-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узнать больше о самолё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Самолё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зображают лётчиков. Они стоят в разных местах площадки. На сигнал воспитателя: «К полёту готовься», дети делают вращательные движения руками- заводят моторы. По сигналу «летите», они разводят руки в стороны и бегут в рассыпную по площадке. По команде «на посадку». Самолёты останавливаются и приземляются (дети опускаются на одно колено). Игра повторяется 5-6 ра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на и соба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озле ёлочки зелён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чут, каркают вороны: «Кар! Кар! Ка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изображая ворон, издают каркающие звуки. Педагог подходит к «воронам», берёт в руки игрушечную собачку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т собачка прибеж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орон всех разогнала: «Ав! Ав! А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ы» разбегаются в разные стороны. (повтор 2-3 раза).</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жать учить детей движениям и голосам птиц, двигаться, не мешая друг друг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6</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8"/>
        <w:gridCol w:w="301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лодная зима.</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детей на свою одежду, почему мы тепло одеваемся? Потому что на улице очень холодно, морозно, зима.  Одеваемся теплей. На прогулке обратить внимание как одеты прохожие. Птицы попрятались от хол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связанные представления об этом времени г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ь зима морозит н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погреемся сейч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чками похлоп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жками потопаем.</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как можно согреться от хол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Дед Мор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с детьми, что Дед Мороз живёт в лесу и приносит зимой подар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ль говорит грубым голос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 Мороз, Красный нос. Бородою зар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щу в лесу зверей, выходите поскорей! Выходите зай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навстречу воспитателю как зайчики. Воспит.: Заморожу! Заморо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ытается поймать ребят. Дети разбигаются. Игра повторяется. Дед Мороз просит выйти мишек, лисичек…</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Самолё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зображают лётчиков. Они стоят в разных местах площадки. На сигнал воспитателя: «К полёту готовься», дети делают вращательные движения руками- заводят моторы. По сигналу «летите», они разводят руки в стороны и бегут в рассыпную по площадке. По команде «на посадку». Самолёты останавливаются и приземляются (дети опускаются на одно колено). Игра повторяется 5-6 ра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детям умение выполнять характерные движ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не мешая друг дру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7</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205"/>
        <w:gridCol w:w="5238"/>
        <w:gridCol w:w="297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гопад.</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ходят на прогулку и видят, что идёт снег. Много снега насыпало кругом настоящий «Снегопад». Медленно  кружатся снежинки в воздухе и падают везде. Посмотрите у Вики на шубке, у Саше на шапке. Дети внимательно осматривают себя. Рассмотреть снежинки (пушистая, белая, лёгкая, красивая, похожа на звёздочк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сезонным явление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за бабочки летаю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ядут на ладонь и таю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ёздочка малют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лая узорная звёздочка-малютка, ты слети мне на руку, посиди минутк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ужилась звёздочка в воздухе немножко, села и растаяла на моей ладош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расоту снежинки через стихотворени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Дед Мор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с детьми, что Дед Мороз живёт в лесу и приносит зимой подар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ль говорит грубым голос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 Мороз, Красный нос. Бородою зар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щу в лесу зверей, выходите поскорей! Выходите зай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навстречу воспитателю как зайчики. Воспит.: Заморожу! Заморо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ытается поймать ребят. Дети разбигаются. Игра повторяется. Дед Мороз просит выйти мишек, лисиче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детям умение выполнять характерные движ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не мешая друг друг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18</w:t>
      </w:r>
    </w:p>
    <w:tbl>
      <w:tblPr>
        <w:tblW w:w="10420" w:type="dxa"/>
        <w:jc w:val="left"/>
        <w:tblInd w:w="-113" w:type="dxa"/>
        <w:tblLayout w:type="fixed"/>
        <w:tblCellMar>
          <w:top w:w="0" w:type="dxa"/>
          <w:left w:w="108" w:type="dxa"/>
          <w:bottom w:w="0" w:type="dxa"/>
          <w:right w:w="108" w:type="dxa"/>
        </w:tblCellMar>
      </w:tblPr>
      <w:tblGrid>
        <w:gridCol w:w="2204"/>
        <w:gridCol w:w="5231"/>
        <w:gridCol w:w="298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 зимой</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 обратить внимание детей на зимующих птиц и рассказать как им голодно: нет мошек, червячков, только люди могут помочь – покормить их. Дети повторяют за воспитателем: «Здравствуйте, птички-невелички! Вы пожаловали к нам в гости? Сейчас мы вас угостим!» корм положим в кормушку и рассыпаем на дорожке, чтоб птички его увидели, а сами отойдём подальш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мотреть, кто самый смелый прилетел?</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желание заботиться о зимующих птицах; учить узнавать птиц, называть их части тел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уку си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 Кар!» - кри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к-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ветки пры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й, не роб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это? – дети отвечаю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а снега съе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иной заболе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чет крикнуть – да ник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не будешь е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загадки и стихотворения дать детям представление о зиме и птицах.</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на и соба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озле ёлочки зелён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чут, каркают вороны: «Кар! Кар! Ка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изображая ворон, издают каркающие звуки. Педагог подходит к «воронам», берёт в руки игрушечную собачку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т собачка прибеж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орон всех разогнала: «Ав! Ав! А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ы» разбегаются в разные стороны. (повтор 2-3 раз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19</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205"/>
        <w:gridCol w:w="5242"/>
        <w:gridCol w:w="297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розный солнечный денёк</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Вышли дети гулять, а кругом тихо. Солнышко сияет, снег лежит пушистый, белый. Вспоминаем с детьми, как вчера вечером разыгралась вьюга, замела, завыла: «В-в-в! (</w:t>
            </w:r>
            <w:r>
              <w:rPr>
                <w:rFonts w:cs="Times New Roman" w:ascii="Times New Roman" w:hAnsi="Times New Roman"/>
                <w:i/>
                <w:sz w:val="24"/>
                <w:szCs w:val="24"/>
                <w:lang w:eastAsia="ru-RU"/>
              </w:rPr>
              <w:t>дети повторяют за воспитателем</w:t>
            </w:r>
            <w:r>
              <w:rPr>
                <w:rFonts w:cs="Times New Roman" w:ascii="Times New Roman" w:hAnsi="Times New Roman"/>
                <w:sz w:val="24"/>
                <w:szCs w:val="24"/>
                <w:lang w:eastAsia="ru-RU"/>
              </w:rPr>
              <w:t>). А сегодня тихо, спокойно. Скоро Новый год придёт. У ребят будет праздник. Вы видели, как люди готовятся к праздник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рассказывают об убранстве новогодних ёлок… предложить детям пригласить в гости зверей, но для этого нужно подготовить праздничный стол.</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 соорудить на песочнице: сугроб снега украсить разноцветными льдинками (заранее подготовить ледяные формочки). Сказать детям что вечером когда все уйдут домой обязательно придут звери и устроят пир горо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том , как живут звери зимой: стимулировать добрые чувства по отношению к ни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Ёлка наряжа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иближа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й год у ворот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бятишек ёлка ждё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ока-белобока кашу варила, деток корми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му д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му  д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му  д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му  д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этому не д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воды не носил, дров не рубил, каши не варил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бе нет ничег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в показать ожидания праздни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игры  по выбору детей.</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грают по выбору, вспоминая игры уже знакомые и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оформление праздничного стола для животны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сервировке праздничного стол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2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203"/>
        <w:gridCol w:w="5246"/>
        <w:gridCol w:w="297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мощники.</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шли на прогулку, оглянулись – кругом высокие сугробы намела зимушка зима, не проехать, не пройти. Снег убирать нужно, а то людям трудно ходить, коляску с малышом не провезёшь, машины буксуют. С шумом приближается снегоочистительная машина, проехала и всю дорогу вычистила. Дети наблюдают за работой машины. В кабине сидит шофёр, внимательно смотрит по сторонам, ведёт машину ровно. Щётки крутятся, счищают снег с тротуара. Во двор выходит дворник с большой лопатой. Он чистит снег по краям тротуара, отсыпает в сторону. Предложить детям помочь дворнику.</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 детях уважение к труду взрослых, формировать желание помогать окружающи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е руки не знают скуки.</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овица показывает, что кто трудится, не скуча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на и соба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озле ёлочки зелён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чут, каркают вороны: «Кар! Кар! Ка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изображая ворон, издают каркающие звуки. Педагог подходит к «воронам», берёт в руки игрушечную собачку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т собачка прибеж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орон всех разогнала: «Ав! Ав! А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ы» разбегаются в разные стороны. (повтор 2-3 раз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дворнику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2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03"/>
        <w:gridCol w:w="30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остях у нас Снегурочка.</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фоне снега выделяется пушистая зелень ёлки. Воспит.: «Смотрите, все деревья, кусты стоят голые, одна ёлочка зелёная красуется. Она к нам на новогодний праздник приходила в гости. Помните? А как она была украшена? Посмотрите какие у неё колючие иголочки…  Ёлочка- красавица, детям очень нравится!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ем обратить внимание на белый ствол берёзки. Предложить детям погладить и обнять берёзку, ощутить её гладкую, шелковистую поверхность и уточнить: белая берёзк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п/и «Ёлка, берёз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ая по участку, дети замечают на дорожке Снегурочку (кукла). Дети радуются и рассматривают её наряд, вспоминают новогодний праздник. Предложить детям построить домик для снегурочки, чтоб она осталась с нами и не уходила в лес.</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берёзой, ёлкой, с их отличительными внешними признак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lang w:eastAsia="ru-RU"/>
              </w:rPr>
              <w:t>Снежок</w:t>
            </w:r>
            <w:r>
              <w:rPr>
                <w:rFonts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по дороге стел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белая метелиц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замело дорож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тает на ладош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налепим снежков, вместе поигр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руг в друга снежки весело брос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дать почувствовать детям ощущения праздника и радос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Ёлка, берёз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 к берёзе бег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 к ёлке бег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ространственной ориентац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дома и украшение его разноцветными льдинками для Снегуроч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22</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олик серенький, зайка беленький.</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иходят на участок, а там в клетке кролик сидит. Дети бросились к нему.  Воспитатель: « Осторожно дети, Кузя не знает вас, он боится.» дети успокаивают: «Не бойся, мы добрые!» -каждый ребёнок гладит кролика и определяют какой он (серенький, мягкий, пушистый, уши длинные, хвостик- маленький, короткий). Рассказать детям, что у Кузи в лесу живёт братец заяц.</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м они похож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они едят?</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детей о строении тела животных, уточнить названия частей тела кролика (зайца); формировать бережное отношение к животным, желание заботиться о ни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ом серый, а зимой белы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какой зайка летом и зим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Заинька, выйди в са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мблемы с мордочкой зайчи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ня воспитате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выйди в са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енький, выйди в са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вот т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йди в са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йди в са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вот т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круж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енький, покруж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вот т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уж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уж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енький,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вот т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и ножки хор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 по желанию 2-3 раза.</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ействовать в соответствии со словами взрослог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теремка для зайки.</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tc>
      </w:tr>
    </w:tbl>
    <w:p>
      <w:pPr>
        <w:pStyle w:val="Normal"/>
        <w:suppressAutoHyphens w:val="false"/>
        <w:spacing w:lineRule="auto" w:line="240" w:before="0" w:after="0"/>
        <w:jc w:val="center"/>
        <w:rPr/>
      </w:pPr>
      <w:r>
        <w:rPr/>
        <w:t>Карточка №23</w:t>
      </w:r>
    </w:p>
    <w:tbl>
      <w:tblPr>
        <w:tblW w:w="10420" w:type="dxa"/>
        <w:jc w:val="left"/>
        <w:tblInd w:w="-113" w:type="dxa"/>
        <w:tblLayout w:type="fixed"/>
        <w:tblCellMar>
          <w:top w:w="0" w:type="dxa"/>
          <w:left w:w="108" w:type="dxa"/>
          <w:bottom w:w="0" w:type="dxa"/>
          <w:right w:w="108" w:type="dxa"/>
        </w:tblCellMar>
      </w:tblPr>
      <w:tblGrid>
        <w:gridCol w:w="2080"/>
        <w:gridCol w:w="5346"/>
        <w:gridCol w:w="299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курсия по улице.</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территорией детского сада наблюдать за транспортом. Движется по дороге автобус, троллейбус, грузовик, легковая машин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я транспорт называть цвет. Увидев что машины останавливаются. – спросить: Что остановило машины.(светофор)… Какие у него огоньки? Вспомнить правило дорожного движ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детей о транспортных средства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удел паров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агончики повё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х-чу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чу-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ко я укачу!»</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о транспор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Паровоз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аём друг за другом- мы будем вагончиками. В вагончиках подарки. Впереди паровоз(воспитат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х-чух! Чух-чу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чится поез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 весь ду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ередвигаются вслед за воспитателем и повторяют слова  «У-у-у-у-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пыхчу, пыхчу, пых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 вагонов я тащ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вместе:  «У-у-у-у-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орачивает то в одну, то в другую сторону. «Приехали». «Ш-ш-ш-ш!»</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зик, паров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в подарок нам привё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мя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как мячики. Воспит. «У-у-у-у-у! всех зовёт  паровоз!» дети выстраиваются друг за друг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удел паров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агончики повё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х-чу! Чух-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ко я ука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уу! Чух-ч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 продолжается паровозик привозит зайчат, медвежат, лягушат…</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вигаться в разном темпе, менять направление, показывать предметы, передавать характерные движения : упражнять в произношении звук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самостоятельно убирать снег.</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4</w:t>
      </w:r>
    </w:p>
    <w:tbl>
      <w:tblPr>
        <w:tblW w:w="10456" w:type="dxa"/>
        <w:jc w:val="left"/>
        <w:tblInd w:w="-113" w:type="dxa"/>
        <w:tblLayout w:type="fixed"/>
        <w:tblCellMar>
          <w:top w:w="0" w:type="dxa"/>
          <w:left w:w="108" w:type="dxa"/>
          <w:bottom w:w="0" w:type="dxa"/>
          <w:right w:w="108" w:type="dxa"/>
        </w:tblCellMar>
      </w:tblPr>
      <w:tblGrid>
        <w:gridCol w:w="1668"/>
        <w:gridCol w:w="5670"/>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забав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дут в гости на соседний участок к старшим детям – «Добрый день. Мы пришли к вам в гост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е дети приветливо встречают малышей и водят по своему участку, останавливаются около каждого сооружения (объясняют для чего он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амом тихом уголке участка стоит ёлка. Совсем недавно она радовала своими игрушками, лампочками, а теперь там кормушки для птиц. К ёлке охотно прилетают не только воробьи и голуби, но и снегири, синицы, сороки. Эта ёлка столовая для птиц, чудо-дерев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играют в лабиринт, скатываются с горки. Старшие катают малышей на санка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ыши приглашают к себе на участок в гости старших ребят, и тут выясняется, что у них нет снеговика, в корзину которого можно бросать мяч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е дети помогают катать снежные шары.</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ив снеговика, дети бросают в корзину мяч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е ребята прощаются с детьми, а малыши благодарят за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детей о назначении снежных построек; уточнить знания о названиях птиц, частей их тел, голосовых реакц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зима, кругом бело много снега намело, утром Ваня санки взял по дорожке побежал.</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в саду у нас игра, все катаются с ут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кнул Ваня: «Берег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ся с горки в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радостные чувства от зимних заб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Ладушки-оладушки»</w:t>
            </w:r>
          </w:p>
          <w:p>
            <w:pPr>
              <w:pStyle w:val="Normal"/>
              <w:suppressAutoHyphens w:val="false"/>
              <w:spacing w:lineRule="auto" w:line="240" w:before="0" w:after="0"/>
              <w:jc w:val="center"/>
              <w:rPr/>
            </w:pPr>
            <w:r>
              <w:rPr>
                <w:rFonts w:cs="Times New Roman" w:ascii="Times New Roman" w:hAnsi="Times New Roman"/>
                <w:sz w:val="24"/>
                <w:szCs w:val="24"/>
                <w:lang w:eastAsia="ru-RU"/>
              </w:rPr>
              <w:t>Дети образуют круг. Воспит.: «Бабушка печёт оладушки, поливает маслом, угощает всех детей».</w:t>
            </w:r>
          </w:p>
          <w:p>
            <w:pPr>
              <w:pStyle w:val="Normal"/>
              <w:suppressAutoHyphens w:val="false"/>
              <w:spacing w:lineRule="auto" w:line="240" w:before="0" w:after="0"/>
              <w:jc w:val="center"/>
              <w:rPr/>
            </w:pPr>
            <w:r>
              <w:rPr>
                <w:rFonts w:cs="Times New Roman" w:ascii="Times New Roman" w:hAnsi="Times New Roman"/>
                <w:sz w:val="24"/>
                <w:szCs w:val="24"/>
                <w:lang w:eastAsia="ru-RU"/>
              </w:rPr>
              <w:t>Воспит.:Ладушки, 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кла бабушка о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м полив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ушкам дав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 Даш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 Тан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хлопают в ладоши. Воспитатель хлопает каждого ребёнка по одной ладошке. Все вместе считают: «Раз, д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м по д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м по два!</w:t>
            </w:r>
          </w:p>
          <w:p>
            <w:pPr>
              <w:pStyle w:val="Style27"/>
              <w:rPr/>
            </w:pPr>
            <w:r>
              <w:rPr>
                <w:rFonts w:cs="Times New Roman" w:ascii="Times New Roman" w:hAnsi="Times New Roman"/>
                <w:sz w:val="24"/>
                <w:szCs w:val="24"/>
                <w:lang w:eastAsia="ru-RU"/>
              </w:rPr>
              <w:t>Воспитатель хлопает по обеим ладошкам каждого ребёнка.  Хороши оладушки</w:t>
            </w:r>
          </w:p>
          <w:p>
            <w:pPr>
              <w:pStyle w:val="Style27"/>
              <w:rPr>
                <w:lang w:eastAsia="ru-RU"/>
              </w:rPr>
            </w:pPr>
            <w:r>
              <w:rPr>
                <w:rFonts w:cs="Times New Roman" w:ascii="Times New Roman" w:hAnsi="Times New Roman"/>
                <w:sz w:val="24"/>
                <w:szCs w:val="24"/>
                <w:lang w:eastAsia="ru-RU"/>
              </w:rPr>
              <w:t>У нашей баб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 разному хлопать в ладоши; вести счёт «Раз, д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Лопатки – чистить снег. Саночки для игрушек –катаем игрушки. Ледянки – катание на горке (с воспитателем)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дниматься на горку по очеред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снегов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5</w:t>
      </w:r>
    </w:p>
    <w:tbl>
      <w:tblPr>
        <w:tblW w:w="10420" w:type="dxa"/>
        <w:jc w:val="left"/>
        <w:tblInd w:w="-113" w:type="dxa"/>
        <w:tblLayout w:type="fixed"/>
        <w:tblCellMar>
          <w:top w:w="0" w:type="dxa"/>
          <w:left w:w="108" w:type="dxa"/>
          <w:bottom w:w="0" w:type="dxa"/>
          <w:right w:w="108" w:type="dxa"/>
        </w:tblCellMar>
      </w:tblPr>
      <w:tblGrid>
        <w:gridCol w:w="2080"/>
        <w:gridCol w:w="5320"/>
        <w:gridCol w:w="302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де спит медведь?</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Дети вышли на прогулку в холодный пасмурный день. Воспитатель говорит: «Умелые руки не знают скуки! И правильно скучать некогда. Нужно построить лабиринт, чтобы было всем интереснее играть». Лабиринт украсить цветными льдинками, тряпочками, шнурами. Воспит.: «Кончил дело- гуляй смело!» Малыши играют – бегают по лабиринту. Воспитатель неожиданно спрашивает, что за сугроб огромный вырос? Никто не знает? Давайте тихонько подойдем и осторожно поглядим на него. Читать стихотворение. Воспитатель напоминает детям как осенью собирали листья в кучку. Вот мишка и облюбовал это место для сна, ведь листья и снег его греют, как одеялом укрылся миша. А кто помнит как называется дом медведя? (берлога). Когда нельзя шуметь – когда кто-то спит.</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Пусть спит мишка отдыхает, он всю зиму спит в берлоге, а весной проснётся сильным и отдохнувший. Рассказать как холодно и голодно зверям в лесу. Земля покрыта снегом, трава не растёт, нет грибов и ягод. На снегу не растёт морковка и капуста. Рыщут по лесу волки, бегают лисицы, скачут зайцы (дети показывают движение животных) – все ищут добычу. А кругом снег да мороз трескучий. Один мишка умный залёг в своей тёплой берлоге и спи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построить дом для живот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на горке – снег,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 горкой – снег,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 ёлке – снег,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 ёлкой – снег,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д снегом спит медвед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е, тише. Не шуметь!</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И. Токмаковой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Мыши водят хорово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ебёнок «Кот», а остальные «Мы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и водят хорово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я-ля-ля! На печурке дремлет ко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я-ля-ля! Тише, мыши, не шум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а Ваську не буд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проснётся Васька- ко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обьёт наш хорово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ки не слушаются бегают пищат.</w:t>
            </w:r>
          </w:p>
          <w:p>
            <w:pPr>
              <w:pStyle w:val="Normal"/>
              <w:suppressAutoHyphens w:val="false"/>
              <w:spacing w:lineRule="auto" w:line="240" w:before="0" w:after="0"/>
              <w:jc w:val="center"/>
              <w:rPr/>
            </w:pPr>
            <w:r>
              <w:rPr>
                <w:rFonts w:cs="Times New Roman" w:ascii="Times New Roman" w:hAnsi="Times New Roman"/>
                <w:sz w:val="24"/>
                <w:szCs w:val="24"/>
                <w:lang w:eastAsia="ru-RU"/>
              </w:rPr>
              <w:t>Вот проснулся Васька –кот, разбежался хоровод. Кот бегает мяукает, ловит мышей.</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теремка для живот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6</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снегом, его свойствами;</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снегом, разобрать с детьми (холодный, падает с неба, из тучки, много-много снежинок летят; тают на ладошке). Активизировать словарный запас (снег, снежинка, кружится), расширять его (снегопад, замело).</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общие представления о снег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восхищаться красотой снегопада, запорошенных снегом алл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lang w:eastAsia="ru-RU"/>
              </w:rPr>
              <w:t>Снежок</w:t>
            </w:r>
            <w:r>
              <w:rPr>
                <w:rFonts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по дороге стел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белая метелиц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замело дорож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тает на ладош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налепим снежков, вместе поигр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руг в друга снежки весело брос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дать понятие, какой сне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с одной стороны площадки. Воспитатель подкидывает корзину с мячами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куда пустился вскач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ый, жёлтый, голу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гнаться за то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вместе с мячом, ловят их. Закончив стихотворение, воспитатель говорит: «положить мячи в корзин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чь воспитателю вынести на прогулку игровое оборудован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tc>
      </w:tr>
    </w:tbl>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7</w:t>
      </w:r>
    </w:p>
    <w:tbl>
      <w:tblPr>
        <w:tblW w:w="10420" w:type="dxa"/>
        <w:jc w:val="left"/>
        <w:tblInd w:w="-113" w:type="dxa"/>
        <w:tblLayout w:type="fixed"/>
        <w:tblCellMar>
          <w:top w:w="0" w:type="dxa"/>
          <w:left w:w="108" w:type="dxa"/>
          <w:bottom w:w="0" w:type="dxa"/>
          <w:right w:w="108" w:type="dxa"/>
        </w:tblCellMar>
      </w:tblPr>
      <w:tblGrid>
        <w:gridCol w:w="2080"/>
        <w:gridCol w:w="5324"/>
        <w:gridCol w:w="30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поведением детей на соседних участках.</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наблюдают, как на соседнем участке старшие ребятки играют и катаются на горке. Они замечают, что дети играют дружно, помогают друг другу, с горки катаются по очереди, не толкаются,… Воспитатель подводит разговор к тому, что и нам нужно учиться так вести себя, чтоб другие дети могли брать с нас пример (быть дружелюбными, аккуратным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68" w:leader="none"/>
              </w:tabs>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дружелюбное отношение друг к дру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и дети на салаз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блестят весельем глаз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ись, понесл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ись по льду в ни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настроение зимних иг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pPr>
            <w:r>
              <w:rPr>
                <w:rFonts w:cs="Times New Roman" w:ascii="Times New Roman" w:hAnsi="Times New Roman"/>
                <w:b/>
                <w:sz w:val="24"/>
                <w:szCs w:val="24"/>
                <w:lang w:eastAsia="ru-RU"/>
              </w:rPr>
              <w:t>п/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езд»</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один за другим (поезд)</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ёт песенку:</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поезд наш едет, колёса стучат,</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в поезде нашем ребята сидят</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чу, чу- чу-чу, бежит паровоз</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ко, далеко ребят он повёз.</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 вот остановка…»</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кончанием песенки дети выходят из поезда и гуляют. Затем воспитатель говорит: «Скорее садитесь в поезд, поедем дальше!». Дети садятся, поезд едет дальш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Игры  со снегом, используя песочные набор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детей палочкой на снегу</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8</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птицами на участк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29</w:t>
      </w:r>
    </w:p>
    <w:tbl>
      <w:tblPr>
        <w:tblW w:w="10420" w:type="dxa"/>
        <w:jc w:val="left"/>
        <w:tblInd w:w="-113" w:type="dxa"/>
        <w:tblLayout w:type="fixed"/>
        <w:tblCellMar>
          <w:top w:w="0" w:type="dxa"/>
          <w:left w:w="108" w:type="dxa"/>
          <w:bottom w:w="0" w:type="dxa"/>
          <w:right w:w="108" w:type="dxa"/>
        </w:tblCellMar>
      </w:tblPr>
      <w:tblGrid>
        <w:gridCol w:w="2080"/>
        <w:gridCol w:w="5309"/>
        <w:gridCol w:w="303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трудом дворника.</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шли на прогулку оглянулись а кругом много снега намела зимушка-зима, не проехать не пройти. Рассказать о необходимости работы дворника. В ходе наблюдения обратить внимание детей на то, как дворник убирает дорожки в детском саду, чис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помочь дворнику.</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наблюдения воспитывать у детей трудолюбие, желание трудиться на общую пользу. Воспитывать ответственность, аккуратность, инициативнос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й – терем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ой копаю, копаю снеж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ю из снега домок-терем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верь, и окошко я вырублю в нё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ищу дорожки, посыплю пес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зайке ска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ходи ко мне жить. С тобою зайчишка мы будем дружи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волка не пустим к себе в теремок и снежные двери запрём на зам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читая стихотворение, вызывать у детей уважение к труду взрослы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на и собачк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ражать движениям и голосам птиц, двигаться, не мешая друг друг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друг на д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ходьбе змей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ходьбе змей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30</w:t>
      </w:r>
    </w:p>
    <w:tbl>
      <w:tblPr>
        <w:tblW w:w="10420" w:type="dxa"/>
        <w:jc w:val="left"/>
        <w:tblInd w:w="-113" w:type="dxa"/>
        <w:tblLayout w:type="fixed"/>
        <w:tblCellMar>
          <w:top w:w="0" w:type="dxa"/>
          <w:left w:w="108" w:type="dxa"/>
          <w:bottom w:w="0" w:type="dxa"/>
          <w:right w:w="108" w:type="dxa"/>
        </w:tblCellMar>
      </w:tblPr>
      <w:tblGrid>
        <w:gridCol w:w="2080"/>
        <w:gridCol w:w="5324"/>
        <w:gridCol w:w="30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поведением детей на соседних участках.</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наблюдают, как на соседнем участке старшие ребятки играют и катаются на горке. Они замечают, что дети играют дружно, помогают друг другу, с горки катаются по очереди, не толкаются,… Воспитатель подводит разговор к тому, что и нам нужно учиться так вести себя, чтоб другие дети могли брать с нас пример (быть дружелюбными, аккуратным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68" w:leader="none"/>
              </w:tabs>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дружелюбное отношение друг к дру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и дети на салаз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блестят весельем глаз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ись, понесл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ись по льду в ни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настроение зимних иг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pPr>
            <w:r>
              <w:rPr>
                <w:rFonts w:cs="Times New Roman" w:ascii="Times New Roman" w:hAnsi="Times New Roman"/>
                <w:b/>
                <w:sz w:val="24"/>
                <w:szCs w:val="24"/>
                <w:lang w:eastAsia="ru-RU"/>
              </w:rPr>
              <w:t>п/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езд»</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один за другим (поезд)</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ёт песенку:</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поезд наш едет, колёса стучат,</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в поезде нашем ребята сидят</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чу, чу- чу-чу, бежит паровоз</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ко, далеко ребят он повёз.</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 вот остановка…»</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кончанием песенки дети выходят из поезда и гуляют. Затем воспитатель говорит: «Скорее садитесь в поезд, поедем дальше!». Дети садятся, поезд едет дальш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выбору дет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31</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птицами на участк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32</w:t>
      </w:r>
    </w:p>
    <w:tbl>
      <w:tblPr>
        <w:tblW w:w="10420" w:type="dxa"/>
        <w:jc w:val="left"/>
        <w:tblInd w:w="-113" w:type="dxa"/>
        <w:tblLayout w:type="fixed"/>
        <w:tblCellMar>
          <w:top w:w="0" w:type="dxa"/>
          <w:left w:w="108" w:type="dxa"/>
          <w:bottom w:w="0" w:type="dxa"/>
          <w:right w:w="108" w:type="dxa"/>
        </w:tblCellMar>
      </w:tblPr>
      <w:tblGrid>
        <w:gridCol w:w="2080"/>
        <w:gridCol w:w="5326"/>
        <w:gridCol w:w="30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роз.</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зоры на стекле.</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 и сильный мороз не позволяют деткам гулят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ая что происходит на улице дети замечают что на замороженном окне появился рисунок, наверное это Мороз – красный нос нарисовал когда подглядывал за ребяткам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видеть прекрасное и радоваться красо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отрывок из стихотвор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язи нет , весь двор од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ветлело, побел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но есть мороз (А.Фе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развить желание собираться на прогулк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с одной стороны площадки. Воспитатель подкидывает корзину с мячами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куда пустился вскач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ый, жёлтый, голу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гнаться за то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вместе с мячом, ловят их. Закончив стихотворение, воспитатель говорит: «положить мячи в корзин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а по выбору де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меча в д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мяч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ираем за собой игрушки на мест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уборки в групповой комна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33</w:t>
      </w:r>
    </w:p>
    <w:tbl>
      <w:tblPr>
        <w:tblW w:w="10420" w:type="dxa"/>
        <w:jc w:val="left"/>
        <w:tblInd w:w="-113" w:type="dxa"/>
        <w:tblLayout w:type="fixed"/>
        <w:tblCellMar>
          <w:top w:w="0" w:type="dxa"/>
          <w:left w:w="108" w:type="dxa"/>
          <w:bottom w:w="0" w:type="dxa"/>
          <w:right w:w="108" w:type="dxa"/>
        </w:tblCellMar>
      </w:tblPr>
      <w:tblGrid>
        <w:gridCol w:w="2080"/>
        <w:gridCol w:w="5297"/>
        <w:gridCol w:w="304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погодой из окна.</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48"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еред прогулкой наблюдать из окна групповой комнаты, какая сегодня погода. Обсуждать с детьми , что мы будем делать на участке что возьмем с собой на прогулку.</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амостоятельность в выборе что взять собой на прогулк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отрывок из стихотвор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язи нет , весь двор од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ветлело, побел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но есть мороз (А.Фе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мороз-мороз-мороз, не показывай сво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и скорей домой, уводи стужу с со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мы саночки возьмём, мы на улицу пойдём.</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развить желание собираться на прогулк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Мороз – красный н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по кругу,  мороз (воспитатель) в центр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Мороз красный нос заморожу нос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Мороз красный нос заморожу (щёчки, ручки, ушки…) – Мороз ловит, кто не успел спрятать нос…</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инь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становятся в круг. Воспитатель поёт песенку и показывает детям движ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этак топни ножкой!» - дети топают ножкой,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бей в ладоши, серенький бей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й в ладоши! » (2раза) – дети хлопают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вернись, серенький поверн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вернись!» - дети поворачиваются.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пляши, серенький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пляши! (2 раза)</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ориентировку в пространстве и внимание. Навык подлезать под дуг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ги – для п/игры «Кролики»</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подлезать под дуги :</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длезать под д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34</w:t>
      </w:r>
    </w:p>
    <w:tbl>
      <w:tblPr>
        <w:tblW w:w="10420" w:type="dxa"/>
        <w:jc w:val="left"/>
        <w:tblInd w:w="-113" w:type="dxa"/>
        <w:tblLayout w:type="fixed"/>
        <w:tblCellMar>
          <w:top w:w="0" w:type="dxa"/>
          <w:left w:w="108" w:type="dxa"/>
          <w:bottom w:w="0" w:type="dxa"/>
          <w:right w:w="108" w:type="dxa"/>
        </w:tblCellMar>
      </w:tblPr>
      <w:tblGrid>
        <w:gridCol w:w="2080"/>
        <w:gridCol w:w="5326"/>
        <w:gridCol w:w="30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улка по детскому саду.</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Гуляя по детскому саду, дети здороваются и прощаются со всеми кто попался на пути. Если приглашают в гости в группу или кабинет посмотреть, то дети благодарят за показ…</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вежливости: умение здороваться, прощаться, благодари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ом солнышко встаёт, всем нам здравствуй, пропоёт, а приходит вечер – до свидания дети.</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развить желание говорить вежливые сло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с одной стороны площадки. Воспитатель подкидывает корзину с мячами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куда пустился вскач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ый, жёлтый, голу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гнаться за то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вместе с мячом, ловят их. Закончив стихотворение, воспитатель говорит: «положить мячи в корзину».</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инь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становятся в круг. Воспитатель поёт песенку и показывает детям движ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нький, топни ножк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этак топни ножкой!» - дети топают ножкой,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бей в ладоши, серенький бей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бей в ладоши! » (2раза) – дети хлопают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вернись, серенький поверн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вернись!» - дети поворачиваются. руки на поя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ька попляши, серенький попля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попляши! (2 раз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а по выбору де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меча в д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мяч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ираем за собой игрушки на мест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уборки в групповой комна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35</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негом.</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снегом, разобрать с детьми (холодный, падает с неба, из тучки, много-много снежинок летят; тают на ладошке). Активизировать словарный запас (снег, снежинка, кружится), расширять его (снегопад, замело).</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общие представления о снег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восхищаться красотой снегопада, запорошенных снегом алл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lang w:eastAsia="ru-RU"/>
              </w:rPr>
              <w:t>Снежок</w:t>
            </w:r>
            <w:r>
              <w:rPr>
                <w:rFonts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по дороге стел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белая метелиц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замело дорож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снег – снежок – тает на ладош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налепим снежков, вместе поигр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руг в друга снежки весело брос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дать понятие, какой сне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с одной стороны площадки. Воспитатель подкидывает корзину с мячами  и говор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й весёлый звонкий мяч,</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куда пустился вскач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ый, жёлтый, голу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гнаться за тоб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вместе с мячом, ловят их. Закончив стихотворение, воспитатель говорит: «положить мячи в корзин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чь воспитателю вынести на прогулку игровое оборудован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36</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погодой.</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наблюдения за состоянием погоды.</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ветром. Учить определять погоду. Ветренно ли сегодн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ый ли ветер?, (качание деревьев) откуда дует ветер ? В какую сторону ле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право или влево)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погодные услов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i/>
                <w:sz w:val="24"/>
                <w:szCs w:val="24"/>
                <w:lang w:eastAsia="ru-RU"/>
              </w:rPr>
              <w:t>Загадка :</w:t>
            </w:r>
            <w:r>
              <w:rPr>
                <w:rFonts w:cs="Times New Roman" w:ascii="Times New Roman" w:hAnsi="Times New Roman"/>
                <w:sz w:val="24"/>
                <w:szCs w:val="24"/>
                <w:lang w:eastAsia="ru-RU"/>
              </w:rPr>
              <w:t xml:space="preserve"> без рук, без ног , а ворота открывае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ушка – 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 ты, зимушка-зима, ты с морозами приш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тер воет, вьюга воет, вдоль по улице метё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ым снегом замело все дороги на с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дороги, все пу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оехать, ни прой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в и загадок  дать детям представление о зиме и состоянии погод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норы  для животных.</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37</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кармливаем птиц на участк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38</w:t>
      </w:r>
    </w:p>
    <w:tbl>
      <w:tblPr>
        <w:tblW w:w="10420" w:type="dxa"/>
        <w:jc w:val="left"/>
        <w:tblInd w:w="-113" w:type="dxa"/>
        <w:tblLayout w:type="fixed"/>
        <w:tblCellMar>
          <w:top w:w="0" w:type="dxa"/>
          <w:left w:w="108" w:type="dxa"/>
          <w:bottom w:w="0" w:type="dxa"/>
          <w:right w:w="108" w:type="dxa"/>
        </w:tblCellMar>
      </w:tblPr>
      <w:tblGrid>
        <w:gridCol w:w="2080"/>
        <w:gridCol w:w="5319"/>
        <w:gridCol w:w="302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нежинк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форму строения снежинок. Наблюдать снегопад в разную погоду. Рассматривать снежинку в луп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внимание и желание наблюдать за неживой природ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гад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ужилась звёздочка в воздухе немножк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а и растаяла на моей ладошк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жи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еба падают зимою и кружатся над землё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ягкие пушинки, белые снежин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загадки дать представление, как появляются и падают снежинки. Учить описывать снежин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Карус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ейчас мы будем кататься на карусели. Повторяйте слова за мной и двигайтесь по кругу, чтобы карусель не сломала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е-еле, еле-еле завертелись карусел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отом, потом, потом, все бегом, бегом, бег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е, тише, не спешите, карусель останов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ва, раз-два (пауза). Вот и кончилась иг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усель сначала медленно движется в правую сторону, темп постепенно ускоряется. Затем темп постепенно замедляе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бег в разных направлениях, не наталкиваясь находить свой домик, действовать по сигнал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вигаться по круг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ерешагива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ерешагивании через препятств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rPr/>
      </w:pPr>
      <w:r>
        <w:br w:type="page"/>
      </w:r>
      <w:r>
        <w:rPr>
          <w:rFonts w:cs="Times New Roman" w:ascii="Times New Roman" w:hAnsi="Times New Roman"/>
          <w:sz w:val="24"/>
          <w:szCs w:val="24"/>
          <w:lang w:eastAsia="ru-RU"/>
        </w:rPr>
        <w:t xml:space="preserve">                                                                            </w:t>
      </w:r>
      <w:r>
        <w:rPr/>
        <w:t>Карточка №39</w:t>
      </w:r>
    </w:p>
    <w:tbl>
      <w:tblPr>
        <w:tblW w:w="10420" w:type="dxa"/>
        <w:jc w:val="left"/>
        <w:tblInd w:w="-113" w:type="dxa"/>
        <w:tblLayout w:type="fixed"/>
        <w:tblCellMar>
          <w:top w:w="0" w:type="dxa"/>
          <w:left w:w="108" w:type="dxa"/>
          <w:bottom w:w="0" w:type="dxa"/>
          <w:right w:w="108" w:type="dxa"/>
        </w:tblCellMar>
      </w:tblPr>
      <w:tblGrid>
        <w:gridCol w:w="2080"/>
        <w:gridCol w:w="5322"/>
        <w:gridCol w:w="30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деревьям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что деревья зимой тоже спят. В зимнее время им холодно без листочков, но чтоб веточки не замерзли, снежок укрывает их своим одеялом. Деревья зимой нельзя беспокоить, если ветку сломать, то деревце может погибнут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ый снег пушисты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воздухе кружи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 землю тих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дает  ложи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с помощью стихотворения, как ложится снег на деревья и землю, кружась в воздух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Деревья большие и маленьк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ьте что мы деревья, давайте поиграем. Деревья бывают большие (поднимаем руки в верх и встаём на корточки) и маленькие (приседать на корточки, и опускают руки в низ). Давайте вместе покажем, какие бывают деревья (большие и маленьк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и (на троих) – катать детей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ерешагиван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ерешагивании через препятств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постройки.</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лепке снежных фигур.</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40</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забав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наблюдают, как на соседнем участке большие ребята играют. Они весело скатываются на санках, играют в снежки, катают на санках друг друга и даже не ругаются. Воспитатель обращает внимание детей что дети играют дружно. И вспомнить какие зимние забавы ещё знают дети (катание на коньках, хоккей, взятие снежного городк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детей о назначении снежных построе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зима, кругом бело много снега намело, утром Ваня санки взял по дорожке побежал.</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в саду у нас игра, все катаются с утр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кнул Ваня: «Берегис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тился с горки вни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радостные чувства от зимних заба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Ладушки-о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образуют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 «Бабушка печёт оладушки, поливает маслом, угощает всех дет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кла бабушка о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м полив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ушкам дав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 Даш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два! – Тан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хлопают в ладоши. Воспитатель хлопает каждого ребёнка по одной ладошке. Все вместе считают: «Раз, д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м по д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м по д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хлопает по обеим ладошкам каждого ребё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и олад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нашей баб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 разному хлопать в ладоши; вести счёт «Раз, дв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снеж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снежного городка.</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41</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одеждой окружающих детей.</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аем как дети и взрослые одеты на прогулке (закутаны, одежда тёплая, валенки, сапожки, тёплые штанишки, шапка – ушанка, шубка, пуховичок, рукавички – варежки, шарфик…). А почему так тепло одеты все? (холодно, морозно на улиц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блюдать, что вокруг на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ь зима морозит н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погреемся сейч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чками похлоп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жками потоп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как можно согреться от хол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Дед Мор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с детьми, что Дед Мороз живёт в лесу и приносит зимой подар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ль говорит грубым голос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 Мороз, Красный нос. Бородою зар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щу в лесу зверей, выходите поскорей! Выходите зай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навстречу воспитателю как зайчики. Воспит.: Заморожу! Заморо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ытается поймать ребят. Дети разбигаются. Игра повторяется. Дед Мороз просит выйти мишек, лисиче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детям умение выполнять характерные движ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омочь воспитателю в уборке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42</w:t>
      </w:r>
    </w:p>
    <w:tbl>
      <w:tblPr>
        <w:tblW w:w="10420" w:type="dxa"/>
        <w:jc w:val="left"/>
        <w:tblInd w:w="-113" w:type="dxa"/>
        <w:tblLayout w:type="fixed"/>
        <w:tblCellMar>
          <w:top w:w="0" w:type="dxa"/>
          <w:left w:w="108" w:type="dxa"/>
          <w:bottom w:w="0" w:type="dxa"/>
          <w:right w:w="108" w:type="dxa"/>
        </w:tblCellMar>
      </w:tblPr>
      <w:tblGrid>
        <w:gridCol w:w="2080"/>
        <w:gridCol w:w="5317"/>
        <w:gridCol w:w="302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еговик.</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мотреть какой большой и красивый Снеговик стоит на соседнем участке. Предложить детям рассказать, какой снеговик и из чего сделан?</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по снежным постройкам. Учить отвечать на вопрос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г пушистый лёг на вет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крыльца играют дет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ят бабу под окн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жно катят снежный к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у детей поэтический образ природ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Дед Моро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с детьми, что Дед Мороз живёт в лесу и приносит зимой подар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ль говорит грубым голос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Я – Мороз, Красный нос. Бородою заро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щу в лесу зверей, выходите поскорей! Выходите зайч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ыгают навстречу воспитателю как зайчики. Воспит.: Заморожу! Заморож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ытается поймать ребят. Дети разбигаются. Игра повторяется. Дед Мороз просит выйти мишек, лисиче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детям умение выполнять характерные движ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тывание комов для снегов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43</w:t>
      </w:r>
    </w:p>
    <w:tbl>
      <w:tblPr>
        <w:tblW w:w="10420" w:type="dxa"/>
        <w:jc w:val="left"/>
        <w:tblInd w:w="-113" w:type="dxa"/>
        <w:tblLayout w:type="fixed"/>
        <w:tblCellMar>
          <w:top w:w="0" w:type="dxa"/>
          <w:left w:w="108" w:type="dxa"/>
          <w:bottom w:w="0" w:type="dxa"/>
          <w:right w:w="108" w:type="dxa"/>
        </w:tblCellMar>
      </w:tblPr>
      <w:tblGrid>
        <w:gridCol w:w="2080"/>
        <w:gridCol w:w="5332"/>
        <w:gridCol w:w="300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ша зимушка- зима.</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ем наблюдение за зимними деньками, радоваться зимними забавами. Хоть зима морозна и сурова, радует она нас своими зимними забавам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к прекрасному. Радоваться зимним дня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снежна, белокры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ша зимушка – зи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ё прилежно побели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ревья и дом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у детей поэтический образ природ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Гуси, гус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ыши  располагаются на одной стороне площадки. Воспитатель неподалёку с волком (ребён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си, гуси. – воспитат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 га- га – де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ь хотите? – воспитате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 да- да  - де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 ступайте же домой! – восп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ый волк под гор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ускает нас домой! – де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 летите, как хотит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еребигают на противоположную сторону площадки, волк пытается их пойма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 чистить сне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очки для игрушек –катаем игру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янки – катание на горке (с воспитателем)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подниматься на горку по очереди и не толка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тывание комов для снежной бабы.</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в постройке из сне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44</w:t>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кармливаем птиц.</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45</w:t>
      </w:r>
    </w:p>
    <w:tbl>
      <w:tblPr>
        <w:tblW w:w="10420" w:type="dxa"/>
        <w:jc w:val="left"/>
        <w:tblInd w:w="-113" w:type="dxa"/>
        <w:tblLayout w:type="fixed"/>
        <w:tblCellMar>
          <w:top w:w="0" w:type="dxa"/>
          <w:left w:w="108" w:type="dxa"/>
          <w:bottom w:w="0" w:type="dxa"/>
          <w:right w:w="108" w:type="dxa"/>
        </w:tblCellMar>
      </w:tblPr>
      <w:tblGrid>
        <w:gridCol w:w="2080"/>
        <w:gridCol w:w="5321"/>
        <w:gridCol w:w="301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улка  по участку детского сада.</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иваясь по территории детского сада, обратить внимание на красоту деревьев и кустарников вокруг участков (заснеженные веточки деревьев – как в сказке). Зайдя на участок своей группы выделить красоту рябинки которая стоит заснеженная в уголочке участка.  И прочитать отрывок стихотворения «Первый снег» Е.Трутнева:</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ближайшего окру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заборах на крылеч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ё блестит и всё б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свободного местечка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юду снега наме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ядилась и ряби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елый, праздничный наря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ько гроздья на вершин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рче прежнего горя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красоту деревьев через стихотвор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снежков.</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азвитию основных движени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 Сложить  игрушки в корзин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46</w:t>
      </w:r>
    </w:p>
    <w:tbl>
      <w:tblPr>
        <w:tblW w:w="10420" w:type="dxa"/>
        <w:jc w:val="left"/>
        <w:tblInd w:w="-113" w:type="dxa"/>
        <w:tblLayout w:type="fixed"/>
        <w:tblCellMar>
          <w:top w:w="0" w:type="dxa"/>
          <w:left w:w="108" w:type="dxa"/>
          <w:bottom w:w="0" w:type="dxa"/>
          <w:right w:w="108" w:type="dxa"/>
        </w:tblCellMar>
      </w:tblPr>
      <w:tblGrid>
        <w:gridCol w:w="2080"/>
        <w:gridCol w:w="5330"/>
        <w:gridCol w:w="30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ние  оборудования участк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ем прогулку по территории детского сада и рассматриваем оборудование на участках (лестницы, гимнастические скамейки… и снежные постройки). Разобрать с детьми для чего они нужны, посмотреть, как старшие ребята занимаются на спортивных сооружениях. Воспитатель предлагает из снега  построить разные дорожки для игры.</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едметами ближайшего окружения. Развивать желание соорудить снежные постройки для занятия спорт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о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ь зима морозит н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погреемся сейча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чками похлоп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жками потопа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детям, что и зимой можно игра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патки, саночки скукл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pPr>
      <w:r>
        <w:rPr/>
        <w:t>Карточка №47</w:t>
      </w:r>
    </w:p>
    <w:tbl>
      <w:tblPr>
        <w:tblW w:w="10420" w:type="dxa"/>
        <w:jc w:val="left"/>
        <w:tblInd w:w="-113" w:type="dxa"/>
        <w:tblLayout w:type="fixed"/>
        <w:tblCellMar>
          <w:top w:w="0" w:type="dxa"/>
          <w:left w:w="108" w:type="dxa"/>
          <w:bottom w:w="0" w:type="dxa"/>
          <w:right w:w="108" w:type="dxa"/>
        </w:tblCellMar>
      </w:tblPr>
      <w:tblGrid>
        <w:gridCol w:w="2080"/>
        <w:gridCol w:w="5330"/>
        <w:gridCol w:w="30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кармливаем птиц.</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48</w:t>
      </w:r>
    </w:p>
    <w:tbl>
      <w:tblPr>
        <w:tblW w:w="10420" w:type="dxa"/>
        <w:jc w:val="left"/>
        <w:tblInd w:w="-113" w:type="dxa"/>
        <w:tblLayout w:type="fixed"/>
        <w:tblCellMar>
          <w:top w:w="0" w:type="dxa"/>
          <w:left w:w="108" w:type="dxa"/>
          <w:bottom w:w="0" w:type="dxa"/>
          <w:right w:w="108" w:type="dxa"/>
        </w:tblCellMar>
      </w:tblPr>
      <w:tblGrid>
        <w:gridCol w:w="2080"/>
        <w:gridCol w:w="5330"/>
        <w:gridCol w:w="30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машинами проезжающие мимо детского сад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детей на дорогу с проезжающими машинами. Узнать у детей, какие машины они знают (грузовая машина, легковая, автобус…). Разобрать машину по частям (колесо, руль, кузов). Какова цвета проехала машина?...</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о транспор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 что за зверь такой</w:t>
              <w:br/>
              <w:t>Пробежал по мостовой?</w:t>
              <w:br/>
              <w:t>На ногах резина,</w:t>
              <w:br/>
              <w:t>Питается бензином.</w:t>
              <w:br/>
              <w:t>Он рычит, клубится пыль...</w:t>
              <w:br/>
              <w:t xml:space="preserve">Его зовут... </w:t>
              <w:br/>
              <w:t>(АВТОМОБИЛЬ)</w:t>
            </w:r>
          </w:p>
          <w:p>
            <w:pPr>
              <w:pStyle w:val="Normal"/>
              <w:numPr>
                <w:ilvl w:val="0"/>
                <w:numId w:val="0"/>
              </w:numPr>
              <w:suppressAutoHyphens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мобиль</w:t>
            </w:r>
            <w:r>
              <w:rPr>
                <w:rFonts w:cs="Times New Roman" w:ascii="Times New Roman" w:hAnsi="Times New Roman"/>
                <w:sz w:val="24"/>
                <w:szCs w:val="24"/>
                <w:lang w:eastAsia="ru-RU"/>
              </w:rPr>
              <w:t xml:space="preserve"> (Чернорицкая Ольга)</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егковая я машина,</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Жу-жу-жу, жу-жу-жу.</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аму, папу, дочку, сына</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Целым скопом я вожу.</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А ещё в меня бывает</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Загружают двух собак,</w:t>
            </w:r>
          </w:p>
          <w:p>
            <w:pPr>
              <w:pStyle w:val="Normal"/>
              <w:numPr>
                <w:ilvl w:val="0"/>
                <w:numId w:val="0"/>
              </w:numPr>
              <w:suppressAutoHyphens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ли папа разъезжает</w:t>
            </w:r>
          </w:p>
          <w:p>
            <w:pPr>
              <w:pStyle w:val="Normal"/>
              <w:numPr>
                <w:ilvl w:val="0"/>
                <w:numId w:val="0"/>
              </w:numPr>
              <w:suppressAutoHyphens w:val="false"/>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Налегке и просто так.</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 транспорте через стихотворение и загад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метание в даль правой и левой руко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в метании в да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t>Карточка №49</w:t>
      </w:r>
    </w:p>
    <w:tbl>
      <w:tblPr>
        <w:tblW w:w="10420" w:type="dxa"/>
        <w:jc w:val="left"/>
        <w:tblInd w:w="-113" w:type="dxa"/>
        <w:tblLayout w:type="fixed"/>
        <w:tblCellMar>
          <w:top w:w="0" w:type="dxa"/>
          <w:left w:w="108" w:type="dxa"/>
          <w:bottom w:w="0" w:type="dxa"/>
          <w:right w:w="108" w:type="dxa"/>
        </w:tblCellMar>
      </w:tblPr>
      <w:tblGrid>
        <w:gridCol w:w="2080"/>
        <w:gridCol w:w="5327"/>
        <w:gridCol w:w="301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украшением улиц к празднику</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я с детьми улицу нашего района, дети замечают, что она стала наряднее. Появились стенды с поздравлениями… Воспитатель уточняет, что это поздравление всем мужчинам – Защитникам Отечества. А вы мальчики, когда вырастите,  будете тоже солдатами… показать детям, как солдаты ходят строем…</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аздником февра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ша Армия родна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отважна и силь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 кому не угрожае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щает нас 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того мы любим с детств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от праздник в февра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ва армии Росс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й мирной на земл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дать понятие о 23 феврал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и «По тропинке»</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сти две линии параллельные (длиной 3м на расстоянии 30см).</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что мы сейчас пойдём по лесу.</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дти надо осторожно по узкой длинной дорожке. Дети идут медленно друг за другом между начерченными линиями. Потом возвращаются.</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ледит, чтобы дети не наступали на линии, не мешали друг другу, не наталкивались на впереди идущего.</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Подвижные  игры с ходьбой и бего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основных движени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ести игрушки, положить в указанном мест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 поощерять стремление детей выполнять поручение взрослог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я  за птицами (сорок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орока- белобока шустрая и крикливая сидит и наблюдает как дети играют. Показав детям, что за ними наблюдает сорока, предложив описать её.   Какие у неё пёрышки и как она себя ведёт, клюёт зёрныш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sz w:val="24"/>
                <w:szCs w:val="24"/>
                <w:lang w:eastAsia="ru-RU"/>
              </w:rPr>
              <w:t>Эта хищница болтлива,</w:t>
              <w:br/>
              <w:t>Воровата, суетлива,</w:t>
              <w:br/>
              <w:t>Стрекотунья белобока,</w:t>
              <w:br/>
              <w:t xml:space="preserve">А зовут ее ... </w:t>
              <w:br/>
              <w:t>(сорока).</w:t>
            </w:r>
          </w:p>
          <w:p>
            <w:pPr>
              <w:pStyle w:val="Normal"/>
              <w:suppressAutoHyphens w:val="false"/>
              <w:spacing w:lineRule="auto" w:line="240" w:before="0" w:after="0"/>
              <w:jc w:val="center"/>
              <w:rPr/>
            </w:pPr>
            <w:r>
              <w:rPr>
                <w:rFonts w:cs="Times New Roman" w:ascii="Times New Roman" w:hAnsi="Times New Roman"/>
                <w:b/>
                <w:bCs/>
                <w:sz w:val="24"/>
                <w:szCs w:val="24"/>
                <w:lang w:eastAsia="ru-RU"/>
              </w:rPr>
              <w:t>Сорока (В.Черняева)</w:t>
            </w:r>
            <w:r>
              <w:rPr>
                <w:rFonts w:cs="Times New Roman" w:ascii="Times New Roman" w:hAnsi="Times New Roman"/>
                <w:sz w:val="24"/>
                <w:szCs w:val="24"/>
                <w:lang w:eastAsia="ru-RU"/>
              </w:rPr>
              <w:br/>
              <w:t xml:space="preserve">Не избавится </w:t>
            </w:r>
            <w:r>
              <w:rPr>
                <w:rFonts w:cs="Times New Roman" w:ascii="Times New Roman" w:hAnsi="Times New Roman"/>
                <w:b/>
                <w:bCs/>
                <w:sz w:val="24"/>
                <w:szCs w:val="24"/>
                <w:lang w:eastAsia="ru-RU"/>
              </w:rPr>
              <w:t>сорока</w:t>
            </w:r>
            <w:r>
              <w:rPr>
                <w:rFonts w:cs="Times New Roman" w:ascii="Times New Roman" w:hAnsi="Times New Roman"/>
                <w:sz w:val="24"/>
                <w:szCs w:val="24"/>
                <w:lang w:eastAsia="ru-RU"/>
              </w:rPr>
              <w:br/>
              <w:t>От ужасного порока —</w:t>
              <w:br/>
              <w:t>Ищет мелочи везде,</w:t>
              <w:br/>
              <w:t>Прячет в собственном гнезд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и загадки показать, какая она соро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 «Пузыр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месте с воспитателем берутся за руки и образуют небольшой кружок, становясь плотно друг к другу. На слова «Раздуйся пузырь большой, оставайся такой, да не ломайся» - дети отходят назад, держась за руки до тех пор, пока воспитатель не скажет: «Лопнул пузырь!» по этому сигналу малыши опускают руки и приседают на корточки, говоря: «Хлоп!»</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но после слов «Лопнул пузырь» предложить детям, не разрывая рук, двигаться к центру круга, произнося при этом ш-ш-ш (воздух выходит). После чего пузырь опять надувается.</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кользкий лед – опасно»</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ходят на участок и замечают, что очень скользко. Воспитатель замечает, что если ходить неосторожно, то можно упасть и удариться. Но, чтоб не упасть нужно ходить очень осторожно или не наступать на лё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что нужно быть осторожными, чтобы не упасть на льд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орожно, гололёд,</w:t>
              <w:br/>
              <w:t>Можно ушибиться.</w:t>
              <w:br/>
              <w:t>Прямо головой об лёд,</w:t>
              <w:br/>
              <w:t>Можно приложить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стихотворения показать, как опасно баловаться на льд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ирать игрушки на участке в конце прогулки.</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2</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сосульк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лнечный день обратить внимание детей на сосульки. Выяснить помнят ли дети о капели и сосульках. Наблюдать капель, образование сосуле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внимание и желание наблюдать за неживой природ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70" w:hanging="0"/>
              <w:jc w:val="center"/>
              <w:rPr/>
            </w:pPr>
            <w:r>
              <w:rPr>
                <w:rFonts w:cs="Times New Roman" w:ascii="Times New Roman" w:hAnsi="Times New Roman"/>
                <w:sz w:val="24"/>
                <w:szCs w:val="24"/>
                <w:lang w:eastAsia="ru-RU"/>
              </w:rPr>
              <w:t xml:space="preserve">Загадать </w:t>
            </w:r>
            <w:r>
              <w:rPr>
                <w:rFonts w:cs="Times New Roman" w:ascii="Times New Roman" w:hAnsi="Times New Roman"/>
                <w:sz w:val="24"/>
                <w:szCs w:val="24"/>
                <w:u w:val="single"/>
                <w:lang w:eastAsia="ru-RU"/>
              </w:rPr>
              <w:t>загадку.</w:t>
            </w:r>
          </w:p>
          <w:p>
            <w:pPr>
              <w:pStyle w:val="Normal"/>
              <w:suppressAutoHyphens w:val="false"/>
              <w:autoSpaceDE w:val="false"/>
              <w:spacing w:lineRule="auto" w:line="240" w:before="0" w:after="0"/>
              <w:ind w:left="470"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autoSpaceDE w:val="false"/>
              <w:spacing w:lineRule="auto" w:line="240" w:before="0" w:after="0"/>
              <w:ind w:left="4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ёт она вниз головою, не летом растёт, а зимою. Но солнце её припечёт, заплачет она и умрёт.</w:t>
            </w:r>
          </w:p>
          <w:p>
            <w:pPr>
              <w:pStyle w:val="Normal"/>
              <w:suppressAutoHyphens w:val="false"/>
              <w:autoSpaceDE w:val="false"/>
              <w:spacing w:lineRule="auto" w:line="240" w:before="0" w:after="0"/>
              <w:ind w:left="4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загадки дать представление, как появляются и пропадают сосуль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Зайка беленький сид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йка беленький сид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ушами шевели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ак, вот та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 ушами шевелит (дети шевелят кистями рук, подняв их к голов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йке холодно сиде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 лапочки погре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лоп, хлоп, хлоп, хлоп (хлопаем в ладош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 лапочки погре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йке холодно стоя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 зайке поскака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к-скок, скок-скок (дети прыгаю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 зайке поскака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то (шёл медведь) зайку напугал</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йка прыг… и ускакал. (зайки убегают  в дом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снега на участк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18"/>
        <w:gridCol w:w="302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трудом дворника.</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ышли на прогулку оглянулись а кругом много снега намела зимушка-зима, не проехать не пройти. Рассказать о необходимости работы дворника. В ходе наблюдения обратить внимание детей на то, как дворник убирает дорожки в детском саду, чистит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помочь дворнику.</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наблюдения воспитывать у детей трудолюбие, желание трудиться на общую пользу. Воспитывать ответственность, аккуратность, инициативнос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bCs/>
                <w:sz w:val="24"/>
                <w:szCs w:val="24"/>
                <w:lang w:eastAsia="ru-RU"/>
              </w:rPr>
              <w:t>Дворник</w:t>
            </w:r>
            <w:r>
              <w:rPr>
                <w:rFonts w:cs="Times New Roman" w:ascii="Times New Roman" w:hAnsi="Times New Roman"/>
                <w:sz w:val="24"/>
                <w:szCs w:val="24"/>
                <w:lang w:eastAsia="ru-RU"/>
              </w:rPr>
              <w:br/>
              <w:t>Мы построились по парам,</w:t>
              <w:br/>
              <w:t>Дружно за руки взялись,</w:t>
              <w:br/>
              <w:t>Зашагали на прогулку:</w:t>
              <w:br/>
              <w:t>-Эй, народ! Посторонись!</w:t>
              <w:br/>
              <w:br/>
              <w:t>У песочницы присели,</w:t>
              <w:br/>
              <w:t>Обсудили план игры…</w:t>
              <w:br/>
              <w:t>-Станем дворниками, дети!</w:t>
              <w:br/>
              <w:t>Ведь кругом полно листвы.</w:t>
              <w:br/>
              <w:br/>
              <w:t>И работа закипела.</w:t>
              <w:br/>
              <w:t>Каждый в руки веник взял.</w:t>
              <w:br/>
              <w:t>С песней, весело, задорно</w:t>
              <w:br/>
              <w:t>На площадке подметал.</w:t>
              <w:br/>
              <w:br/>
              <w:t>Воспитательниц не видно,</w:t>
              <w:br/>
              <w:t>Пыль стоит вокруг столбом.</w:t>
              <w:br/>
              <w:t>Подмели, теперь бумажки</w:t>
              <w:br/>
              <w:t>Собирать, друзья, пойдём.</w:t>
              <w:br/>
              <w:br/>
              <w:t>Мы шагаем друг за дружкой,</w:t>
              <w:br/>
              <w:t>Как гусята на лугу.</w:t>
              <w:br/>
              <w:t>Трудно дворником работать,</w:t>
              <w:br/>
              <w:t>Я сказать теперь могу.</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читая стихотворение, вызывать у детей уважение к труду взрослы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бегите ко мне» (дом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играющий выбирает себе домик (круг начерченный на снегу…) по сигналу воспитателя дети выбегают на площадку, легко и тихо бегают в разных направлениях. На сигнал «домик» они возвращаются в разных направлениях.</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ирать игрушки на участке в конце прогулки.</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25"/>
        <w:gridCol w:w="30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участке подкармливаем птиц.</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кармливаем птиц. Наблюдаем за ними. Синица подвижна, имеет красивое оперенье. Ворона и голубь ходят важно, медленно. Воробьи и синички прыгают, быстро машут крыльями. Как клюют зёрнышк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обходимые действия, получая результат;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е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 были два воробуш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маленьких, два хорошеньки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Чик, другой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а вместе Чик – Чири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отешки заботиться об окружающих, не тревожить понапрас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 «Птички в гнездышка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ревращаемся в птиц»,- чертит круги. «Вот какие гнёзда у птичек! Заходите в гнёзда!». Дети входят в круги и присаживаются на корточки. «Полетели, полетели, птички зёрнышки искать». Птички выпрыгивают из гнезда и летают. По сигналу «Птички, домой» дети бегут в кру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ирать игрушки на участке в конце прогулки.</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чка №55</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2080"/>
        <w:gridCol w:w="5330"/>
        <w:gridCol w:w="30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вать, закреплять и т.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блюдение за изменениями в природ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просить детей посмотреть на небо, есть ли на небе солнышко или туч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ить какое небо, какая погод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детей на лужи, талый сн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изнаками прихода весн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д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овиц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нце ласково смеё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ит ярче, горяч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 пригорка звонко льёт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чивый руч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расоту природы через стихотвор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ые игры с бегом на ориентировку в пространств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 «Воробышки и автомоби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встают за линию, начерченную на земле или обозначенную палочками – это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 обручем в руках на противоположной стороне. Дети воробышки перепрыгивают линию и бегают в разные стороны по площадке. На слова воспитателя, «автомобиль едет, летите в гнёзда» воробышки бегут в д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выполнении движений. Игры  с элементами имитации движений пти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 с выносным материалом.</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по выбору детей.</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играть самостоятель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ерешагивать через препятств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перешагива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ирать игрушки на участке в конце прогулк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чь воспитател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Весенний период</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арточ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20" w:type="dxa"/>
        <w:jc w:val="left"/>
        <w:tblInd w:w="-431" w:type="dxa"/>
        <w:tblLayout w:type="fixed"/>
        <w:tblCellMar>
          <w:top w:w="0" w:type="dxa"/>
          <w:left w:w="108" w:type="dxa"/>
          <w:bottom w:w="0" w:type="dxa"/>
          <w:right w:w="108" w:type="dxa"/>
        </w:tblCellMar>
      </w:tblPr>
      <w:tblGrid>
        <w:gridCol w:w="1935"/>
        <w:gridCol w:w="6105"/>
        <w:gridCol w:w="2780"/>
      </w:tblGrid>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10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ие изменения в природ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napToGrid w:val="fals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Какое время наступило? Как вы догадались?</w:t>
            </w:r>
          </w:p>
          <w:p>
            <w:pPr>
              <w:pStyle w:val="Normal"/>
              <w:autoSpaceDE w:val="false"/>
              <w:snapToGrid w:val="false"/>
              <w:spacing w:lineRule="auto" w:line="360" w:before="0" w:after="0"/>
              <w:ind w:left="40" w:hanging="0"/>
              <w:jc w:val="center"/>
              <w:rPr>
                <w:rFonts w:ascii="Times New Roman" w:hAnsi="Times New Roman" w:cs="Times New Roman"/>
                <w:sz w:val="24"/>
                <w:szCs w:val="24"/>
              </w:rPr>
            </w:pPr>
            <w:r>
              <w:rPr>
                <w:rFonts w:cs="Times New Roman" w:ascii="Times New Roman" w:hAnsi="Times New Roman"/>
                <w:sz w:val="24"/>
                <w:szCs w:val="24"/>
              </w:rPr>
              <w:t>Солнышко светит дольше и теплее. Дни стали прибывать.  Длинные сосульки поблёскивают на крышах. Повсюду капель. Прилетели первые перелётные птицы. На дорогах нет снега. Местами чернеет земля. Люди вместо валенок одели сапожки. Вместо шуб - куртки-пуховички. На руках вместо варежек — перчатк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детей о весне по основным, существенным признакам. Расширять представления детей о природных явлениях весной, об их значении в жизни нашей планеты.</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дведя тихи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то затяну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ёг он осенью в кр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есной просну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Шап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ет сне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л л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иб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быстрее добежит до флаж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при беге преодолевать препят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меткость, глазомер.</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ки, формочки, санки, ледянки для катания с гор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ятельности.</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бег с высоким подниманием колена; бег в определённом направле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бегать в определенном направлении, поднимать ноги при беге.</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осыпавшихся сломанных ветром веток на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трудолюбие, желание помоч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431" w:type="dxa"/>
        <w:tblLayout w:type="fixed"/>
        <w:tblCellMar>
          <w:top w:w="0" w:type="dxa"/>
          <w:left w:w="108" w:type="dxa"/>
          <w:bottom w:w="0" w:type="dxa"/>
          <w:right w:w="108" w:type="dxa"/>
        </w:tblCellMar>
      </w:tblPr>
      <w:tblGrid>
        <w:gridCol w:w="1950"/>
        <w:gridCol w:w="6075"/>
        <w:gridCol w:w="2795"/>
      </w:tblGrid>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0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неб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Предложить детям посмотреть на небо. Какого цвета </w:t>
            </w:r>
            <w:r>
              <w:rPr>
                <w:rFonts w:cs="Times New Roman" w:ascii="Times New Roman" w:hAnsi="Times New Roman"/>
                <w:smallCaps/>
                <w:sz w:val="24"/>
                <w:szCs w:val="24"/>
              </w:rPr>
              <w:t xml:space="preserve"> </w:t>
            </w:r>
            <w:r>
              <w:rPr>
                <w:rFonts w:cs="Times New Roman" w:ascii="Times New Roman" w:hAnsi="Times New Roman"/>
                <w:sz w:val="24"/>
                <w:szCs w:val="24"/>
              </w:rPr>
              <w:t>небо? Облака плывут низко или высоко? На, что похожи облака? Быстро плывут они или медленно? Во время прогулки дать возможность детям понаблюдать за погодой, за весенним небом, а  затем задать им несколько вопросов</w:t>
            </w:r>
            <w:r>
              <w:rPr>
                <w:rFonts w:cs="Times New Roman" w:ascii="Times New Roman" w:hAnsi="Times New Roman"/>
                <w:smallCaps/>
                <w:sz w:val="24"/>
                <w:szCs w:val="24"/>
              </w:rPr>
              <w:t xml:space="preserve">, </w:t>
            </w:r>
            <w:r>
              <w:rPr>
                <w:rFonts w:cs="Times New Roman" w:ascii="Times New Roman" w:hAnsi="Times New Roman"/>
                <w:sz w:val="24"/>
                <w:szCs w:val="24"/>
              </w:rPr>
              <w:t>например: Какая сегодня погода? (ясно ли пасмурно). Какое небо, в какую погоду? (есть тучи или нет, есть ли  облак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личными погодными явлениями. Развивать наблюдательность.</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ушистая вата, плывет куда-т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ем вата ниже, тем снег ближ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лак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В чём же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 вдруг заголуб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мчались злые сту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оре — капель да лу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же в этом винов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конечно, месяц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любознательность, память, активизировать речь детей.</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ите ко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я быстро бегать по сигналу воспит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учать детей двигаться цепочкой, обходя препятствия, поднимать руки в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ки, совочки, ведерки, формочки для снега, бумажный само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й деятельности детей.</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бег в определённом направлении, бег змейкой друг за другом.</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бегать в определенном направлении (за самолетиком), развивать ориентацию в пространст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истка участка от сне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трудовые навы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75" w:type="dxa"/>
        <w:jc w:val="left"/>
        <w:tblInd w:w="-431" w:type="dxa"/>
        <w:tblLayout w:type="fixed"/>
        <w:tblCellMar>
          <w:top w:w="0" w:type="dxa"/>
          <w:left w:w="108" w:type="dxa"/>
          <w:bottom w:w="0" w:type="dxa"/>
          <w:right w:w="108" w:type="dxa"/>
        </w:tblCellMar>
      </w:tblPr>
      <w:tblGrid>
        <w:gridCol w:w="1995"/>
        <w:gridCol w:w="6060"/>
        <w:gridCol w:w="2820"/>
      </w:tblGrid>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0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тиц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sz w:val="24"/>
                <w:szCs w:val="24"/>
              </w:rPr>
              <w:t>Перед прогулкой воспитатель говорит детям, что нужно</w:t>
            </w:r>
            <w:r>
              <w:rPr>
                <w:rFonts w:cs="Times New Roman" w:ascii="Times New Roman" w:hAnsi="Times New Roman"/>
                <w:smallCaps/>
                <w:sz w:val="24"/>
                <w:szCs w:val="24"/>
              </w:rPr>
              <w:t xml:space="preserve"> </w:t>
            </w:r>
            <w:r>
              <w:rPr>
                <w:rFonts w:cs="Times New Roman" w:ascii="Times New Roman" w:hAnsi="Times New Roman"/>
                <w:sz w:val="24"/>
                <w:szCs w:val="24"/>
              </w:rPr>
              <w:t>взять с собой хлебных крошек, чтобы покормить птичек (голубей, воробья). И понаблюдать, как птицы клюют корм. Спросить детей, как называются маленькие птицы, и как большие. После этого сравнить тело голубя и тело воробья. Тело той или другой птицы покрыто перьями, и те и другие птицы летают. Разница у птиц, какая? Одна птицы большая, другая маленькая. Голубь воркует, воробей чирикает. Голубь ходит, а воробей прыгает. Понаблюдать, как дети старшей группы</w:t>
            </w:r>
            <w:r>
              <w:rPr>
                <w:rFonts w:cs="Times New Roman" w:ascii="Times New Roman" w:hAnsi="Times New Roman"/>
                <w:smallCaps/>
                <w:sz w:val="24"/>
                <w:szCs w:val="24"/>
              </w:rPr>
              <w:t xml:space="preserve"> </w:t>
            </w:r>
            <w:r>
              <w:rPr>
                <w:rFonts w:cs="Times New Roman" w:ascii="Times New Roman" w:hAnsi="Times New Roman"/>
                <w:sz w:val="24"/>
                <w:szCs w:val="24"/>
              </w:rPr>
              <w:t>кормят птиц у себя на участке. Сказать детям, что когда птицы сытые, то им  мороз не страшен. Спросить детей, чем можно кормить пти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мение наблюдать за птицами. Развивать внимание, наблюдательность. Воспитывать у детей любовь к птицам.</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аются пев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старые жиль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 носят в дом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по соломинке...</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окрылый, ясногруд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 зимой найдет приют.</w:t>
            </w:r>
            <w:r>
              <w:rPr>
                <w:rFonts w:cs="Times New Roman" w:ascii="Times New Roman" w:hAnsi="Times New Roman"/>
                <w:sz w:val="24"/>
                <w:szCs w:val="24"/>
              </w:rPr>
              <w:br/>
            </w:r>
            <w:r>
              <w:rPr>
                <w:rFonts w:cs="Times New Roman" w:ascii="Times New Roman" w:hAnsi="Times New Roman"/>
                <w:color w:val="000000"/>
                <w:sz w:val="24"/>
                <w:szCs w:val="24"/>
              </w:rPr>
              <w:t>Не боится он простуды,</w:t>
            </w:r>
            <w:r>
              <w:rPr>
                <w:rFonts w:cs="Times New Roman" w:ascii="Times New Roman" w:hAnsi="Times New Roman"/>
                <w:sz w:val="24"/>
                <w:szCs w:val="24"/>
              </w:rPr>
              <w:br/>
              <w:t xml:space="preserve">   </w:t>
            </w:r>
            <w:r>
              <w:rPr>
                <w:rFonts w:cs="Times New Roman" w:ascii="Times New Roman" w:hAnsi="Times New Roman"/>
                <w:color w:val="000000"/>
                <w:sz w:val="24"/>
                <w:szCs w:val="24"/>
              </w:rPr>
              <w:t>С первым снегом тут как ту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ир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знания детей о птичьих повадках, их внешнем виде. Вызвать желание заботиться о птицах. Развивать речь.</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и пол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бегать врассыпную, не наталкиваясь друг на д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учать детей двигаться цепочкой, обходя препятствия, поднимать руки в стороны.</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ки, совочки, ведерки, формочки для снега, ледянки для катания с гор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ятельности детей.</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бег в определённом направлении, бег с высоким подниманием колен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полнять бросок энергично, используя замах при метании снежков вдаль.</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0000"/>
                <w:sz w:val="24"/>
                <w:szCs w:val="24"/>
              </w:rPr>
              <w:t>Постройка снежного вала.</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сгребать снег с помощью лопаток в определенное место.</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t>Карточк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431" w:type="dxa"/>
        <w:tblLayout w:type="fixed"/>
        <w:tblCellMar>
          <w:top w:w="0" w:type="dxa"/>
          <w:left w:w="108" w:type="dxa"/>
          <w:bottom w:w="0" w:type="dxa"/>
          <w:right w:w="108" w:type="dxa"/>
        </w:tblCellMar>
      </w:tblPr>
      <w:tblGrid>
        <w:gridCol w:w="1965"/>
        <w:gridCol w:w="6045"/>
        <w:gridCol w:w="2800"/>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0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еревьями берёзой и 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0"/>
              <w:jc w:val="center"/>
              <w:rPr/>
            </w:pPr>
            <w:r>
              <w:rPr>
                <w:rFonts w:cs="Times New Roman" w:ascii="Times New Roman" w:hAnsi="Times New Roman"/>
                <w:sz w:val="24"/>
                <w:szCs w:val="24"/>
              </w:rPr>
              <w:t xml:space="preserve">Предложить детям найти знакомые деревья на участке, (сосна, береза), сравнить их. У сосны и березы есть ствол и ветки. У </w:t>
            </w:r>
            <w:r>
              <w:rPr>
                <w:rFonts w:cs="Times New Roman" w:ascii="Times New Roman" w:hAnsi="Times New Roman"/>
                <w:smallCaps/>
                <w:sz w:val="24"/>
                <w:szCs w:val="24"/>
              </w:rPr>
              <w:t xml:space="preserve">сосны </w:t>
            </w:r>
            <w:r>
              <w:rPr>
                <w:rFonts w:cs="Times New Roman" w:ascii="Times New Roman" w:hAnsi="Times New Roman"/>
                <w:sz w:val="24"/>
                <w:szCs w:val="24"/>
              </w:rPr>
              <w:t>ствол коричневый, а у березы белый. У сосны вместо листьев иголочки, а у березы листочки, но в данное время березы гол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деревь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наблюда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сширять представления детей о деревьях;</w:t>
            </w:r>
            <w:r>
              <w:rPr>
                <w:rFonts w:cs="Times New Roman" w:ascii="Times New Roman" w:hAnsi="Times New Roman"/>
                <w:sz w:val="24"/>
                <w:szCs w:val="24"/>
              </w:rPr>
              <w:br/>
            </w:r>
            <w:r>
              <w:rPr>
                <w:rFonts w:cs="Times New Roman" w:ascii="Times New Roman" w:hAnsi="Times New Roman"/>
                <w:color w:val="000000"/>
                <w:sz w:val="24"/>
                <w:szCs w:val="24"/>
              </w:rPr>
              <w:t>- воспитывать желание защищать и оберегать природу.</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онкая березка, ростом невеличка,</w:t>
            </w:r>
            <w:r>
              <w:rPr>
                <w:rFonts w:cs="Times New Roman" w:ascii="Times New Roman" w:hAnsi="Times New Roman"/>
                <w:sz w:val="24"/>
                <w:szCs w:val="24"/>
              </w:rPr>
              <w:br/>
            </w:r>
            <w:r>
              <w:rPr>
                <w:rFonts w:cs="Times New Roman" w:ascii="Times New Roman" w:hAnsi="Times New Roman"/>
                <w:color w:val="000000"/>
                <w:sz w:val="24"/>
                <w:szCs w:val="24"/>
              </w:rPr>
              <w:t>Словно у подростка, у нее косички!</w:t>
            </w:r>
            <w:r>
              <w:rPr>
                <w:rFonts w:cs="Times New Roman" w:ascii="Times New Roman" w:hAnsi="Times New Roman"/>
                <w:sz w:val="24"/>
                <w:szCs w:val="24"/>
              </w:rPr>
              <w:br/>
            </w:r>
            <w:r>
              <w:rPr>
                <w:rFonts w:cs="Times New Roman" w:ascii="Times New Roman" w:hAnsi="Times New Roman"/>
                <w:color w:val="000000"/>
                <w:sz w:val="24"/>
                <w:szCs w:val="24"/>
              </w:rPr>
              <w:t>Деревце на славу за год подросло!</w:t>
            </w:r>
            <w:r>
              <w:rPr>
                <w:rFonts w:cs="Times New Roman" w:ascii="Times New Roman" w:hAnsi="Times New Roman"/>
                <w:sz w:val="24"/>
                <w:szCs w:val="24"/>
              </w:rPr>
              <w:br/>
            </w:r>
            <w:r>
              <w:rPr>
                <w:rFonts w:cs="Times New Roman" w:ascii="Times New Roman" w:hAnsi="Times New Roman"/>
                <w:color w:val="000000"/>
                <w:sz w:val="24"/>
                <w:szCs w:val="24"/>
              </w:rPr>
              <w:t>До чего ж кудряво, до чего б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Живет в лесу красавица, зеленая, колючая.</w:t>
            </w:r>
            <w:r>
              <w:rPr>
                <w:rFonts w:cs="Times New Roman" w:ascii="Times New Roman" w:hAnsi="Times New Roman"/>
                <w:sz w:val="24"/>
                <w:szCs w:val="24"/>
              </w:rPr>
              <w:br/>
            </w:r>
            <w:r>
              <w:rPr>
                <w:rFonts w:cs="Times New Roman" w:ascii="Times New Roman" w:hAnsi="Times New Roman"/>
                <w:color w:val="000000"/>
                <w:sz w:val="24"/>
                <w:szCs w:val="24"/>
              </w:rPr>
              <w:t>Под Новый год нарядная к нам в комнату вой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ня всегда в лесу найдешь,</w:t>
            </w:r>
            <w:r>
              <w:rPr>
                <w:rFonts w:cs="Times New Roman" w:ascii="Times New Roman" w:hAnsi="Times New Roman"/>
                <w:sz w:val="24"/>
                <w:szCs w:val="24"/>
              </w:rPr>
              <w:br/>
            </w:r>
            <w:r>
              <w:rPr>
                <w:rFonts w:cs="Times New Roman" w:ascii="Times New Roman" w:hAnsi="Times New Roman"/>
                <w:color w:val="000000"/>
                <w:sz w:val="24"/>
                <w:szCs w:val="24"/>
              </w:rPr>
              <w:t>Пойдешь гулять и встретишь:</w:t>
            </w:r>
            <w:r>
              <w:rPr>
                <w:rFonts w:cs="Times New Roman" w:ascii="Times New Roman" w:hAnsi="Times New Roman"/>
                <w:sz w:val="24"/>
                <w:szCs w:val="24"/>
              </w:rPr>
              <w:br/>
            </w:r>
            <w:r>
              <w:rPr>
                <w:rFonts w:cs="Times New Roman" w:ascii="Times New Roman" w:hAnsi="Times New Roman"/>
                <w:color w:val="000000"/>
                <w:sz w:val="24"/>
                <w:szCs w:val="24"/>
              </w:rPr>
              <w:t>Стою колючая  как еж,</w:t>
            </w:r>
            <w:r>
              <w:rPr>
                <w:rFonts w:cs="Times New Roman" w:ascii="Times New Roman" w:hAnsi="Times New Roman"/>
                <w:sz w:val="24"/>
                <w:szCs w:val="24"/>
              </w:rPr>
              <w:br/>
            </w:r>
            <w:r>
              <w:rPr>
                <w:rFonts w:cs="Times New Roman" w:ascii="Times New Roman" w:hAnsi="Times New Roman"/>
                <w:color w:val="000000"/>
                <w:sz w:val="24"/>
                <w:szCs w:val="24"/>
              </w:rPr>
              <w:t>Зимою в платье летн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любознательность, память, активизировать речь детей. Учить отгадывать загадки.</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гайте зайч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умение прыгать вперед на обеих но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делать замах и бросок.</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ки, ведерки, формочки, ледянки для катания с горы, атрибуты для подвижных иг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ятельности детей.</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вижений: ходьба по невысокому буму, прыжки с невысокого бум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ходить по невысокому буму;</w:t>
            </w:r>
            <w:r>
              <w:rPr>
                <w:rFonts w:cs="Times New Roman" w:ascii="Times New Roman" w:hAnsi="Times New Roman"/>
                <w:sz w:val="24"/>
                <w:szCs w:val="24"/>
              </w:rPr>
              <w:br/>
            </w:r>
            <w:r>
              <w:rPr>
                <w:rFonts w:cs="Times New Roman" w:ascii="Times New Roman" w:hAnsi="Times New Roman"/>
                <w:color w:val="000000"/>
                <w:sz w:val="24"/>
                <w:szCs w:val="24"/>
              </w:rPr>
              <w:t>- спрыгивать, сгибая ноги в коленках.</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гребание снега лопатами, расчистка площадки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продолжать учить аккуратно носить снег для постройки;</w:t>
            </w:r>
            <w:r>
              <w:rPr>
                <w:rFonts w:cs="Times New Roman" w:ascii="Times New Roman" w:hAnsi="Times New Roman"/>
                <w:sz w:val="24"/>
                <w:szCs w:val="24"/>
              </w:rPr>
              <w:br/>
            </w:r>
            <w:r>
              <w:rPr>
                <w:rFonts w:cs="Times New Roman" w:ascii="Times New Roman" w:hAnsi="Times New Roman"/>
                <w:color w:val="000000"/>
                <w:sz w:val="24"/>
                <w:szCs w:val="24"/>
              </w:rPr>
              <w:t>- формировать желание помогать товарищам в выполнении трудовы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рточк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431" w:type="dxa"/>
        <w:tblLayout w:type="fixed"/>
        <w:tblCellMar>
          <w:top w:w="0" w:type="dxa"/>
          <w:left w:w="108" w:type="dxa"/>
          <w:bottom w:w="0" w:type="dxa"/>
          <w:right w:w="108" w:type="dxa"/>
        </w:tblCellMar>
      </w:tblPr>
      <w:tblGrid>
        <w:gridCol w:w="1995"/>
        <w:gridCol w:w="6015"/>
        <w:gridCol w:w="2815"/>
      </w:tblGrid>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01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уль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r>
              <w:rPr>
                <w:rFonts w:cs="Times New Roman" w:ascii="Times New Roman" w:hAnsi="Times New Roman"/>
                <w:sz w:val="24"/>
                <w:szCs w:val="24"/>
              </w:rPr>
              <w:br/>
            </w:r>
            <w:r>
              <w:rPr>
                <w:rFonts w:cs="Times New Roman" w:ascii="Times New Roman" w:hAnsi="Times New Roman"/>
                <w:color w:val="000000"/>
                <w:sz w:val="24"/>
                <w:szCs w:val="24"/>
              </w:rPr>
              <w:t>Сосулька – замерзшие капельки воды, превратившиеся в лед.</w:t>
            </w:r>
            <w:r>
              <w:rPr>
                <w:rFonts w:cs="Times New Roman" w:ascii="Times New Roman" w:hAnsi="Times New Roman"/>
                <w:sz w:val="24"/>
                <w:szCs w:val="24"/>
              </w:rPr>
              <w:br/>
            </w:r>
            <w:r>
              <w:rPr>
                <w:rFonts w:cs="Times New Roman" w:ascii="Times New Roman" w:hAnsi="Times New Roman"/>
                <w:color w:val="000000"/>
                <w:sz w:val="24"/>
                <w:szCs w:val="24"/>
              </w:rPr>
              <w:t>Предложить посмотреть вокруг через сосульк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знакомить с различными явлениями природы;</w:t>
            </w:r>
            <w:r>
              <w:rPr>
                <w:rFonts w:cs="Times New Roman" w:ascii="Times New Roman" w:hAnsi="Times New Roman"/>
                <w:sz w:val="24"/>
                <w:szCs w:val="24"/>
              </w:rPr>
              <w:br/>
            </w:r>
            <w:r>
              <w:rPr>
                <w:rFonts w:cs="Times New Roman" w:ascii="Times New Roman" w:hAnsi="Times New Roman"/>
                <w:color w:val="000000"/>
                <w:sz w:val="24"/>
                <w:szCs w:val="24"/>
              </w:rPr>
              <w:t>- показать разнообразие состояний воды в окружающей среде.</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ли дети на карниз и растут все время вниз? (Сосуль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аловливые сосульки сели на карниз,</w:t>
            </w:r>
            <w:r>
              <w:rPr>
                <w:rFonts w:cs="Times New Roman" w:ascii="Times New Roman" w:hAnsi="Times New Roman"/>
                <w:sz w:val="24"/>
                <w:szCs w:val="24"/>
              </w:rPr>
              <w:br/>
            </w:r>
            <w:r>
              <w:rPr>
                <w:rFonts w:cs="Times New Roman" w:ascii="Times New Roman" w:hAnsi="Times New Roman"/>
                <w:color w:val="000000"/>
                <w:sz w:val="24"/>
                <w:szCs w:val="24"/>
              </w:rPr>
              <w:t>Шаловливые сосульки посмотрели вниз.</w:t>
            </w:r>
            <w:r>
              <w:rPr>
                <w:rFonts w:cs="Times New Roman" w:ascii="Times New Roman" w:hAnsi="Times New Roman"/>
                <w:sz w:val="24"/>
                <w:szCs w:val="24"/>
              </w:rPr>
              <w:br/>
            </w:r>
            <w:r>
              <w:rPr>
                <w:rFonts w:cs="Times New Roman" w:ascii="Times New Roman" w:hAnsi="Times New Roman"/>
                <w:color w:val="000000"/>
                <w:sz w:val="24"/>
                <w:szCs w:val="24"/>
              </w:rPr>
              <w:t>Надоело им свисать, стали капельки бросать.</w:t>
            </w:r>
            <w:r>
              <w:rPr>
                <w:rFonts w:cs="Times New Roman" w:ascii="Times New Roman" w:hAnsi="Times New Roman"/>
                <w:sz w:val="24"/>
                <w:szCs w:val="24"/>
              </w:rPr>
              <w:br/>
            </w:r>
            <w:r>
              <w:rPr>
                <w:rFonts w:cs="Times New Roman" w:ascii="Times New Roman" w:hAnsi="Times New Roman"/>
                <w:color w:val="000000"/>
                <w:sz w:val="24"/>
                <w:szCs w:val="24"/>
              </w:rPr>
              <w:t>Целый день идет трезвон: «Кап-кап-кап! Дон-дон-дон!»</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словарь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оображение, любовь к художественному слову.</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сь дальше»,</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брось и поймай».</w:t>
            </w:r>
            <w:r>
              <w:rPr>
                <w:rFonts w:cs="Times New Roman" w:ascii="Times New Roman" w:hAnsi="Times New Roman"/>
                <w:sz w:val="24"/>
                <w:szCs w:val="24"/>
              </w:rPr>
              <w:b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лучшать координацию движений.</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000000"/>
                <w:sz w:val="24"/>
                <w:szCs w:val="24"/>
              </w:rPr>
              <w:t>Лопатки, формочки, ведерки.</w:t>
            </w:r>
            <w:r>
              <w:rPr>
                <w:rFonts w:cs="Times New Roman" w:ascii="Times New Roman" w:hAnsi="Times New Roman"/>
                <w:sz w:val="24"/>
                <w:szCs w:val="24"/>
              </w:rPr>
              <w:b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й деятельности детей.</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 Тренируем эмоции»</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муриться, как осенняя туча;</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ыбнуться, как кот на солнце;</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угаться, как ребёнок, потерявшийся в лес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ать эмоции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внимание к настроению друг друга.</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чистка дорожек от сне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чить работать сообща, помогать друг друг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055"/>
        <w:gridCol w:w="5940"/>
        <w:gridCol w:w="2820"/>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снег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 Может он «возмущается», что мы ходим по нему и топчем его? А может он «рассказывает» нам о чем-то? Выслушать рассказы детей.</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должать знакомить детей с природным явлением – снегом.</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дал снег, сыпал снег, а потом устал …</w:t>
            </w:r>
            <w:r>
              <w:rPr>
                <w:rFonts w:cs="Times New Roman" w:ascii="Times New Roman" w:hAnsi="Times New Roman"/>
                <w:sz w:val="24"/>
                <w:szCs w:val="24"/>
              </w:rPr>
              <w:br/>
            </w:r>
            <w:r>
              <w:rPr>
                <w:rFonts w:cs="Times New Roman" w:ascii="Times New Roman" w:hAnsi="Times New Roman"/>
                <w:color w:val="000000"/>
                <w:sz w:val="24"/>
                <w:szCs w:val="24"/>
              </w:rPr>
              <w:t>- Чем же, снег, снег-снежок, на земле ты стал?</w:t>
            </w:r>
            <w:r>
              <w:rPr>
                <w:rFonts w:cs="Times New Roman" w:ascii="Times New Roman" w:hAnsi="Times New Roman"/>
                <w:sz w:val="24"/>
                <w:szCs w:val="24"/>
              </w:rPr>
              <w:br/>
            </w:r>
            <w:r>
              <w:rPr>
                <w:rFonts w:cs="Times New Roman" w:ascii="Times New Roman" w:hAnsi="Times New Roman"/>
                <w:color w:val="000000"/>
                <w:sz w:val="24"/>
                <w:szCs w:val="24"/>
              </w:rPr>
              <w:t>- Для озимых стал я периной теплою,</w:t>
            </w:r>
            <w:r>
              <w:rPr>
                <w:rFonts w:cs="Times New Roman" w:ascii="Times New Roman" w:hAnsi="Times New Roman"/>
                <w:sz w:val="24"/>
                <w:szCs w:val="24"/>
              </w:rPr>
              <w:br/>
            </w:r>
            <w:r>
              <w:rPr>
                <w:rFonts w:cs="Times New Roman" w:ascii="Times New Roman" w:hAnsi="Times New Roman"/>
                <w:color w:val="000000"/>
                <w:sz w:val="24"/>
                <w:szCs w:val="24"/>
              </w:rPr>
              <w:t>Для сосенок – кружевною периною,</w:t>
            </w:r>
            <w:r>
              <w:rPr>
                <w:rFonts w:cs="Times New Roman" w:ascii="Times New Roman" w:hAnsi="Times New Roman"/>
                <w:sz w:val="24"/>
                <w:szCs w:val="24"/>
              </w:rPr>
              <w:br/>
            </w:r>
            <w:r>
              <w:rPr>
                <w:rFonts w:cs="Times New Roman" w:ascii="Times New Roman" w:hAnsi="Times New Roman"/>
                <w:color w:val="000000"/>
                <w:sz w:val="24"/>
                <w:szCs w:val="24"/>
              </w:rPr>
              <w:t>Для зайчишек стал – подушкой пуховою,</w:t>
            </w:r>
            <w:r>
              <w:rPr>
                <w:rFonts w:cs="Times New Roman" w:ascii="Times New Roman" w:hAnsi="Times New Roman"/>
                <w:sz w:val="24"/>
                <w:szCs w:val="24"/>
              </w:rPr>
              <w:br/>
            </w:r>
            <w:r>
              <w:rPr>
                <w:rFonts w:cs="Times New Roman" w:ascii="Times New Roman" w:hAnsi="Times New Roman"/>
                <w:color w:val="000000"/>
                <w:sz w:val="24"/>
                <w:szCs w:val="24"/>
              </w:rPr>
              <w:t>Для детишек – их любимою иг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гащать словарный запас, активизировать внимание и память.</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 – дво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Кто быстрее добежит до флажка?».</w:t>
            </w:r>
            <w:r>
              <w:rPr>
                <w:rFonts w:cs="Times New Roman" w:ascii="Times New Roman" w:hAnsi="Times New Roman"/>
                <w:sz w:val="24"/>
                <w:szCs w:val="24"/>
              </w:rPr>
              <w:b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при беге преодолевать препятствия.</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патки, санки, ледянки для катания с горк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й деятельности детей, учить играть сообща.</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 Дети выполняют основные движения по текст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укой катаю мяч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и-кач, кати-ка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легко его катать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и-кач, кати-ка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м руке друго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катает мячик м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укой катаю мяч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и-кач, кати-ка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легко его катать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и-кач, кати-ка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емного отдохн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пять катать начну.</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сновные виды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чистка дорожки, запорошенной сн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правильно пользоваться лопаткой, доводить начатое</w:t>
            </w:r>
            <w:r>
              <w:rPr>
                <w:rFonts w:cs="Times New Roman" w:ascii="Times New Roman" w:hAnsi="Times New Roman"/>
                <w:sz w:val="24"/>
                <w:szCs w:val="24"/>
              </w:rPr>
              <w:br/>
            </w:r>
            <w:r>
              <w:rPr>
                <w:rFonts w:cs="Times New Roman" w:ascii="Times New Roman" w:hAnsi="Times New Roman"/>
                <w:color w:val="000000"/>
                <w:sz w:val="24"/>
                <w:szCs w:val="24"/>
              </w:rPr>
              <w:t>дело до конц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45" w:type="dxa"/>
        <w:jc w:val="left"/>
        <w:tblInd w:w="-431" w:type="dxa"/>
        <w:tblLayout w:type="fixed"/>
        <w:tblCellMar>
          <w:top w:w="0" w:type="dxa"/>
          <w:left w:w="108" w:type="dxa"/>
          <w:bottom w:w="0" w:type="dxa"/>
          <w:right w:w="108" w:type="dxa"/>
        </w:tblCellMar>
      </w:tblPr>
      <w:tblGrid>
        <w:gridCol w:w="2055"/>
        <w:gridCol w:w="5955"/>
        <w:gridCol w:w="283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роезжающим транспорт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 выходе на прогулку обратить внимание на продуктовую машину, стоящую возле кухни, отметить ее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 возят грузовые машины? Какие машины вы знаете? Их назначение. А автобусы для чего нам нужны? (Перевозить пассажиров по городу.) А еще существуют специальные машины. Предложить детям их назвать. («Скорая», пожарная, милицейская, машина для поливки улиц.) Рассказать об их назначении. Спросить, у кого папа работает водителе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закреплять названия частей машины (кузов, кабина, колеса, руль);</w:t>
            </w:r>
            <w:r>
              <w:rPr>
                <w:rFonts w:cs="Times New Roman" w:ascii="Times New Roman" w:hAnsi="Times New Roman"/>
                <w:sz w:val="24"/>
                <w:szCs w:val="24"/>
              </w:rPr>
              <w:br/>
            </w:r>
            <w:r>
              <w:rPr>
                <w:rFonts w:cs="Times New Roman" w:ascii="Times New Roman" w:hAnsi="Times New Roman"/>
                <w:color w:val="000000"/>
                <w:sz w:val="24"/>
                <w:szCs w:val="24"/>
              </w:rPr>
              <w:t>- отмечать большое разнообразие машин, их назначение;</w:t>
            </w:r>
            <w:r>
              <w:rPr>
                <w:rFonts w:cs="Times New Roman" w:ascii="Times New Roman" w:hAnsi="Times New Roman"/>
                <w:sz w:val="24"/>
                <w:szCs w:val="24"/>
              </w:rPr>
              <w:br/>
            </w:r>
            <w:r>
              <w:rPr>
                <w:rFonts w:cs="Times New Roman" w:ascii="Times New Roman" w:hAnsi="Times New Roman"/>
                <w:color w:val="000000"/>
                <w:sz w:val="24"/>
                <w:szCs w:val="24"/>
              </w:rPr>
              <w:t>- воспитывать уважение к труд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улице нашей машины, машины</w:t>
            </w:r>
            <w:r>
              <w:rPr>
                <w:rFonts w:cs="Times New Roman" w:ascii="Times New Roman" w:hAnsi="Times New Roman"/>
                <w:sz w:val="24"/>
                <w:szCs w:val="24"/>
              </w:rPr>
              <w:br/>
            </w:r>
            <w:r>
              <w:rPr>
                <w:rFonts w:cs="Times New Roman" w:ascii="Times New Roman" w:hAnsi="Times New Roman"/>
                <w:color w:val="000000"/>
                <w:sz w:val="24"/>
                <w:szCs w:val="24"/>
              </w:rPr>
              <w:t>Машины-малютки, машины большие.</w:t>
            </w:r>
            <w:r>
              <w:rPr>
                <w:rFonts w:cs="Times New Roman" w:ascii="Times New Roman" w:hAnsi="Times New Roman"/>
                <w:sz w:val="24"/>
                <w:szCs w:val="24"/>
              </w:rPr>
              <w:br/>
            </w:r>
            <w:r>
              <w:rPr>
                <w:rFonts w:cs="Times New Roman" w:ascii="Times New Roman" w:hAnsi="Times New Roman"/>
                <w:color w:val="000000"/>
                <w:sz w:val="24"/>
                <w:szCs w:val="24"/>
              </w:rPr>
              <w:t>Спешат грузовые, фырчат грузовые,</w:t>
            </w:r>
            <w:r>
              <w:rPr>
                <w:rFonts w:cs="Times New Roman" w:ascii="Times New Roman" w:hAnsi="Times New Roman"/>
                <w:sz w:val="24"/>
                <w:szCs w:val="24"/>
              </w:rPr>
              <w:br/>
            </w:r>
            <w:r>
              <w:rPr>
                <w:rFonts w:cs="Times New Roman" w:ascii="Times New Roman" w:hAnsi="Times New Roman"/>
                <w:color w:val="000000"/>
                <w:sz w:val="24"/>
                <w:szCs w:val="24"/>
              </w:rPr>
              <w:t>Торопятся, мчатся, как будто живые.</w:t>
            </w:r>
            <w:r>
              <w:rPr>
                <w:rFonts w:cs="Times New Roman" w:ascii="Times New Roman" w:hAnsi="Times New Roman"/>
                <w:sz w:val="24"/>
                <w:szCs w:val="24"/>
              </w:rPr>
              <w:br/>
            </w:r>
            <w:r>
              <w:rPr>
                <w:rFonts w:cs="Times New Roman" w:ascii="Times New Roman" w:hAnsi="Times New Roman"/>
                <w:color w:val="000000"/>
                <w:sz w:val="24"/>
                <w:szCs w:val="24"/>
              </w:rPr>
              <w:t>У каждой машины дела и заботы</w:t>
            </w:r>
            <w:r>
              <w:rPr>
                <w:rFonts w:cs="Times New Roman" w:ascii="Times New Roman" w:hAnsi="Times New Roman"/>
                <w:sz w:val="24"/>
                <w:szCs w:val="24"/>
              </w:rPr>
              <w:br/>
            </w:r>
            <w:r>
              <w:rPr>
                <w:rFonts w:cs="Times New Roman" w:ascii="Times New Roman" w:hAnsi="Times New Roman"/>
                <w:color w:val="000000"/>
                <w:sz w:val="24"/>
                <w:szCs w:val="24"/>
              </w:rPr>
              <w:t>Машины выходят с утра на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гащать словарный запас, активизировать внимание и память.</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 – шо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закреплять знания о труде шофера;</w:t>
            </w:r>
            <w:r>
              <w:rPr>
                <w:rFonts w:cs="Times New Roman" w:ascii="Times New Roman" w:hAnsi="Times New Roman"/>
                <w:sz w:val="24"/>
                <w:szCs w:val="24"/>
              </w:rPr>
              <w:br/>
            </w:r>
            <w:r>
              <w:rPr>
                <w:rFonts w:cs="Times New Roman" w:ascii="Times New Roman" w:hAnsi="Times New Roman"/>
                <w:color w:val="000000"/>
                <w:sz w:val="24"/>
                <w:szCs w:val="24"/>
              </w:rPr>
              <w:t>- учить ориентироваться на местност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патки, ведерки, формочки, маш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й деятельности детей, учить играть сообща.</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лзти под вкопанными дугами на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сновные виды движени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оительство автодороги из снега, игра с машинками с соблюдением правил дорожн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работать сообща, помогать друг друг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431" w:type="dxa"/>
        <w:tblLayout w:type="fixed"/>
        <w:tblCellMar>
          <w:top w:w="0" w:type="dxa"/>
          <w:left w:w="108" w:type="dxa"/>
          <w:bottom w:w="0" w:type="dxa"/>
          <w:right w:w="108" w:type="dxa"/>
        </w:tblCellMar>
      </w:tblPr>
      <w:tblGrid>
        <w:gridCol w:w="2070"/>
        <w:gridCol w:w="5955"/>
        <w:gridCol w:w="2805"/>
      </w:tblGrid>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Следы на снег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угом лежит белый, пушистый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должать обучение в определении следов на снегу: детские, взрослые, следы птиц и животных.</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негу, как на страни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шут голуби, син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шет стая снеги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шет серый во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 Пете и Андрюш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бы сделали корм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рас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гащать словарный запас, активизировать внимание и память.</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ыгун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са в курятник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пражнять в беге, умении действовать по сигналу воспитателя.</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патки, эмблемы для игр, формочки, клеенки для катания с гор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й деятельности детей, учить играть сообща.</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виже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Ходьб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шагаем по сугроб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угробам крутолобы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й повыше но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ожи друзьям доро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Петрусев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ть ходьбе с высоким подниманием колена.</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крашение участка снежными куличи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плотно набивать снегом форму, выбивать из нее снег, украшать снежные вал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05" w:type="dxa"/>
        <w:jc w:val="left"/>
        <w:tblInd w:w="-431" w:type="dxa"/>
        <w:tblLayout w:type="fixed"/>
        <w:tblCellMar>
          <w:top w:w="0" w:type="dxa"/>
          <w:left w:w="108" w:type="dxa"/>
          <w:bottom w:w="0" w:type="dxa"/>
          <w:right w:w="108" w:type="dxa"/>
        </w:tblCellMar>
      </w:tblPr>
      <w:tblGrid>
        <w:gridCol w:w="2055"/>
        <w:gridCol w:w="5955"/>
        <w:gridCol w:w="279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яб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то это за дерево? (Рябина.)</w:t>
            </w:r>
            <w:r>
              <w:rPr>
                <w:rFonts w:cs="Times New Roman" w:ascii="Times New Roman" w:hAnsi="Times New Roman"/>
                <w:sz w:val="24"/>
                <w:szCs w:val="24"/>
              </w:rPr>
              <w:br/>
            </w:r>
            <w:r>
              <w:rPr>
                <w:rFonts w:cs="Times New Roman" w:ascii="Times New Roman" w:hAnsi="Times New Roman"/>
                <w:color w:val="000000"/>
                <w:sz w:val="24"/>
                <w:szCs w:val="24"/>
              </w:rPr>
              <w:t>• Дерево стоит какое? (Красивое, листья опали, остались висеть гроздья красных ягод.)</w:t>
            </w:r>
            <w:r>
              <w:rPr>
                <w:rFonts w:cs="Times New Roman" w:ascii="Times New Roman" w:hAnsi="Times New Roman"/>
                <w:sz w:val="24"/>
                <w:szCs w:val="24"/>
              </w:rPr>
              <w:br/>
            </w:r>
            <w:r>
              <w:rPr>
                <w:rFonts w:cs="Times New Roman" w:ascii="Times New Roman" w:hAnsi="Times New Roman"/>
                <w:color w:val="000000"/>
                <w:sz w:val="24"/>
                <w:szCs w:val="24"/>
              </w:rPr>
              <w:t>• Какую пользу приносит рябина? (Ее плодами зимой подкармливают пти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ширять знания о живой природе.</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и камушки рубиновые</w:t>
            </w:r>
            <w:r>
              <w:rPr>
                <w:rFonts w:cs="Times New Roman" w:ascii="Times New Roman" w:hAnsi="Times New Roman"/>
                <w:sz w:val="24"/>
                <w:szCs w:val="24"/>
              </w:rPr>
              <w:br/>
            </w:r>
            <w:r>
              <w:rPr>
                <w:rFonts w:cs="Times New Roman" w:ascii="Times New Roman" w:hAnsi="Times New Roman"/>
                <w:color w:val="000000"/>
                <w:sz w:val="24"/>
                <w:szCs w:val="24"/>
              </w:rPr>
              <w:t>И ягодки рябиновые</w:t>
            </w:r>
            <w:r>
              <w:rPr>
                <w:rFonts w:cs="Times New Roman" w:ascii="Times New Roman" w:hAnsi="Times New Roman"/>
                <w:sz w:val="24"/>
                <w:szCs w:val="24"/>
              </w:rPr>
              <w:br/>
            </w:r>
            <w:r>
              <w:rPr>
                <w:rFonts w:cs="Times New Roman" w:ascii="Times New Roman" w:hAnsi="Times New Roman"/>
                <w:color w:val="000000"/>
                <w:sz w:val="24"/>
                <w:szCs w:val="24"/>
              </w:rPr>
              <w:t>На холмах и на равнинах</w:t>
            </w:r>
            <w:r>
              <w:rPr>
                <w:rFonts w:cs="Times New Roman" w:ascii="Times New Roman" w:hAnsi="Times New Roman"/>
                <w:sz w:val="24"/>
                <w:szCs w:val="24"/>
              </w:rPr>
              <w:br/>
            </w:r>
            <w:r>
              <w:rPr>
                <w:rFonts w:cs="Times New Roman" w:ascii="Times New Roman" w:hAnsi="Times New Roman"/>
                <w:color w:val="000000"/>
                <w:sz w:val="24"/>
                <w:szCs w:val="24"/>
              </w:rPr>
              <w:t>Одевают кисти на ряби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интерес к художественному слову.</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амолеты»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Найди, где спрятано».</w:t>
            </w:r>
            <w:r>
              <w:rPr>
                <w:rFonts w:cs="Times New Roman" w:ascii="Times New Roman" w:hAnsi="Times New Roman"/>
                <w:sz w:val="24"/>
                <w:szCs w:val="24"/>
              </w:rPr>
              <w:b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упражнять в беге, действиях по сигналу воспитателя;</w:t>
            </w:r>
            <w:r>
              <w:rPr>
                <w:rFonts w:cs="Times New Roman" w:ascii="Times New Roman" w:hAnsi="Times New Roman"/>
                <w:sz w:val="24"/>
                <w:szCs w:val="24"/>
              </w:rPr>
              <w:br/>
            </w:r>
            <w:r>
              <w:rPr>
                <w:rFonts w:cs="Times New Roman" w:ascii="Times New Roman" w:hAnsi="Times New Roman"/>
                <w:color w:val="000000"/>
                <w:sz w:val="24"/>
                <w:szCs w:val="24"/>
              </w:rPr>
              <w:t>- воспитывать ловк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чить ориентироваться в пространстве;</w:t>
            </w:r>
            <w:r>
              <w:rPr>
                <w:rFonts w:cs="Times New Roman" w:ascii="Times New Roman" w:hAnsi="Times New Roman"/>
                <w:sz w:val="24"/>
                <w:szCs w:val="24"/>
              </w:rPr>
              <w:br/>
            </w:r>
            <w:r>
              <w:rPr>
                <w:rFonts w:cs="Times New Roman" w:ascii="Times New Roman" w:hAnsi="Times New Roman"/>
                <w:color w:val="000000"/>
                <w:sz w:val="24"/>
                <w:szCs w:val="24"/>
              </w:rPr>
              <w:t>- воспитывать внимание.</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Мячи, машинки, ведерки, обручи, самокаты, вожжи.</w:t>
            </w:r>
            <w:r>
              <w:rPr>
                <w:rFonts w:cs="Times New Roman" w:ascii="Times New Roman" w:hAnsi="Times New Roman"/>
                <w:sz w:val="24"/>
                <w:szCs w:val="24"/>
              </w:rPr>
              <w:b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Резвый мя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ью тебя, а ты не плаче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быстро, бойко скаче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вый мячик мой, пост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гнаться за тоб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не делать, как мне бы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 я тебя ловит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 повторить все действия, которые описаны в стихотворени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борка мусора на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приучать соблюдать чистоту и порядок на участке;</w:t>
            </w:r>
            <w:r>
              <w:rPr>
                <w:rFonts w:cs="Times New Roman" w:ascii="Times New Roman" w:hAnsi="Times New Roman"/>
                <w:sz w:val="24"/>
                <w:szCs w:val="24"/>
              </w:rPr>
              <w:br/>
            </w:r>
            <w:r>
              <w:rPr>
                <w:rFonts w:cs="Times New Roman" w:ascii="Times New Roman" w:hAnsi="Times New Roman"/>
                <w:color w:val="000000"/>
                <w:sz w:val="24"/>
                <w:szCs w:val="24"/>
              </w:rPr>
              <w:t>- побуждать оказывать помощь взрослы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070"/>
        <w:gridCol w:w="5940"/>
        <w:gridCol w:w="2805"/>
      </w:tblGrid>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аботой двор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ратить внимание детей на убранную территорию. Рассказать им об особенностях работы дворника, ее необходимости людям. Вызвать у детей желание соблюдать чистот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продолжать воспитывать уважение к труду взрослых;</w:t>
            </w:r>
            <w:r>
              <w:rPr>
                <w:rFonts w:cs="Times New Roman" w:ascii="Times New Roman" w:hAnsi="Times New Roman"/>
                <w:sz w:val="24"/>
                <w:szCs w:val="24"/>
              </w:rPr>
              <w:br/>
            </w:r>
            <w:r>
              <w:rPr>
                <w:rFonts w:cs="Times New Roman" w:ascii="Times New Roman" w:hAnsi="Times New Roman"/>
                <w:color w:val="000000"/>
                <w:sz w:val="24"/>
                <w:szCs w:val="24"/>
              </w:rPr>
              <w:t>- учить приходить на помощь окружающим.</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ет дворник на за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очистит во д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усты обрежет 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на радость 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учить уважать труд взрослых;</w:t>
            </w:r>
          </w:p>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звивать интерес к поэтическому слову</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шад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йди себе пар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пражнять в беге, развивать выносливость и ловкость.</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патки, скребки, санки, вожжи, печатки, карандаши, флажки, метел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в ц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ешочков с пеком в цел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меткость, ловкость, глазомер.</w:t>
            </w:r>
          </w:p>
        </w:tc>
      </w:tr>
      <w:tr>
        <w:trPr/>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чистка площадок от свежевыпавшего сне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приучать детей помогать взрослым;</w:t>
            </w:r>
            <w:r>
              <w:rPr>
                <w:rFonts w:cs="Times New Roman" w:ascii="Times New Roman" w:hAnsi="Times New Roman"/>
                <w:sz w:val="24"/>
                <w:szCs w:val="24"/>
              </w:rPr>
              <w:br/>
            </w:r>
            <w:r>
              <w:rPr>
                <w:rFonts w:cs="Times New Roman" w:ascii="Times New Roman" w:hAnsi="Times New Roman"/>
                <w:color w:val="000000"/>
                <w:sz w:val="24"/>
                <w:szCs w:val="24"/>
              </w:rPr>
              <w:t>- учить правильным навыкам работы с лопатками;</w:t>
            </w:r>
            <w:r>
              <w:rPr>
                <w:rFonts w:cs="Times New Roman" w:ascii="Times New Roman" w:hAnsi="Times New Roman"/>
                <w:sz w:val="24"/>
                <w:szCs w:val="24"/>
              </w:rPr>
              <w:br/>
            </w:r>
            <w:r>
              <w:rPr>
                <w:rFonts w:cs="Times New Roman" w:ascii="Times New Roman" w:hAnsi="Times New Roman"/>
                <w:color w:val="000000"/>
                <w:sz w:val="24"/>
                <w:szCs w:val="24"/>
              </w:rPr>
              <w:t>- закреплять умение убирать инвентарь после работы на прежнее мест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431" w:type="dxa"/>
        <w:tblLayout w:type="fixed"/>
        <w:tblCellMar>
          <w:top w:w="0" w:type="dxa"/>
          <w:left w:w="108" w:type="dxa"/>
          <w:bottom w:w="0" w:type="dxa"/>
          <w:right w:w="108" w:type="dxa"/>
        </w:tblCellMar>
      </w:tblPr>
      <w:tblGrid>
        <w:gridCol w:w="2055"/>
        <w:gridCol w:w="5925"/>
        <w:gridCol w:w="2805"/>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92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учейк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шла весна. Пригрело весеннее солнышко. Стали таять снега, которые укрывали землю. Снег превратился в воду, и побежали по земле весёлые говорливые ручейки-озорники. Больше всех рады ручейкам ребятишки. Они мастерят кораблики: кто из сосновой коры, кто из лимонной корочки, а кто из бумаги. Плывут кораблики, сверкают на солнце паруса. Бегут мальчишки-капитаны за своими корабликами. А когда вырастут, будут управлять большими кораблями на реках, на морях-океанах. И будет уже, например, не Сёма, а Семён Анатольевич.</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ить и систематизировать представление о свойствах воды. Учить использовать полученные знания в играх, в рисовании. Поддерживать интерес к явлениям неживой природы. Воспитывать умение внимательно слушать воспитателя и сверстнико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аме- речке побе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олчать я не мог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её сынок родн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родился я весн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ей бежи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ей дрожит!</w:t>
            </w:r>
          </w:p>
          <w:p>
            <w:pPr>
              <w:pStyle w:val="Normal"/>
              <w:numPr>
                <w:ilvl w:val="0"/>
                <w:numId w:val="4"/>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учей, откуда и куда?</w:t>
            </w:r>
          </w:p>
          <w:p>
            <w:pPr>
              <w:pStyle w:val="Normal"/>
              <w:numPr>
                <w:ilvl w:val="0"/>
                <w:numId w:val="4"/>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К реке бегу из-подо ль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му слову,</w:t>
            </w:r>
          </w:p>
          <w:p>
            <w:pPr>
              <w:pStyle w:val="Normal"/>
              <w:numPr>
                <w:ilvl w:val="0"/>
                <w:numId w:val="5"/>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амолеты»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Найди, где спрятано».</w:t>
            </w:r>
            <w:r>
              <w:rPr>
                <w:rFonts w:cs="Times New Roman" w:ascii="Times New Roman" w:hAnsi="Times New Roman"/>
                <w:sz w:val="24"/>
                <w:szCs w:val="24"/>
              </w:rPr>
              <w:b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упражнять в беге, действиях по сигналу воспитателя;</w:t>
            </w:r>
            <w:r>
              <w:rPr>
                <w:rFonts w:cs="Times New Roman" w:ascii="Times New Roman" w:hAnsi="Times New Roman"/>
                <w:sz w:val="24"/>
                <w:szCs w:val="24"/>
              </w:rPr>
              <w:br/>
            </w:r>
            <w:r>
              <w:rPr>
                <w:rFonts w:cs="Times New Roman" w:ascii="Times New Roman" w:hAnsi="Times New Roman"/>
                <w:color w:val="000000"/>
                <w:sz w:val="24"/>
                <w:szCs w:val="24"/>
              </w:rPr>
              <w:t>- воспитывать ловк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чить ориентироваться в пространстве;</w:t>
            </w:r>
            <w:r>
              <w:rPr>
                <w:rFonts w:cs="Times New Roman" w:ascii="Times New Roman" w:hAnsi="Times New Roman"/>
                <w:sz w:val="24"/>
                <w:szCs w:val="24"/>
              </w:rPr>
              <w:br/>
            </w:r>
            <w:r>
              <w:rPr>
                <w:rFonts w:cs="Times New Roman" w:ascii="Times New Roman" w:hAnsi="Times New Roman"/>
                <w:color w:val="000000"/>
                <w:sz w:val="24"/>
                <w:szCs w:val="24"/>
              </w:rPr>
              <w:t>- воспитывать внимание.</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патки, скребки, санки, вожжи, печатки, карандаши, флажки, метел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КР: звук «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её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плыть, не нырнуть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ножки окуну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ть-чут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произношением звука «Ч»</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Постройка снежной горки для кукол.</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закреплять правильные навыки работы с лопат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130"/>
        <w:gridCol w:w="5865"/>
        <w:gridCol w:w="2820"/>
      </w:tblGrid>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набуханием почек на деревь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мотреть, как набухают почки на деревьях. Понюхать их, осторожно потрогать руками.</w:t>
            </w:r>
          </w:p>
          <w:p>
            <w:pPr>
              <w:pStyle w:val="Normal"/>
              <w:snapToGrid w:val="false"/>
              <w:spacing w:lineRule="auto" w:line="240" w:before="0" w:after="120"/>
              <w:jc w:val="center"/>
              <w:rPr/>
            </w:pPr>
            <w:r>
              <w:rPr>
                <w:rFonts w:cs="Times New Roman" w:ascii="Times New Roman" w:hAnsi="Times New Roman"/>
                <w:iCs/>
                <w:color w:val="444444"/>
                <w:sz w:val="24"/>
                <w:szCs w:val="24"/>
              </w:rPr>
              <w:t>.</w:t>
            </w:r>
            <w:r>
              <w:rPr>
                <w:rFonts w:cs="Times New Roman" w:ascii="Times New Roman" w:hAnsi="Times New Roman"/>
                <w:color w:val="444444"/>
                <w:sz w:val="24"/>
                <w:szCs w:val="24"/>
              </w:rPr>
              <w:t>Рассмотреть почки на ветках. Объяснить детям, что одни деревья просыпаются раньше, другие позже. Рассказать о том, что почки полезны.</w:t>
            </w:r>
          </w:p>
          <w:p>
            <w:pPr>
              <w:pStyle w:val="Normal"/>
              <w:spacing w:lineRule="atLeast" w:line="270" w:before="90" w:after="9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закреплять умение понимать зависимость объектов и явлений в природе;</w:t>
            </w:r>
            <w:r>
              <w:rPr>
                <w:rFonts w:cs="Times New Roman" w:ascii="Times New Roman" w:hAnsi="Times New Roman"/>
                <w:sz w:val="24"/>
                <w:szCs w:val="24"/>
              </w:rPr>
              <w:br/>
            </w:r>
            <w:r>
              <w:rPr>
                <w:rFonts w:cs="Times New Roman" w:ascii="Times New Roman" w:hAnsi="Times New Roman"/>
                <w:color w:val="000000"/>
                <w:sz w:val="24"/>
                <w:szCs w:val="24"/>
              </w:rPr>
              <w:t>- вызывать радостные чувства.</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бухают почки,</w:t>
            </w:r>
            <w:r>
              <w:rPr>
                <w:rFonts w:cs="Times New Roman" w:ascii="Times New Roman" w:hAnsi="Times New Roman"/>
                <w:sz w:val="24"/>
                <w:szCs w:val="24"/>
              </w:rPr>
              <w:br/>
            </w:r>
            <w:r>
              <w:rPr>
                <w:rFonts w:cs="Times New Roman" w:ascii="Times New Roman" w:hAnsi="Times New Roman"/>
                <w:color w:val="000000"/>
                <w:sz w:val="24"/>
                <w:szCs w:val="24"/>
              </w:rPr>
              <w:t>Пробиваются листочки,</w:t>
            </w:r>
            <w:r>
              <w:rPr>
                <w:rFonts w:cs="Times New Roman" w:ascii="Times New Roman" w:hAnsi="Times New Roman"/>
                <w:sz w:val="24"/>
                <w:szCs w:val="24"/>
              </w:rPr>
              <w:br/>
            </w:r>
            <w:r>
              <w:rPr>
                <w:rFonts w:cs="Times New Roman" w:ascii="Times New Roman" w:hAnsi="Times New Roman"/>
                <w:color w:val="000000"/>
                <w:sz w:val="24"/>
                <w:szCs w:val="24"/>
              </w:rPr>
              <w:t>Начинают муравьи</w:t>
            </w:r>
            <w:r>
              <w:rPr>
                <w:rFonts w:cs="Times New Roman" w:ascii="Times New Roman" w:hAnsi="Times New Roman"/>
                <w:sz w:val="24"/>
                <w:szCs w:val="24"/>
              </w:rPr>
              <w:br/>
            </w:r>
            <w:r>
              <w:rPr>
                <w:rFonts w:cs="Times New Roman" w:ascii="Times New Roman" w:hAnsi="Times New Roman"/>
                <w:color w:val="000000"/>
                <w:sz w:val="24"/>
                <w:szCs w:val="24"/>
              </w:rPr>
              <w:t>Поправлять дворцы свои.</w:t>
            </w:r>
            <w:r>
              <w:rPr>
                <w:rFonts w:cs="Times New Roman" w:ascii="Times New Roman" w:hAnsi="Times New Roman"/>
                <w:sz w:val="24"/>
                <w:szCs w:val="24"/>
              </w:rPr>
              <w:br/>
            </w:r>
            <w:r>
              <w:rPr>
                <w:rFonts w:cs="Times New Roman" w:ascii="Times New Roman" w:hAnsi="Times New Roman"/>
                <w:color w:val="000000"/>
                <w:sz w:val="24"/>
                <w:szCs w:val="24"/>
              </w:rPr>
              <w:t>Г. Ладонщ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звивать речь, мышление,</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вишки».</w:t>
            </w:r>
          </w:p>
          <w:p>
            <w:pPr>
              <w:pStyle w:val="Normal"/>
              <w:snapToGrid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color w:val="000000"/>
                <w:sz w:val="24"/>
                <w:szCs w:val="24"/>
              </w:rPr>
              <w:t>«Ровным кругом».</w:t>
            </w:r>
            <w:r>
              <w:rPr>
                <w:rFonts w:cs="Times New Roman" w:ascii="Times New Roman" w:hAnsi="Times New Roman"/>
                <w:sz w:val="24"/>
                <w:szCs w:val="24"/>
              </w:rPr>
              <w:b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lineRule="auto" w:line="240" w:before="0" w:after="0"/>
              <w:ind w:left="720" w:hanging="360"/>
              <w:jc w:val="center"/>
              <w:rPr/>
            </w:pPr>
            <w:r>
              <w:rPr>
                <w:rFonts w:cs="Times New Roman" w:ascii="Times New Roman" w:hAnsi="Times New Roman"/>
                <w:color w:val="000000"/>
                <w:sz w:val="24"/>
                <w:szCs w:val="24"/>
              </w:rPr>
              <w:t>упражнять в быстром беге с увертыванием.</w:t>
            </w:r>
            <w:r>
              <w:rPr>
                <w:rFonts w:cs="Times New Roman" w:ascii="Times New Roman" w:hAnsi="Times New Roman"/>
                <w:sz w:val="24"/>
                <w:szCs w:val="24"/>
              </w:rPr>
              <w:br/>
              <w:t>-</w:t>
            </w:r>
            <w:r>
              <w:rPr>
                <w:rFonts w:cs="Times New Roman" w:ascii="Times New Roman" w:hAnsi="Times New Roman"/>
                <w:color w:val="000000"/>
                <w:sz w:val="24"/>
                <w:szCs w:val="24"/>
              </w:rPr>
              <w:t>продолжать учить согласовывать свои движения с движениями партнёров по игре.</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силки, грабли, ведерки, совочки, формочки для песк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Д: «Ванька, встань-ка»</w:t>
            </w:r>
          </w:p>
          <w:p>
            <w:pPr>
              <w:pStyle w:val="Normal"/>
              <w:snapToGrid w:val="false"/>
              <w:spacing w:lineRule="auto" w:line="240" w:before="0" w:after="0"/>
              <w:jc w:val="center"/>
              <w:rPr/>
            </w:pPr>
            <w:r>
              <w:rPr>
                <w:rFonts w:cs="Times New Roman" w:ascii="Times New Roman" w:hAnsi="Times New Roman"/>
                <w:sz w:val="24"/>
                <w:szCs w:val="24"/>
              </w:rPr>
              <w:t>Ванька, встань-ка! Ванька, встань-ка! (</w:t>
            </w:r>
            <w:r>
              <w:rPr>
                <w:rFonts w:cs="Times New Roman" w:ascii="Times New Roman" w:hAnsi="Times New Roman"/>
                <w:i/>
                <w:iCs/>
                <w:sz w:val="24"/>
                <w:szCs w:val="24"/>
              </w:rPr>
              <w:t>поднимаются на носочки)</w:t>
            </w:r>
          </w:p>
          <w:p>
            <w:pPr>
              <w:pStyle w:val="Normal"/>
              <w:snapToGrid w:val="false"/>
              <w:spacing w:lineRule="auto" w:line="240" w:before="0" w:after="0"/>
              <w:jc w:val="center"/>
              <w:rPr/>
            </w:pPr>
            <w:r>
              <w:rPr>
                <w:rFonts w:cs="Times New Roman" w:ascii="Times New Roman" w:hAnsi="Times New Roman"/>
                <w:sz w:val="24"/>
                <w:szCs w:val="24"/>
              </w:rPr>
              <w:t>Приседай-ка! Приседай-ка! (</w:t>
            </w:r>
            <w:r>
              <w:rPr>
                <w:rFonts w:cs="Times New Roman" w:ascii="Times New Roman" w:hAnsi="Times New Roman"/>
                <w:i/>
                <w:iCs/>
                <w:sz w:val="24"/>
                <w:szCs w:val="24"/>
              </w:rPr>
              <w:t>приседания)</w:t>
            </w:r>
          </w:p>
          <w:p>
            <w:pPr>
              <w:pStyle w:val="Normal"/>
              <w:snapToGrid w:val="false"/>
              <w:spacing w:lineRule="auto" w:line="240" w:before="0" w:after="0"/>
              <w:jc w:val="center"/>
              <w:rPr/>
            </w:pPr>
            <w:r>
              <w:rPr>
                <w:rFonts w:cs="Times New Roman" w:ascii="Times New Roman" w:hAnsi="Times New Roman"/>
                <w:sz w:val="24"/>
                <w:szCs w:val="24"/>
              </w:rPr>
              <w:t>Непослушный ты какой! (</w:t>
            </w:r>
            <w:r>
              <w:rPr>
                <w:rFonts w:cs="Times New Roman" w:ascii="Times New Roman" w:hAnsi="Times New Roman"/>
                <w:i/>
                <w:iCs/>
                <w:sz w:val="24"/>
                <w:szCs w:val="24"/>
              </w:rPr>
              <w:t>грозят пальчиком правой руки)</w:t>
            </w:r>
          </w:p>
          <w:p>
            <w:pPr>
              <w:pStyle w:val="Normal"/>
              <w:snapToGrid w:val="false"/>
              <w:spacing w:lineRule="auto" w:line="240" w:before="0" w:after="0"/>
              <w:jc w:val="center"/>
              <w:rPr/>
            </w:pPr>
            <w:r>
              <w:rPr>
                <w:rFonts w:cs="Times New Roman" w:ascii="Times New Roman" w:hAnsi="Times New Roman"/>
                <w:sz w:val="24"/>
                <w:szCs w:val="24"/>
              </w:rPr>
              <w:t>Нам не справиться с тобой! (</w:t>
            </w:r>
            <w:r>
              <w:rPr>
                <w:rFonts w:cs="Times New Roman" w:ascii="Times New Roman" w:hAnsi="Times New Roman"/>
                <w:i/>
                <w:iCs/>
                <w:sz w:val="24"/>
                <w:szCs w:val="24"/>
              </w:rPr>
              <w:t>грозят пальчиком левой руки)</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 повторить все действия, которые описаны в стихотворении.</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даление поврежденных и сухих в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спитывать любовь, заботливое отношение к природ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431" w:type="dxa"/>
        <w:tblLayout w:type="fixed"/>
        <w:tblCellMar>
          <w:top w:w="0" w:type="dxa"/>
          <w:left w:w="108" w:type="dxa"/>
          <w:bottom w:w="0" w:type="dxa"/>
          <w:right w:w="108" w:type="dxa"/>
        </w:tblCellMar>
      </w:tblPr>
      <w:tblGrid>
        <w:gridCol w:w="2100"/>
        <w:gridCol w:w="5865"/>
        <w:gridCol w:w="2835"/>
      </w:tblGrid>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роталинами и зелёной трав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что вокруг деревьев протаяли воронки, на буграх появились первые проталины. Показать места, где снег тает быстрее. Почему</w:t>
            </w:r>
            <w:r>
              <w:rPr>
                <w:rFonts w:cs="Times New Roman" w:ascii="Times New Roman" w:hAnsi="Times New Roman"/>
                <w:color w:val="444444"/>
                <w:sz w:val="24"/>
                <w:szCs w:val="24"/>
              </w:rPr>
              <w:t>?</w:t>
            </w:r>
          </w:p>
          <w:p>
            <w:pPr>
              <w:pStyle w:val="Normal"/>
              <w:snapToGrid w:val="false"/>
              <w:spacing w:lineRule="auto" w:line="240" w:before="0" w:after="0"/>
              <w:jc w:val="center"/>
              <w:rPr/>
            </w:pPr>
            <w:r>
              <w:rPr>
                <w:rFonts w:cs="Times New Roman" w:ascii="Times New Roman" w:hAnsi="Times New Roman"/>
                <w:color w:val="000000"/>
                <w:sz w:val="24"/>
                <w:szCs w:val="24"/>
              </w:rPr>
              <w:t>Наблюдаем за появлением проталин и зеленой травой (где проходит теплотрасса).</w:t>
            </w:r>
            <w:r>
              <w:rPr>
                <w:rFonts w:cs="Times New Roman" w:ascii="Times New Roman" w:hAnsi="Times New Roman"/>
                <w:sz w:val="24"/>
                <w:szCs w:val="24"/>
              </w:rPr>
              <w:br/>
            </w:r>
            <w:r>
              <w:rPr>
                <w:rFonts w:cs="Times New Roman" w:ascii="Times New Roman" w:hAnsi="Times New Roman"/>
                <w:color w:val="000000"/>
                <w:sz w:val="24"/>
                <w:szCs w:val="24"/>
              </w:rPr>
              <w:t>Рассматриваем росточки, там где уже появилась первая травка, они нежные, предложить провести ладошкой по траве — она мяг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закреплять умение понимать зависимость явлений в природе.</w:t>
            </w:r>
            <w:r>
              <w:rPr>
                <w:rFonts w:cs="Times New Roman" w:ascii="Times New Roman" w:hAnsi="Times New Roman"/>
                <w:sz w:val="24"/>
                <w:szCs w:val="24"/>
              </w:rPr>
              <w:br/>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ка-му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на подня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жим соком нали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й зеленью зажг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звивать речь, мышление, память,</w:t>
            </w:r>
          </w:p>
          <w:p>
            <w:pPr>
              <w:pStyle w:val="Normal"/>
              <w:numPr>
                <w:ilvl w:val="0"/>
                <w:numId w:val="8"/>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Бездомный заяц».</w:t>
            </w:r>
            <w:r>
              <w:rPr>
                <w:rFonts w:cs="Times New Roman" w:ascii="Times New Roman" w:hAnsi="Times New Roman"/>
                <w:sz w:val="24"/>
                <w:szCs w:val="24"/>
              </w:rPr>
              <w:br/>
              <w:br/>
            </w:r>
            <w:r>
              <w:rPr>
                <w:rFonts w:cs="Times New Roman" w:ascii="Times New Roman" w:hAnsi="Times New Roman"/>
                <w:color w:val="000000"/>
                <w:sz w:val="24"/>
                <w:szCs w:val="24"/>
              </w:rPr>
              <w:t>«Послушные листья».</w:t>
            </w:r>
            <w:r>
              <w:rPr>
                <w:rFonts w:cs="Times New Roman" w:ascii="Times New Roman" w:hAnsi="Times New Roman"/>
                <w:sz w:val="24"/>
                <w:szCs w:val="24"/>
              </w:rPr>
              <w:br/>
              <w:br/>
            </w:r>
            <w:r>
              <w:rPr>
                <w:rFonts w:cs="Times New Roman" w:ascii="Times New Roman" w:hAnsi="Times New Roman"/>
                <w:color w:val="000000"/>
                <w:sz w:val="24"/>
                <w:szCs w:val="24"/>
              </w:rPr>
              <w:t>«Найди, где спрятано».</w:t>
            </w:r>
            <w:r>
              <w:rPr>
                <w:rFonts w:cs="Times New Roman" w:ascii="Times New Roman" w:hAnsi="Times New Roman"/>
                <w:sz w:val="24"/>
                <w:szCs w:val="2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нимательно слушать команды воспитателя.</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пространств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силки, грабли, ведерки, совочки, формочки для п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ЗКР: звуки «Ш», «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ируем процесс накачивания колеса насосом.</w:t>
            </w:r>
          </w:p>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уваем насосом колесо: «Ш-ш-ш-ш-ш!»</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о сдувается: «С-с-с-с...» Ещё раз попробуем надуть колесо: «Ш-ш-ш-ш-ш!»</w:t>
            </w:r>
          </w:p>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о сдувается: «С-с-с-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 над произношением звуков: «Ш», «С».</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Сбор поломанных веток на участке.</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воспитывать трудолюбие, желание помогать взрослым;</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коллективного труда;</w:t>
            </w:r>
            <w:r>
              <w:rPr>
                <w:rFonts w:cs="Times New Roman" w:ascii="Times New Roman" w:hAnsi="Times New Roman"/>
                <w:sz w:val="24"/>
                <w:szCs w:val="24"/>
              </w:rPr>
              <w:br/>
            </w:r>
            <w:r>
              <w:rPr>
                <w:rFonts w:cs="Times New Roman" w:ascii="Times New Roman" w:hAnsi="Times New Roman"/>
                <w:color w:val="000000"/>
                <w:sz w:val="24"/>
                <w:szCs w:val="24"/>
              </w:rPr>
              <w:t>- приучать к самостоятельному выполнению поруч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115"/>
        <w:gridCol w:w="5850"/>
        <w:gridCol w:w="2850"/>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топо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смотреть толстые ветки тополя, его крупные почки и цилиндрические сережки. Напомнить детям, что в группе у них уже есть листья, которые хорошо пахнут. Спросить: «Почему в комнате на ветках появились листья, а на улице только почк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ширять знания о том, что деревья и кустарники живые, весной от тепла пробуждаются почки, распускаются листочк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и маленькие почки</w:t>
            </w:r>
            <w:r>
              <w:rPr>
                <w:rFonts w:cs="Times New Roman" w:ascii="Times New Roman" w:hAnsi="Times New Roman"/>
                <w:sz w:val="24"/>
                <w:szCs w:val="24"/>
              </w:rPr>
              <w:br/>
            </w:r>
            <w:r>
              <w:rPr>
                <w:rFonts w:cs="Times New Roman" w:ascii="Times New Roman" w:hAnsi="Times New Roman"/>
                <w:color w:val="000000"/>
                <w:sz w:val="24"/>
                <w:szCs w:val="24"/>
              </w:rPr>
              <w:t>Распечатает весна.</w:t>
            </w:r>
            <w:r>
              <w:rPr>
                <w:rFonts w:cs="Times New Roman" w:ascii="Times New Roman" w:hAnsi="Times New Roman"/>
                <w:sz w:val="24"/>
                <w:szCs w:val="24"/>
              </w:rPr>
              <w:br/>
            </w:r>
            <w:r>
              <w:rPr>
                <w:rFonts w:cs="Times New Roman" w:ascii="Times New Roman" w:hAnsi="Times New Roman"/>
                <w:color w:val="000000"/>
                <w:sz w:val="24"/>
                <w:szCs w:val="24"/>
              </w:rPr>
              <w:t>А пока в них спят листочки</w:t>
            </w:r>
            <w:r>
              <w:rPr>
                <w:rFonts w:cs="Times New Roman" w:ascii="Times New Roman" w:hAnsi="Times New Roman"/>
                <w:sz w:val="24"/>
                <w:szCs w:val="24"/>
              </w:rPr>
              <w:br/>
            </w:r>
            <w:r>
              <w:rPr>
                <w:rFonts w:cs="Times New Roman" w:ascii="Times New Roman" w:hAnsi="Times New Roman"/>
                <w:color w:val="000000"/>
                <w:sz w:val="24"/>
                <w:szCs w:val="24"/>
              </w:rPr>
              <w:t>И растут во время 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расширять словарный запас, прививать любовь к художественному слову.</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шадки».</w:t>
            </w:r>
            <w:r>
              <w:rPr>
                <w:rFonts w:cs="Times New Roman" w:ascii="Times New Roman" w:hAnsi="Times New Roman"/>
                <w:sz w:val="24"/>
                <w:szCs w:val="24"/>
              </w:rPr>
              <w:br/>
            </w:r>
            <w:r>
              <w:rPr>
                <w:rFonts w:cs="Times New Roman" w:ascii="Times New Roman" w:hAnsi="Times New Roman"/>
                <w:color w:val="000000"/>
                <w:sz w:val="24"/>
                <w:szCs w:val="24"/>
              </w:rPr>
              <w:t>«Совушк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пражнять в ходьбе с соблюдением равновесия;</w:t>
            </w:r>
            <w:r>
              <w:rPr>
                <w:rFonts w:cs="Times New Roman" w:ascii="Times New Roman" w:hAnsi="Times New Roman"/>
                <w:sz w:val="24"/>
                <w:szCs w:val="24"/>
              </w:rPr>
              <w:br/>
            </w:r>
            <w:r>
              <w:rPr>
                <w:rFonts w:cs="Times New Roman" w:ascii="Times New Roman" w:hAnsi="Times New Roman"/>
                <w:color w:val="000000"/>
                <w:sz w:val="24"/>
                <w:szCs w:val="24"/>
              </w:rPr>
              <w:t>- развивать быстроту, ловкость, координацию движени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Лопатки, формочки для снега.</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ВД: Прыжки на двух ногах через цветные метк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Уборка снега на участке.</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чить работать в коллективе, добиваться выполнения общими усилиями поставленной ц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431" w:type="dxa"/>
        <w:tblLayout w:type="fixed"/>
        <w:tblCellMar>
          <w:top w:w="0" w:type="dxa"/>
          <w:left w:w="108" w:type="dxa"/>
          <w:bottom w:w="0" w:type="dxa"/>
          <w:right w:w="108" w:type="dxa"/>
        </w:tblCellMar>
      </w:tblPr>
      <w:tblGrid>
        <w:gridCol w:w="2115"/>
        <w:gridCol w:w="5835"/>
        <w:gridCol w:w="2850"/>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3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ком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х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спитатель загадывает детям загадку, задает вопро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глядит муха?</w:t>
            </w:r>
            <w:r>
              <w:rPr>
                <w:rFonts w:cs="Times New Roman" w:ascii="Times New Roman" w:hAnsi="Times New Roman"/>
                <w:sz w:val="24"/>
                <w:szCs w:val="24"/>
              </w:rPr>
              <w:br/>
            </w:r>
            <w:r>
              <w:rPr>
                <w:rFonts w:cs="Times New Roman" w:ascii="Times New Roman" w:hAnsi="Times New Roman"/>
                <w:color w:val="000000"/>
                <w:sz w:val="24"/>
                <w:szCs w:val="24"/>
              </w:rPr>
              <w:t>• Как мухи ходят по потолку? (Мухи имеют липкие волосатые подушечки на ногах; поскольку муха легкая, а сила сцепления подушечек с любой поверхностью очень велика, то муха в состоянии удержаться практически везде.)</w:t>
            </w:r>
            <w:r>
              <w:rPr>
                <w:rFonts w:cs="Times New Roman" w:ascii="Times New Roman" w:hAnsi="Times New Roman"/>
                <w:sz w:val="24"/>
                <w:szCs w:val="24"/>
              </w:rPr>
              <w:br/>
            </w:r>
            <w:r>
              <w:rPr>
                <w:rFonts w:cs="Times New Roman" w:ascii="Times New Roman" w:hAnsi="Times New Roman"/>
                <w:color w:val="000000"/>
                <w:sz w:val="24"/>
                <w:szCs w:val="24"/>
              </w:rPr>
              <w:t>• Почему мух называют вредными насекомыми?</w:t>
            </w:r>
            <w:r>
              <w:rPr>
                <w:rFonts w:cs="Times New Roman" w:ascii="Times New Roman" w:hAnsi="Times New Roman"/>
                <w:sz w:val="24"/>
                <w:szCs w:val="24"/>
              </w:rPr>
              <w:br/>
            </w:r>
            <w:r>
              <w:rPr>
                <w:rFonts w:cs="Times New Roman" w:ascii="Times New Roman" w:hAnsi="Times New Roman"/>
                <w:color w:val="000000"/>
                <w:sz w:val="24"/>
                <w:szCs w:val="24"/>
              </w:rPr>
              <w:t>• Какой вред приносят мухи? (Разносят микробы.)</w:t>
            </w:r>
            <w:r>
              <w:rPr>
                <w:rFonts w:cs="Times New Roman" w:ascii="Times New Roman" w:hAnsi="Times New Roman"/>
                <w:sz w:val="24"/>
                <w:szCs w:val="24"/>
              </w:rPr>
              <w:br/>
            </w:r>
            <w:r>
              <w:rPr>
                <w:rFonts w:cs="Times New Roman" w:ascii="Times New Roman" w:hAnsi="Times New Roman"/>
                <w:color w:val="000000"/>
                <w:sz w:val="24"/>
                <w:szCs w:val="24"/>
              </w:rPr>
              <w:t>• Как размножаются мухи? (Откладывают яйца.)</w:t>
            </w:r>
            <w:r>
              <w:rPr>
                <w:rFonts w:cs="Times New Roman" w:ascii="Times New Roman" w:hAnsi="Times New Roman"/>
                <w:sz w:val="24"/>
                <w:szCs w:val="24"/>
              </w:rPr>
              <w:br/>
            </w:r>
            <w:r>
              <w:rPr>
                <w:rFonts w:cs="Times New Roman" w:ascii="Times New Roman" w:hAnsi="Times New Roman"/>
                <w:color w:val="000000"/>
                <w:sz w:val="24"/>
                <w:szCs w:val="24"/>
              </w:rPr>
              <w:t>• Где мухи откладывают свои яйца? ( В навозе, мусоре.)</w:t>
            </w:r>
            <w:r>
              <w:rPr>
                <w:rFonts w:cs="Times New Roman" w:ascii="Times New Roman" w:hAnsi="Times New Roman"/>
                <w:sz w:val="24"/>
                <w:szCs w:val="24"/>
              </w:rPr>
              <w:br/>
            </w:r>
            <w:r>
              <w:rPr>
                <w:rFonts w:cs="Times New Roman" w:ascii="Times New Roman" w:hAnsi="Times New Roman"/>
                <w:color w:val="000000"/>
                <w:sz w:val="24"/>
                <w:szCs w:val="24"/>
              </w:rPr>
              <w:t>• Какие враги есть у мух? (Пауки, стрекозы.)</w:t>
            </w:r>
            <w:r>
              <w:rPr>
                <w:rFonts w:cs="Times New Roman" w:ascii="Times New Roman" w:hAnsi="Times New Roman"/>
                <w:sz w:val="24"/>
                <w:szCs w:val="24"/>
              </w:rPr>
              <w:br/>
            </w:r>
            <w:r>
              <w:rPr>
                <w:rFonts w:cs="Times New Roman" w:ascii="Times New Roman" w:hAnsi="Times New Roman"/>
                <w:color w:val="000000"/>
                <w:sz w:val="24"/>
                <w:szCs w:val="24"/>
              </w:rPr>
              <w:t>• Для чего мухам служит хоботок? (Для захватывания пищи.)</w:t>
            </w:r>
            <w:r>
              <w:rPr>
                <w:rFonts w:cs="Times New Roman" w:ascii="Times New Roman" w:hAnsi="Times New Roman"/>
                <w:sz w:val="24"/>
                <w:szCs w:val="24"/>
              </w:rPr>
              <w:br/>
            </w:r>
            <w:r>
              <w:rPr>
                <w:rFonts w:cs="Times New Roman" w:ascii="Times New Roman" w:hAnsi="Times New Roman"/>
                <w:color w:val="000000"/>
                <w:sz w:val="24"/>
                <w:szCs w:val="24"/>
              </w:rPr>
              <w:t>•Сколько глаз у мухи? (Два вида глаз – простые и сложные: они</w:t>
            </w:r>
            <w:r>
              <w:rPr>
                <w:rFonts w:cs="Times New Roman" w:ascii="Times New Roman" w:hAnsi="Times New Roman"/>
                <w:sz w:val="24"/>
                <w:szCs w:val="24"/>
              </w:rPr>
              <w:br/>
            </w:r>
            <w:r>
              <w:rPr>
                <w:rFonts w:cs="Times New Roman" w:ascii="Times New Roman" w:hAnsi="Times New Roman"/>
                <w:color w:val="000000"/>
                <w:sz w:val="24"/>
                <w:szCs w:val="24"/>
              </w:rPr>
              <w:t>могут видеть одновременно впереди, сзади и внизу.)</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ировать реалистические представления о приро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ь представление о насекомом.</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0000"/>
                <w:sz w:val="24"/>
                <w:szCs w:val="24"/>
              </w:rPr>
              <w:t>С хоботом, а не слон.</w:t>
            </w:r>
            <w:r>
              <w:rPr>
                <w:rFonts w:cs="Times New Roman" w:ascii="Times New Roman" w:hAnsi="Times New Roman"/>
                <w:sz w:val="24"/>
                <w:szCs w:val="24"/>
              </w:rPr>
              <w:br/>
            </w:r>
            <w:r>
              <w:rPr>
                <w:rFonts w:cs="Times New Roman" w:ascii="Times New Roman" w:hAnsi="Times New Roman"/>
                <w:color w:val="000000"/>
                <w:sz w:val="24"/>
                <w:szCs w:val="24"/>
              </w:rPr>
              <w:t>Не птица, а летает.</w:t>
            </w:r>
            <w:r>
              <w:rPr>
                <w:rFonts w:cs="Times New Roman" w:ascii="Times New Roman" w:hAnsi="Times New Roman"/>
                <w:sz w:val="24"/>
                <w:szCs w:val="24"/>
              </w:rPr>
              <w:br/>
            </w:r>
            <w:r>
              <w:rPr>
                <w:rFonts w:cs="Times New Roman" w:ascii="Times New Roman" w:hAnsi="Times New Roman"/>
                <w:color w:val="000000"/>
                <w:sz w:val="24"/>
                <w:szCs w:val="24"/>
              </w:rPr>
              <w:t>Никто не приучает ,</w:t>
            </w:r>
            <w:r>
              <w:rPr>
                <w:rFonts w:cs="Times New Roman" w:ascii="Times New Roman" w:hAnsi="Times New Roman"/>
                <w:sz w:val="24"/>
                <w:szCs w:val="24"/>
              </w:rPr>
              <w:br/>
            </w:r>
            <w:r>
              <w:rPr>
                <w:rFonts w:cs="Times New Roman" w:ascii="Times New Roman" w:hAnsi="Times New Roman"/>
                <w:color w:val="000000"/>
                <w:sz w:val="24"/>
                <w:szCs w:val="24"/>
              </w:rPr>
              <w:t>А на нос сад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ух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мышл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быстрее?»,</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Ручеек».</w:t>
            </w:r>
            <w:r>
              <w:rPr>
                <w:rFonts w:cs="Times New Roman" w:ascii="Times New Roman" w:hAnsi="Times New Roman"/>
                <w:sz w:val="24"/>
                <w:szCs w:val="24"/>
              </w:rPr>
              <w:b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чить свободно бегать, не наталкиваясь друг на друга, реагировать на сигнал, возвращаясь на место.</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опатки, скребки, метелки, санки, формочки для снега, цветные кружочк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Резвый мяч»</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ью тебя, а ты не плаче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быстро, бойко скаче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вый мячик мой, пост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гнаться за тоб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не делать, как мне бы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 я тебя ловит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 повторить все действия, которые описаны в стихотворени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труд по уборке территории.</w:t>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закреплять умение концентрировать внимание на определенных объектах, сочетать силу и быстрот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431" w:type="dxa"/>
        <w:tblLayout w:type="fixed"/>
        <w:tblCellMar>
          <w:top w:w="0" w:type="dxa"/>
          <w:left w:w="108" w:type="dxa"/>
          <w:bottom w:w="0" w:type="dxa"/>
          <w:right w:w="108" w:type="dxa"/>
        </w:tblCellMar>
      </w:tblPr>
      <w:tblGrid>
        <w:gridCol w:w="2115"/>
        <w:gridCol w:w="5835"/>
        <w:gridCol w:w="2880"/>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3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нечный зайчик»</w:t>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ьмите на прогулку зеркальце и покажите детям, как «бегает» по стене и по ладошкам солнечный зайчик.</w:t>
            </w:r>
          </w:p>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кто из вас догадался, откуда появился солнечный зайчик? (из зеркальца)</w:t>
            </w:r>
          </w:p>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как он в зеркальце попал? (от солнышка)</w:t>
            </w:r>
          </w:p>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лянуло солнышко в зеркальце, сунуло от любопытства в него свой лучик, а мы зеркальцем этот лучик поймали и направили туда, куда захотели. Лучик послушно скользит по стене, по земле. А если вот так быстро потрясти зеркальцем, то кажется, что лучик скачет, как зайчик. Вот люди и прозвали такой лучик в зеркальце солнечным зайч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олнечном свете.</w:t>
            </w:r>
          </w:p>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природным явлениям.</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е зай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ют на ст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аню их пальчи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бегут ко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 лови, лови скор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вот, вот — левей, лев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г-скок, прыг-ск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жал на пото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обогащать словарь.</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зайчи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ветные автомобил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 ребёнка помогать самому себе, познакомить с методами саморегуляции.</w:t>
            </w:r>
          </w:p>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ь быстро двигаться по сигналу и останавливаться, не наталкиваясь друг на друга;</w:t>
            </w:r>
            <w:r>
              <w:rPr>
                <w:rFonts w:cs="Times New Roman" w:ascii="Times New Roman" w:hAnsi="Times New Roman"/>
                <w:sz w:val="24"/>
                <w:szCs w:val="24"/>
              </w:rPr>
              <w:br/>
            </w:r>
            <w:r>
              <w:rPr>
                <w:rFonts w:cs="Times New Roman" w:ascii="Times New Roman" w:hAnsi="Times New Roman"/>
                <w:color w:val="000000"/>
                <w:sz w:val="24"/>
                <w:szCs w:val="24"/>
              </w:rPr>
              <w:t>- закреплять основные цвета.</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рабли, ведерки, флажки разного цвета, машинки, обручи, рули, скака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ВД: «Прыж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ет зайчик по сте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уже он и на м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как заинька скач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от радости крич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г-скок, прыг-ск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 прыжок! Два — прыж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 повторить все действия, которые описаны в стихотворени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орка мусора на участ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риучать соблюдать чистоту и порядок на участк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130"/>
        <w:gridCol w:w="5820"/>
        <w:gridCol w:w="2865"/>
      </w:tblGrid>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листоч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у педагог берёт с собой куклу-перчатку ёжи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ик: Что происходит? Я проснулся, выглянул из норки, а здесь так шумно, светло, вкусно пахн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Ребята, поможем ёжику. Скажите, какое время года пришло. Что интересного происходит весной?</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ти перечисляют приметы весны, педагог им помога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ж: А что такое первые листочки? Что, есть вторые и треть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бъясняет, что значит «первые листочк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детей о весне по основным, существенным признакам. Расширять представления детей о деревьях, об их значении в нашей жизни.</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пчет солнышко листочку:</w:t>
            </w:r>
          </w:p>
          <w:p>
            <w:pPr>
              <w:pStyle w:val="Normal"/>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обей, голубч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берёт его из п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зелёный чуб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мышление.</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йцы и волк».</w:t>
            </w:r>
            <w:r>
              <w:rPr>
                <w:rFonts w:cs="Times New Roman" w:ascii="Times New Roman" w:hAnsi="Times New Roman"/>
                <w:sz w:val="24"/>
                <w:szCs w:val="24"/>
              </w:rPr>
              <w:br/>
              <w:br/>
              <w:br/>
            </w:r>
            <w:r>
              <w:rPr>
                <w:rFonts w:cs="Times New Roman" w:ascii="Times New Roman" w:hAnsi="Times New Roman"/>
                <w:color w:val="000000"/>
                <w:sz w:val="24"/>
                <w:szCs w:val="24"/>
              </w:rPr>
              <w:t>«У медведя во бору».</w:t>
            </w:r>
            <w:r>
              <w:rPr>
                <w:rFonts w:cs="Times New Roman" w:ascii="Times New Roman" w:hAnsi="Times New Roman"/>
                <w:sz w:val="24"/>
                <w:szCs w:val="24"/>
              </w:rPr>
              <w:br/>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pPr>
            <w:r>
              <w:rPr>
                <w:rFonts w:cs="Times New Roman" w:ascii="Times New Roman" w:hAnsi="Times New Roman"/>
                <w:color w:val="000000"/>
                <w:sz w:val="24"/>
                <w:szCs w:val="24"/>
              </w:rPr>
              <w:t>упражнять в прыжках;</w:t>
            </w:r>
            <w:r>
              <w:rPr>
                <w:rFonts w:cs="Times New Roman" w:ascii="Times New Roman" w:hAnsi="Times New Roman"/>
                <w:sz w:val="24"/>
                <w:szCs w:val="24"/>
              </w:rPr>
              <w:br/>
            </w:r>
            <w:r>
              <w:rPr>
                <w:rFonts w:cs="Times New Roman" w:ascii="Times New Roman" w:hAnsi="Times New Roman"/>
                <w:color w:val="000000"/>
                <w:sz w:val="24"/>
                <w:szCs w:val="24"/>
              </w:rPr>
              <w:t>- развивать двигательную активность.</w:t>
            </w:r>
          </w:p>
          <w:p>
            <w:pPr>
              <w:pStyle w:val="Normal"/>
              <w:numPr>
                <w:ilvl w:val="0"/>
                <w:numId w:val="1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 с увертыванием.</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рабли, ведерки, флажки разного цвета, машинки, обручи, рули, скакалк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в ц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ешочков с пеком в ц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меткость, ловкость, глазомер.</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Наведение порядка на территории.</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риучать соблюдать чистоту и порядок на участк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431" w:type="dxa"/>
        <w:tblLayout w:type="fixed"/>
        <w:tblCellMar>
          <w:top w:w="0" w:type="dxa"/>
          <w:left w:w="108" w:type="dxa"/>
          <w:bottom w:w="0" w:type="dxa"/>
          <w:right w:w="108" w:type="dxa"/>
        </w:tblCellMar>
      </w:tblPr>
      <w:tblGrid>
        <w:gridCol w:w="2115"/>
        <w:gridCol w:w="5835"/>
        <w:gridCol w:w="2865"/>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3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таянием сне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ята, скажите, куда весной исчезают все снежинки? (ответы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когда снег выпадает чаще — зимой или весной? Почему? Что происходит весной со снегом? (ответы детей) Весной солнце греет сильнее, чем зимой, поэтому снег подтаивает, темнеет, становится пористым, ноздреватым, рыхлым. Он постепенно тает, превращается в ручейки и стекает в рек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должать изучать весенние явления природы, развивать наблюдательность</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нам весна шагает быстрыми ша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угробы тают под её но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ёрные проталины на полях вид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но очень тёплые ноги у ве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окм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воображение, любовь к художественному слову.</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сь дальше»,</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pPr>
            <w:r>
              <w:rPr>
                <w:rFonts w:cs="Times New Roman" w:ascii="Times New Roman" w:hAnsi="Times New Roman"/>
                <w:color w:val="000000"/>
                <w:sz w:val="24"/>
                <w:szCs w:val="24"/>
              </w:rPr>
              <w:t>«Подбрось и поймай».</w:t>
            </w:r>
            <w:r>
              <w:rPr>
                <w:rFonts w:cs="Times New Roman" w:ascii="Times New Roman" w:hAnsi="Times New Roman"/>
                <w:sz w:val="24"/>
                <w:szCs w:val="24"/>
              </w:rPr>
              <w:b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лучшать координацию движени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Лопатки, формочки, ведерки.</w:t>
            </w:r>
            <w:r>
              <w:rPr>
                <w:rFonts w:cs="Times New Roman" w:ascii="Times New Roman" w:hAnsi="Times New Roman"/>
                <w:sz w:val="24"/>
                <w:szCs w:val="24"/>
              </w:rPr>
              <w:b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й деятельности детей</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ВД: «Прыжки через верёвку»</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детей прыгать через верёвочку.</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истка дорожек от снега на участке, уборка снега на веранд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чить сгребать снег с помощью лопаток в определенное мест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0" w:type="dxa"/>
        <w:jc w:val="left"/>
        <w:tblInd w:w="-431" w:type="dxa"/>
        <w:tblLayout w:type="fixed"/>
        <w:tblCellMar>
          <w:top w:w="0" w:type="dxa"/>
          <w:left w:w="108" w:type="dxa"/>
          <w:bottom w:w="0" w:type="dxa"/>
          <w:right w:w="108" w:type="dxa"/>
        </w:tblCellMar>
      </w:tblPr>
      <w:tblGrid>
        <w:gridCol w:w="2085"/>
        <w:gridCol w:w="5850"/>
        <w:gridCol w:w="2855"/>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ласточк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оре весна. К нам возвращаются птицы, которые осенью улетели в тёплые края. Что это за птичка? Ласточка. Рассмотрим её внимательно на картинке. Носик остренький, тоненький, похож на шило. Хвост раздвоен, как вилочка. Спинка отливает синим цветом. А грудка чисто белая, как полотенце.</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интерес и любовь детей к природе.</w:t>
            </w:r>
          </w:p>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реалистическое представление о птицах, в частности о ласточк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чка, лас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ая каса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где бы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с чем пришла?</w:t>
            </w:r>
          </w:p>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орем быв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у добыв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у, несу весну-крас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огащать словарный запас, активизировать внимание и память</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леты»,</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то дальш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пражнять детей в беге;</w:t>
            </w:r>
            <w:r>
              <w:rPr>
                <w:rFonts w:cs="Times New Roman" w:ascii="Times New Roman" w:hAnsi="Times New Roman"/>
                <w:sz w:val="24"/>
                <w:szCs w:val="24"/>
              </w:rPr>
              <w:br/>
            </w:r>
            <w:r>
              <w:rPr>
                <w:rFonts w:cs="Times New Roman" w:ascii="Times New Roman" w:hAnsi="Times New Roman"/>
                <w:color w:val="000000"/>
                <w:sz w:val="24"/>
                <w:szCs w:val="24"/>
              </w:rPr>
              <w:t>- развивать ловкость и выносливость.</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Лопатки, формочки, ведерки.</w:t>
            </w:r>
            <w:r>
              <w:rPr>
                <w:rFonts w:cs="Times New Roman" w:ascii="Times New Roman" w:hAnsi="Times New Roman"/>
                <w:sz w:val="24"/>
                <w:szCs w:val="24"/>
              </w:rPr>
              <w:b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ВД: «Прыж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ет зайчик по сте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уже он и на м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как заинька скач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от радости крич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г-скок, прыг-ск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 прыжок! Два — прыжо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 повторить все действия, которые описаны в стихотворении.</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ведение в порядок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учать к аккурат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0" w:type="dxa"/>
        <w:jc w:val="left"/>
        <w:tblInd w:w="-431" w:type="dxa"/>
        <w:tblLayout w:type="fixed"/>
        <w:tblCellMar>
          <w:top w:w="0" w:type="dxa"/>
          <w:left w:w="108" w:type="dxa"/>
          <w:bottom w:w="0" w:type="dxa"/>
          <w:right w:w="108" w:type="dxa"/>
        </w:tblCellMar>
      </w:tblPr>
      <w:tblGrid>
        <w:gridCol w:w="1905"/>
        <w:gridCol w:w="6045"/>
        <w:gridCol w:w="2840"/>
      </w:tblGrid>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604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тень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ы поднимешь руку, то и твоя её поднимет. Побежишь ты, побежит и тень а тобой. Она будет в точности повторять все твои движения. С тенью можно играть. А ещё тень можно обвести цветным мелком, и на асфальте появится силуэт.</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ытно-экспериментальная работа «Т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свет яркий. Если встать на асфальтовой дорожке спиной к солнышку, то на асфальте появится твоя тень. Свет от солнца не может пройти через твоё тело, поэтому образуется тень. Если бы лучи света не были прямыми, то они могли бы обогнуть тело, и никакой тени не было б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явлениям неживой природы. Развивать речь, мышление, воображение.</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мною зонтик хо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ого от солнца прикро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еня — ни за ч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ь.</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За мною следом ходит тень, </w:t>
              <w:br/>
              <w:t xml:space="preserve">Куда бы я ни шёл. </w:t>
              <w:br/>
              <w:t xml:space="preserve">Сажусь к столу, всегда со мной </w:t>
              <w:br/>
              <w:t xml:space="preserve">Садится тень за стол. Она такая же, как я </w:t>
              <w:br/>
              <w:t xml:space="preserve">От головы до ног. </w:t>
              <w:br/>
              <w:t xml:space="preserve">И повторяет каждый шаг </w:t>
              <w:br/>
              <w:t>И каждый мой пры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ути отстанет вдруг она, </w:t>
              <w:br/>
              <w:t xml:space="preserve">А то пойдёт вперёд, </w:t>
              <w:br/>
              <w:t xml:space="preserve">То, сразу сделавшись худой, </w:t>
              <w:br/>
              <w:t>Куда-то пропадёт.</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оображение, любовь к художественному слову.</w:t>
            </w:r>
          </w:p>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а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 и стри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вовлекать в игру малоподвижных, пассивных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играть в коллективе, соблюдая правила.</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патки, формочки, ведер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прыгать через верёвочку.</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я, знакомить с новыми видами основных движений.</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ыпаем сухой песочек по дорож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оздавать уют на участке.</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t>Карточка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94" w:type="dxa"/>
        <w:jc w:val="left"/>
        <w:tblInd w:w="-431" w:type="dxa"/>
        <w:tblLayout w:type="fixed"/>
        <w:tblCellMar>
          <w:top w:w="0" w:type="dxa"/>
          <w:left w:w="108" w:type="dxa"/>
          <w:bottom w:w="0" w:type="dxa"/>
          <w:right w:w="108" w:type="dxa"/>
        </w:tblCellMar>
      </w:tblPr>
      <w:tblGrid>
        <w:gridCol w:w="2100"/>
        <w:gridCol w:w="5865"/>
        <w:gridCol w:w="2829"/>
      </w:tblGrid>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6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чёл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 улице красиво: зелёные маленькие листочки машут нам. Давайте и мы с вами помашем им в отве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ти машут ладош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от ласковое солнышко улыбается. Давайте и мы улыбнёмся ему в отве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ти улыбаютс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гонит по небу легкие белые облака. Давайте ему поможем и подуем на облака. Пусть они быстрее летят.</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ти дуют на обла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от бабочки кружатся над землёй. Давайте и мы, как бабочки, покружимся.</w:t>
            </w:r>
          </w:p>
          <w:p>
            <w:pPr>
              <w:pStyle w:val="Normal"/>
              <w:snapToGrid w:val="false"/>
              <w:spacing w:lineRule="auto" w:line="240" w:before="0" w:after="0"/>
              <w:jc w:val="center"/>
              <w:rPr/>
            </w:pPr>
            <w:r>
              <w:rPr>
                <w:rFonts w:cs="Times New Roman" w:ascii="Times New Roman" w:hAnsi="Times New Roman"/>
                <w:sz w:val="24"/>
                <w:szCs w:val="24"/>
              </w:rPr>
              <w:t xml:space="preserve">Над цветками одуванчиков жужжат пчёлки, собирают сладкий нектар. Давайте и мы с вами пожужжим, как пчёлки. </w:t>
            </w:r>
            <w:r>
              <w:rPr>
                <w:rFonts w:cs="Times New Roman" w:ascii="Times New Roman" w:hAnsi="Times New Roman"/>
                <w:i/>
                <w:iCs/>
                <w:sz w:val="24"/>
                <w:szCs w:val="24"/>
              </w:rPr>
              <w:t>(Дети жужжат)</w:t>
            </w:r>
          </w:p>
          <w:p>
            <w:pPr>
              <w:pStyle w:val="Normal"/>
              <w:snapToGrid w:val="false"/>
              <w:spacing w:lineRule="auto" w:line="240" w:before="0" w:after="0"/>
              <w:jc w:val="center"/>
              <w:rPr/>
            </w:pPr>
            <w:r>
              <w:rPr>
                <w:rFonts w:cs="Times New Roman" w:ascii="Times New Roman" w:hAnsi="Times New Roman"/>
                <w:sz w:val="24"/>
                <w:szCs w:val="24"/>
              </w:rPr>
              <w:t xml:space="preserve">А куда потом полетят пчёлки с нектаром? </w:t>
            </w:r>
            <w:r>
              <w:rPr>
                <w:rFonts w:cs="Times New Roman" w:ascii="Times New Roman" w:hAnsi="Times New Roman"/>
                <w:i/>
                <w:iCs/>
                <w:sz w:val="24"/>
                <w:szCs w:val="24"/>
              </w:rPr>
              <w:t>(Ответы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коротко рассказывает о работе пчёлок, о пользе мёда. Напоминает, что пчёл не стоит бояться, главное при встрече с пчелой — не размахивать руками, не пугать пчелу. Кусает лишь напуганное насекомое, а после укуса она погиба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знания детей о жизни насекомых (пчёл),</w:t>
            </w:r>
          </w:p>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внимательное и бережное отношение к природ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жжит, волнуется пчела:</w:t>
            </w:r>
          </w:p>
          <w:p>
            <w:pPr>
              <w:pStyle w:val="Normal"/>
              <w:numPr>
                <w:ilvl w:val="0"/>
                <w:numId w:val="2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 у меня дела,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жаль, что только два кры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матушка д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адо бы везде усп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н ту полянку облет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тар со всех цветов со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 гости к бабушке сле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пт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ширять словарный запас детей, активизировать речь.</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и пчёл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её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играть в коллективе, соблюдая правила.</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силки, грабли, ведерки, совочки, формочки для песк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ушки» - прыжки на двух ногах.</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ыпаем сухой песочек по дорож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оздавать уют на участк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0" w:type="dxa"/>
        <w:jc w:val="left"/>
        <w:tblInd w:w="-431" w:type="dxa"/>
        <w:tblLayout w:type="fixed"/>
        <w:tblCellMar>
          <w:top w:w="0" w:type="dxa"/>
          <w:left w:w="108" w:type="dxa"/>
          <w:bottom w:w="0" w:type="dxa"/>
          <w:right w:w="108" w:type="dxa"/>
        </w:tblCellMar>
      </w:tblPr>
      <w:tblGrid>
        <w:gridCol w:w="2100"/>
        <w:gridCol w:w="5880"/>
        <w:gridCol w:w="2830"/>
      </w:tblGrid>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аучком и паутинк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хочу вам рассказать забавный стишок:</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чок приехал на базар,</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ухам паучок привёз товар.</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н его развесил на осинк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Кто из вас желает паутин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ёт паучок паутинку. Ниточка к ниточке, от веточки к веточке. Вот и готова паутинка. Прячет в ветках паучок свои ножки-крючки и думает: «Попадёт муха в паутинку. Тут я её и съем».Но вот птичка чуть качнула ветку. Ниточка за ниточкой, от веточки к веточке. Нет  у паука ни мухи, ни паутинк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знания детей об окружающем мире;</w:t>
            </w:r>
          </w:p>
          <w:p>
            <w:pPr>
              <w:pStyle w:val="Normal"/>
              <w:numPr>
                <w:ilvl w:val="0"/>
                <w:numId w:val="2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любовь к природе и желание заботиться о её обитателях.</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чонка, паучи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ь сети нау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ь без маминых забо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н такого наплетёт!</w:t>
            </w:r>
          </w:p>
          <w:p>
            <w:pPr>
              <w:pStyle w:val="Normal"/>
              <w:spacing w:lineRule="auto" w:line="240" w:before="0" w:after="120"/>
              <w:jc w:val="center"/>
              <w:rPr>
                <w:rFonts w:ascii="Times New Roman" w:hAnsi="Times New Roman" w:cs="Times New Roman"/>
                <w:sz w:val="24"/>
                <w:szCs w:val="24"/>
              </w:rPr>
            </w:pPr>
            <w:bookmarkStart w:id="0" w:name="main"/>
            <w:bookmarkEnd w:id="0"/>
            <w:r>
              <w:rPr>
                <w:rFonts w:cs="Times New Roman" w:ascii="Times New Roman" w:hAnsi="Times New Roman"/>
                <w:sz w:val="24"/>
                <w:szCs w:val="24"/>
              </w:rPr>
              <w:t>Меж берёзок паучок</w:t>
              <w:br/>
              <w:t>Сплёл красивый гамачок.</w:t>
              <w:br/>
              <w:t>И теперь</w:t>
              <w:br/>
              <w:t>Он жарким днём</w:t>
              <w:br/>
              <w:t>Спит,</w:t>
              <w:br/>
              <w:t>Покачиваясь в н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инокуров</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словар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любовь к художественному слову.</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й зайчи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лушные гус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вовлекать в игру малоподвижных, пассивных дет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играть в коллективе, соблюдая правила.</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рабли, ведерки, совочки, формочки для пе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то быстрее добежи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камушкам».</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упражнять в беге, равновесии в ходьбе по «камушкам» , умении быстро действовать по сигналу.</w:t>
            </w:r>
          </w:p>
        </w:tc>
      </w:tr>
      <w:tr>
        <w:trPr>
          <w:trHeight w:val="1590"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опать песок в песочнице, выбрать из него веточки и прочий мусор.</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чить работать аккуратно, беречь свои ру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 №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431" w:type="dxa"/>
        <w:tblLayout w:type="fixed"/>
        <w:tblCellMar>
          <w:top w:w="0" w:type="dxa"/>
          <w:left w:w="108" w:type="dxa"/>
          <w:bottom w:w="0" w:type="dxa"/>
          <w:right w:w="108" w:type="dxa"/>
        </w:tblCellMar>
      </w:tblPr>
      <w:tblGrid>
        <w:gridCol w:w="2100"/>
        <w:gridCol w:w="5895"/>
        <w:gridCol w:w="2830"/>
      </w:tblGrid>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9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жук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ите детям роль насекомых в природе.  Покажите муравейник. Педагог должен внушить детям, что нельзя ради забавы ловить насекомых: им от этого плохо. Маленькие существа хотят кушать, им нужно работать, кормить своих деток.</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аспознавать насекомых по их отличительным особенностям.</w:t>
            </w:r>
          </w:p>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знания детей о жизни насекомых,</w:t>
            </w:r>
          </w:p>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миру природы.</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ляди на молод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 и бой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кут со всех кон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для строй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один споткну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руг под тяжёлой нош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ешит на помощь д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 народ хоро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работы, хоть у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ь не мож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урав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вводить в речь прилагательные;</w:t>
            </w:r>
          </w:p>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отгадывать загадки.</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и»</w:t>
            </w:r>
          </w:p>
          <w:p>
            <w:pPr>
              <w:pStyle w:val="Normal"/>
              <w:snapToGrid w:val="false"/>
              <w:spacing w:lineRule="auto" w:line="240" w:before="0" w:after="0"/>
              <w:jc w:val="center"/>
              <w:rPr/>
            </w:pPr>
            <w:r>
              <w:rPr>
                <w:rFonts w:cs="Times New Roman" w:ascii="Times New Roman" w:hAnsi="Times New Roman"/>
                <w:color w:val="000000"/>
                <w:sz w:val="24"/>
                <w:szCs w:val="24"/>
              </w:rPr>
              <w:t>«Найди, где спрятано».</w:t>
            </w:r>
            <w:r>
              <w:rPr>
                <w:rFonts w:cs="Times New Roman" w:ascii="Times New Roman" w:hAnsi="Times New Roman"/>
                <w:sz w:val="24"/>
                <w:szCs w:val="24"/>
              </w:rPr>
              <w:b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нимательно слушать команды воспитателя.</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пространств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рки, совочки, формочки для пе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вый мяч»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апывание песка в песоч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положительное отношение к труду</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pPr>
      <w:r>
        <w:rPr/>
        <w:t>Карточка № 24</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одуванчик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детского сада найдите одуванчики. Предложите детям внимательно рассмотреть цветы.</w:t>
            </w:r>
          </w:p>
          <w:p>
            <w:pPr>
              <w:pStyle w:val="Normal"/>
              <w:numPr>
                <w:ilvl w:val="0"/>
                <w:numId w:val="2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то похожи одуванчики? На маленькие солнышки.</w:t>
            </w:r>
          </w:p>
          <w:p>
            <w:pPr>
              <w:pStyle w:val="Normal"/>
              <w:numPr>
                <w:ilvl w:val="0"/>
                <w:numId w:val="2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ь их и много, но не будем их срывать. От них на участке красиво. И насекомые очень рады, ведь с цветов они собирают нектар.</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реалистические представления об окружающей нас природе;</w:t>
            </w:r>
          </w:p>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и знания детей о первоцветах, об их значении в жизни людей и животных.</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ванчик у дорож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ышной шапк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линной ножк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шла его в лес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с собой не унес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взять его в бук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дунет — шапки не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расширять словарь,</w:t>
            </w:r>
          </w:p>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Ловиш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Ровным кругом».</w:t>
              <w:b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быстром беге с увертыванием.</w:t>
            </w:r>
          </w:p>
          <w:p>
            <w:pPr>
              <w:pStyle w:val="Normal"/>
              <w:numPr>
                <w:ilvl w:val="0"/>
                <w:numId w:val="2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должать учить согласовывать свои движения с движениями товарищ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рки, совочки, формочки для пе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ный мяч»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ие поврежденных и сухих веток.</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воспитывать любовь, заботливое отношение к природе.</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25</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божьей коровк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 w:name="layout"/>
            <w:bookmarkStart w:id="2" w:name="left"/>
            <w:bookmarkEnd w:id="1"/>
            <w:bookmarkEnd w:id="2"/>
            <w:r>
              <w:rPr>
                <w:rFonts w:cs="Times New Roman" w:ascii="Times New Roman" w:hAnsi="Times New Roman"/>
                <w:sz w:val="24"/>
                <w:szCs w:val="24"/>
              </w:rPr>
              <w:t>Воспитатель организовывает наблюдение различными способами.</w:t>
              <w:br/>
              <w:t>Например, предлагает детям найти такие растения, на которых есть тля и божьи коровки, или помещает часть растения в прозрачный сосуд и пускает в него одного-двух жучков. В процессе беседы уточняет, что хищник – это всякое животное (крупное или мелкое), которое питается другими животным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 w:name="left1"/>
            <w:bookmarkEnd w:id="3"/>
            <w:r>
              <w:rPr>
                <w:rFonts w:cs="Times New Roman" w:ascii="Times New Roman" w:hAnsi="Times New Roman"/>
                <w:sz w:val="24"/>
                <w:szCs w:val="24"/>
              </w:rPr>
              <w:t>рассказать о том, что жучок – хищник, поедает очень маленьких букашек (тлю), тем самым приносит пользу растениям.</w:t>
              <w:b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333333"/>
                <w:sz w:val="24"/>
                <w:szCs w:val="24"/>
              </w:rPr>
              <w:t>Божью Коровку можно поймать,</w:t>
            </w:r>
            <w:r>
              <w:rPr>
                <w:rFonts w:cs="Times New Roman" w:ascii="Times New Roman" w:hAnsi="Times New Roman"/>
                <w:sz w:val="24"/>
                <w:szCs w:val="24"/>
              </w:rPr>
              <w:br/>
            </w:r>
            <w:r>
              <w:rPr>
                <w:rFonts w:cs="Times New Roman" w:ascii="Times New Roman" w:hAnsi="Times New Roman"/>
                <w:color w:val="333333"/>
                <w:sz w:val="24"/>
                <w:szCs w:val="24"/>
              </w:rPr>
              <w:t>Черные точки пересчитать.</w:t>
            </w:r>
            <w:r>
              <w:rPr>
                <w:rFonts w:cs="Times New Roman" w:ascii="Times New Roman" w:hAnsi="Times New Roman"/>
                <w:sz w:val="24"/>
                <w:szCs w:val="24"/>
              </w:rPr>
              <w:br/>
            </w:r>
            <w:r>
              <w:rPr>
                <w:rFonts w:cs="Times New Roman" w:ascii="Times New Roman" w:hAnsi="Times New Roman"/>
                <w:color w:val="333333"/>
                <w:sz w:val="24"/>
                <w:szCs w:val="24"/>
              </w:rPr>
              <w:t>Раз, два, три... Не успела!</w:t>
            </w:r>
            <w:r>
              <w:rPr>
                <w:rFonts w:cs="Times New Roman" w:ascii="Times New Roman" w:hAnsi="Times New Roman"/>
                <w:sz w:val="24"/>
                <w:szCs w:val="24"/>
              </w:rPr>
              <w:br/>
            </w:r>
            <w:r>
              <w:rPr>
                <w:rFonts w:cs="Times New Roman" w:ascii="Times New Roman" w:hAnsi="Times New Roman"/>
                <w:color w:val="333333"/>
                <w:sz w:val="24"/>
                <w:szCs w:val="24"/>
              </w:rPr>
              <w:t>Божья коровка моя улетела!</w:t>
            </w:r>
            <w:r>
              <w:rPr>
                <w:rFonts w:cs="Times New Roman" w:ascii="Times New Roman" w:hAnsi="Times New Roman"/>
                <w:sz w:val="24"/>
                <w:szCs w:val="24"/>
              </w:rPr>
              <w:b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расширять словар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4" w:name="left2"/>
            <w:bookmarkEnd w:id="4"/>
            <w:r>
              <w:rPr>
                <w:rFonts w:cs="Times New Roman" w:ascii="Times New Roman" w:hAnsi="Times New Roman"/>
                <w:sz w:val="24"/>
                <w:szCs w:val="24"/>
              </w:rPr>
              <w:t>«Найди свой цвет».</w:t>
              <w:br/>
              <w:br/>
              <w:t>«Мыши в кладовой».</w:t>
              <w:b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пражнять в беге;</w:t>
              <w:br/>
              <w:t>- закреплять знания об основных цветах спектра.</w:t>
            </w:r>
          </w:p>
          <w:p>
            <w:pPr>
              <w:pStyle w:val="Normal"/>
              <w:numPr>
                <w:ilvl w:val="0"/>
                <w:numId w:val="2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пражнять в беге и пролезании в низкие ворота, не касаясь руками пола.</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5" w:name="layout1"/>
            <w:bookmarkStart w:id="6" w:name="left3"/>
            <w:bookmarkEnd w:id="5"/>
            <w:bookmarkEnd w:id="6"/>
            <w:r>
              <w:rPr>
                <w:rFonts w:cs="Times New Roman" w:ascii="Times New Roman" w:hAnsi="Times New Roman"/>
                <w:sz w:val="24"/>
                <w:szCs w:val="24"/>
              </w:rPr>
              <w:t>Метелки, грабли, ведерки, носил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в цель» - тренировка с детьми в метании мешочков с песком в ц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7" w:name="left5"/>
            <w:bookmarkEnd w:id="7"/>
            <w:r>
              <w:rPr>
                <w:rFonts w:cs="Times New Roman" w:ascii="Times New Roman" w:hAnsi="Times New Roman"/>
                <w:sz w:val="24"/>
                <w:szCs w:val="24"/>
              </w:rPr>
              <w:t>Уборка территории.</w:t>
            </w:r>
            <w:bookmarkStart w:id="8" w:name="left4"/>
            <w:bookmarkEnd w:id="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учить работать в коллективе, добиваться выполнения общими усилиями поставленной цели.</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26</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гроз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редлагает детям вспомнить, какие чувства они испытывают во время гроз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но привести пример из мультфильма «Котёнок по имени Гав». Щенок и котёнок сидели на чердаке и боялись. Но лучше не бояться. Это же просто гроза. А вот гулять во время грозы не нужно. И телевизор включать не нужно. Лучше послушать сказки и стихи. А можно поиграть в кукольный театр. Ведь куклы грозы не боятся!</w:t>
            </w:r>
          </w:p>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ы безопасности жизни:</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ъясните детям, что во время грозы нельзя прятаться под одиноко стоящим деревом. А если они находятся дома, нельзя стоять у окна: это опасн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истематизировать представления детей о весне по основным, существенным признакам, расширять представления детей о природных явлениях весной, об их значении в жизни нашей планеты.</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за грозит, гроза рев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за гулять нам не даёт.</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окли травы и цве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жат от ужаса кус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чат деревья на в стек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ома тихо и тепл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 милой бабушкой вдвоё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м сказку за столом.</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и мышление</w:t>
            </w:r>
          </w:p>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то быстрее добежи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камушкам».</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упражнять в беге, равновесии в ходьбе по «камушкам» , умении быстро действовать по сигнал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рки, совочки, формочки для пе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ушки» - прыжки на двух ногах.</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апывание песка в песоч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положительное отношение к труду.</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240" w:before="0" w:after="120"/>
        <w:jc w:val="center"/>
        <w:rPr/>
      </w:pPr>
      <w:r>
        <w:rPr/>
        <w:t>Карточка № 27</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дождинками весенни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рассказывает, что дожди бывают разные: проливные, редкие, летние, осенние, весенние. Объясняет детям разницу. Можно использовать две лейки: детскую и большую садовую. Педагог наглядно показывает разницу между сильным ливнем и маленьким дождиком. В одну лейку можно налить тёплую воду, а в другую — холодную. Дать детям потрогать основание лейки. Вывод: холодные весенние дожди опасны для здоровья. Нужно ходить под зон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ормировать реалистические представления об окружающей природе, расширять представления и знания детей о явлениях природы весно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дождик, подожди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ели нам дожд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по крышам зачасти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ятишек разбуди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дождик, что ты льё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улять нам не даёш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одою дождевою,</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ю мою, мою, мою</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 грядки и забо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ошу с дорожек со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литки умываю, и деревья, и кус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бы были завтра утр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рядны и чист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речь, активизировать внимание, наблюдатель-ность и память.</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втобус»</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Жук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нимательно слушать команды воспитателя.</w:t>
            </w:r>
          </w:p>
          <w:p>
            <w:pPr>
              <w:pStyle w:val="Normal"/>
              <w:numPr>
                <w:ilvl w:val="0"/>
                <w:numId w:val="9"/>
              </w:numPr>
              <w:tabs>
                <w:tab w:val="clear" w:pos="708"/>
                <w:tab w:val="left" w:pos="720" w:leader="none"/>
              </w:tabs>
              <w:snapToGrid w:val="false"/>
              <w:spacing w:lineRule="auto" w:line="240" w:before="0" w:after="12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пространств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рки, совочки, формочки для пе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жок»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9" w:name="left51"/>
            <w:bookmarkEnd w:id="9"/>
            <w:r>
              <w:rPr>
                <w:rFonts w:cs="Times New Roman" w:ascii="Times New Roman" w:hAnsi="Times New Roman"/>
                <w:sz w:val="24"/>
                <w:szCs w:val="24"/>
              </w:rPr>
              <w:t>Уборка территори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желание помогать взрослым.</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28</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воробь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бращает внимание на птиц, прилетевших на участок. Они прыгают по дорожкам, перелетают с ветки на ветку, звонко чирикают, купаются в лужицах. Это проворные воробьи. Они пережили холодную зиму и теперь весело резвятся, радуются весеннему теплу. Воробей маленькая птичка с серым оперением,   они, в основном, селятся вблизи человеческого жилья, поэтому их так много в горо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ить детям, что весной птицы начинают громко чирикать, ворковать, петь свои песни. Птицы начинают вить гнезда, там будут выводить маленьких птенчиков.</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зличать птиц по внешнему виду (голубь, воробе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замечать, как они передвигаются: ходят, прыгают, летают, клюют корм, пьют воду из лужиц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миру природы.</w:t>
              <w:b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еди сизых голубей</w:t>
              <w:br/>
              <w:t>Скачет шустрый воробей.</w:t>
              <w:br/>
              <w:t>Воробушек- пташка</w:t>
              <w:br/>
              <w:t>Серая рубашка.</w:t>
              <w:br/>
              <w:t>Откликайся, воробей,</w:t>
              <w:br/>
              <w:t>Вылетай-ка не робей.</w:t>
            </w:r>
          </w:p>
          <w:p>
            <w:pPr>
              <w:pStyle w:val="Normal"/>
              <w:spacing w:lineRule="auto" w:line="240" w:before="120" w:after="120"/>
              <w:ind w:left="120" w:firstLine="400"/>
              <w:jc w:val="center"/>
              <w:rPr>
                <w:rFonts w:ascii="Times New Roman" w:hAnsi="Times New Roman" w:cs="Times New Roman"/>
                <w:sz w:val="24"/>
                <w:szCs w:val="24"/>
              </w:rPr>
            </w:pPr>
            <w:r>
              <w:rPr>
                <w:rFonts w:cs="Times New Roman" w:ascii="Times New Roman" w:hAnsi="Times New Roman"/>
                <w:sz w:val="24"/>
                <w:szCs w:val="24"/>
              </w:rPr>
              <w:t>Воробей с березы на дорогу прыг,</w:t>
              <w:br/>
              <w:t>Больше нет мороза, Чик- чири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гащать словарный запас -активизировать внимание и память.</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оробышки и автомобили»</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есёлые вагончик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облюдать правила игры, двигаться только по сигналу воспитателя,</w:t>
            </w:r>
          </w:p>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кать в игру малоподвижных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ли, самокаты, ведёр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ька,встань-ка» - выполнять упражнения шутки-зарядки: Ванька, встань-ка! Ванька, встань-ка!</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нимаются на носоч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едай-ка! Приседай-ка!</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сед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лушный ты какой!</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розят пальчиком левой ру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 не справиться с тобой!</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розят пальчиком правой руки)</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0" w:name="left511"/>
            <w:bookmarkEnd w:id="10"/>
            <w:r>
              <w:rPr>
                <w:rFonts w:cs="Times New Roman" w:ascii="Times New Roman" w:hAnsi="Times New Roman"/>
                <w:sz w:val="24"/>
                <w:szCs w:val="24"/>
              </w:rPr>
              <w:t>Вскопать песок, очистить его от мусор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желание помогать взрослым.</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29</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сменой одеж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ится теплее- люди поменяли одежду на более легкую ( сняли теплые куртки, не одевают уже варежки, шарфы, взрослые ходят без головных убор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чить детей устанавливать простейшие взаимосвязи</w:t>
            </w:r>
            <w:r>
              <w:rPr>
                <w:rFonts w:cs="Times New Roman" w:ascii="Times New Roman" w:hAnsi="Times New Roman"/>
                <w:color w:val="666666"/>
                <w:sz w:val="24"/>
                <w:szCs w:val="24"/>
              </w:rPr>
              <w:t>:</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ли шарф и рукавички,</w:t>
              <w:br/>
              <w:t>Сняли шубу с башлыком,</w:t>
              <w:br/>
              <w:t>Расстегнули все петлички,</w:t>
              <w:br/>
              <w:t>К нам весна идет с теплом.</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и мышл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русели»</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двежонок»</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нимательно слушать команды воспитателя.</w:t>
            </w:r>
          </w:p>
          <w:p>
            <w:pPr>
              <w:pStyle w:val="Normal"/>
              <w:numPr>
                <w:ilvl w:val="0"/>
                <w:numId w:val="9"/>
              </w:numPr>
              <w:tabs>
                <w:tab w:val="clear" w:pos="708"/>
                <w:tab w:val="left" w:pos="720" w:leader="none"/>
              </w:tabs>
              <w:snapToGrid w:val="false"/>
              <w:spacing w:lineRule="auto" w:line="240" w:before="0" w:after="12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пространств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ёрки, ленточки, скакал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на двух ногах через цветные метки на песк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1" w:name="left5111"/>
            <w:bookmarkEnd w:id="11"/>
            <w:r>
              <w:rPr>
                <w:rFonts w:cs="Times New Roman" w:ascii="Times New Roman" w:hAnsi="Times New Roman"/>
                <w:sz w:val="24"/>
                <w:szCs w:val="24"/>
              </w:rPr>
              <w:t>Полить цветы на участке из маленьких леече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желание ухаживать за растениями.</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рточка № 30</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ением черёмух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ти детей поближе к цветущей черёмухе. Обратить внимание на белые соцветия. Они похожи на соцветия сирени: такие же нежные, состоящие из множества маленьких цветочков. Предложить понюхать веточки белой черёмухи, чтобы ощутить необыкновенный её аромат. Объяснить детям, что ломать ветки черёмухи нельзя, нектаром её цветов пользуются насекомые, а летом на месте цветов появятся полезные ягод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Формировать умение любоваться красотой цветущего дерева,   -Воспитывать бережное отношение к природе</w:t>
            </w:r>
            <w:r>
              <w:rPr>
                <w:rFonts w:cs="Times New Roman" w:ascii="Times New Roman" w:hAnsi="Times New Roman"/>
                <w:color w:val="666666"/>
                <w:sz w:val="24"/>
                <w:szCs w:val="24"/>
              </w:rPr>
              <w:t>.</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Черемуха душистая</w:t>
              <w:br/>
              <w:t>С весною расцвела,</w:t>
              <w:br/>
              <w:t>И ветки серебристые,</w:t>
              <w:br/>
              <w:t>Что кудри завил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ировать словарь: черемуха душистая, белая, ароматна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учеек»</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послушные гус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нимательно слушать команды воспитателя.</w:t>
            </w:r>
          </w:p>
          <w:p>
            <w:pPr>
              <w:pStyle w:val="Normal"/>
              <w:numPr>
                <w:ilvl w:val="0"/>
                <w:numId w:val="9"/>
              </w:numPr>
              <w:tabs>
                <w:tab w:val="clear" w:pos="708"/>
                <w:tab w:val="left" w:pos="720" w:leader="none"/>
              </w:tabs>
              <w:snapToGrid w:val="false"/>
              <w:spacing w:lineRule="auto" w:line="240" w:before="0" w:after="12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пространств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ёрки, ленточки, скакал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вый мяч»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2" w:name="left51111"/>
            <w:bookmarkStart w:id="13" w:name="left512"/>
            <w:bookmarkEnd w:id="13"/>
            <w:r>
              <w:rPr>
                <w:rFonts w:cs="Times New Roman" w:ascii="Times New Roman" w:hAnsi="Times New Roman"/>
                <w:sz w:val="24"/>
                <w:szCs w:val="24"/>
              </w:rPr>
              <w:t>Уборка территории.</w:t>
            </w:r>
            <w:bookmarkEnd w:id="12"/>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вершенствовать трудовые навыки.</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31</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цветением сир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ти детей поближе к кустарникам цветущей сирени. Обратить внимание на  соцветия. Они похожи на соцветия черёмухи: такие же нежные, состоящие из множества маленьких цветочков, только у  цветков сирени     множество разных оттенков от сиреневого до светло-голубого. Предложить понюхать веточки цветущей сирени, чтобы ощутить необыкновенный её аромат. Объяснить детям, что сирень цветёт в конце весны, когда очень тепло, скоро лет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666666"/>
                <w:sz w:val="24"/>
                <w:szCs w:val="24"/>
              </w:rPr>
              <w:t>-</w:t>
            </w:r>
            <w:r>
              <w:rPr>
                <w:rFonts w:cs="Times New Roman" w:ascii="Times New Roman" w:hAnsi="Times New Roman"/>
                <w:sz w:val="24"/>
                <w:szCs w:val="24"/>
              </w:rPr>
              <w:t>Формировать умение любоваться красотой цветущих деревьев и кустарников.</w:t>
            </w:r>
          </w:p>
          <w:p>
            <w:pPr>
              <w:pStyle w:val="Normal"/>
              <w:numPr>
                <w:ilvl w:val="0"/>
                <w:numId w:val="3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представления о кустарниках и изменениях, происходящих с ними весной.</w:t>
            </w:r>
          </w:p>
          <w:p>
            <w:pPr>
              <w:pStyle w:val="Normal"/>
              <w:numPr>
                <w:ilvl w:val="0"/>
                <w:numId w:val="31"/>
              </w:numPr>
              <w:snapToGrid w:val="false"/>
              <w:spacing w:lineRule="auto" w:line="240" w:before="0" w:after="0"/>
              <w:jc w:val="center"/>
              <w:rPr>
                <w:rFonts w:ascii="Times New Roman" w:hAnsi="Times New Roman" w:cs="Times New Roman"/>
                <w:color w:val="666666"/>
                <w:sz w:val="24"/>
                <w:szCs w:val="24"/>
              </w:rPr>
            </w:pPr>
            <w:r>
              <w:rPr>
                <w:rFonts w:cs="Times New Roman" w:ascii="Times New Roman" w:hAnsi="Times New Roman"/>
                <w:sz w:val="24"/>
                <w:szCs w:val="24"/>
              </w:rPr>
              <w:t>Воспитывать бережное отношение к природ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солнечным теплом согре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пышной зеленью оде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ёт сирен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ь скоро ле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т солнцем день весенн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квозь окна светлы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ят в сад кусты сирен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чкой фиолетово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и мышл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ктивизировать словарь: сирень душистая, ароматная, нежна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лнечный зайчик»</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абочки и стриж»</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помогать самим себе, познакомить с методами саморегуляции,</w:t>
            </w:r>
          </w:p>
          <w:p>
            <w:pPr>
              <w:pStyle w:val="Normal"/>
              <w:numPr>
                <w:ilvl w:val="0"/>
                <w:numId w:val="3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 и внимательно слушать команды воспитател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ёрки, ленточки, скакал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4" w:name="left511111"/>
            <w:r>
              <w:rPr>
                <w:rFonts w:cs="Times New Roman" w:ascii="Times New Roman" w:hAnsi="Times New Roman"/>
                <w:sz w:val="24"/>
                <w:szCs w:val="24"/>
              </w:rPr>
              <w:t>П</w:t>
            </w:r>
            <w:bookmarkEnd w:id="14"/>
            <w:r>
              <w:rPr>
                <w:rFonts w:cs="Times New Roman" w:ascii="Times New Roman" w:hAnsi="Times New Roman"/>
                <w:sz w:val="24"/>
                <w:szCs w:val="24"/>
              </w:rPr>
              <w:t>омочь дворнику убрать крупный мусор с дороже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учить уважать труд взрослых.</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32</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ущим са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цветущие деревья и кустар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украсила их цветом. Фруктовые деревья и кустарники стоят в белых праздничных нарядах, как невесты. Полюбоваться красотой их цветения. Рассказать детям какие ягоды и фрукты вырастут на них.</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ь изменения, происходящие с деревьями и кустарниками весной.</w:t>
              <w:br/>
              <w:t>- Воспитывать бережное отношение к природе</w:t>
            </w:r>
            <w:r>
              <w:rPr>
                <w:rFonts w:cs="Times New Roman" w:ascii="Times New Roman" w:hAnsi="Times New Roman"/>
                <w:color w:val="666666"/>
                <w:sz w:val="24"/>
                <w:szCs w:val="24"/>
              </w:rPr>
              <w:t>.</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егодня в сад спеш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му что всё в цвет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ревья, и кус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пеши со мной и 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черёмуха душист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сирень цветёт пушист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рябина, вот смородины кус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 празднике вес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речь и мышл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ктивизировать словарь: сирень душистая, ароматная, нежна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т и мыши»</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двигательную активность,</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блюдать правила, играть дружно.</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ёрки, формочки для песка, мячики, скакал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ушки» - прыжки на двух ногах.</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5" w:name="left5111111"/>
            <w:bookmarkEnd w:id="15"/>
            <w:r>
              <w:rPr>
                <w:rFonts w:cs="Times New Roman" w:ascii="Times New Roman" w:hAnsi="Times New Roman"/>
                <w:sz w:val="24"/>
                <w:szCs w:val="24"/>
              </w:rPr>
              <w:t>Полить цветы на участке из маленьких леече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роявлять заботу о растениях.</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рточка № 3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О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йти с ребятами на огород детского сада. Рассмотреть внимательно какие растения посажены в грядки, как расположены грядки, какие овощи созреют на кустиках (помидоры, перец, огурцы),  а какие в земле (морковь, редис, свёкла). Рассказать детям, что пред посадкой овощей землю тщательно готовят: копают, рыхлят, делают грядки. Чтобы растения росли, их поливают, ухаживают за ним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ормировать понятие, что весной сажают в огороде овощи, цветы.</w:t>
            </w:r>
          </w:p>
          <w:p>
            <w:pPr>
              <w:pStyle w:val="Normal"/>
              <w:numPr>
                <w:ilvl w:val="0"/>
                <w:numId w:val="33"/>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оспитывать интерес к труду и желание принять участие в нем.</w:t>
            </w:r>
          </w:p>
          <w:p>
            <w:pPr>
              <w:pStyle w:val="Normal"/>
              <w:spacing w:lineRule="auto" w:line="240" w:before="120" w:after="12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20" w:first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Летом </w:t>
            </w:r>
            <w:r>
              <w:rPr>
                <w:rFonts w:cs="Times New Roman" w:ascii="Times New Roman" w:hAnsi="Times New Roman"/>
                <w:b/>
                <w:bCs/>
                <w:sz w:val="24"/>
                <w:szCs w:val="24"/>
              </w:rPr>
              <w:t xml:space="preserve">огород </w:t>
            </w:r>
            <w:r>
              <w:rPr>
                <w:rFonts w:cs="Times New Roman" w:ascii="Times New Roman" w:hAnsi="Times New Roman"/>
                <w:sz w:val="24"/>
                <w:szCs w:val="24"/>
              </w:rPr>
              <w:t>- что город!</w:t>
              <w:br/>
              <w:t>В нём – сто тысяч горожан:</w:t>
              <w:br/>
              <w:t>помидор, горох, капуста,</w:t>
              <w:br/>
              <w:t>кабачок и баклажан.</w:t>
              <w:b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активизировать словарь детей: копают, грядка, семена, овощи.</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йцы и морковка»</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езд»</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двигательную активность,</w:t>
            </w:r>
          </w:p>
          <w:p>
            <w:pPr>
              <w:pStyle w:val="Normal"/>
              <w:numPr>
                <w:ilvl w:val="0"/>
                <w:numId w:val="9"/>
              </w:numPr>
              <w:tabs>
                <w:tab w:val="clear" w:pos="708"/>
                <w:tab w:val="left" w:pos="720" w:leader="none"/>
              </w:tabs>
              <w:snapToGrid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блюдать правила, играть дружно.</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ёрки, формочки для песка, мячики, скакал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 для мяча» - педагог читает стихотворение и просит ребёнка выполнить все действия, которые в нём опис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6" w:name="left51111111"/>
            <w:r>
              <w:rPr>
                <w:rFonts w:cs="Times New Roman" w:ascii="Times New Roman" w:hAnsi="Times New Roman"/>
                <w:sz w:val="24"/>
                <w:szCs w:val="24"/>
              </w:rPr>
              <w:t>У</w:t>
            </w:r>
            <w:bookmarkEnd w:id="16"/>
            <w:r>
              <w:rPr>
                <w:rFonts w:cs="Times New Roman" w:ascii="Times New Roman" w:hAnsi="Times New Roman"/>
                <w:sz w:val="24"/>
                <w:szCs w:val="24"/>
              </w:rPr>
              <w:t>борка территори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учать работать сообща, добиваться выполнения задания.</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pPr>
      <w:r>
        <w:rPr/>
        <w:t>Карточка № 34</w:t>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гнездом со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самое высокое дерево рядом с участком. Рассмотреть, что находится на его верхушке. Это гнездо сороки. Своё гнездо сорока плетёт в густых зарослях ветвей самого высокого дерева. Оно из прутьев в виде шара. Сорока старательный строитель, гнездо плетёт надёжное, веточка к веточке, прутик к прутику. Вход в гнездо сорока делает сбоку, влетает в него, как в доми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ширять знания детей о жизни птиц (сорок), воспитывать бережное отношение к миру природы.</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 хищница болтли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вата, суетли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котунья белобо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овут её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еда пёстр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 длиннохвост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 говорлив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я болтлив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ится, как бе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рнулась - и в ле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и активизировать их речь.</w:t>
            </w:r>
          </w:p>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абочка»</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то самый лов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вать двигательную активность,</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блюдать правила, играть дружно.</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и, скакалки, грабли, лей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по верёвочк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7" w:name="left511111111"/>
            <w:bookmarkEnd w:id="17"/>
            <w:r>
              <w:rPr>
                <w:rFonts w:cs="Times New Roman" w:ascii="Times New Roman" w:hAnsi="Times New Roman"/>
                <w:sz w:val="24"/>
                <w:szCs w:val="24"/>
              </w:rPr>
              <w:t>Полить цветник из маленьких леече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ывать желание ухаживать за растениями.</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рточка № 35</w:t>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орона – это птица. Она большая, черно серая, летает чаще всего одна, вьет гнездо высоко на дереве. На кормушку не прилетает. Ворона громко каркае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napToGrid w:val="false"/>
              <w:spacing w:lineRule="atLeast" w:line="360" w:before="0" w:after="360"/>
              <w:jc w:val="center"/>
              <w:rPr>
                <w:rFonts w:ascii="Times New Roman" w:hAnsi="Times New Roman" w:cs="Times New Roman"/>
                <w:sz w:val="24"/>
                <w:szCs w:val="24"/>
              </w:rPr>
            </w:pPr>
            <w:r>
              <w:rPr>
                <w:rFonts w:cs="Times New Roman" w:ascii="Times New Roman" w:hAnsi="Times New Roman"/>
                <w:sz w:val="24"/>
                <w:szCs w:val="24"/>
              </w:rPr>
              <w:t>- расширять знания детей о жизни птиц (ворон), воспитывать бережное отношение к миру природы.</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hd w:fill="FFFFFF" w:val="clear"/>
              <w:snapToGrid w:val="false"/>
              <w:spacing w:lineRule="atLeast" w:line="360" w:before="0" w:after="360"/>
              <w:jc w:val="center"/>
              <w:rPr>
                <w:rFonts w:ascii="Times New Roman" w:hAnsi="Times New Roman" w:cs="Times New Roman"/>
                <w:sz w:val="24"/>
                <w:szCs w:val="24"/>
              </w:rPr>
            </w:pPr>
            <w:r>
              <w:rPr>
                <w:rFonts w:cs="Times New Roman" w:ascii="Times New Roman" w:hAnsi="Times New Roman"/>
                <w:sz w:val="24"/>
                <w:szCs w:val="24"/>
              </w:rPr>
              <w:t>«Птица черная кружится,</w:t>
              <w:br/>
              <w:t>Кар-кар-кар,- кричит и злится</w:t>
              <w:br/>
              <w:t>Всем известная персона,</w:t>
              <w:br/>
              <w:t>А зовут ее – воро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и активизировать их речь.</w:t>
            </w:r>
          </w:p>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му слов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орелки»</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давай шапку»</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вать двигательную активность,</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блюдать правила, играть дружно.</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и, скакалки, грабли, лейки, лопатки, формоч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й деятельности дете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ем с погремуш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осите детей взять погремушку и выполнять движения согласно инструкциям педагог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основных видов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18" w:name="left5111111111"/>
            <w:bookmarkEnd w:id="18"/>
            <w:r>
              <w:rPr>
                <w:rFonts w:cs="Times New Roman" w:ascii="Times New Roman" w:hAnsi="Times New Roman"/>
                <w:sz w:val="24"/>
                <w:szCs w:val="24"/>
              </w:rPr>
              <w:t>Аккуратно сложить игрушки в корзин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учать детей наводить порядок на участке после прогулки.</w:t>
            </w:r>
          </w:p>
        </w:tc>
      </w:tr>
    </w:tbl>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keepNext w:val="true"/>
        <w:spacing w:lineRule="auto" w:line="240" w:before="24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рточка № 36</w:t>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795" w:type="dxa"/>
        <w:jc w:val="left"/>
        <w:tblInd w:w="-431" w:type="dxa"/>
        <w:tblLayout w:type="fixed"/>
        <w:tblCellMar>
          <w:top w:w="0" w:type="dxa"/>
          <w:left w:w="108" w:type="dxa"/>
          <w:bottom w:w="0" w:type="dxa"/>
          <w:right w:w="108" w:type="dxa"/>
        </w:tblCellMar>
      </w:tblPr>
      <w:tblGrid>
        <w:gridCol w:w="2085"/>
        <w:gridCol w:w="5880"/>
        <w:gridCol w:w="283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588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вать, закреплять и т.д.)</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вет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треный день обратить внимание детей на небо. Ветер гонит по небу тучи и облака. Отметить быстро или медленно плывут облака.</w:t>
              <w:br/>
              <w:t>Как узнать сильный ветер дует или слаб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того, чтобы убедится, какой ветер по силе, возьмите султанчики и приподнимите их над голов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точки султанчиков вздымаются сильно и трепещут, значит ветер сильный. Они же и покажут в какую сторону направлен ветер. Обратить внимание детей на то, что весенний ветер более тёплый, гораздо теплее зимнего и не опасен.</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иродных явлениях,</w:t>
            </w:r>
          </w:p>
          <w:p>
            <w:pPr>
              <w:pStyle w:val="Normal"/>
              <w:numPr>
                <w:ilvl w:val="0"/>
                <w:numId w:val="3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вивать наблюдатель-ность, мышление.</w:t>
            </w:r>
          </w:p>
          <w:p>
            <w:pPr>
              <w:pStyle w:val="Normal"/>
              <w:shd w:fill="FFFFFF" w:val="clear"/>
              <w:spacing w:lineRule="atLeast" w:line="36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загадки, послов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Дует свежий </w:t>
            </w:r>
            <w:r>
              <w:rPr>
                <w:rFonts w:cs="Times New Roman" w:ascii="Times New Roman" w:hAnsi="Times New Roman"/>
                <w:b/>
                <w:bCs/>
                <w:sz w:val="24"/>
                <w:szCs w:val="24"/>
              </w:rPr>
              <w:t>ветерок</w:t>
            </w:r>
            <w:r>
              <w:rPr>
                <w:rFonts w:cs="Times New Roman" w:ascii="Times New Roman" w:hAnsi="Times New Roman"/>
                <w:sz w:val="24"/>
                <w:szCs w:val="24"/>
              </w:rPr>
              <w:t>,</w:t>
              <w:br/>
              <w:t>Дует прямо на восток,</w:t>
              <w:br/>
              <w:t>Гонит облака по небу,</w:t>
              <w:br/>
              <w:t>Будет дождичек к обеду.</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и активизировать их речь.</w:t>
            </w:r>
          </w:p>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му</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лнечный зайчик»</w:t>
            </w:r>
          </w:p>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абочки и стриж»</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вать двигательную активность,</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блюдать правила, играть дружно.</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носно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тушки, ленточки, формочки, ведёрки, лейки, скакал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амостоятельные игры с вертушками (ленточками)</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к» - ребёнок выполняет движение по тексту.</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основные виды движений.</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ть веточки, сломанные ветром, в ведро.</w:t>
            </w:r>
            <w:bookmarkStart w:id="19" w:name="left51111111111"/>
            <w:bookmarkEnd w:id="19"/>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учать работать сообща, добиваться выполнения зад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Летний период</w:t>
      </w:r>
    </w:p>
    <w:p>
      <w:pPr>
        <w:pStyle w:val="Heading"/>
        <w:rPr/>
      </w:pPr>
      <w:r>
        <w:rPr/>
        <w:t>Карточка №1</w:t>
      </w:r>
    </w:p>
    <w:tbl>
      <w:tblPr>
        <w:tblW w:w="9445" w:type="dxa"/>
        <w:jc w:val="left"/>
        <w:tblInd w:w="34" w:type="dxa"/>
        <w:tblLayout w:type="fixed"/>
        <w:tblCellMar>
          <w:top w:w="0" w:type="dxa"/>
          <w:left w:w="108" w:type="dxa"/>
          <w:bottom w:w="0" w:type="dxa"/>
          <w:right w:w="108" w:type="dxa"/>
        </w:tblCellMar>
      </w:tblPr>
      <w:tblGrid>
        <w:gridCol w:w="1905"/>
        <w:gridCol w:w="4980"/>
        <w:gridCol w:w="2560"/>
      </w:tblGrid>
      <w:tr>
        <w:trPr/>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Деятельность</w:t>
            </w:r>
          </w:p>
        </w:tc>
        <w:tc>
          <w:tcPr>
            <w:tcW w:w="4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Содержа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дачи (развивать, закреплять и т.д.)</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блюдение</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 погодой</w:t>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просить детей посмотреть на небо, есть ли на небе солнышко или туч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тметить какое небо, какая погод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тить внимание детей на верхушки деревьев (раскачиваются – дует вете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ать работу по формированию знаний детей о погоде и погодных явлениях. Развивать наблюдательность.</w:t>
            </w:r>
          </w:p>
        </w:tc>
      </w:tr>
      <w:tr>
        <w:trPr>
          <w:trHeight w:val="1864" w:hRule="atLeast"/>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Художественное слово.</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уча прячется за лес,</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мотрит солнышко с небес –</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такое чистое, доброе, лучистое</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Если б мы его достал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ы б его расцеловал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вивать любовь к художественному слову.</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движные игры</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робушки и автомобиль»</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пади в круг»</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быстро бегать по сигналу, не наталкиваясь друг на друга.</w:t>
            </w:r>
          </w:p>
          <w:p>
            <w:pPr>
              <w:pStyle w:val="Normal"/>
              <w:spacing w:lineRule="auto" w:line="240" w:before="0" w:after="0"/>
              <w:ind w:firstLine="17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ind w:firstLine="17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глазомер, координацию.</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ыносной материал.</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шочки с песком, обручи, мячи, мелкие игрушки.</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здание условий для самостоятельной деятельности.</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лажки вверх»</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читает стихотворение и просит выполнить все действия, которые в нём описаны.</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руки мы возьмём флаж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ва флажка в две ру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верх поднимем, опускаем.</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нова к небу поднимаем.</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ы стараемся, играем.</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флажочки поднимаем.</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координацию движений.</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руд</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тереть влажной тряпочкой скамейку  от пыл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помочь воспитателю в подготовке участка к прогулке.</w:t>
            </w:r>
          </w:p>
        </w:tc>
      </w:tr>
    </w:tbl>
    <w:p>
      <w:pPr>
        <w:sectPr>
          <w:footerReference w:type="default" r:id="rId2"/>
          <w:type w:val="nextPage"/>
          <w:pgSz w:w="11906" w:h="16838"/>
          <w:pgMar w:left="851" w:right="851" w:gutter="0" w:header="0" w:top="568"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очка №2</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bl>
      <w:tblPr>
        <w:tblW w:w="9475" w:type="dxa"/>
        <w:jc w:val="left"/>
        <w:tblInd w:w="-11" w:type="dxa"/>
        <w:tblLayout w:type="fixed"/>
        <w:tblCellMar>
          <w:top w:w="0" w:type="dxa"/>
          <w:left w:w="108" w:type="dxa"/>
          <w:bottom w:w="0" w:type="dxa"/>
          <w:right w:w="108" w:type="dxa"/>
        </w:tblCellMar>
      </w:tblPr>
      <w:tblGrid>
        <w:gridCol w:w="1830"/>
        <w:gridCol w:w="5250"/>
        <w:gridCol w:w="2395"/>
      </w:tblGrid>
      <w:tr>
        <w:trPr/>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Деятельность</w:t>
            </w:r>
          </w:p>
        </w:tc>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дачи (развивать, закреплять и т.д.)</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блюдение за птицами (воробей)</w:t>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говорить с детьми о птицах, которые обитают вблизи жилища людей, в городе. Это -воробьи. Их можно часто встретить на улице. Маленькие проворные птицы звонко чирикают, перелетая с места на место, как будто вовсе никого не боятся, но попробуй их поймай! Это очень сложно. Так стремительно они взлетают и держатся на безопасном расстоянии от всех. Оперение у них очень скромное, серое, неприметное, особенно у само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ить работу по ознакомлению детей с птицами родного края. Расширить словарный запас детей. Воспитывать любовь и бережное отношение к природе.</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Художественное слово.</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качет, скачет воробе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ичет маленьких дете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иньте крошек воробью,</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вам песенку спою:</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ик-чирик!»</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любовь к художественному слову.</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движные игры.</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робышки и автомобили»</w:t>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сёлые вагонч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соблюдать правила игры, двигаться только по сигналу воспитателя,</w:t>
            </w:r>
          </w:p>
          <w:p>
            <w:pPr>
              <w:pStyle w:val="Normal"/>
              <w:numPr>
                <w:ilvl w:val="0"/>
                <w:numId w:val="2"/>
              </w:numPr>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влекать в игру малоподвижных детей.</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ыносной материал.</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ули, самокаты, ведёрки, лопатки, форм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ть условия для самостоятельной деятельности детей.</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едложить ребёнку покатать обруч по земле и пробежаться за ним.</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развивать основные виды движений.</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руд</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скопать песок, очистить его от мусор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оспитывать желание помогать взрослым.</w:t>
            </w:r>
          </w:p>
        </w:tc>
      </w:tr>
    </w:tbl>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очка №3</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bl>
      <w:tblPr>
        <w:tblW w:w="9460" w:type="dxa"/>
        <w:jc w:val="left"/>
        <w:tblInd w:w="4" w:type="dxa"/>
        <w:tblLayout w:type="fixed"/>
        <w:tblCellMar>
          <w:top w:w="0" w:type="dxa"/>
          <w:left w:w="108" w:type="dxa"/>
          <w:bottom w:w="0" w:type="dxa"/>
          <w:right w:w="108" w:type="dxa"/>
        </w:tblCellMar>
      </w:tblPr>
      <w:tblGrid>
        <w:gridCol w:w="1890"/>
        <w:gridCol w:w="5175"/>
        <w:gridCol w:w="2395"/>
      </w:tblGrid>
      <w:tr>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Деятельность</w:t>
            </w:r>
          </w:p>
        </w:tc>
        <w:tc>
          <w:tcPr>
            <w:tcW w:w="5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дачи (развивать, закреплять и т.д.)</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блюдение</w:t>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  луговыми цветами.</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76"/>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предлагает детям пройтись по участку и найти в траве цветы, затем вернуться назад и рассказать, какой цветок нашёл. После того как все дети вернутся, следует их выслушать и на основании их рассказов рассказать о полевых и садовых цветах, о их пользе и красот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представление о том, что растения живые, они растут и изменяются.</w:t>
            </w:r>
          </w:p>
          <w:p>
            <w:pPr>
              <w:pStyle w:val="Normal"/>
              <w:spacing w:lineRule="auto" w:line="240" w:before="0" w:after="0"/>
              <w:ind w:firstLine="17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любовь к природе.</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Художественное слово.</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цветок сорвать хотел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несла к нему ладонь,</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пчела с цветка слетел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жужжит, жужжит:</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е тронь!»</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движные игры.</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усели»</w:t>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двежонок»</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беге.</w:t>
            </w:r>
          </w:p>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внимательно слушать команды воспитателя.</w:t>
            </w:r>
          </w:p>
          <w:p>
            <w:pPr>
              <w:pStyle w:val="Normal"/>
              <w:numPr>
                <w:ilvl w:val="0"/>
                <w:numId w:val="3"/>
              </w:numPr>
              <w:tabs>
                <w:tab w:val="clear" w:pos="708"/>
                <w:tab w:val="left" w:pos="720" w:leader="none"/>
              </w:tabs>
              <w:snapToGrid w:val="false"/>
              <w:spacing w:lineRule="auto" w:line="240" w:before="0" w:after="12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ориентирова-ться в пространстве.</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ыносной материал.</w:t>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ноцветные флажки, кегли, лейки, ведерки, мя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здать условия для самостоятельной деятельности.</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детей прыжкам на одной ног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keepNext w:val="true"/>
              <w:numPr>
                <w:ilvl w:val="0"/>
                <w:numId w:val="0"/>
              </w:numPr>
              <w:tabs>
                <w:tab w:val="clear" w:pos="708"/>
                <w:tab w:val="left" w:pos="0" w:leader="none"/>
              </w:tabs>
              <w:spacing w:lineRule="auto" w:line="240" w:before="0" w:after="0"/>
              <w:ind w:left="720" w:hanging="720"/>
              <w:jc w:val="center"/>
              <w:outlineLvl w:val="2"/>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руд</w:t>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 цветов на клумб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участвовать в уходе за растениями.</w:t>
            </w:r>
          </w:p>
        </w:tc>
      </w:tr>
    </w:tbl>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очка №4</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bl>
      <w:tblPr>
        <w:tblW w:w="9460" w:type="dxa"/>
        <w:jc w:val="left"/>
        <w:tblInd w:w="-11" w:type="dxa"/>
        <w:tblLayout w:type="fixed"/>
        <w:tblCellMar>
          <w:top w:w="0" w:type="dxa"/>
          <w:left w:w="108" w:type="dxa"/>
          <w:bottom w:w="0" w:type="dxa"/>
          <w:right w:w="108" w:type="dxa"/>
        </w:tblCellMar>
      </w:tblPr>
      <w:tblGrid>
        <w:gridCol w:w="1980"/>
        <w:gridCol w:w="4950"/>
        <w:gridCol w:w="2530"/>
      </w:tblGrid>
      <w:tr>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Деятельность</w:t>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Содержа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Задачи (развивать, закреплять и т.д.)</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блюдение за берёзой.</w:t>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внимательно: какие деревья нас окружают? Да, они красивые, стройные, зелёные. А какое дерево называют белоствольным? Почему? Вспомните: какая она была осенью? Зимой? Вес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ать работу по формированию знаний о деревьях родного края. Закрепить знания детей о весенних явлениях, вызвать положительные эмоции. Развивать воображение. Воспитывать бережное отношение к природе.</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Художественное слово.</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 красы-берёзки платье серебрится.</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 красы-берёзки зелены косиц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 двора к берёзке выскочили коз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тали грызть берёзку, а берёзка — в слёз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кинута на спинку</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елёная косынк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платьице в полоску.</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ы любим все...</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ерё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 Учить детей отгадывать загадки.</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Подвижные игры.</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учеек»</w:t>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епослушные гус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беге.</w:t>
            </w:r>
          </w:p>
          <w:p>
            <w:pPr>
              <w:pStyle w:val="Normal"/>
              <w:numPr>
                <w:ilvl w:val="0"/>
                <w:numId w:val="3"/>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внимательно слушать команды воспитателя.</w:t>
            </w:r>
          </w:p>
          <w:p>
            <w:pPr>
              <w:pStyle w:val="Normal"/>
              <w:snapToGrid w:val="false"/>
              <w:spacing w:lineRule="auto" w:line="240" w:before="0" w:after="1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ыносной материал.</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ёрки, ленточки, скакалки, лопатки, формочк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учение ходьбе по узкой скамеечке с поддержкой воспит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руд</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4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 песка в песочнице.</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5</w:t>
      </w:r>
    </w:p>
    <w:tbl>
      <w:tblPr>
        <w:tblW w:w="9490" w:type="dxa"/>
        <w:jc w:val="left"/>
        <w:tblInd w:w="-11" w:type="dxa"/>
        <w:tblLayout w:type="fixed"/>
        <w:tblCellMar>
          <w:top w:w="0" w:type="dxa"/>
          <w:left w:w="108" w:type="dxa"/>
          <w:bottom w:w="0" w:type="dxa"/>
          <w:right w:w="108" w:type="dxa"/>
        </w:tblCellMar>
      </w:tblPr>
      <w:tblGrid>
        <w:gridCol w:w="1830"/>
        <w:gridCol w:w="5250"/>
        <w:gridCol w:w="2410"/>
      </w:tblGrid>
      <w:tr>
        <w:trPr/>
        <w:tc>
          <w:tcPr>
            <w:tcW w:w="183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25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муравьями.</w:t>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внимательно на землю и вы увидите маленьких черненьких насекомых, ползущих друг за другом, очень быстро. Это мурав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какие они, муравьишки? Сами маленькие, ножки крошечные, усики тоненьки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то они делают? Зачем? (ответы детей.) давайте за ними понаблюдаем. Что вы заметил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равьи друг друга не толкают, ничего друг у друга не отбирают. Они все заняты своим важным делом.)</w:t>
            </w:r>
          </w:p>
          <w:p>
            <w:pPr>
              <w:pStyle w:val="Normal"/>
              <w:numPr>
                <w:ilvl w:val="0"/>
                <w:numId w:val="4"/>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кие муравьи? (трудолюбивы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давайте и мы с вами будем играть дружно, так будет интереснее и весе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знания детей о жизни насекомых (муравьёв). Воспитывать бережное отношение к миру природы.</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lang w:eastAsia="hi-IN" w:bidi="hi-IN"/>
              </w:rPr>
              <w:t>Муравей</w:t>
            </w:r>
            <w:r>
              <w:rPr>
                <w:rFonts w:cs="Times New Roman" w:ascii="Times New Roman" w:hAnsi="Times New Roman"/>
                <w:b/>
                <w:bCs/>
                <w:sz w:val="24"/>
                <w:szCs w:val="24"/>
                <w:lang w:eastAsia="hi-IN" w:bidi="hi-IN"/>
              </w:rPr>
              <w:t xml:space="preserve"> </w:t>
            </w:r>
            <w:r>
              <w:rPr>
                <w:rFonts w:cs="Times New Roman" w:ascii="Times New Roman" w:hAnsi="Times New Roman"/>
                <w:sz w:val="24"/>
                <w:szCs w:val="24"/>
                <w:lang w:eastAsia="hi-IN" w:bidi="hi-IN"/>
              </w:rPr>
              <w:t>бревно несет</w:t>
              <w:br/>
              <w:t>Песню громкую поет:</w:t>
              <w:br/>
              <w:t>"Я могучий муравей!</w:t>
              <w:br/>
              <w:t>Я сильнее всех в траве!</w:t>
              <w:br/>
              <w:t>Я легко несу бревно,</w:t>
              <w:br/>
              <w:t>Хоть огромное оно!".</w:t>
              <w:br/>
              <w:t>Муравьшка - не бездельник.</w:t>
              <w:br/>
              <w:t>Целый день он в муравейник</w:t>
              <w:br/>
              <w:t>Носит, носит без заминки</w:t>
              <w:br/>
              <w:t>Облетевшие хвоин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звуковую культуру речи. Расширять словарный запас детей и активировать их речь.</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узыр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дувайся, пузырь,</w:t>
            </w:r>
          </w:p>
          <w:p>
            <w:pPr>
              <w:pStyle w:val="Normal"/>
              <w:spacing w:lineRule="atLeast" w:line="270" w:before="90" w:after="9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дувайся большой,</w:t>
            </w:r>
          </w:p>
          <w:p>
            <w:pPr>
              <w:pStyle w:val="Normal"/>
              <w:spacing w:lineRule="atLeast" w:line="270" w:before="90" w:after="9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авайся такой,</w:t>
            </w:r>
          </w:p>
          <w:p>
            <w:pPr>
              <w:pStyle w:val="Normal"/>
              <w:spacing w:lineRule="atLeast" w:line="270" w:before="90" w:after="9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а не лопайс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седка и цыпля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умения согласовывать свои движения с произносимыми словами. Развивать внимание  ловкость, быстроту.</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ёрки, ленточки, скакалки, лопатки, формоч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гра «Какая? Како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ожка какая? (больша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тол какой? (деревянны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опата какая? (тяжёла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аза какая? (стеклянн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высказываться, правильно подбирать слова.</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2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брать на участке сухие веточки и камн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6</w:t>
      </w:r>
    </w:p>
    <w:tbl>
      <w:tblPr>
        <w:tblW w:w="9445" w:type="dxa"/>
        <w:jc w:val="left"/>
        <w:tblInd w:w="34" w:type="dxa"/>
        <w:tblLayout w:type="fixed"/>
        <w:tblCellMar>
          <w:top w:w="0" w:type="dxa"/>
          <w:left w:w="108" w:type="dxa"/>
          <w:bottom w:w="0" w:type="dxa"/>
          <w:right w:w="108" w:type="dxa"/>
        </w:tblCellMar>
      </w:tblPr>
      <w:tblGrid>
        <w:gridCol w:w="1920"/>
        <w:gridCol w:w="5115"/>
        <w:gridCol w:w="2410"/>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муравейником.</w:t>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на этот муравьиный домик. Кто знает, как называется такой домик? Муравейни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 что он похож? (ответы дете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авайте внимательно рассмотрим, из чего он сделан. Здесь и маленькие палочки, и соломинки, и травинки, и пушинки, и семена растений. Как много всего нужного принесли мурав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муравейнике как в большом доме, имеются и спаленки, и детские, и множество коридор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знания детей о жизни насекомых (муравьёв). Воспитывать бережное отношение к миру природы.</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ка, что за кочк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 берёзой у пенёчк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 дорожкам там и тут</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 кочке муравьи бегут.</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 соломку, то травинку</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ружно тащат по тропинке.</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равей — это до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равьями сделан он.</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равьиный домик м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хранять с тобой долж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звуковую культуру речи. Расширять словарный запас детей и активировать их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r>
              <w:rPr>
                <w:rFonts w:cs="Times New Roman" w:ascii="Times New Roman" w:hAnsi="Times New Roman"/>
                <w:sz w:val="24"/>
                <w:szCs w:val="24"/>
                <w:lang w:eastAsia="hi-IN" w:bidi="hi-IN"/>
              </w:rPr>
              <w:t>Жил у бабушки козе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т и мыш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беге, ходьбе, ползани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координацию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прыжки с хлопкам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мары летают, вьютс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нам в руки не даютс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качем с самого утр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овим, ловим ко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оем уличные игруш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7</w:t>
      </w:r>
    </w:p>
    <w:tbl>
      <w:tblPr>
        <w:tblW w:w="9460" w:type="dxa"/>
        <w:jc w:val="left"/>
        <w:tblInd w:w="4" w:type="dxa"/>
        <w:tblLayout w:type="fixed"/>
        <w:tblCellMar>
          <w:top w:w="0" w:type="dxa"/>
          <w:left w:w="108" w:type="dxa"/>
          <w:bottom w:w="0" w:type="dxa"/>
          <w:right w:w="108" w:type="dxa"/>
        </w:tblCellMar>
      </w:tblPr>
      <w:tblGrid>
        <w:gridCol w:w="1950"/>
        <w:gridCol w:w="5115"/>
        <w:gridCol w:w="2395"/>
      </w:tblGrid>
      <w:tr>
        <w:trPr/>
        <w:tc>
          <w:tcPr>
            <w:tcW w:w="195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ужицами.</w:t>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ебята, а что с нашими дорожками случилос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шёл дождик и оставил лужи на дорожках. На что они похожи? На маленькие озёра. А что это там, в лужице? Это отображается небо и облака. А если мы посмотрим в лужицу, то увидим там себя. Каждая лужица как маленькое зеркальц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представления детей о явлениях природы, об их значении в нашей жизни. Развивать речь, мышение.</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з лужицы водице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икак нельзя умытьс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ишь только у колодц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мыться  нам придётс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Жмур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седка и цыплят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Паровоз»</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гудел паровоз</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вагончики повёз</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у-чу-чу! Чу-чу-ч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вагончики кач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т-ту! Та-та-т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ы возьмём с собой кот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звуковую культуру речи.</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брать на участке сухие веточки и камни.</w:t>
            </w:r>
          </w:p>
          <w:p>
            <w:pPr>
              <w:pStyle w:val="Normal"/>
              <w:spacing w:lineRule="atLeast" w:line="270" w:before="90" w:after="9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8</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полиным пухо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Обратите внимание на деревья с гроздьями белого пуха. Что это за растение? Белое, похожее на вату, свисает с ветвей, летает в воздухе и лежит на земле — это тополиный пух. Поздней весной и ранним летом тополиный пух опускается на землю, если приглядеться, можно увидеть маленькие семена топол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креплять знания о деревьях; учить различать различные виды деревьев; воспитывать интерес к жизни раст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то за странная метел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нег посыпал в жаркий ден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нежинки летаю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т тепла не таю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езут всюду: в глаз и в нос.</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х! Оказалось, это … Пух!</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ишка-медвед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 и дожди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Послушный мя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рукой катаю мяч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ти-кач, кати-ка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не легко его катат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ти-кач, кати-ка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редам руке другой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усть катает мячик мо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рукой катаю мяч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ти-кач, кати-ка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не легко его катат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ти-кач, кати-ка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Я немного отдохн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опять катать начну.</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оем столик и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9</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це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етом солнце сильно греет, поэтому дети гуляют в шортиках и панамках: утром -  на открытых участках,а днём — в тени. Почему нельзя гулять под жарким  солнышком? Оно может обжечь нашу кожу. Летнее солнышко — горячее, яркое, высокое. Оно даёт свет и тепло растениям, птицам, животным, людям.</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крепить представление о солнце и его роли в жизни всего живого; развивать познавательный интерес; воспитывать наблюдательность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гад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брое, хорошее, на людей гляди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людям на себя глядеть не вели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ц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Жёлтый в небе карава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юбит всех и согревае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чень ярко-ярко свети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то скажите это дет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отгадывать загадк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 и дожди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обруч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едложить детям перепрыгнуть из обруча в обруч.</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оем столик и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0</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ждё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Послушайте, как стучат по окну или крыше веранды капли дождя. Летний дождь теплый, быстро кончается. Он поливает растения, очищает от пыли и грязи всё вокруг, делает воздух чистым и свежим. Дождь очень нужен, особенно летом.</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определении состояния погоды; развивать познавательный интерес; воспитывать наблюдательность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учка, словно пушистая ват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ывёт и спешит всё время куда-то.</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 чем опускается тучка та ниж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м дождик становится ближе и ближ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 и дожди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обруч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Ловкий зайчи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ыжки поочерёдно на двух ногах, на правой, на левой выполняются по команд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палываем сорняки на клумбах.</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1"/>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1</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тро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тите внимание на верхушки деревьев. Что с ними происходит? Они слегка раскачиваются. Это — ветер. Как можно его почувствовать, заметить? Качаются ветки деревьев, бегут облак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определении состояния погоды; развивать познавательный интерес; воспитывать наблюдательность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pPr>
            <w:r>
              <w:rPr>
                <w:rFonts w:cs="Times New Roman" w:ascii="Times New Roman" w:hAnsi="Times New Roman"/>
                <w:sz w:val="24"/>
                <w:szCs w:val="24"/>
                <w:lang w:eastAsia="hi-IN" w:bidi="hi-IN"/>
              </w:rPr>
              <w:t>К нам в окошко на урок</w:t>
              <w:br/>
              <w:t xml:space="preserve">Залетел вдруг </w:t>
            </w:r>
            <w:r>
              <w:rPr>
                <w:rFonts w:cs="Times New Roman" w:ascii="Times New Roman" w:hAnsi="Times New Roman"/>
                <w:b/>
                <w:bCs/>
                <w:sz w:val="24"/>
                <w:szCs w:val="24"/>
                <w:lang w:eastAsia="hi-IN" w:bidi="hi-IN"/>
              </w:rPr>
              <w:t>ветерок</w:t>
            </w:r>
            <w:r>
              <w:rPr>
                <w:rFonts w:cs="Times New Roman" w:ascii="Times New Roman" w:hAnsi="Times New Roman"/>
                <w:sz w:val="24"/>
                <w:szCs w:val="24"/>
                <w:lang w:eastAsia="hi-IN" w:bidi="hi-IN"/>
              </w:rPr>
              <w:t>.</w:t>
              <w:br/>
              <w:t>Очень слабо он подул,</w:t>
              <w:br/>
              <w:t>Занавеску шевельнул.</w:t>
              <w:br/>
              <w:t>Разыгрался – в тот же час</w:t>
              <w:br/>
              <w:t>Стал сильнее дуть на нас!</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Гуси-лебед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лен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Солда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рш на мест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омы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2"/>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2</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лакам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на небо, по нему плывут пущистые ,белые облака. Рассмотрите на что они похожи: вот — лошадка, вот — барашек, вот — большая бабочка. Что такое облака? Это  кристаллики воды высоко-высоко в неб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ять в определении состояния погоды; развивать познавательный интерес; воспитывать наблюдательность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pPr>
            <w:r>
              <w:rPr>
                <w:rFonts w:cs="Times New Roman" w:ascii="Times New Roman" w:hAnsi="Times New Roman"/>
                <w:sz w:val="24"/>
                <w:szCs w:val="24"/>
                <w:lang w:eastAsia="hi-IN" w:bidi="hi-IN"/>
              </w:rPr>
              <w:t xml:space="preserve">Если по небу бегут </w:t>
            </w:r>
            <w:r>
              <w:rPr>
                <w:rFonts w:cs="Times New Roman" w:ascii="Times New Roman" w:hAnsi="Times New Roman"/>
                <w:b/>
                <w:bCs/>
                <w:sz w:val="24"/>
                <w:szCs w:val="24"/>
                <w:lang w:eastAsia="hi-IN" w:bidi="hi-IN"/>
              </w:rPr>
              <w:t>облака</w:t>
            </w:r>
            <w:r>
              <w:rPr>
                <w:rFonts w:cs="Times New Roman" w:ascii="Times New Roman" w:hAnsi="Times New Roman"/>
                <w:sz w:val="24"/>
                <w:szCs w:val="24"/>
                <w:lang w:eastAsia="hi-IN" w:bidi="hi-IN"/>
              </w:rPr>
              <w:t>,</w:t>
              <w:br/>
              <w:t>Значит их ветер спустил с поводка.</w:t>
              <w:br/>
              <w:t>Лёгкие лапы, уши и хвост.</w:t>
              <w:br/>
              <w:t>Легче пушинки каждый барбос.</w:t>
              <w:br/>
              <w:t>Если вы так от природы легки,</w:t>
              <w:br/>
              <w:t>ЗдОрово бегать На-пе-ре-гон-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pPr>
            <w:r>
              <w:rPr>
                <w:rFonts w:cs="Times New Roman" w:ascii="Times New Roman" w:hAnsi="Times New Roman"/>
                <w:sz w:val="24"/>
                <w:szCs w:val="24"/>
                <w:lang w:eastAsia="hi-IN" w:bidi="hi-IN"/>
              </w:rPr>
              <w:t>«Зайцы и волк</w:t>
            </w:r>
            <w:r>
              <w:rPr>
                <w:rFonts w:cs="Times New Roman" w:ascii="Times New Roman" w:hAnsi="Times New Roman"/>
                <w:sz w:val="24"/>
                <w:szCs w:val="24"/>
                <w:vertAlign w:val="superscript"/>
                <w:lang w:eastAsia="hi-IN" w:bidi="hi-IN"/>
              </w:rPr>
              <w:t xml:space="preserve"> </w:t>
            </w:r>
            <w:r>
              <w:rPr>
                <w:rFonts w:cs="Times New Roman" w:ascii="Times New Roman" w:hAnsi="Times New Roman"/>
                <w:sz w:val="24"/>
                <w:szCs w:val="24"/>
                <w:lang w:eastAsia="hi-IN" w:bidi="hi-I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лен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по узкой скамеечке с поддержкой воспита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бирать на участке камни и сухие вето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3"/>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3</w:t>
      </w:r>
    </w:p>
    <w:tbl>
      <w:tblPr>
        <w:tblW w:w="9430" w:type="dxa"/>
        <w:jc w:val="left"/>
        <w:tblInd w:w="34" w:type="dxa"/>
        <w:tblLayout w:type="fixed"/>
        <w:tblCellMar>
          <w:top w:w="0" w:type="dxa"/>
          <w:left w:w="108" w:type="dxa"/>
          <w:bottom w:w="0" w:type="dxa"/>
          <w:right w:w="108" w:type="dxa"/>
        </w:tblCellMar>
      </w:tblPr>
      <w:tblGrid>
        <w:gridCol w:w="1920"/>
        <w:gridCol w:w="5115"/>
        <w:gridCol w:w="239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511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марами и мошкам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ля чего, выходя на прогулку, мы мажемся кремами от насекомых? Чтобы нас не беспокоили комары и мошки. Они пронзительно пищат и кусаются. Укус их не опасен, но  очень неприятен. Комар маленькое насекомое, а мошка ещё меньше, но жало у них очень острое, когда они кусают, можно и не заметить, почувствуешь тогда, когда укус начинает чесатьс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крепить представления о насекомых; развивать умение сравнивать;выделять общие и отличительные признаки; воспитывать наблюдательность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гад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е зверь, не птица, а нос, как спиц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етит — пищит, а сядет — молчи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то его убьёт, свою кровь прольё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мар)</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решенья не спроси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летел и укуси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м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отгадывать загадк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шка и вороб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ленточ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Змейк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по прочерченной на песке ли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бирать на участке камни и сухие вето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4"/>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4</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дуванчикам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на полянку. Какие цветы вы увидели? Жёлтые, яркие, маленькие солнышки — это одуванчики. Их всегда очень много в солнечный денёк. Когда они цветут, всё вокруг становится ярким , солнечным и весёлы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у детей элементарные представления о цветущих одуванчиках.  Побуждать детей узнавать одуванчики и называть их. Развивать словарь прилагательных (желтые, золотые, как солнышко) воспитывать чувство симпатии, бережного отношения к растению.</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t>Вырос он сегодня</w:t>
              <w:br/>
              <w:t>Прямо на дорожке-</w:t>
              <w:br/>
              <w:t xml:space="preserve">Желтый </w:t>
            </w:r>
            <w:r>
              <w:rPr>
                <w:rFonts w:cs="Times New Roman" w:ascii="Times New Roman" w:hAnsi="Times New Roman"/>
                <w:b/>
                <w:bCs/>
                <w:sz w:val="24"/>
                <w:szCs w:val="24"/>
                <w:lang w:eastAsia="hi-IN" w:bidi="hi-IN"/>
              </w:rPr>
              <w:t>одуванчик</w:t>
            </w:r>
            <w:r>
              <w:rPr>
                <w:rFonts w:cs="Times New Roman" w:ascii="Times New Roman" w:hAnsi="Times New Roman"/>
                <w:sz w:val="24"/>
                <w:szCs w:val="24"/>
                <w:lang w:eastAsia="hi-IN" w:bidi="hi-IN"/>
              </w:rPr>
              <w:t>,</w:t>
              <w:br/>
              <w:t>Солнышко на ножке!</w:t>
              <w:br/>
              <w:t>Скоро нарядился</w:t>
              <w:br/>
              <w:t>В новые одежки:</w:t>
              <w:br/>
              <w:t>Белым стал, воздушным-</w:t>
              <w:br/>
              <w:t>Облако на ножке!</w:t>
              <w:br/>
              <w:t>Ветерок развеял</w:t>
              <w:br/>
              <w:t>Все пушинки-крошки.</w:t>
              <w:br/>
              <w:t>Облысел он, бедный,</w:t>
              <w:br/>
              <w:t>Кнопочка на ножк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шка и вороб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ленточ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Змейк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по прочерченной на песке ли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бирать на участке камни и сухие вето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5"/>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5</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абочкам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тите внимание, как над цветами порхают бабочки. Посмотрите какие у них яркие и большие крылышки. Они сами похожи на летающие цветочки. Это самые красивые насекомы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узнавать и называть уже  известных насекомых; воспитывать интерес и бережное отношение к насекомым.</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lang w:eastAsia="hi-IN" w:bidi="hi-IN"/>
              </w:rPr>
              <w:t>Бабочка</w:t>
            </w:r>
            <w:r>
              <w:rPr>
                <w:rFonts w:cs="Times New Roman" w:ascii="Times New Roman" w:hAnsi="Times New Roman"/>
                <w:sz w:val="24"/>
                <w:szCs w:val="24"/>
                <w:lang w:eastAsia="hi-IN" w:bidi="hi-IN"/>
              </w:rPr>
              <w:t>-красавица,</w:t>
              <w:br/>
              <w:t>В ярком, цветном платьице,</w:t>
              <w:br/>
              <w:t>Покружилась, полетала,</w:t>
              <w:br/>
              <w:t>Села на цветок, устала…</w:t>
              <w:br/>
              <w:t>- Не для отдыха я села,</w:t>
              <w:br/>
              <w:t>Я нектар цветочный ел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абочки и ко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втомобил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Цапл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тойка на одной ног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борка отцветших цветов и засохших листье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6"/>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6</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меле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тите внимание на внешний вид летающего над цветами шмеля. Он довольно крупный, яркий жёлто-чёрный, тело покрыто волосками. Сильно похож на пчёл. Питаются шмели пыльцой и цветочным нектаро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узнавать и называть уже  известных насекомых;выделять их главные признаки; воспитывать интерес и бережное отношение к насекомым.</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мель тяжёлый, полосаты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Целый день летал в сад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н не просто так лета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н цветы в саду счита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н ворчал: «Трудна работ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ь цветам в саду нет счёт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чел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втомобил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с мячом « Подбрось, поймай ! Мяч не роня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7"/>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7</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ждевым черве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ле дождя можно встретить на земле дождевого червя. Посмотрите какой он длинный, гладкий, розовый. Это очень полезный червь, он рыхлит почву и корни растений , благодаря ему, получают кислород(воздух, которым они дышат). Кода идёт дождь, червь выползает на поверхность земли, за это его и прозвали — дождевой червя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ать знакомить с многообразием животного мира планеты; развивать познавательный интерес.</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t>Почему на огороде</w:t>
              <w:br/>
              <w:t>Червяков не видно, вроде?</w:t>
              <w:br/>
              <w:t xml:space="preserve">Потому что </w:t>
            </w:r>
            <w:r>
              <w:rPr>
                <w:rFonts w:cs="Times New Roman" w:ascii="Times New Roman" w:hAnsi="Times New Roman"/>
                <w:b/>
                <w:bCs/>
                <w:sz w:val="24"/>
                <w:szCs w:val="24"/>
                <w:lang w:eastAsia="hi-IN" w:bidi="hi-IN"/>
              </w:rPr>
              <w:t>червяки</w:t>
            </w:r>
            <w:r>
              <w:rPr>
                <w:rFonts w:cs="Times New Roman" w:ascii="Times New Roman" w:hAnsi="Times New Roman"/>
                <w:sz w:val="24"/>
                <w:szCs w:val="24"/>
                <w:lang w:eastAsia="hi-IN" w:bidi="hi-IN"/>
              </w:rPr>
              <w:br/>
              <w:t>Отдыхают у реки -</w:t>
              <w:br/>
              <w:t>Всю неделю без лопатки</w:t>
              <w:br/>
              <w:t>Перекапывали грядки!</w:t>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усел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Кот и мыш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с мячом « Подбрось, поймай ! Мяч не роня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8"/>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8</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знечико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лушайте, как в траве трещат кузнечики. Рассмотрите зелёное под цвет травы тело и длинные усы кузнечика. Он прыгает, у него длинные ноги. Если посадить его на ладонь, он подпрыгнет, развернёт крылья и отлетит в сторону. Живёт кузнечик в траве и сам похож на травинку.</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крепить представление о насекомых; учить выделять их главные признаки; знакомить с особенностями внешнего строения.</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з травы, с зелёной коч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даётся странный зву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удто рядом молоточ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бивают: тук-тук-ту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удто к наковальне вста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чень ловкий человече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 в траве застрекотал</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ленький кузнец — кузнечик.</w:t>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bCs/>
                <w:sz w:val="24"/>
                <w:szCs w:val="24"/>
                <w:lang w:eastAsia="hi-IN" w:bidi="hi-IN"/>
              </w:rPr>
            </w:pPr>
            <w:r>
              <w:rPr>
                <w:rFonts w:cs="Times New Roman" w:ascii="Times New Roman" w:hAnsi="Times New Roman"/>
                <w:iCs/>
                <w:sz w:val="24"/>
                <w:szCs w:val="24"/>
                <w:lang w:eastAsia="hi-IN" w:bidi="hi-IN"/>
              </w:rPr>
              <w:t>«</w:t>
            </w:r>
            <w:r>
              <w:rPr>
                <w:rFonts w:cs="Times New Roman" w:ascii="Times New Roman" w:hAnsi="Times New Roman"/>
                <w:b/>
                <w:bCs/>
                <w:sz w:val="24"/>
                <w:szCs w:val="24"/>
                <w:lang w:eastAsia="hi-IN" w:bidi="hi-IN"/>
              </w:rPr>
              <w:t>Лохматый пес»</w:t>
            </w:r>
          </w:p>
          <w:p>
            <w:pPr>
              <w:pStyle w:val="Normal"/>
              <w:snapToGrid w:val="false"/>
              <w:spacing w:lineRule="auto" w:line="240" w:before="0" w:after="0"/>
              <w:jc w:val="center"/>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Normal"/>
              <w:snapToGrid w:val="false"/>
              <w:spacing w:lineRule="auto" w:line="240" w:before="0" w:after="0"/>
              <w:jc w:val="center"/>
              <w:rPr/>
            </w:pPr>
            <w:r>
              <w:rPr>
                <w:rFonts w:cs="Times New Roman" w:ascii="Times New Roman" w:hAnsi="Times New Roman"/>
                <w:i/>
                <w:iCs/>
                <w:sz w:val="24"/>
                <w:szCs w:val="24"/>
                <w:lang w:eastAsia="hi-IN" w:bidi="hi-IN"/>
              </w:rPr>
              <w:t>«</w:t>
            </w:r>
            <w:r>
              <w:rPr>
                <w:rFonts w:cs="Times New Roman" w:ascii="Times New Roman" w:hAnsi="Times New Roman"/>
                <w:sz w:val="24"/>
                <w:szCs w:val="24"/>
                <w:lang w:eastAsia="hi-IN" w:bidi="hi-IN"/>
              </w:rPr>
              <w:t>Догони мен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с мячом « Подбрось, поймай ! Мяч не роня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19"/>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19</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ом цвето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Любите ли вы купаться в ванне и под душем? Растения тоже любят, кода их поливают, смывают с них пыль, дают напиться корням. Всё растение целиком поливают только вечером. Чтобы солнышко его не обожгло,  днём поливают только под корен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учать способам полива растений, приучать не лить воду без нужды.</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lang w:eastAsia="hi-IN" w:bidi="hi-IN"/>
              </w:rPr>
              <w:t>Лейка</w:t>
            </w:r>
            <w:r>
              <w:rPr>
                <w:rFonts w:cs="Times New Roman" w:ascii="Times New Roman" w:hAnsi="Times New Roman"/>
                <w:sz w:val="24"/>
                <w:szCs w:val="24"/>
                <w:lang w:eastAsia="hi-IN" w:bidi="hi-IN"/>
              </w:rPr>
              <w:t>, воду не жалей-ка,</w:t>
              <w:br/>
              <w:t>Клумбы, грядочки полей-ка!</w:t>
              <w:br/>
              <w:t>Дождик прыгает по грядкам</w:t>
              <w:br/>
              <w:t>Поливает по порядк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удут свежими цветы</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ебывалой красот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Cs/>
                <w:sz w:val="24"/>
                <w:szCs w:val="24"/>
                <w:lang w:eastAsia="hi-IN" w:bidi="hi-IN"/>
              </w:rPr>
              <w:t>«</w:t>
            </w:r>
            <w:r>
              <w:rPr>
                <w:rFonts w:cs="Times New Roman" w:ascii="Times New Roman" w:hAnsi="Times New Roman"/>
                <w:sz w:val="24"/>
                <w:szCs w:val="24"/>
                <w:lang w:eastAsia="hi-IN" w:bidi="hi-IN"/>
              </w:rPr>
              <w:t>Попади в круг»</w:t>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snapToGrid w:val="false"/>
              <w:spacing w:lineRule="auto" w:line="240" w:before="0" w:after="0"/>
              <w:jc w:val="center"/>
              <w:rPr/>
            </w:pPr>
            <w:r>
              <w:rPr>
                <w:rFonts w:cs="Times New Roman" w:ascii="Times New Roman" w:hAnsi="Times New Roman"/>
                <w:i/>
                <w:iCs/>
                <w:sz w:val="24"/>
                <w:szCs w:val="24"/>
                <w:lang w:eastAsia="hi-IN" w:bidi="hi-IN"/>
              </w:rPr>
              <w:t>«</w:t>
            </w:r>
            <w:r>
              <w:rPr>
                <w:rFonts w:cs="Times New Roman" w:ascii="Times New Roman" w:hAnsi="Times New Roman"/>
                <w:sz w:val="24"/>
                <w:szCs w:val="24"/>
                <w:lang w:eastAsia="hi-IN" w:bidi="hi-IN"/>
              </w:rPr>
              <w:t>Догони мен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Тренируем мя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яч вокруг себя ката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а из рук не выпуска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енируйся, не ленис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Ещё раз не торопис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яч вокруг себя ката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а из рук не выпускай.</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енируйся, не ленис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тдохни и улыбнис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0"/>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0</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чёлк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д цветами жужжат пчёлки,собирают сладкий нектар. Давайте и мы с вами пожужжим, как пчёлки. Дети произносят вук «ж».</w:t>
            </w:r>
          </w:p>
          <w:p>
            <w:pPr>
              <w:pStyle w:val="Normal"/>
              <w:numPr>
                <w:ilvl w:val="0"/>
                <w:numId w:val="5"/>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куда потом полетят пчёлки с нектаром?</w:t>
            </w:r>
          </w:p>
          <w:p>
            <w:pPr>
              <w:pStyle w:val="Normal"/>
              <w:numPr>
                <w:ilvl w:val="0"/>
                <w:numId w:val="5"/>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свои домики, ульи, чтобы превратить нектар в мёд.</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чёл не стоит бояться, главное при встрече с пчелой не размахивать руками, не пугать пчелу. Кусает лишь напуганное насекомое, а после укуса она погибае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знания детей о жизни насекомых (пчёл). Воспитывать внимательное и бережное отношение к природе.</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t xml:space="preserve">Лето </w:t>
            </w:r>
            <w:r>
              <w:rPr>
                <w:rFonts w:cs="Times New Roman" w:ascii="Times New Roman" w:hAnsi="Times New Roman"/>
                <w:b/>
                <w:bCs/>
                <w:sz w:val="24"/>
                <w:szCs w:val="24"/>
                <w:lang w:eastAsia="hi-IN" w:bidi="hi-IN"/>
              </w:rPr>
              <w:t>пчелкам</w:t>
            </w:r>
            <w:r>
              <w:rPr>
                <w:rFonts w:cs="Times New Roman" w:ascii="Times New Roman" w:hAnsi="Times New Roman"/>
                <w:bCs/>
                <w:sz w:val="24"/>
                <w:szCs w:val="24"/>
                <w:lang w:eastAsia="hi-IN" w:bidi="hi-IN"/>
              </w:rPr>
              <w:t xml:space="preserve"> </w:t>
            </w:r>
            <w:r>
              <w:rPr>
                <w:rFonts w:cs="Times New Roman" w:ascii="Times New Roman" w:hAnsi="Times New Roman"/>
                <w:sz w:val="24"/>
                <w:szCs w:val="24"/>
                <w:lang w:eastAsia="hi-IN" w:bidi="hi-IN"/>
              </w:rPr>
              <w:t>целый день</w:t>
              <w:br/>
              <w:t>Собирать нектар не лень.</w:t>
              <w:br/>
              <w:t>Отнесут его потом.</w:t>
              <w:br/>
              <w:t>В улей-свой чудесный дом.</w:t>
              <w:br/>
              <w:br/>
              <w:t>Над цветком пчела жужжит</w:t>
              <w:br/>
              <w:t>И нектар собрать спешит.</w:t>
              <w:br/>
              <w:t>Весь нектар, что соберет,</w:t>
              <w:br/>
              <w:t>Превращает пчелка в мед.</w:t>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Cs/>
                <w:sz w:val="24"/>
                <w:szCs w:val="24"/>
                <w:lang w:eastAsia="hi-IN" w:bidi="hi-IN"/>
              </w:rPr>
              <w:t>«Солнечные зайчики»</w:t>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чел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Догони обру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катывание обруча по земл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 цвето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1"/>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1</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тучам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гда тучи приносят летний дождик, вся природа радуется. Тучки бегут по небу, как большие корзины, и несут в себе дождики.</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кого цвета тучи? (ответы детей)</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к вы думаете, почему? (ответы детей)</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как они плывут по небу: легко или тяжело? (ответы детей)</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ни наполнены водой. Им тяжело. А вот облака плывут легко. В них меньше в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знания детей о явлениях природы; развивать познавательный интерес, наблюдательность, память, мышление.</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br/>
            </w:r>
            <w:r>
              <w:rPr>
                <w:rFonts w:cs="Times New Roman" w:ascii="Times New Roman" w:hAnsi="Times New Roman"/>
                <w:b/>
                <w:bCs/>
                <w:sz w:val="24"/>
                <w:szCs w:val="24"/>
                <w:lang w:eastAsia="hi-IN" w:bidi="hi-IN"/>
              </w:rPr>
              <w:t>Туча</w:t>
            </w:r>
            <w:r>
              <w:rPr>
                <w:rFonts w:cs="Times New Roman" w:ascii="Times New Roman" w:hAnsi="Times New Roman"/>
                <w:sz w:val="24"/>
                <w:szCs w:val="24"/>
                <w:lang w:eastAsia="hi-IN" w:bidi="hi-IN"/>
              </w:rPr>
              <w:t>, туча, дай водички</w:t>
              <w:br/>
              <w:t>Для меня и для сестрички!</w:t>
              <w:br/>
              <w:t>Для берёзки и осинки,</w:t>
              <w:br/>
              <w:t>И для тоненькой рябинки.</w:t>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 и дожди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лк и овц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с высоким подниманием колен, стараться коленями коснуться груд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бор крупного мусора (палочек, листье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2"/>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2</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грозой (громом).</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какой у меня барабан. Петя постучи в барабан. Как звучит барабан? «Бум-бум-бум, трам-там-там!»Спасибо,Петя. У нас барабан маленький. Гром гремит грозно и громко, как будто кто-то большой пребольшой стучит в огромный барабан. После раската грома всегда бывает молния. Она освещает всё небо яркой вспышко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ить работу по ознакомлению детей с природными явлениями (гром). Формировать интерес к окружающему миру. Развивать пытливость ума.</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t>Загремел на небе гром,</w:t>
              <w:br/>
              <w:t>Сотрясается весь дом,</w:t>
              <w:br/>
              <w:t>Ведь на улице гроза.</w:t>
              <w:br/>
              <w:t xml:space="preserve">Я зажмурила </w:t>
            </w:r>
            <w:r>
              <w:rPr>
                <w:rFonts w:cs="Times New Roman" w:ascii="Times New Roman" w:hAnsi="Times New Roman"/>
                <w:b/>
                <w:bCs/>
                <w:sz w:val="24"/>
                <w:szCs w:val="24"/>
                <w:lang w:eastAsia="hi-IN" w:bidi="hi-IN"/>
              </w:rPr>
              <w:t>глаза</w:t>
            </w:r>
            <w:r>
              <w:rPr>
                <w:rFonts w:cs="Times New Roman" w:ascii="Times New Roman" w:hAnsi="Times New Roman"/>
                <w:sz w:val="24"/>
                <w:szCs w:val="24"/>
                <w:lang w:eastAsia="hi-IN" w:bidi="hi-IN"/>
              </w:rPr>
              <w:t>.</w:t>
              <w:br/>
              <w:t>Молнии сверкают ярко,</w:t>
              <w:br/>
              <w:t>Утром было очень жарко.</w:t>
              <w:br/>
              <w:t>Не могу совсем я спать,</w:t>
              <w:br/>
              <w:t>Лучше спрячусь под кровать.</w:t>
              <w:br/>
              <w:t>Нет, совсем я не трусиха!</w:t>
              <w:br/>
              <w:t>Просто посижу там тих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усел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крепляем знание понятий «правая» и «левая» стороны. Для этого используем кубики двух цветов. Перекладываем кубики по сигналу воспитателя: жёлтый — в левую, красный — в правую руки, и наоборо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бор крупного мусора (палочек, листье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3"/>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3</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лягушк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смотрите лягушку на картинке.</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кая она? (описываем лягушку)</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в каких сказках живёт лягушка? Молодцы, хорошо знаете сказки.</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вот в жизни лягушка не любит, чтобы её беспокоили. Она прячется в траве, в тенёчке. И если вы вдруг увидели её, то не спешите взять на руки, а лучше попробуйте её внимательно рассмотреть. Лягушка непоседливая, любопытная. Она ловит комаров и мошек. Любит плескаться в воде и погреться на  солнышк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ать знакомство детей с природой родного края и её обитателями. Рассказать детям о среде обитания лягушки, о том, как она питается, какую пользу приносит.</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ягушка-квакушка</w:t>
              <w:br/>
              <w:t>Улыбка до ушей!</w:t>
              <w:br/>
              <w:t>Веселая подружка</w:t>
              <w:br/>
              <w:t>И рыбок и мышей.</w:t>
              <w:br/>
              <w:t>Попрыгает по суше -</w:t>
              <w:br/>
              <w:t>Поплавает в воде,</w:t>
              <w:br/>
              <w:t>Веселая лягушка</w:t>
              <w:br/>
              <w:t>Не пропадет нигде!</w:t>
              <w:br/>
              <w:t>И тут и там она своя,</w:t>
              <w:br/>
              <w:t>Она же земноводная,</w:t>
              <w:br/>
              <w:t>Ее люблю за это я,</w:t>
              <w:br/>
              <w:t>Хотя она холо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усел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Лягушат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ыжки на двух ногах в положении сидя.</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дорожки, убрать мусор.</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4"/>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4</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Эх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рассказывает детям про эхо. Если есть возможность его продемонстрировать, то непременно сделайте это. Эхо лучше всего звучит в горах, в лесу. В городских дворах многоэтажек тоже живёт эх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знакомить детей с природным явлением (эхо). Развивать наблюдательность, мышление. Воспитывать желание узнать больше об окружающем нас мире  вещей и явл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lang w:eastAsia="hi-IN" w:bidi="hi-IN"/>
              </w:rPr>
              <w:t xml:space="preserve">Эхо </w:t>
            </w:r>
            <w:r>
              <w:rPr>
                <w:rFonts w:cs="Times New Roman" w:ascii="Times New Roman" w:hAnsi="Times New Roman"/>
                <w:sz w:val="24"/>
                <w:szCs w:val="24"/>
                <w:lang w:eastAsia="hi-IN" w:bidi="hi-IN"/>
              </w:rPr>
              <w:t>прячется в горах</w:t>
              <w:br/>
              <w:t>за камнями и в кустах.</w:t>
              <w:br/>
              <w:t>Кто-то громко засмеется,</w:t>
              <w:br/>
              <w:t>эхо сразу отзовется,</w:t>
              <w:br/>
              <w:t>кто-то громко закричит,</w:t>
              <w:br/>
              <w:t>эхо тоже не смолчи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Cs/>
                <w:sz w:val="24"/>
                <w:szCs w:val="24"/>
                <w:lang w:eastAsia="hi-IN" w:bidi="hi-IN"/>
              </w:rPr>
              <w:t>«</w:t>
            </w:r>
            <w:r>
              <w:rPr>
                <w:rFonts w:cs="Times New Roman" w:ascii="Times New Roman" w:hAnsi="Times New Roman"/>
                <w:sz w:val="24"/>
                <w:szCs w:val="24"/>
                <w:lang w:eastAsia="hi-IN" w:bidi="hi-IN"/>
              </w:rPr>
              <w:t>Попади в круг»</w:t>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snapToGrid w:val="false"/>
              <w:spacing w:lineRule="auto" w:line="240" w:before="0" w:after="0"/>
              <w:jc w:val="center"/>
              <w:rPr/>
            </w:pPr>
            <w:r>
              <w:rPr>
                <w:rFonts w:cs="Times New Roman" w:ascii="Times New Roman" w:hAnsi="Times New Roman"/>
                <w:i/>
                <w:iCs/>
                <w:sz w:val="24"/>
                <w:szCs w:val="24"/>
                <w:lang w:eastAsia="hi-IN" w:bidi="hi-IN"/>
              </w:rPr>
              <w:t>«</w:t>
            </w:r>
            <w:r>
              <w:rPr>
                <w:rFonts w:cs="Times New Roman" w:ascii="Times New Roman" w:hAnsi="Times New Roman"/>
                <w:sz w:val="24"/>
                <w:szCs w:val="24"/>
                <w:lang w:eastAsia="hi-IN" w:bidi="hi-IN"/>
              </w:rPr>
              <w:t>Догони мен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Змейка»</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по прочерченной на песке ли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 цвето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5"/>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5</w:t>
      </w:r>
    </w:p>
    <w:tbl>
      <w:tblPr>
        <w:tblW w:w="9430" w:type="dxa"/>
        <w:jc w:val="left"/>
        <w:tblInd w:w="34" w:type="dxa"/>
        <w:tblLayout w:type="fixed"/>
        <w:tblCellMar>
          <w:top w:w="0" w:type="dxa"/>
          <w:left w:w="108" w:type="dxa"/>
          <w:bottom w:w="0" w:type="dxa"/>
          <w:right w:w="108" w:type="dxa"/>
        </w:tblCellMar>
      </w:tblPr>
      <w:tblGrid>
        <w:gridCol w:w="1935"/>
        <w:gridCol w:w="4920"/>
        <w:gridCol w:w="2575"/>
      </w:tblGrid>
      <w:tr>
        <w:trPr/>
        <w:tc>
          <w:tcPr>
            <w:tcW w:w="1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кошк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тите внимание, кто там крадётся в траве осторожно, выслеживая воробышка? Это кошка. Какая она? Пушистая, ловкая. Любит умываться язычком, охотиться на птиц и мышей. Очень ласковая, но может и пацарапать, если ей что-то не понравится. Кошек на улице нельзя брать на ру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ать работу по формированию у детей знаний о домашних животных. Ознакомить детей с повадками кошки, её свободолюбием и независимостью. Воспитывать желание заботиться о домашних питомцах.</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t xml:space="preserve">Зачем нашей </w:t>
            </w:r>
            <w:r>
              <w:rPr>
                <w:rFonts w:cs="Times New Roman" w:ascii="Times New Roman" w:hAnsi="Times New Roman"/>
                <w:b/>
                <w:bCs/>
                <w:sz w:val="24"/>
                <w:szCs w:val="24"/>
                <w:lang w:eastAsia="hi-IN" w:bidi="hi-IN"/>
              </w:rPr>
              <w:t>кисоньке</w:t>
            </w:r>
            <w:r>
              <w:rPr>
                <w:rFonts w:cs="Times New Roman" w:ascii="Times New Roman" w:hAnsi="Times New Roman"/>
                <w:bCs/>
                <w:sz w:val="24"/>
                <w:szCs w:val="24"/>
                <w:lang w:eastAsia="hi-IN" w:bidi="hi-IN"/>
              </w:rPr>
              <w:t xml:space="preserve"> </w:t>
            </w:r>
            <w:r>
              <w:rPr>
                <w:rFonts w:cs="Times New Roman" w:ascii="Times New Roman" w:hAnsi="Times New Roman"/>
                <w:sz w:val="24"/>
                <w:szCs w:val="24"/>
                <w:lang w:eastAsia="hi-IN" w:bidi="hi-IN"/>
              </w:rPr>
              <w:t>тапки?</w:t>
              <w:br/>
              <w:t>У киски – пушистые лапки.</w:t>
              <w:br/>
              <w:t>Зачем нашей кисоньке шубка?</w:t>
              <w:br/>
              <w:t>У киски – пушистая шкурка.</w:t>
              <w:br/>
              <w:t>Зачем нашей кисоньке шарфик с бантом?</w:t>
              <w:br/>
              <w:t>Укроется киска пушистым хвостом.</w:t>
              <w:br/>
              <w:t>Зачем нашей киске очки?</w:t>
              <w:br/>
              <w:t>У киски – большие зрачки!</w:t>
              <w:br/>
              <w:t>И ночью и днем киска видит прекрасно,</w:t>
              <w:br/>
              <w:t xml:space="preserve">Но мышке играть с нашей киской опасно! </w:t>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шка и вороб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w:t>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дьба по узкой скамеечке с поддержкой воспитател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6"/>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6</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ромашк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подводит детей к месту, где растут полевые ромашки. Внимательно рассматриваем строение растения, его высоту, цвет. Сравниваем с ромашками, которые растут на клумбе. С помощью взрослого дошкольники делают вывод, что ромашки в целом похожи, но есть и отличия. Педагог уточняет, что полевые ромашки рассеял ветер, а садовые посадили заботливые руки людей. Дети анализируют и делают вывод, для чего нужны цветы. Можно добавить в ходе наблюдения, что ромашковый чай полезен и вкусен.</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одолжить работу по формированию у детей знаний о флоре и фауне родного края. Учить находить сходство и различие в полевых и садовых цветах. Развивать мышление. Объяснить, что бездумное срывание полевых цветов наносит урон природе.</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br/>
              <w:t xml:space="preserve">Расцвели </w:t>
            </w:r>
            <w:r>
              <w:rPr>
                <w:rFonts w:cs="Times New Roman" w:ascii="Times New Roman" w:hAnsi="Times New Roman"/>
                <w:b/>
                <w:bCs/>
                <w:sz w:val="24"/>
                <w:szCs w:val="24"/>
                <w:lang w:eastAsia="hi-IN" w:bidi="hi-IN"/>
              </w:rPr>
              <w:t>ромашки</w:t>
            </w:r>
            <w:r>
              <w:rPr>
                <w:rFonts w:cs="Times New Roman" w:ascii="Times New Roman" w:hAnsi="Times New Roman"/>
                <w:sz w:val="24"/>
                <w:szCs w:val="24"/>
                <w:lang w:eastAsia="hi-IN" w:bidi="hi-IN"/>
              </w:rPr>
              <w:br/>
              <w:t>На лесной опушке,</w:t>
              <w:br/>
              <w:t>Белые рубашки,</w:t>
              <w:br/>
              <w:t>Жёлтые макуш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лнышко и дожди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лк и овц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 по ЗКР.</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вук «Н»</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читает стихотворение, ребёнок должен повторить слова со звуком «н»</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Едем,едем на лошадке: «Но-но-но!»</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ды,рады все ребятки: «Но-но-но!»</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ды, рады прокатиться: «Но-но-но!»</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вонко цокают копытца: «Но-но-н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звуковую культуру реч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7"/>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7</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елью.</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возле нашего участка растут ели.  Подойдём поближе к одной из них и погладим её  иголочки.  Рассмотрите их, они маленькие, пушистые и всегда зелёные, они не опадают осенью,как листья с деревьев, ель остается зеленой, даже когда холодно. Ёлочка смелая, храбрая, не боится осени,  холода и сильной зимней метел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представление о своеобразии ели -  Вызвать восхищение елочкой, которая не боится холодов; пробудить чувство любования ее красотой .</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br/>
              <w:t>Ели на опушке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 небес макушки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лушают, молча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мотрят на внуча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внучата — ёлочки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нкие иголоч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 лесных воро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дят хоровод.</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Cs/>
                <w:sz w:val="24"/>
                <w:szCs w:val="24"/>
                <w:lang w:eastAsia="hi-IN" w:bidi="hi-IN"/>
              </w:rPr>
              <w:t>«Солнечные зайчики»</w:t>
            </w:r>
          </w:p>
          <w:p>
            <w:pPr>
              <w:pStyle w:val="Normal"/>
              <w:snapToGrid w:val="false"/>
              <w:spacing w:lineRule="auto" w:line="240" w:before="0" w:after="0"/>
              <w:jc w:val="center"/>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че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 по ЗКР.</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то чем делаю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метла — метлой подметаю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лопата — лопатой копаю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грабли — граблями бороня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топор — топором рубят.</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пила -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ножницы - …</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лейка  -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звуковую культуру реч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лив цвето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8"/>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8</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крапивой.</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дагог находит участок, на котором растёт крапива. С помощью перчатки или бумаги аккуратно наклоняет один стебель в сторону, чтобы дети смогли его как следует рассмотреть.</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то крапива.</w:t>
            </w:r>
          </w:p>
          <w:p>
            <w:pPr>
              <w:pStyle w:val="Normal"/>
              <w:numPr>
                <w:ilvl w:val="0"/>
                <w:numId w:val="6"/>
              </w:numPr>
              <w:tabs>
                <w:tab w:val="clear" w:pos="708"/>
                <w:tab w:val="left" w:pos="720" w:leader="none"/>
              </w:tabs>
              <w:snapToGrid w:val="false"/>
              <w:spacing w:lineRule="auto" w:line="240" w:before="0" w:after="0"/>
              <w:ind w:left="720" w:hanging="36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на может обжечь, её лучше голыми руками не трогат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рапива полезное растение, её считают лекарственным растением, в ней много витаминов. Листья тёмно-зелёные, словно кудрявые, стебель тонкий, высо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знакомить детей со свойствами крапивы (она жгучая, она лечебная, а значит — полезная). Развивать умение использовать накопленные знания в быту. Воспитывать интерес к лекарственным травам.</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hi-IN" w:bidi="hi-IN"/>
              </w:rPr>
              <w:br/>
              <w:t>У забора, там, где слива,</w:t>
              <w:br/>
              <w:t xml:space="preserve">Выросла у нас </w:t>
            </w:r>
            <w:r>
              <w:rPr>
                <w:rFonts w:cs="Times New Roman" w:ascii="Times New Roman" w:hAnsi="Times New Roman"/>
                <w:b/>
                <w:bCs/>
                <w:sz w:val="24"/>
                <w:szCs w:val="24"/>
                <w:lang w:eastAsia="hi-IN" w:bidi="hi-IN"/>
              </w:rPr>
              <w:t>крапива.</w:t>
            </w:r>
            <w:r>
              <w:rPr>
                <w:rFonts w:cs="Times New Roman" w:ascii="Times New Roman" w:hAnsi="Times New Roman"/>
                <w:sz w:val="24"/>
                <w:szCs w:val="24"/>
                <w:lang w:eastAsia="hi-IN" w:bidi="hi-IN"/>
              </w:rPr>
              <w:br/>
              <w:t>Ты её рукой не тронь,</w:t>
              <w:br/>
              <w:t>Жжёт крапива, как огон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pPr>
            <w:r>
              <w:rPr>
                <w:rFonts w:cs="Times New Roman" w:ascii="Times New Roman" w:hAnsi="Times New Roman"/>
                <w:sz w:val="24"/>
                <w:szCs w:val="24"/>
                <w:lang w:eastAsia="hi-IN" w:bidi="hi-IN"/>
              </w:rPr>
              <w:t>Посмотрите, притаилась,</w:t>
              <w:br/>
              <w:t>И пушистой притворилась!</w:t>
              <w:br/>
              <w:t xml:space="preserve">Мы тебя, </w:t>
            </w:r>
            <w:r>
              <w:rPr>
                <w:rFonts w:cs="Times New Roman" w:ascii="Times New Roman" w:hAnsi="Times New Roman"/>
                <w:b/>
                <w:bCs/>
                <w:sz w:val="24"/>
                <w:szCs w:val="24"/>
                <w:lang w:eastAsia="hi-IN" w:bidi="hi-IN"/>
              </w:rPr>
              <w:t>крапива</w:t>
            </w:r>
            <w:r>
              <w:rPr>
                <w:rFonts w:cs="Times New Roman" w:ascii="Times New Roman" w:hAnsi="Times New Roman"/>
                <w:sz w:val="24"/>
                <w:szCs w:val="24"/>
                <w:lang w:eastAsia="hi-IN" w:bidi="hi-IN"/>
              </w:rPr>
              <w:t>, знаем,</w:t>
              <w:br/>
              <w:t>Ни за что срывать не стане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усел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 .</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пражнение с мячом « Подбрось, поймай ! Мяч не роня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бор крупного мусора (палочек, листьев)</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29"/>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29</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свойствами воды .</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смотрите, прошёл дождь и на асфальте появились лужицы. Из чего они состоят? Конечно из воды. Сравните воду в моём ведёрке и в лужице.  Вода нагревается на солнце и становится теплой. Водой поливают растения, птицы пьют воду из луж Когда вода чистая, она прозрачная. Вода льется, ее можно переливать из одного сосуда в другой.</w:t>
            </w:r>
          </w:p>
          <w:p>
            <w:pPr>
              <w:pStyle w:val="Normal"/>
              <w:spacing w:lineRule="atLeast" w:line="270" w:before="90" w:after="9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казать свойства воды. Расширять знания детей о природе. Прививать бережное отношение к земным богатствам, в частности к воде.</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да- это то, что всем жизнь нам дает.</w:t>
              <w:br/>
              <w:t>Что силы и бодрости нам придает.</w:t>
              <w:br/>
              <w:t>Кристально чиста или очень грязна.</w:t>
              <w:br/>
              <w:t>В любом состоянии полезна она.</w:t>
              <w:br/>
              <w:b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ошка и воробь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лётики»</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 п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 К Р .</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вук «Ч»</w:t>
            </w:r>
          </w:p>
          <w:p>
            <w:pPr>
              <w:pStyle w:val="Normal"/>
              <w:snapToGrid w:val="false"/>
              <w:spacing w:lineRule="auto" w:line="240" w:before="0" w:after="0"/>
              <w:jc w:val="center"/>
              <w:rPr/>
            </w:pPr>
            <w:r>
              <w:rPr>
                <w:rFonts w:cs="Times New Roman" w:ascii="Times New Roman" w:hAnsi="Times New Roman"/>
                <w:sz w:val="24"/>
                <w:szCs w:val="24"/>
                <w:lang w:eastAsia="hi-IN" w:bidi="hi-IN"/>
              </w:rPr>
              <w:t xml:space="preserve">Педагог читает </w:t>
            </w:r>
            <w:r>
              <w:rPr>
                <w:rFonts w:cs="Times New Roman" w:ascii="Times New Roman" w:hAnsi="Times New Roman"/>
                <w:sz w:val="24"/>
                <w:szCs w:val="24"/>
                <w:lang w:val="en-US" w:eastAsia="hi-IN" w:bidi="hi-IN"/>
              </w:rPr>
              <w:t>c</w:t>
            </w:r>
            <w:r>
              <w:rPr>
                <w:rFonts w:cs="Times New Roman" w:ascii="Times New Roman" w:hAnsi="Times New Roman"/>
                <w:sz w:val="24"/>
                <w:szCs w:val="24"/>
                <w:lang w:eastAsia="hi-IN" w:bidi="hi-IN"/>
              </w:rPr>
              <w:t>тихотворение и  просит повторить слова, в которых есть звук «Ч»</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нашем доме поселился маленький сверчок.</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олько вечер наступает, он берёт смычо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звуковую культуру речи.</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sectPr>
          <w:footerReference w:type="default" r:id="rId30"/>
          <w:type w:val="nextPage"/>
          <w:pgSz w:w="11906" w:h="16838"/>
          <w:pgMar w:left="1134" w:right="851" w:gutter="0" w:header="0" w:top="851" w:footer="720" w:bottom="851"/>
          <w:pgNumType w:fmt="decimal"/>
          <w:formProt w:val="false"/>
          <w:textDirection w:val="lrTb"/>
          <w:docGrid w:type="default" w:linePitch="360" w:charSpace="0"/>
        </w:sectPr>
      </w:pPr>
    </w:p>
    <w:p>
      <w:pPr>
        <w:pStyle w:val="Normal"/>
        <w:keepNext w:val="tru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рточка №30</w:t>
      </w:r>
    </w:p>
    <w:tbl>
      <w:tblPr>
        <w:tblW w:w="9430" w:type="dxa"/>
        <w:jc w:val="left"/>
        <w:tblInd w:w="34" w:type="dxa"/>
        <w:tblLayout w:type="fixed"/>
        <w:tblCellMar>
          <w:top w:w="0" w:type="dxa"/>
          <w:left w:w="108" w:type="dxa"/>
          <w:bottom w:w="0" w:type="dxa"/>
          <w:right w:w="108" w:type="dxa"/>
        </w:tblCellMar>
      </w:tblPr>
      <w:tblGrid>
        <w:gridCol w:w="1920"/>
        <w:gridCol w:w="4935"/>
        <w:gridCol w:w="2575"/>
      </w:tblGrid>
      <w:tr>
        <w:trPr/>
        <w:tc>
          <w:tcPr>
            <w:tcW w:w="1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еятельность</w:t>
            </w:r>
          </w:p>
        </w:tc>
        <w:tc>
          <w:tcPr>
            <w:tcW w:w="493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де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40" w:after="12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дачи (развивать, закреплять и т.д.)</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людение за  свойствами песка .</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равните песок и землю: песок — жёлтый, а земля — чёрная, песок — рассыпчатый, а земля в виде комочков. С песком удобно и интересно играт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тром песок поливают, чтобы он был влажный и воздух на участке был свежий. Сухой песок рассыпается, а из влажного можно лепить куличики .На влажном песке можно рисовать, а если наступить , то останется след.</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знания о неживой природе, продолжать знакомить со свойствами песка, развивать любознательност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удожествен-ное слово.</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br/>
              <w:t>Мы в песочнице играем,</w:t>
              <w:br/>
              <w:t>Строим домик из песка,</w:t>
              <w:br/>
              <w:t>Увлеклись, не замечаем,</w:t>
              <w:br/>
              <w:t>Что носки полны песка.</w:t>
              <w:br/>
              <w:t>Принесли воды в ведёрке,</w:t>
              <w:br/>
              <w:t>Чтобы не сломался дом,</w:t>
              <w:br/>
              <w:t>Красовался на пригорке,</w:t>
              <w:br/>
              <w:t>Мы его водой польё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интерес к  художественному слову.</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словарный запас детей, активизировать речь.</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вижные игры.</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нь-ночь»</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napToGrid w:val="false"/>
              <w:spacing w:lineRule="auto" w:line="240" w:before="0" w:after="0"/>
              <w:jc w:val="center"/>
              <w:rPr/>
            </w:pPr>
            <w:r>
              <w:rPr>
                <w:rFonts w:cs="Times New Roman" w:ascii="Times New Roman" w:hAnsi="Times New Roman"/>
                <w:sz w:val="24"/>
                <w:szCs w:val="24"/>
                <w:lang w:eastAsia="hi-IN" w:bidi="hi-IN"/>
              </w:rPr>
              <w:t>«Зайцы и волк</w:t>
            </w:r>
            <w:r>
              <w:rPr>
                <w:rFonts w:cs="Times New Roman" w:ascii="Times New Roman" w:hAnsi="Times New Roman"/>
                <w:sz w:val="24"/>
                <w:szCs w:val="24"/>
                <w:vertAlign w:val="superscript"/>
                <w:lang w:eastAsia="hi-IN" w:bidi="hi-IN"/>
              </w:rPr>
              <w:t xml:space="preserve"> </w:t>
            </w:r>
            <w:r>
              <w:rPr>
                <w:rFonts w:cs="Times New Roman" w:ascii="Times New Roman" w:hAnsi="Times New Roman"/>
                <w:sz w:val="24"/>
                <w:szCs w:val="24"/>
                <w:lang w:eastAsia="hi-IN" w:bidi="hi-I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внимание ловкость, быстроту. Способствовать двигательной актив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носной материал.</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едерки, формочки, лопатки, мячики, машинки, леечки, рули, обручи,скакал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оздание условий для самостоятельной деятельности дете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дивидуаль-ная работа .</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ь детей прыжкам на одной ноге.</w:t>
            </w:r>
          </w:p>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основные виды движений.</w:t>
            </w:r>
          </w:p>
        </w:tc>
      </w:tr>
      <w:tr>
        <w:trPr/>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руд</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дмести веранду, протереть скамеечки.</w:t>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ывать желание оказывать посильную помощь воспитателю.</w:t>
            </w:r>
          </w:p>
        </w:tc>
      </w:tr>
    </w:tbl>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sectPr>
      <w:footerReference w:type="default" r:id="rId3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ntStyle38">
    <w:name w:val="Font Style38"/>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 w:val="24"/>
      <w:szCs w:val="24"/>
    </w:rPr>
  </w:style>
  <w:style w:type="character" w:styleId="FontStyle36">
    <w:name w:val="Font Style36"/>
    <w:qFormat/>
    <w:rPr>
      <w:rFonts w:ascii="Times New Roman" w:hAnsi="Times New Roman" w:cs="Times New Roman"/>
      <w:sz w:val="30"/>
      <w:szCs w:val="3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2">
    <w:name w:val="Название Знак1"/>
    <w:qFormat/>
    <w:rPr>
      <w:rFonts w:cs="Calibri"/>
      <w:sz w:val="28"/>
    </w:rPr>
  </w:style>
  <w:style w:type="character" w:styleId="Style16">
    <w:name w:val="Подзаголовок Знак"/>
    <w:qFormat/>
    <w:rPr>
      <w:rFonts w:ascii="Arial" w:hAnsi="Arial" w:eastAsia="SimSun;宋体" w:cs="Tahoma"/>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basedOn w:val="Style10"/>
    <w:qFormat/>
    <w:rPr>
      <w:rFonts w:ascii="Calibri" w:hAnsi="Calibri" w:cs="Calibri"/>
      <w:sz w:val="22"/>
      <w:szCs w:val="22"/>
    </w:rPr>
  </w:style>
  <w:style w:type="character" w:styleId="Style19">
    <w:name w:val="Нижний колонтитул Знак"/>
    <w:basedOn w:val="Style10"/>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Style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91">
    <w:name w:val="Style9"/>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suppressAutoHyphens w:val="false"/>
      <w:autoSpaceDE w:val="false"/>
      <w:spacing w:lineRule="exact" w:line="270" w:before="0" w:after="0"/>
      <w:ind w:firstLine="840"/>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exact" w:line="278" w:before="0" w:after="0"/>
      <w:jc w:val="center"/>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4" w:before="0" w:after="0"/>
      <w:ind w:firstLine="715"/>
    </w:pPr>
    <w:rPr>
      <w:rFonts w:ascii="Times New Roman" w:hAnsi="Times New Roman" w:cs="Times New Roman"/>
      <w:sz w:val="24"/>
      <w:szCs w:val="24"/>
    </w:rPr>
  </w:style>
  <w:style w:type="paragraph" w:styleId="Style25">
    <w:name w:val="Абзац списка"/>
    <w:basedOn w:val="Normal"/>
    <w:qFormat/>
    <w:pPr>
      <w:suppressAutoHyphens w:val="false"/>
      <w:spacing w:lineRule="auto" w:line="240" w:before="0" w:after="0"/>
      <w:ind w:left="720" w:hanging="0"/>
    </w:pPr>
    <w:rPr>
      <w:rFonts w:ascii="Times New Roman" w:hAnsi="Times New Roman" w:cs="Times New Roman"/>
      <w:sz w:val="24"/>
      <w:szCs w:val="20"/>
    </w:rPr>
  </w:style>
  <w:style w:type="paragraph" w:styleId="Style26">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22">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3">
    <w:name w:val="Указатель2"/>
    <w:basedOn w:val="Normal"/>
    <w:qFormat/>
    <w:pPr>
      <w:suppressLineNumbers/>
      <w:spacing w:lineRule="auto" w:line="240" w:before="0" w:after="0"/>
    </w:pPr>
    <w:rPr>
      <w:rFonts w:ascii="Times New Roman" w:hAnsi="Times New Roman" w:cs="Tahoma"/>
      <w:sz w:val="20"/>
      <w:szCs w:val="20"/>
    </w:rPr>
  </w:style>
  <w:style w:type="paragraph" w:styleId="Subtitle">
    <w:name w:val="Subtitle"/>
    <w:basedOn w:val="Style20"/>
    <w:next w:val="TextBody"/>
    <w:qFormat/>
    <w:pPr>
      <w:spacing w:lineRule="auto" w:line="240"/>
      <w:jc w:val="center"/>
    </w:pPr>
    <w:rPr>
      <w:rFonts w:cs="Times New Roman"/>
      <w:i/>
      <w:iCs/>
      <w:lang w:val="en-US"/>
    </w:rPr>
  </w:style>
  <w:style w:type="paragraph" w:styleId="TextBodyIndent">
    <w:name w:val="Body Text Indent"/>
    <w:basedOn w:val="Normal"/>
    <w:pPr>
      <w:spacing w:before="0" w:after="120"/>
      <w:ind w:left="283" w:hanging="0"/>
    </w:pPr>
    <w:rPr>
      <w:rFonts w:cs="Times New Roman"/>
      <w:lang w:val="en-US"/>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8:00Z</dcterms:created>
  <dc:creator>1</dc:creator>
  <dc:description/>
  <cp:keywords/>
  <dc:language>en-US</dc:language>
  <cp:lastModifiedBy>XTreme.ws</cp:lastModifiedBy>
  <cp:lastPrinted>2012-12-10T22:19:00Z</cp:lastPrinted>
  <dcterms:modified xsi:type="dcterms:W3CDTF">2016-08-05T09:58:00Z</dcterms:modified>
  <cp:revision>6</cp:revision>
  <dc:subject/>
  <dc:title/>
</cp:coreProperties>
</file>