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4929"/>
        <w:gridCol w:w="2131"/>
        <w:gridCol w:w="279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: Изобразительное искусство. Раздел: Путешествие. Тема: маски 1. 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: Мамлютская школа-гимназия №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учителя: Топанова Е.Б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щи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бучен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Начать различать некоторые особенности окружающего мира, знакомые образы и формы.</w:t>
            </w:r>
          </w:p>
          <w:p>
            <w:pPr>
              <w:pStyle w:val="Normal"/>
              <w:rPr/>
            </w:pPr>
            <w:r>
              <w:rPr/>
              <w:t>1.1.2.1. Реагировать на различные произведения искусства, ремесла и дизайна национальной и мировой культуры</w:t>
            </w:r>
          </w:p>
          <w:p>
            <w:pPr>
              <w:pStyle w:val="Normal"/>
              <w:rPr/>
            </w:pPr>
            <w:r>
              <w:rPr/>
              <w:t>1.2.3.1. Начать измерять, размечать, придавать форму, собирать, соединять, объединять материалы и компоненты простыми способами.</w:t>
            </w:r>
          </w:p>
          <w:p>
            <w:pPr>
              <w:pStyle w:val="Normal"/>
              <w:rPr/>
            </w:pPr>
            <w:r>
              <w:rPr/>
              <w:t>1.2.3.2. Начать использовать простые приемы и средства завершения работы</w:t>
            </w:r>
          </w:p>
          <w:p>
            <w:pPr>
              <w:pStyle w:val="Normal"/>
              <w:rPr/>
            </w:pPr>
            <w:r>
              <w:rPr/>
              <w:t>1.2.4.1. Использовать материалы и инструменты, соблюдая технику безопасност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Все учащиеся могу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Работать с материалами при рис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Использовать линии, формы, образцы и текстуры, воссоздавая объект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Большинство учащихся мог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Целенаправленно работать с материалами при рис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Различать и использовать линии, формы, образцы и текстуры, и начинать делать творческий выбор, представляя и учитывая качество объект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Некоторые учащиеся могу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Целенаправленно работать с материалами при рисовании, объясняя сделанный выбо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Различать и использовать линии, формы, образцы и текстуры и делать творческий выбор, учитывая качество объекто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Языковые цели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Предварительные знан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чера каждый из вас получил листочек с загадкой или ребусом, сейчас посмотрите на столы и выберете стол, на котором вы видите отгадку на ваше задание, займите место за этим столом.</w:t>
            </w:r>
          </w:p>
          <w:p>
            <w:pPr>
              <w:pStyle w:val="Normal"/>
              <w:rPr/>
            </w:pPr>
            <w:r>
              <w:rPr/>
              <w:t xml:space="preserve">(К, Д) Показать учащимся несколько фрагментов сказок. Задать вопросы: Как .называются эти сказки? Назовите главных героев? Показать маску на слайде (или готовую маску). Что это? Вы знаете о происхождении масок? Знакомство учащихся с историей происхождения масок. </w:t>
            </w:r>
          </w:p>
          <w:p>
            <w:pPr>
              <w:pStyle w:val="Normal"/>
              <w:rPr/>
            </w:pPr>
            <w:r>
              <w:rPr/>
              <w:t xml:space="preserve">- На протяжении всего существования люди делали маски. С давних времён они подметили, что быть кем-то, играть кого-то легче в маске. Потому что маска помогает скрыть лицо, превратиться в волшебного героя. Маска пришла к нам из глубокой древности. Она даже древнее кукол. Первобытные люди, танцуя в масках животных, надеялись задобрить добрых духов и отпугнуть злых. У каждого народа были свои маски. Их делали из золота и серебра, украшали драгоценными камнями, выдалбливали из дерева, вырезали на них орнаменты и узоры. Маски бывают разные, они могут изображать: героев сказок, зверей. Маска выражает характер персонажа. Маски бывают плоские и объемные. Маска может закрывать только часть лица. Тогда это будет полумаска. </w:t>
            </w:r>
          </w:p>
          <w:p>
            <w:pPr>
              <w:pStyle w:val="Normal"/>
              <w:rPr/>
            </w:pPr>
            <w:r>
              <w:rPr/>
              <w:t xml:space="preserve">Как вы думаете, чем мы будем заниматься на уроке? Попробуйте сформулировать тему нашего сегодняшнего урока. </w:t>
            </w:r>
          </w:p>
          <w:p>
            <w:pPr>
              <w:pStyle w:val="Normal"/>
              <w:rPr/>
            </w:pPr>
            <w:r>
              <w:rPr/>
              <w:t>Показываем, как начать рисунок мас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 xml:space="preserve">Сказка на </w:t>
            </w:r>
            <w:r>
              <w:rPr>
                <w:lang w:val="en-US"/>
              </w:rPr>
              <w:t>DVD</w:t>
            </w:r>
            <w:r>
              <w:rPr/>
              <w:t xml:space="preserve"> «Теремок», «Репка».</w:t>
            </w:r>
          </w:p>
          <w:p>
            <w:pPr>
              <w:pStyle w:val="Normal"/>
              <w:rPr/>
            </w:pPr>
            <w:r>
              <w:rPr/>
              <w:t>Эскизы мас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урока</w:t>
            </w:r>
          </w:p>
          <w:p>
            <w:pPr>
              <w:pStyle w:val="Normal"/>
              <w:rPr/>
            </w:pPr>
            <w:r>
              <w:rPr/>
              <w:t>7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3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нашей работе пригодятся ножницы, давайте вспомним правила безопасной работы с ними. Каждая группа получила карточку-правило. Но правила на них не дописаны. Глядя на картинку, впишите пропущенные слова, повесьте карточку на доску, чтобы все одноклассники могли вспомнить правила. А перед работой на следующем уроке мы зачитаем каждое правил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Г,И, Э) Учащиеся работают в альбомах индивидуально, размышляя об отдельных объектах, которые они увидели  у главных героев сказок, и как запечатлеть их в рисунке.</w:t>
            </w:r>
          </w:p>
          <w:p>
            <w:pPr>
              <w:pStyle w:val="Normal"/>
              <w:rPr/>
            </w:pPr>
            <w:r>
              <w:rPr/>
              <w:t>(К,Ф) продемонстрируйте примеры набросков, сделанных учащимися. Вопросы: Почему вы нарисовали этого героя именно так? Какие формы и линии вы использовали?</w:t>
            </w:r>
          </w:p>
          <w:p>
            <w:pPr>
              <w:pStyle w:val="Normal"/>
              <w:rPr/>
            </w:pPr>
            <w:r>
              <w:rPr/>
              <w:t xml:space="preserve">(Г, Э) Дети работают в группах, каждый рисует своего геро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учащихся</w:t>
            </w:r>
          </w:p>
          <w:p>
            <w:pPr>
              <w:pStyle w:val="Normal"/>
              <w:rPr/>
            </w:pPr>
            <w:r>
              <w:rPr/>
              <w:t>Гуашь, карандаши.</w:t>
            </w:r>
          </w:p>
          <w:p>
            <w:pPr>
              <w:pStyle w:val="Normal"/>
              <w:rPr/>
            </w:pPr>
            <w:r>
              <w:rPr/>
              <w:t>Альбом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урока проводится игра «Маска, кто ты?». Выставка готовых работ учащихся. </w:t>
            </w:r>
          </w:p>
          <w:p>
            <w:pPr>
              <w:pStyle w:val="Normal"/>
              <w:rPr/>
            </w:pPr>
            <w:r>
              <w:rPr/>
              <w:t>Собираем принадле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– как вы планируете ок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с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с ценностями (воспитательный элемент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творческой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Были ли цели урока/учебные цели реалистичными? Чему учащиеся научились сегодня? Какая была атмосфера урока? Хорошо ли сработал дифференцированный подход к работе? Уложился ли я в график? Какие изменения я бы хотел внести в свой график и почему?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>Какие два аспекта прошли хорошо (подумайте как о преподавании, так и об обучении)?</w:t>
            </w:r>
          </w:p>
          <w:p>
            <w:pPr>
              <w:pStyle w:val="Normal"/>
              <w:rPr/>
            </w:pPr>
            <w:r>
              <w:rPr/>
              <w:t>Какие две вещи могли бы улучшить урок (подумайте как о преподавании, так и об обучении)?</w:t>
            </w:r>
          </w:p>
          <w:p>
            <w:pPr>
              <w:pStyle w:val="Normal"/>
              <w:rPr/>
            </w:pPr>
            <w:r>
              <w:rPr/>
              <w:t>Что такого я узнала о классе или отдельных учащихся, что поможет мне подготовиться к следующему урок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8:00Z</dcterms:created>
  <dc:creator>Сергей Краюшкин</dc:creator>
  <dc:description/>
  <cp:keywords/>
  <dc:language>en-US</dc:language>
  <cp:lastModifiedBy>xxx</cp:lastModifiedBy>
  <dcterms:modified xsi:type="dcterms:W3CDTF">2017-02-13T11:58:00Z</dcterms:modified>
  <cp:revision>14</cp:revision>
  <dc:subject/>
  <dc:title/>
</cp:coreProperties>
</file>