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4242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24242"/>
          <w:sz w:val="28"/>
          <w:szCs w:val="28"/>
          <w:lang w:eastAsia="ru-RU"/>
        </w:rPr>
        <w:t>Урок русской словесности в 7 класс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242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24242"/>
          <w:sz w:val="28"/>
          <w:szCs w:val="28"/>
          <w:lang w:eastAsia="ru-RU"/>
        </w:rPr>
        <w:t>Тема:  Уроки доброты в рассказе  В.Г. Распутина «Уроки французского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тие духовных ценностей, душевной доброты, нравственных законов, по которым живут герои рассказа В. Распутина «Уроки французског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ч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формировать умение анализировать художественное произвед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развивать коммуникативные навыки и сценические умения учащихся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родолжить работу по развитию культуры речи учащихся;</w:t>
        <w:br/>
        <w:t>-  воспитывать у учащихся умение распределять роли, представлять свою  точку зрения, писателя и   собственные су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пособствовать воспитанию </w:t>
      </w:r>
      <w:r>
        <w:rPr>
          <w:rFonts w:cs="Times New Roman" w:ascii="Times New Roman" w:hAnsi="Times New Roman"/>
          <w:sz w:val="24"/>
          <w:szCs w:val="24"/>
        </w:rPr>
        <w:t>нравственных качеств, уважения к личности и творчеству В.Г. Распути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борудование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ксты повести В.Г. Распутина «Уроки французского», плакаты с высказываниями о добре и доброте, разноцветные бумажные  смайлики,</w:t>
      </w:r>
      <w:r>
        <w:rPr>
          <w:rFonts w:cs="Times New Roman" w:ascii="Times New Roman" w:hAnsi="Times New Roman"/>
          <w:color w:val="444444"/>
          <w:sz w:val="24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презентация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ип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общающ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урока:</w:t>
      </w:r>
      <w:r>
        <w:rPr>
          <w:rFonts w:cs="Times New Roman" w:ascii="Times New Roman" w:hAnsi="Times New Roman"/>
          <w:sz w:val="24"/>
          <w:szCs w:val="24"/>
        </w:rPr>
        <w:t xml:space="preserve"> групповая, ролевая иг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Ор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гмомен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щиеся занимают места по группам : «Педагоги», «Психологи»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Литераторы» ( деление происходит в результате жеребьевки)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II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ступительное слово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нашего урока « Уроки Доброты по рассказу В.Распутина «Уроки французского». Сегодня на уроке мы попытаемся раскрыть духовные ценности, нравственные законы, по которым живут герои произведения. Посмотрите на доску и озвучьте эпиграф к урок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Чем человек умнее и добрее, тем больше замечает он добра в людях».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.Н.Толстой   </w:t>
        <w:br/>
        <w:t>- Как понимаете смысл высказывания Л.Толстого?</w:t>
        <w:br/>
        <w:t>- А что такое добро? Доброта? ( работа с толковым словарем).</w:t>
        <w:br/>
        <w:t>Итак, мы с вами пойдем дорогою Добра по страницам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.Запись в тетрадь темы урока и эпиграфа.</w:t>
      </w:r>
      <w:r>
        <w:rPr>
          <w:rFonts w:cs="Times New Roman" w:ascii="Times New Roman" w:hAnsi="Times New Roman"/>
          <w:sz w:val="24"/>
          <w:szCs w:val="24"/>
          <w:lang w:eastAsia="ru-RU"/>
        </w:rPr>
        <w:t>Слайд№1-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24242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Викторин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айды№4-6</w:t>
        <w:br/>
        <w:t>1.Как называется произведение, в котором автор пишет о себе?(автобиографическое).</w:t>
        <w:br/>
        <w:t>2. Назовите реку, на которой жил герой произведения? (Ангара).</w:t>
        <w:br/>
        <w:t>3. Что прислала учительница в первой посылке? (макароны, гематоген).</w:t>
        <w:br/>
        <w:t xml:space="preserve">4. </w:t>
      </w:r>
      <w:r>
        <w:rPr>
          <w:rFonts w:cs="Times New Roman" w:ascii="Times New Roman" w:hAnsi="Times New Roman"/>
          <w:sz w:val="24"/>
          <w:szCs w:val="24"/>
        </w:rPr>
        <w:t>Сколько километров было до райцентра? (5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Назовите главного игрока в деньги? (Вадик).</w:t>
        <w:br/>
        <w:t>6. Что во второй посылке герой никогда не видел в реальной жизни? (яблоки).</w:t>
        <w:br/>
        <w:t>7. Что не давалось мальчику в изучении французского языка? (произношение).</w:t>
        <w:br/>
        <w:t>8. Во сколько лет началась самостоятельная жизнь мальчика? (в 11)</w:t>
        <w:br/>
        <w:t>9.Сколько денег нужно было герою, чтобы купить молоко? (рубль)</w:t>
        <w:br/>
        <w:t>10.</w:t>
      </w:r>
      <w:r>
        <w:rPr>
          <w:rFonts w:cs="Times New Roman" w:ascii="Times New Roman" w:hAnsi="Times New Roman"/>
          <w:sz w:val="24"/>
          <w:szCs w:val="24"/>
        </w:rPr>
        <w:t>Сколько примерно лет было Лидии Михайловне? (2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Откуда приехала Лидия Михайловна в эту деревню? ( С Кубани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24242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Работа в группах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.( задания на карточках,а при выступлении группы – на экране через компьютер и  с показом иллюстраций к рассказу).Слайды№7-1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1.Психолог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увства мальчик переживает, оказавшись вдали от до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ли у него друзья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ко ли ему жив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выход он наход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даются ему выигрыш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другие ребята относятся к Вадику и Птахе, и как относится к ним гер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авила для себя установил мальчик  в игре на деньги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адик и Птаха избили е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ачества характера своего героя подчеркивает автор?(запись их в тетрадь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 жизни и душевном состоянии мальч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C1"/>
          <w:rFonts w:cs="Times New Roman" w:ascii="Times New Roman" w:hAnsi="Times New Roman"/>
          <w:sz w:val="24"/>
          <w:szCs w:val="24"/>
        </w:rPr>
        <w:t>Одиннадцатилетний мальчик впервые волею судьбы оторван от семьи, вырван из привычного окружения. Однако маленький герой понимает, что на него возложены надежды не только родных, но и всей деревни: ведь он, по единодушному мнению односельчан, призван быть «учёным человеком». Герой прилагает все усилия, преодолевая голод и тоску по дому,чтобы не подвести земля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Литератор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йдите по тексту пейзажные зарисовки со слов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Осень стояла тёплая и сухая….(перед началом игры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Минут пять я стоял….. (после драк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Какие события происходят в жизни героя в это время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Чем и почему отличаются эти картины природы между собой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Как они связаны с настроением и состоянием рассказч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Дневник двойной запи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альч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ияло солнце по-лет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играл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осмотрите, как автор описывает героя, как описывает Вадика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 драки на страницах рассказа появляется Лидия Михайлов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роследите за тем, какие два портрета приводит нам здесь автор (Л.М. и её ученик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Какой художественный приём использует автор, рисуя портреты своих героев? (Антитез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3.Видеоразмин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смотр отрывка из фильма по рассказу </w:t>
      </w:r>
      <w:r>
        <w:rPr>
          <w:rFonts w:cs="Times New Roman" w:ascii="Times New Roman" w:hAnsi="Times New Roman"/>
          <w:sz w:val="24"/>
          <w:szCs w:val="24"/>
        </w:rPr>
        <w:t>(Лидия Михайловна и мальчик играют в деньги. Заходит директор школы…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 фильма по рассказу Распути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Педагоги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Лидия Михайловна. В чем заключалось её преступление, по словам директора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Почему так непедагогично поступает учительница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Для неё это был обычный ученик? Чем он отличался от других? Что она в нём разглядел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отела помочь мальчику выдержать испытание голодом. Она понимала, что в другой форме этот необычный ученик помощи от неё не примет. Учительница очень тонко чувствовала своих учеников, в отличие от директора школы, который детей не любит(доказывают примерами из текст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гда мальчик не принял посылку, она выбрала игру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Какие качества героя проявляются в общении с Лидией Михайловной? (гордость, непреклонность, благород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воды, которые  делают ребята по образу Лидии Михайлов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C1"/>
          <w:rFonts w:cs="Times New Roman" w:ascii="Times New Roman" w:hAnsi="Times New Roman"/>
          <w:sz w:val="24"/>
          <w:szCs w:val="24"/>
        </w:rPr>
        <w:t>Учительница идёт на рискованный шаг, играя с учеником на деньги. Но она поступает так из человеческого сострадания : мальчик истощён, а от помощи отказывается. Кроме того, Лидия Михайловна рассмотрела в  ученике недюжинные способности и готова любыми способами помочь ребёнку поверить в свои си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искуссионная карта</w:t>
      </w:r>
    </w:p>
    <w:p>
      <w:pPr>
        <w:pStyle w:val="Normal"/>
        <w:rPr/>
      </w:pPr>
      <w:r>
        <w:rPr/>
        <w:t xml:space="preserve">               </w:t>
      </w:r>
      <w:r>
        <w:rPr/>
        <w:t>Легко ли было делать добро Лидии Михайловн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чему?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чему?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она была добр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у отвергал г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грала с ним, она рисковала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42424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424242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color w:val="424242"/>
          <w:sz w:val="24"/>
          <w:szCs w:val="24"/>
          <w:lang w:eastAsia="ru-RU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Обобщение материала: </w:t>
      </w: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лайд №20-2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бята, почему рассказ называется «Уроки французского»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ой главный урок преподала учительница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А 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и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н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В. Распутин? Чем интересен его рассказ? (обращение к эпиграфу)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«Уроки французского» - уроки жизни, мужества, доброт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Писатель рассказывает о мужестве мальчика, сохранившего чистоту души, незыблемость своих нравственных законов, несущего бестрепетно и отважно, как солдат, свои обязанности и свои синяки. Мальчик привлекает ясностью, цельностью, неустрашимостью души. Приобщаясь к нелёгкой судьбе мальчика, мы сопереживаем вместе с ним, размышляем о добре и зле, испытываем «чувства добрые».Назовите ещё раз душевные качества героев./ Дети повторяют то , что записали 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Эти качества - доброта, любовь, сочувствие, милосердие, гордость, внимание и т. д.- составляют духовные ценности человечества . А те, у кого они есть,- люди с духовной красотой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уховную красоту человек получает от других. Так герой рассказа на всю жизнь запомнил то , что молодая учительница спасла его от голода и позора. Только духовная память делает человека внутренне красивы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итог  нашему занятию подведу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оны добро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 которых нам говорит Распутин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ываем в тетрадь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 (слайд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инное добро со стороны того, кто творит его, имеет меньшую память, чем со стороны того, кто его принимает.</w:t>
        <w:br/>
        <w:t>Добро бескорыстно, и в этом его чудодейственная сила. </w:t>
        <w:br/>
        <w:t>Добро возвращается добром.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.Г.Распутин</w:t>
      </w:r>
    </w:p>
    <w:p>
      <w:pPr>
        <w:pStyle w:val="Normal"/>
        <w:rPr>
          <w:rFonts w:ascii="Times New Roman" w:hAnsi="Times New Roman" w:cs="Times New Roman"/>
          <w:b/>
          <w:b/>
          <w:color w:val="4242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24242"/>
          <w:sz w:val="24"/>
          <w:szCs w:val="24"/>
          <w:lang w:eastAsia="ru-RU"/>
        </w:rPr>
        <w:t>V</w:t>
      </w:r>
      <w:r>
        <w:rPr>
          <w:rFonts w:cs="Times New Roman" w:ascii="Times New Roman" w:hAnsi="Times New Roman"/>
          <w:b/>
          <w:color w:val="424242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color w:val="424242"/>
          <w:sz w:val="24"/>
          <w:szCs w:val="24"/>
          <w:lang w:eastAsia="ru-RU"/>
        </w:rPr>
        <w:t>. Домашнее задание.</w:t>
      </w:r>
      <w:r>
        <w:rPr>
          <w:rFonts w:cs="Times New Roman" w:ascii="Times New Roman" w:hAnsi="Times New Roman"/>
          <w:color w:val="424242"/>
          <w:sz w:val="24"/>
          <w:szCs w:val="24"/>
          <w:lang w:eastAsia="ru-RU"/>
        </w:rPr>
        <w:t>Слайд№23</w:t>
      </w:r>
    </w:p>
    <w:p>
      <w:pPr>
        <w:pStyle w:val="Normal"/>
        <w:rPr>
          <w:rFonts w:ascii="Times New Roman" w:hAnsi="Times New Roman" w:cs="Times New Roman"/>
          <w:color w:val="42424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24242"/>
          <w:sz w:val="24"/>
          <w:szCs w:val="24"/>
          <w:lang w:eastAsia="ru-RU"/>
        </w:rPr>
        <w:t>Психологи: написать письмо  герою рассказа;</w:t>
      </w:r>
    </w:p>
    <w:p>
      <w:pPr>
        <w:pStyle w:val="Normal"/>
        <w:rPr>
          <w:rFonts w:ascii="Times New Roman" w:hAnsi="Times New Roman" w:cs="Times New Roman"/>
          <w:color w:val="42424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24242"/>
          <w:sz w:val="24"/>
          <w:szCs w:val="24"/>
          <w:lang w:eastAsia="ru-RU"/>
        </w:rPr>
        <w:t>Педагоги: написать письмо Лидии Михайловне;</w:t>
      </w:r>
    </w:p>
    <w:p>
      <w:pPr>
        <w:pStyle w:val="Normal"/>
        <w:rPr/>
      </w:pPr>
      <w:r>
        <w:rPr>
          <w:rFonts w:cs="Times New Roman" w:ascii="Times New Roman" w:hAnsi="Times New Roman"/>
          <w:color w:val="424242"/>
          <w:sz w:val="24"/>
          <w:szCs w:val="24"/>
          <w:lang w:eastAsia="ru-RU"/>
        </w:rPr>
        <w:t>Литераторы: письмо героя рассказа Лидии</w:t>
      </w:r>
      <w:r>
        <w:rPr>
          <w:rFonts w:cs="Times New Roman" w:ascii="Times New Roman" w:hAnsi="Times New Roman"/>
          <w:color w:val="424242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  <w:lang w:eastAsia="ru-RU"/>
        </w:rPr>
        <w:t>Михайловн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24242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b/>
          <w:color w:val="424242"/>
          <w:sz w:val="24"/>
          <w:szCs w:val="24"/>
          <w:lang w:eastAsia="ru-RU"/>
        </w:rPr>
        <w:t>. Подведение итогов урока.</w:t>
      </w:r>
    </w:p>
    <w:p>
      <w:pPr>
        <w:pStyle w:val="Normal"/>
        <w:rPr/>
      </w:pPr>
      <w:r>
        <w:rPr>
          <w:rFonts w:cs="Times New Roman" w:ascii="Times New Roman" w:hAnsi="Times New Roman"/>
          <w:color w:val="424242"/>
          <w:sz w:val="24"/>
          <w:szCs w:val="24"/>
          <w:lang w:eastAsia="ru-RU"/>
        </w:rPr>
        <w:t xml:space="preserve">- Вы сегодня потрудились на славу, проявили друг к другу уважение, чуткость, взаимовыручку – одним словом, доброту. </w:t>
        <w:br/>
      </w:r>
      <w:r>
        <w:rPr>
          <w:rFonts w:cs="Times New Roman" w:ascii="Times New Roman" w:hAnsi="Times New Roman"/>
          <w:b/>
          <w:color w:val="424242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color w:val="424242"/>
          <w:sz w:val="24"/>
          <w:szCs w:val="24"/>
          <w:lang w:eastAsia="ru-RU"/>
        </w:rPr>
        <w:t xml:space="preserve">Х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Рефлекс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удивило вас? О чём вы расскажете своим родителям, друзьям, уйдя с сегодняшнего урока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оделитесь своими впечатлениями  об урок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424242"/>
          <w:sz w:val="24"/>
          <w:szCs w:val="24"/>
          <w:lang w:eastAsia="ru-RU"/>
        </w:rPr>
        <w:t xml:space="preserve">Х. </w:t>
      </w:r>
      <w:r>
        <w:rPr>
          <w:rFonts w:cs="Times New Roman" w:ascii="Times New Roman" w:hAnsi="Times New Roman"/>
          <w:b/>
          <w:color w:val="424242"/>
          <w:sz w:val="24"/>
          <w:szCs w:val="24"/>
          <w:lang w:val="kk-KZ" w:eastAsia="ru-RU"/>
        </w:rPr>
        <w:t>Релаксация</w:t>
      </w:r>
      <w:r>
        <w:rPr>
          <w:rFonts w:cs="Times New Roman" w:ascii="Times New Roman" w:hAnsi="Times New Roman"/>
          <w:b/>
          <w:color w:val="424242"/>
          <w:sz w:val="24"/>
          <w:szCs w:val="24"/>
          <w:lang w:eastAsia="ru-RU"/>
        </w:rPr>
        <w:t>.</w:t>
        <w:br/>
      </w:r>
      <w:r>
        <w:rPr>
          <w:rFonts w:cs="Times New Roman" w:ascii="Times New Roman" w:hAnsi="Times New Roman"/>
          <w:color w:val="424242"/>
          <w:sz w:val="24"/>
          <w:szCs w:val="24"/>
          <w:lang w:eastAsia="ru-RU"/>
        </w:rPr>
        <w:t>При выходе из класса ученики к доске прикрепляют смайлики (понравился урок, равнодушен к уроку, не понравился урок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7495/pril1.pp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7:30:00Z</dcterms:created>
  <dc:creator>user</dc:creator>
  <dc:description/>
  <cp:keywords/>
  <dc:language>en-US</dc:language>
  <cp:lastModifiedBy>user</cp:lastModifiedBy>
  <dcterms:modified xsi:type="dcterms:W3CDTF">2017-02-12T07:30:00Z</dcterms:modified>
  <cp:revision>2</cp:revision>
  <dc:subject/>
  <dc:title>Урок русской словесности в 7 классе</dc:title>
</cp:coreProperties>
</file>