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bCs w:val="false"/>
          <w:color w:val="000000"/>
          <w:kern w:val="0"/>
          <w:sz w:val="28"/>
          <w:szCs w:val="28"/>
          <w:shd w:fill="FFFFFF" w:val="clear"/>
        </w:rPr>
        <w:t>Тема: Односоставные предложения. Обобщение</w:t>
      </w:r>
    </w:p>
    <w:p>
      <w:pPr>
        <w:pStyle w:val="Style14"/>
        <w:shd w:fill="FFFFFF" w:val="clear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>· Закрепить</w:t>
      </w:r>
      <w:r>
        <w:rPr>
          <w:color w:val="000000"/>
          <w:sz w:val="28"/>
          <w:szCs w:val="28"/>
          <w:lang w:val="kk-KZ"/>
        </w:rPr>
        <w:t xml:space="preserve"> и систематизировать</w:t>
      </w:r>
      <w:r>
        <w:rPr>
          <w:color w:val="000000"/>
          <w:sz w:val="28"/>
          <w:szCs w:val="28"/>
        </w:rPr>
        <w:t xml:space="preserve"> знания о видах односоставных предложений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>Развивать умение различать виды односоставных предложений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>· Развивать орфографическую и пунктуационную зоркость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оспитывать любовь к русскому языку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Оборудование: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 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sz w:val="27"/>
          <w:szCs w:val="27"/>
          <w:shd w:fill="FFFFFF" w:val="clear"/>
        </w:rPr>
        <w:t>Тип урока</w:t>
      </w:r>
      <w:r>
        <w:rPr>
          <w:rStyle w:val="Appleconvertedspace"/>
          <w:color w:val="000000"/>
          <w:sz w:val="27"/>
          <w:szCs w:val="27"/>
          <w:shd w:fill="FFFFFF" w:val="clear"/>
        </w:rPr>
        <w:t>: обобщение и систематизация знаний и умений.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z w:val="27"/>
          <w:szCs w:val="27"/>
          <w:shd w:fill="FFFFFF" w:val="clear"/>
        </w:rPr>
      </w:pPr>
      <w:r>
        <w:rPr>
          <w:rStyle w:val="Appleconvertedspace"/>
          <w:b/>
          <w:color w:val="000000"/>
          <w:sz w:val="27"/>
          <w:szCs w:val="27"/>
          <w:shd w:fill="FFFFFF" w:val="clear"/>
        </w:rPr>
        <w:t>План урока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.Оргмомент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2.Положительная мотивация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3.Постановка темы и цели учащимися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4.Проверка пройденного материала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5.Работа с текстом и его редактирование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6.Работа в группах : составление Ментальной карты по односоставным предложениям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7.Проверка и взаимооценива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8.</w:t>
      </w:r>
      <w:r>
        <w:rPr>
          <w:sz w:val="28"/>
          <w:szCs w:val="28"/>
          <w:lang w:val="kk-KZ"/>
        </w:rPr>
        <w:t xml:space="preserve"> Домашнее задание (разноуровневое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9.Рефлексия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Ход урока.</w:t>
      </w:r>
    </w:p>
    <w:p>
      <w:pPr>
        <w:pStyle w:val="Normal"/>
        <w:rPr>
          <w:rStyle w:val="Appleconvertedspace"/>
          <w:b/>
          <w:b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Оргмомент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. Положительная мотивация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 xml:space="preserve">Вступительное слово учителя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Ребята сегодня у нас необычный урок. И я, прежде чем приступить к его проведению, хочу определить ваше настроение. У вас на столах фигурки: зеленые листочки, красные сердечки и пятиконечные голубые звездочки. Вам нужно выбрать одну из них .Если вы выбираете листочек, значит вы на данный момент совершенно спокойны, если сердечко, то вы готовы к уроку ,  полны сил, а если звездочку –вы тревожны, беспокоитесь. Выбирайте по своему настроению. А теперь покажите. Все понятно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еперь я смело могу начинать урок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становка темы и цели учащимися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акой урок у нас?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оэтому, какова цель нашего урока?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Откройте тетради, запишите число, классная работа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ебята, сегодня вы работаете по группам. Определитесь, пожалуйста, с лидером. Он же консультант.  Оценочные листы перед вами. Как с ними работать вы знаете. Вопросы и задания я составила по Таксономии Блума,  хорошо известной вам. Вспомним этапы или ступени ее.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лан работы будет следующий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На знание и понимание: проверка изученного материала по теме Односоставные предложения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На применение и анализ :Работа с текстом и его редактирование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интез и оценка. Составление группой Ментальной карты по односоставным предложениям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роверка и взаимооценива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kk-KZ"/>
        </w:rPr>
        <w:t>Домашнее задание (разноуровневое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ефлексия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4.Проверка пройденного материала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Фронтальный опрос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Какие предложения называются односоставными?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Назовите, на какие группы они делятся?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Назовите типы(каждая группа по одном)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А теперь давайте каждый из них представим группой, кто какой назвал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А примеры приводите из домашнего упражнения и этим проверим его, если нет такого типа предложения, тогда свои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kk-KZ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5.Работа с текстом и его редактирование.</w:t>
      </w:r>
    </w:p>
    <w:p>
      <w:pPr>
        <w:pStyle w:val="Style14"/>
        <w:shd w:fill="FFFFFF" w:val="clear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Картина «Зима в парке</w:t>
      </w:r>
      <w:r>
        <w:rPr>
          <w:rStyle w:val="Appleconvertedspace"/>
          <w:color w:val="000000"/>
          <w:sz w:val="28"/>
          <w:szCs w:val="28"/>
          <w:shd w:fill="FFFFFF" w:val="clear"/>
        </w:rPr>
        <w:t>». Учитель читает стих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оре мороз креп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ом небе полут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сугробы нам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 при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ошком снег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ри снежные кру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жит он и не тае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ечах у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по парку город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м воздухом ды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ут скажешь по- друг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има, ну как ты хороша!!!"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21"/>
        <w:ind w:firstLine="720"/>
        <w:jc w:val="both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Наступила зима. Мороз  сковал льдом реки и озера. Пушистый снег покрыл все вокруг. Улица так и манит нас. Мы берем лыжи и санки и спешим в лес, на ледяные горки. Мы идем и не можем надышаться свежим морозным воздухом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21"/>
        <w:ind w:right="66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21"/>
        <w:ind w:right="6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) прочитайте текст;</w:t>
      </w:r>
    </w:p>
    <w:p>
      <w:pPr>
        <w:pStyle w:val="Normal"/>
        <w:tabs>
          <w:tab w:val="clear" w:pos="708"/>
          <w:tab w:val="left" w:pos="715" w:leader="none"/>
          <w:tab w:val="left" w:pos="9689" w:leader="none"/>
        </w:tabs>
        <w:autoSpaceDE w:val="false"/>
        <w:spacing w:lineRule="exact" w:line="321"/>
        <w:ind w:right="6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характеризуйте предложения по наличию главных членов, назовите     грамматические осно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21"/>
        <w:ind w:right="662" w:hanging="0"/>
        <w:rPr/>
      </w:pPr>
      <w:r>
        <w:rPr>
          <w:rFonts w:cs="Times New Roman CYR" w:ascii="Times New Roman CYR" w:hAnsi="Times New Roman CYR"/>
          <w:sz w:val="28"/>
          <w:szCs w:val="28"/>
        </w:rPr>
        <w:t>3) объясните орфограмм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21"/>
        <w:ind w:right="6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реобразуйте двусоставные предложения в односоставные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21"/>
        <w:ind w:left="715" w:right="6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запишите полученный текст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21"/>
        <w:ind w:left="715" w:right="66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мерный текст : </w:t>
      </w:r>
      <w:r>
        <w:rPr>
          <w:rFonts w:cs="Times New Roman CYR" w:ascii="Times New Roman CYR" w:hAnsi="Times New Roman CYR"/>
          <w:b/>
          <w:sz w:val="28"/>
          <w:szCs w:val="28"/>
        </w:rPr>
        <w:t>Зима.  Мороз.  Пушистый снег вокруг.  Нас так и тянет на улицу. Берем лыжи и санки и спешим в лес, на ледяные горки. Не могу надышаться свежим морозным воздухом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21"/>
        <w:ind w:right="6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работы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21"/>
        <w:ind w:left="715" w:right="6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 изменился текст?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21"/>
        <w:ind w:left="715" w:right="6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ому стилю речи свойственны односоставные предложения?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21"/>
        <w:ind w:left="715" w:right="6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ый текст : Зима.  Мороз.  Пушистый снег вокруг.  Нас так и тянет на улицу. Берем лыжи и санки и спешим в лес, на ледяные горки. Не могу надышаться свежим морозным воздухом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(Учащиеся делают вывод: использование коротких простых предложений- это особенность разговорной речи, такие предложения делают речь экономнее без ущерба для смысла, выразительнее.)</w:t>
      </w:r>
    </w:p>
    <w:p>
      <w:pPr>
        <w:pStyle w:val="Normal"/>
        <w:rPr>
          <w:rFonts w:ascii="Times New Roman CYR" w:hAnsi="Times New Roman CYR" w:cs="Times New Roman CYR"/>
          <w:i/>
          <w:i/>
          <w:lang w:val="kk-KZ"/>
        </w:rPr>
      </w:pPr>
      <w:r>
        <w:rPr>
          <w:rFonts w:cs="Times New Roman CYR" w:ascii="Times New Roman CYR" w:hAnsi="Times New Roman CYR"/>
          <w:i/>
          <w:lang w:val="kk-KZ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6.Работа в группах : составление Ментальной карты по односоставным предложениям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7.Проверка и взаимооценива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8.</w:t>
      </w:r>
      <w:r>
        <w:rPr>
          <w:sz w:val="28"/>
          <w:szCs w:val="28"/>
          <w:lang w:val="kk-KZ"/>
        </w:rPr>
        <w:t xml:space="preserve"> Домашнее задание (разноуровневое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 уровень – </w:t>
      </w:r>
    </w:p>
    <w:p>
      <w:pPr>
        <w:pStyle w:val="Style14"/>
        <w:rPr/>
      </w:pPr>
      <w:r>
        <w:rPr>
          <w:sz w:val="28"/>
          <w:szCs w:val="28"/>
        </w:rPr>
        <w:t>2 уровень. Выписать из текста  книги, которую читаете пять односоставных предложений разных типов.</w:t>
      </w:r>
    </w:p>
    <w:p>
      <w:pPr>
        <w:pStyle w:val="Style14"/>
        <w:rPr/>
      </w:pPr>
      <w:r>
        <w:rPr>
          <w:sz w:val="28"/>
          <w:szCs w:val="28"/>
        </w:rPr>
        <w:t>3 уровень. . Составить тест по теме «Односоставные предложения( 6 вопросов,4 варианта ответов 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 уровень. Написать сочинение-эссе «Здравствуй, зима-волшебница» с использованием  односоставных предложений,  средств художественной выразительности (эпитетов, метафор, олицетворений, сравнений…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9. Рефлекс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Что повторили сегодн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акой этап был самым интересным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А какой трудны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настроение какое у вас на данный момент? Покажите фигурку. Я рада за вас, что вы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лагодарю за урок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10:00Z</dcterms:created>
  <dc:creator>user</dc:creator>
  <dc:description/>
  <cp:keywords/>
  <dc:language>en-US</dc:language>
  <cp:lastModifiedBy>user</cp:lastModifiedBy>
  <cp:lastPrinted>2013-12-04T23:11:00Z</cp:lastPrinted>
  <dcterms:modified xsi:type="dcterms:W3CDTF">2017-02-12T07:10:00Z</dcterms:modified>
  <cp:revision>2</cp:revision>
  <dc:subject/>
  <dc:title>Тема: Односоставные предложения</dc:title>
</cp:coreProperties>
</file>