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ТА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ологическая  ка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тиярлар тобының  оқу іскерлігін ұйымдастыр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ованной учебной деятельности для ранней группы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саласы /Образовательная деятельность          Творчество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өлімі /Раздел                            Лепка  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 /Тема      «Чудесный кусочек пластилина»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/Цель           Познакомить со свойствами пластилина</w:t>
      </w:r>
    </w:p>
    <w:p>
      <w:pPr>
        <w:pStyle w:val="Normal"/>
        <w:spacing w:lineRule="atLeast" w:line="1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іңдеттері :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ділігі/Образовательная        Закрепить название пластилин</w:t>
      </w:r>
    </w:p>
    <w:p>
      <w:pPr>
        <w:pStyle w:val="Normal"/>
        <w:tabs>
          <w:tab w:val="clear" w:pos="708"/>
          <w:tab w:val="left" w:pos="400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мыту /Развивающая                  Развивать мелкую моторику рук</w:t>
      </w:r>
    </w:p>
    <w:p>
      <w:pPr>
        <w:pStyle w:val="Normal"/>
        <w:tabs>
          <w:tab w:val="clear" w:pos="708"/>
          <w:tab w:val="left" w:pos="400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леу/Воспитательная          Воспитывать интерес к лепке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ік жұмысы/Словарная работа:  пластилин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лингвальный компонент:   мягкий-жұмсақ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жетті құралөжабдықтар / Наглядное пособие: мягкий пластилин, салфетки для рук, дощечки для лепки, грушка-лиса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915"/>
        <w:gridCol w:w="386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екет кезеңдер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апы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нің іс-әрекет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воспит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ның іс-әрекет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дет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ялық  қозғаушы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онно-побудительн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 вносит игрушку – лису. В лапах, она держит кусочек яркого цв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интересованы. Узнают игрушку. Спрашивают, что у не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йымдастырушылық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ізденушілік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онно-поисковый этап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казывает кусочек и рассказывает: что это пластил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минает кусочек пластилина, показывая детям как жесткий пластилин может стать мягк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илингвальный компонент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ягкий-жұмса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казывает правила пользования пластилином, доской, салфет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минутка: Топ-топ-топотуш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исичка просит взять пластилин в руки и помять его, чтобы он стал мягки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ти внимательно смотрят и слушаю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: мягкий-жұмс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ушают и запомин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буют размять пластилин, сжать его в ладошках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ция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ші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вно-коррегирующи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рашивает с чем сегодня играл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споминают, называют-пластилин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тілетін нәтиже / Ожидаемый результат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еді бір іс/ воспроизводит:   предмет – пластилин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інеді /  понимает: что он мягкий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данады / применяет:  сжимают в ладошке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сеп/уче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82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ТА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ологическая  ка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тиярлар тобының  оқу іскерлігін ұйымдастыр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ованной учебной деятельности для ранней группы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саласы /Образовательная деятельность        Творчество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імі /Раздел                   Лепка</w:t>
      </w:r>
    </w:p>
    <w:p>
      <w:pPr>
        <w:pStyle w:val="Normal"/>
        <w:tabs>
          <w:tab w:val="clear" w:pos="708"/>
          <w:tab w:val="left" w:pos="3120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 /Тема              «Интересный брусочек»</w:t>
      </w:r>
    </w:p>
    <w:p>
      <w:pPr>
        <w:pStyle w:val="Normal"/>
        <w:tabs>
          <w:tab w:val="clear" w:pos="708"/>
          <w:tab w:val="left" w:pos="3120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/Цель               Знакомство с пластилином</w:t>
      </w:r>
    </w:p>
    <w:p>
      <w:pPr>
        <w:pStyle w:val="Normal"/>
        <w:spacing w:lineRule="atLeast" w:line="1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іңдеттері :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ділігі/Образовательная    Познакомить с пластилином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мыту /Развивающая  </w:t>
        <w:tab/>
        <w:t>Дать понятие: «Пластилин нельзя брать в рот»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леу/Воспитательная</w:t>
        <w:tab/>
        <w:t>Воспитывать интерес к работе с пластилином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ік жұмысы/Словарная работа:  пласти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лингвальный компонент:  доска – тактайша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жетті құралөжабдықтар / Наглядное пособие: мягкий пластилин, салфетки для рук, дощечки для лепки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915"/>
        <w:gridCol w:w="386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екет кезеңдер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апы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нің іс-әрекет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воспит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ның іс-әрекет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дет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ялық  қозғаушы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онно-побудительн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носит бруски пласти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казывает и называет цвет брусоч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атривают бруски пласти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ушают и запоминают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йымдастырушылық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ізденушілік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онно-поисковый этап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лагает назвать цвета пласти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лингвальный компонент:  доска – тактайш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лагает закатать рука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лагает взять по кусочку пласти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казывает как можно с пластилином поигр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постучать , поставить, перевернуть брусочек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рашивает какой пластилин? -тверд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лагает положить пластилин и вытереть руки салфет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 за воспитателем цвет пласти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: доска – тактайш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катывают рукава с помощью воспит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ут по кусочку пласти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нипулируют с бруском пласти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 «тверды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тирают руки с помощью воспитател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ция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ші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вно-коррегирующи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буждает повторять новые слова: брусочки, пластилин твердый. Поощряет дете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 за воспитателем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тілетін нәтиже / Ожидаемый результат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еді бір іс/ воспроизводит: называет цвета пластилина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сінеді /  понимает:   пластилин нельзя брать в рот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данады / применяет: ставит, переворачивает, стучит  бруском пластилина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сеп/уче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82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ТА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ологическая  ка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тиярлар тобының  оқу іскерлігін ұйымдастыр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ованной учебной деятельности для ранней группы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лім беру саласы /Образовательная деятельность     Творчество 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імі /Раздел                  Лепка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қырыбы /Тема             «Погнем брусочек пластилина»  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/Цель      Закрепить название «пластилин»</w:t>
      </w:r>
    </w:p>
    <w:p>
      <w:pPr>
        <w:pStyle w:val="Normal"/>
        <w:spacing w:lineRule="atLeast" w:line="1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іңдеттері :</w:t>
      </w:r>
    </w:p>
    <w:p>
      <w:pPr>
        <w:pStyle w:val="Normal"/>
        <w:tabs>
          <w:tab w:val="clear" w:pos="708"/>
          <w:tab w:val="left" w:pos="397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мділігі/Образовательная </w:t>
        <w:tab/>
        <w:t>Показать свойства пластилина</w:t>
      </w:r>
    </w:p>
    <w:p>
      <w:pPr>
        <w:pStyle w:val="Normal"/>
        <w:tabs>
          <w:tab w:val="clear" w:pos="708"/>
          <w:tab w:val="left" w:pos="397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мыту /Развивающая  </w:t>
        <w:tab/>
        <w:t>Закрепить название цвета брусочка пластилина</w:t>
      </w:r>
    </w:p>
    <w:p>
      <w:pPr>
        <w:pStyle w:val="Normal"/>
        <w:tabs>
          <w:tab w:val="clear" w:pos="708"/>
          <w:tab w:val="left" w:pos="397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леу/Воспитательная    Воспитывать  интерес к изобразительной деятельности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ік жұмысы/Словарная работа:  сдавливать, гнуть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лингвальный компонент: желтый-сары, синий-кок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жетті құралөжабдықтар / Наглядное пособие  игрушка-зайчик, пластилин, поделки из пластилина, дощечки для лепки, салфетки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915"/>
        <w:gridCol w:w="386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екет кезеңдер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апы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нің іс-әрекет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воспит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ның іс-әрекет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дет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ялық  қозғаушы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онно-побудительн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гости прибежал Зайка и принес  детям коробку с пластилин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ластилин бывает разных цветов, он мягкий, из него можно лепить разные интересные и красивые подел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йчик просит детей повторить названия цве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лингвальный компонент: желтый-сар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являют интерес к Зайке и короб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ушают и смотря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 названия  цветов пластилина  за воспит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: желтый-сары, синий-кок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йымдастырушылық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ізденушілік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онно-поисковый этап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казывает детям, как надо разрезать пластилин на несколько пластилиновых брусков разных цветов на кусочки средней величи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минутка: «Зайка сереньк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йка предлагает  детям  выбрать кусочки пластилина и поиграть с ни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казывает, как можно разминать пластилин пальцами, сдавливать, гнуть, изменяя его форм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мотрят, проявляют инте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 движения за вос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ыбирают кусочек пластилина, производят манипуля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ция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ші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вно-коррегирующи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.и.  «Жили были зайч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ль: Действовать по показу воспит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буждает говорить новые слова: сдавливать, гнут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 движения за воспит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: сдавливать, гнуть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тілетін нәтиже / Ожидаемый результат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еді бір іс/ воспроизводит:  Названия цветов пластилина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інеді /  понимает: Пластилин гнется, изменяет форму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данады / применяет:  Выполняет манипуляции с пластилином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сеп/уче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82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ТА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ологическая  ка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тиярлар тобының  оқу іскерлігін ұйымдастыр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ованной учебной деятельности для ранней группы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саласы /Образовательная деятельность        Творчество</w:t>
            </w:r>
          </w:p>
        </w:tc>
      </w:tr>
    </w:tbl>
    <w:p>
      <w:pPr>
        <w:pStyle w:val="Normal"/>
        <w:tabs>
          <w:tab w:val="clear" w:pos="708"/>
          <w:tab w:val="center" w:pos="5173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імі /Раздел             Лепка</w:t>
      </w:r>
    </w:p>
    <w:p>
      <w:pPr>
        <w:pStyle w:val="Normal"/>
        <w:tabs>
          <w:tab w:val="clear" w:pos="708"/>
          <w:tab w:val="left" w:pos="265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 /Тема</w:t>
        <w:tab/>
        <w:t>«Разомни волшебный кусочек»</w:t>
      </w:r>
    </w:p>
    <w:p>
      <w:pPr>
        <w:pStyle w:val="Normal"/>
        <w:tabs>
          <w:tab w:val="clear" w:pos="708"/>
          <w:tab w:val="left" w:pos="265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/Цель     </w:t>
        <w:tab/>
        <w:t>Научить разминать кусочек пластилина</w:t>
      </w:r>
    </w:p>
    <w:p>
      <w:pPr>
        <w:pStyle w:val="Normal"/>
        <w:spacing w:lineRule="atLeast" w:line="1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іңдеттері :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ділігі/Образовательная    Закрпеить свойства пластилина</w:t>
      </w:r>
    </w:p>
    <w:p>
      <w:pPr>
        <w:pStyle w:val="Normal"/>
        <w:tabs>
          <w:tab w:val="clear" w:pos="708"/>
          <w:tab w:val="left" w:pos="367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мыту /Развивающая  </w:t>
        <w:tab/>
        <w:t>Развивать мелкую моторику рук</w:t>
      </w:r>
    </w:p>
    <w:p>
      <w:pPr>
        <w:pStyle w:val="Normal"/>
        <w:tabs>
          <w:tab w:val="clear" w:pos="708"/>
          <w:tab w:val="left" w:pos="367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леу/Воспитательная</w:t>
        <w:tab/>
        <w:t>Воспитывать усидчивость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ік жұмысы/Словарная работа:  «Пластилин нельзя брать в рот!»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лингвальный компонент:   твердый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тты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жетті құралөжабдықтар / Наглядное пособие  коробочка с пластилином, дощечки для лепки, салфетки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915"/>
        <w:gridCol w:w="386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екет кезеңдер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апы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нің іс-әрекет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воспит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ның іс-әрекет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дет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ялық  қозғаушы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онно-побудительн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 вносит комочки пластилина в красивой коробоч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рашивает что э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ти проявляют инте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вечают: пластилин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йымдастырушылық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ізденушілік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онно-поисковый этап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 достаёт комочки, кладёт на дощечку, чтобы дети смогли рассмотре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лингвальный компонент:   твердый- қат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даёт комочки дет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ворит «Пластилин нельзя брать в рот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 выполняет действия с комочком пластилина, знакомя с различными приёмами (разминает  комочек, сжимая его в кулачок, сминает между ладошками), предлагая повторить эти действия детям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ти рассматривают комоч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:   твердый- қат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ти смотрят и повторяют за воспитателем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ция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ші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вно-коррегирующи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 благодарит детей за старание. Предлагает сложить комочки в коробочку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ти несут свои комочки в коробочку к воспитателю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тілетін нәтиже / Ожидаемый результат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еді бір іс/ воспроизводит:   Название материала-пластилин</w:t>
      </w:r>
    </w:p>
    <w:p>
      <w:pPr>
        <w:pStyle w:val="Normal"/>
        <w:tabs>
          <w:tab w:val="clear" w:pos="708"/>
          <w:tab w:val="left" w:pos="361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сінеді /  понимает: </w:t>
        <w:tab/>
        <w:t>Что пластилин нельзя брать в рот</w:t>
      </w:r>
    </w:p>
    <w:p>
      <w:pPr>
        <w:pStyle w:val="Normal"/>
        <w:tabs>
          <w:tab w:val="clear" w:pos="708"/>
          <w:tab w:val="left" w:pos="361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лданады / применяет: </w:t>
        <w:tab/>
        <w:t>Разминает кусочек пластилина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сеп/уче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82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ТА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ологическая  ка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тиярлар тобының  оқу іскерлігін ұйымдастыр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ованной учебной деятельности для ранней группы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саласы /Образовательная деятельность     Творчество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імі /Раздел                Лепка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 /Тема           «Раскатаем вместе шарик»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/Цель              Научить детей при помощи взрослого катать из пластилина шарик</w:t>
      </w:r>
    </w:p>
    <w:p>
      <w:pPr>
        <w:pStyle w:val="Normal"/>
        <w:spacing w:lineRule="atLeast" w:line="1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іңдеттері :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ділігі/Образовательная   Познакомить с понятием «раскатаем шарик, он круглый»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мыту /Развивающая  </w:t>
        <w:tab/>
        <w:t>Развивать память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леу/Воспитательная     Воспитывать интерес к лепке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ік жұмысы/Словарная работа:  раскатывать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лингвальный компонент : шар-доп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жетті құралөжабдықтар / Наглядное пособие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915"/>
        <w:gridCol w:w="386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екет кезеңдер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апы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нің іс-әрекет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воспит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ның іс-әрекет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дет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ялық  қозғаушы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онно-побудительн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итает стихотворе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Легкий шарик мой воздуш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рнул нитку непослуш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орвал, сказал: Пока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 умчался в облака.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ушают стихотворени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йымдастырушылық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ізденушілік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онно-поисковый этап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казывает детям шарик, называет его цвет и просит повторить, говорит о том, что шарик кругл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лингвальный компонент : шар-до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изминутка «Воздушный шари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казывает детям пластилин, говорит о том, что он такого же цвета как  шарик  Предлагает детям скатать шарик из пластилина вместе с воспит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монстрирует способ раскатыввания пластилина, помогает детям своей рукой водя по руке реб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лагает положить пластилин и вытереть руки салфетко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мотрят, слушают, повторяют цвет ша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вторяют: шар-д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 движения за воспитател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 помощи воспитателя раскатывает шарик из пластил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тирают руки салфетко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ция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ші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вно-коррегирующи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т как мы с вами хорошо поработали, я вам за это подарю по одному воздушному шар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ти берут шарики называют цвет своего шарика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тілетін нәтиже / Ожидаемый результат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еді бір іс/ воспроизводит: называют цвет предмета-шарика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сінеді /  понимает: соответствия предмета и пластилина одного цвета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данады / применяет: приём скатывания пластилина круговыми движениями между ладонями.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сеп/уче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82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ТА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ологическая  ка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тиярлар тобының  оқу іскерлігін ұйымдастыр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ованной учебной деятельности для ранней группы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саласы /Образовательная деятельность        Творчество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імі /Раздел                                    Лепка</w:t>
      </w:r>
    </w:p>
    <w:p>
      <w:pPr>
        <w:pStyle w:val="Normal"/>
        <w:tabs>
          <w:tab w:val="clear" w:pos="708"/>
          <w:tab w:val="left" w:pos="421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 /Тема                  «Пирамидка из брусочков пластилина»</w:t>
      </w:r>
    </w:p>
    <w:p>
      <w:pPr>
        <w:pStyle w:val="Normal"/>
        <w:tabs>
          <w:tab w:val="clear" w:pos="708"/>
          <w:tab w:val="left" w:pos="3330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/Цель     Построить башенку на дощечке из брусочков пластилина</w:t>
      </w:r>
    </w:p>
    <w:p>
      <w:pPr>
        <w:pStyle w:val="Normal"/>
        <w:spacing w:lineRule="atLeast" w:line="1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іңдеттері :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ділігі/Образовательная     Закрепить название «пластилин»</w:t>
      </w:r>
    </w:p>
    <w:p>
      <w:pPr>
        <w:pStyle w:val="Normal"/>
        <w:tabs>
          <w:tab w:val="clear" w:pos="708"/>
          <w:tab w:val="left" w:pos="376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мыту /Развивающая               Закрепить понятие «Пластилин нельзя брать в рот»</w:t>
      </w:r>
    </w:p>
    <w:p>
      <w:pPr>
        <w:pStyle w:val="Normal"/>
        <w:tabs>
          <w:tab w:val="clear" w:pos="708"/>
          <w:tab w:val="left" w:pos="376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леу/Воспитательная</w:t>
        <w:tab/>
        <w:t>Воспитывать аккуратность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ік жұмысы/Словарная работа:  твердый, синий, желтый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илингвальный компонент: 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жетті құралөжабдықтар / Наглядное пособие бруски пластилина, салфетки, дощечки для лепки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915"/>
        <w:gridCol w:w="386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екет кезеңдер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апы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нің іс-әрекет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воспит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ның іс-әрекет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дет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ялық  қозғаушы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онно-побудительн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носит бруски пласти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атривают бруски пластили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йымдастырушылық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ізденушілік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онно-поисковый этап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казывает и называет, что пластилин разных цвет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лагает назвать цвета пластилина: синий, желт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поминает «Пластилин нельзя брать в рот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лагает взять по два кусочка пласти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казывает как можно с пластилином поигр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постучать , поставить, перевернуть брусочек, сделать башенку, поставив один брусочек на д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рашивает какой пластилин? –твердый,синий, желт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лагает положить пластилин и вытереть руки салфетко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атривают пластил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 за воспитателем цвет пласти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ушают, запомина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ут по два кусочка пласти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нипулируют с брусками пластилина, строят башенку с помощью воспит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: твердый, синий, желт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тирают руки с помощью воспитател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ция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ші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вно-коррегирующи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буждает повторять новые слова: брусочки, пластилин твердый синий, желтый. Поощряет дете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 за воспитателем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тілетін нәтиже / Ожидаемый результат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еді бір іс/ воспроизводит:  пластилин твердый, называют цвет брусочков пластилина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інеді /  понимает: Пластилин нельзя брать в рот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данады / применяет: Манипулирует с брусками пластилина, строит  башенку с помощью воспитателя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сеп/уче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82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ТА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ологическая  ка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тиярлар тобының  оқу іскерлігін ұйымдастыр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ованной учебной деятельности для ранней группы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саласы /Образовательная деятельность          Творчество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імі /Раздел                Лепк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 /Тема</w:t>
        <w:tab/>
        <w:t>«Воткнем в пластилин палочку»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/Цель     </w:t>
        <w:tab/>
        <w:t>Познакомить с новым свойством пластилина-в него можно воткнуть пластмассовую палочку</w:t>
      </w:r>
    </w:p>
    <w:p>
      <w:pPr>
        <w:pStyle w:val="Normal"/>
        <w:spacing w:lineRule="atLeast" w:line="1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іңдеттері :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ділігі/Образовательная    Закрепить свойства пластилина</w:t>
      </w:r>
    </w:p>
    <w:p>
      <w:pPr>
        <w:pStyle w:val="Normal"/>
        <w:tabs>
          <w:tab w:val="clear" w:pos="708"/>
          <w:tab w:val="left" w:pos="3750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мыту /Развивающая              Развивать мышление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әрбиелеу/Воспитательная      Воспитывать любознательность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ік жұмысы/Словарная работа:  мягкий, твердый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илингвальный компонент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жетті құралөжабдықтар / Наглядное пособие  пластилин, дощечки для лепки, салфетки, пластмассовые палочки на каждого ребенка, игрушка-ежик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915"/>
        <w:gridCol w:w="386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екет кезеңдер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апы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нің іс-әрекет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воспит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ның іс-әрекет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дет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ялық  қозғаушы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онно-побудительн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гости пришел ежик, он грустный потому что у него нет д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знают ежика, проявляют к нему интерес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йымдастырушылық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ізденушілік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онно-поисковый этап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лагает детям сделать друга для ежика из пластилина и палоче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изминутка «Маленький ежи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казывает брусок пластинина, рассказывает что пластилин твердый и его нужно размять чтобы он стал мягк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формировав основу в форме тела ежика, демонстрирует детям как можно воткнуть палочку в пластилин. Предлагает детям по очереди  проделать такие же манипуляции с палочкой Помогает каждому ребенку вдавливать палочку в пластил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мотрят и слуша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 движения за воспитател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: твердый, мяг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мотрят и слушаю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 очереди берут палочку и втыкают в основу из пластилина палочку при помощи воспитател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ция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ші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вно-коррегирующи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рашивает на кого похоже поделка из пластилина и палоче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вечают: на ежика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тілетін нәтиже / Ожидаемый результат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еді бір іс/ воспроизводит:   свойства пластилина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сінеді /  понимает: </w:t>
        <w:tab/>
        <w:t>пластилин нужно разминать чтобы он стал мягким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лданады / применяет: </w:t>
        <w:tab/>
        <w:t>втыкает пластмассовую палочку в пластилин при помощи воспитателя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сеп/уче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82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ТА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ологическая  ка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тиярлар тобының  оқу іскерлігін ұйымдастыр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ованной учебной деятельности для ранней группы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саласы /Образовательная деятельность          Творчество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імі /Раздел                    Лепка</w:t>
      </w:r>
    </w:p>
    <w:p>
      <w:pPr>
        <w:pStyle w:val="Normal"/>
        <w:tabs>
          <w:tab w:val="clear" w:pos="708"/>
          <w:tab w:val="left" w:pos="313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 /Тема</w:t>
        <w:tab/>
        <w:t>Жесткий пластилин и мягкий</w:t>
      </w:r>
    </w:p>
    <w:p>
      <w:pPr>
        <w:pStyle w:val="Normal"/>
        <w:tabs>
          <w:tab w:val="clear" w:pos="708"/>
          <w:tab w:val="left" w:pos="313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/Цель     </w:t>
        <w:tab/>
        <w:t>Разминать кусочек пластилина</w:t>
      </w:r>
    </w:p>
    <w:p>
      <w:pPr>
        <w:pStyle w:val="Normal"/>
        <w:spacing w:lineRule="atLeast" w:line="1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іңдеттері :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ділігі/Образовательная     Закрепить навык разминания кусочка пластилина</w:t>
      </w:r>
    </w:p>
    <w:p>
      <w:pPr>
        <w:pStyle w:val="Normal"/>
        <w:tabs>
          <w:tab w:val="clear" w:pos="708"/>
          <w:tab w:val="left" w:pos="376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мыту /Развивающая  </w:t>
        <w:tab/>
        <w:t>Закрепить свойства пластилина (мягкий-твердый, гнется, отрывается</w:t>
      </w:r>
    </w:p>
    <w:p>
      <w:pPr>
        <w:pStyle w:val="Normal"/>
        <w:tabs>
          <w:tab w:val="clear" w:pos="708"/>
          <w:tab w:val="left" w:pos="376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леу/Воспитательная</w:t>
        <w:tab/>
        <w:t>Воспитывать аккуратность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ік жұмысы/Словарная работа:  мягкий-твердый, гнется, отрывается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илингвальный компонент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жетті құралөжабдықтар / Наглядное пособие  плястилин, дощечки для лепки, салфетки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915"/>
        <w:gridCol w:w="386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екет кезеңдер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апы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нің іс-әрекет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воспит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ның іс-әрекет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дет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ялық  қозғаушы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онно-побудительн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бята в гости к нам пришла Айша. Она принесла нам коробочку с пластили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атривают куклу, здоровают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являют интерес к коробочк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йымдастырушылық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ізденушілік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онно-поисковый этап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ша говорит что пластилин твердый, она незнает что с ним сделать чтобы он стал мяг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лагает детям взять в руки по кусочку пластилина и размя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говаривает что пластилин гнется и отрывае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могает детям производить манипуляции с пластилин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ша благодарит детей за помощь, прощается с детьм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нимают и проговаривают, что пластилин твердый, его нужно разм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рут в руки пластилин и разминают его по показ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: гнется, отр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нут и отрывают кусочки от пластилина с помщью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щаются с кукло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ция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ші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вно-коррегирующи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лагает положить пластилин и вытереть руки салфет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буждает говорить новые слова: гнется, отрываетс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тирают руки с помощью воспит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 за воспитателем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тілетін нәтиже / Ожидаемый результат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еді бір іс/ воспроизводит:  Свойства пластилина: мягкий-твердый, гнется, отрывается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інеді /  понимает:  Что для того чтобы пластилин стал мягким его нужно разминать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данады / применяет: Навык разминания кусочка пластилина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сеп/уче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82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ТА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ологическая  ка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тиярлар тобының  оқу іскерлігін ұйымдастыр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ованной учебной деятельности для ранней группы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саласы /Образовательная деятельность       Творчество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імі /Раздел                             Лепка</w:t>
      </w:r>
    </w:p>
    <w:p>
      <w:pPr>
        <w:pStyle w:val="Normal"/>
        <w:tabs>
          <w:tab w:val="clear" w:pos="708"/>
          <w:tab w:val="left" w:pos="3780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 /Тема</w:t>
        <w:tab/>
        <w:t>«Разомнем мягкий пластилин»</w:t>
      </w:r>
    </w:p>
    <w:p>
      <w:pPr>
        <w:pStyle w:val="Normal"/>
        <w:tabs>
          <w:tab w:val="clear" w:pos="708"/>
          <w:tab w:val="left" w:pos="3780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/Цель     </w:t>
        <w:tab/>
        <w:t>Самостоятельно помять кусочек платилина</w:t>
      </w:r>
    </w:p>
    <w:p>
      <w:pPr>
        <w:pStyle w:val="Normal"/>
        <w:spacing w:lineRule="atLeast" w:line="1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іңдеттері :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ділігі/Образовательная      Закрепить навык детей разминать кусочек пластилина</w:t>
      </w:r>
    </w:p>
    <w:p>
      <w:pPr>
        <w:pStyle w:val="Normal"/>
        <w:tabs>
          <w:tab w:val="clear" w:pos="708"/>
          <w:tab w:val="left" w:pos="385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мыту /Развивающая  </w:t>
        <w:tab/>
        <w:t>Закрепить  свойства пластилина</w:t>
      </w:r>
    </w:p>
    <w:p>
      <w:pPr>
        <w:pStyle w:val="Normal"/>
        <w:tabs>
          <w:tab w:val="clear" w:pos="708"/>
          <w:tab w:val="left" w:pos="385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леу/Воспитательная</w:t>
        <w:tab/>
        <w:t>Воспитывать интерес к работе с пластилином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ік жұмысы/Словарная работа:  мягкий-твердый, гнется, отрывается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лингвальный компонент: мягкий-жұмсақ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жетті құралөжабдықтар / Наглядное пособие   пластилин, дощечки для лепки, салфетки для рук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915"/>
        <w:gridCol w:w="386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екет кезеңдер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апы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нің іс-әрекет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воспит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ның іс-әрекет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дет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ялық  қозғаушы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онно-побудительн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 гости прикатился Колобок, с собой принес коробочк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Что принес нам колобо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сит повторить каких цветов пластилин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являют интерес к Колобку, здоровают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знают и называют-пластил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 названия цветов за воспитателем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йымдастырушылық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ізденушілік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онно-поисковый этап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обок просит детей размять по кусочку пласти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оспитатель напоминает детям о приемах размин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буждает детей вспомнить о свойствах пласти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лингвальный компонент: мягкий-жұмса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ет возможность детям самостоятельно размять пластилин, поиграть с н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ушают и смотр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: разминать, сж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 за воспитателем: пластилин твердый-мягкий, гн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: мягкий-жұмс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остоятельно разминают пластилин, играют с ним на доще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ция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ші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вно-коррегирующи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рашивает на что похожи  комочки пласти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обок благодарит детей, прощаетс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щаются с Колобком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тілетін нәтиже / Ожидаемый результат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еді бір іс/ воспроизводит:  Свойства пластилина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інеді /  понимает:     Что пластилин сначала твердый, становится мягким после разминания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данады / применяет:  Разминают пластилин самостоятельно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сеп/уче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82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ТА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ологическая  ка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тиярлар тобының  оқу іскерлігін ұйымдастыр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ованной учебной деятельности для ранней группы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саласы /Образовательная деятельность     Творчество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імі /Раздел              Лепка</w:t>
      </w:r>
    </w:p>
    <w:p>
      <w:pPr>
        <w:pStyle w:val="Normal"/>
        <w:tabs>
          <w:tab w:val="clear" w:pos="708"/>
          <w:tab w:val="left" w:pos="277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 /Тема          «Следы пальчиков на мягком пластилине»</w:t>
      </w:r>
    </w:p>
    <w:p>
      <w:pPr>
        <w:pStyle w:val="Normal"/>
        <w:tabs>
          <w:tab w:val="clear" w:pos="708"/>
          <w:tab w:val="left" w:pos="277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қсаты/Цель     </w:t>
        <w:tab/>
        <w:t>Научить детей оставлять следы пальцев на кусочке пластилина</w:t>
      </w:r>
    </w:p>
    <w:p>
      <w:pPr>
        <w:pStyle w:val="Normal"/>
        <w:spacing w:lineRule="atLeast" w:line="1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іңдеттері :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ділігі/Образовательная    Закрепить навык детей разминать кусочек пластилина</w:t>
      </w:r>
    </w:p>
    <w:p>
      <w:pPr>
        <w:pStyle w:val="Normal"/>
        <w:tabs>
          <w:tab w:val="clear" w:pos="708"/>
          <w:tab w:val="left" w:pos="3630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мыту /Развивающая  </w:t>
        <w:tab/>
        <w:t>Развивать мышление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леу/Воспитательная      Воспитывать интерес к лепке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ік жұмысы/Словарная работа:  Мягкий, твердый, пластилин, кусочек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илингвальный компонент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жетті құралөжабдықтар / Наглядное пособие:  пластилин, салфетки для рук, дощечки для лепки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915"/>
        <w:gridCol w:w="386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екет кезеңдер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апы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нің іс-әрекеті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воспит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ның іс-әрекет</w:t>
            </w:r>
          </w:p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дет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ялық  қозғаушы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онно-побудительны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ганизует игровой прием: зайчик вносит комочки пластилина в красивой короб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рашивает, что это? Какой мягкий или тверды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атривают красивую коробочку. Проявляют интерес, откликаются на пред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вечают на вопросы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йымдастырушылық 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ізденушілік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онно-поисковый этап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лагает рассмотреть комочки пластилина и кладет их на дощеч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казывает приемы лепки: выполняет действия с комочком пластилина, знакомя с различными приемами (раскатывает между ладошками, надавливает пальце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лагает повторить эти действия детям. Оказывает индивидуальную помощь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ти рассматривают комочки пластили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блюдают за действиями воспита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ушают объяс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полняют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тирают руки салфеткой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циялық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ші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вно-коррегирующи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спитатель от имени зайчика благодарит детей за старание. Предлагает сложить комочки в коробочку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матривают сво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сут свои комочки в коробочку.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тілетін нәтиже / Ожидаемый результат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еді бір іс/ воспроизводит: Свойства пластилина (мягкий – твердый)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інеді /  понимает: Представление о том, что комок пластилина может изменить форму под действием наших рук.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данады / применяет: Приём разминать маленький кусочек пластилина; оставлять следы пальцев на кусочке пластилина.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сеп/уче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82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ТА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ологическая  кар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тиярлар тобының  оқу іскерлігін ұйымдастыр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ованной учебной деятельности для ранней группы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беру саласы /Образовательная деятельность     Творчество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өлімі /Раздел                 Лепка</w:t>
      </w:r>
    </w:p>
    <w:p>
      <w:pPr>
        <w:pStyle w:val="Normal"/>
        <w:tabs>
          <w:tab w:val="clear" w:pos="708"/>
          <w:tab w:val="left" w:pos="2970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 /Тема</w:t>
        <w:tab/>
        <w:t>«Отщипни кусочек и покорми курочку»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саты/Цель     Отщипывать от мягкого кусочка пластилина  маленькие кусочки</w:t>
      </w:r>
    </w:p>
    <w:p>
      <w:pPr>
        <w:pStyle w:val="Normal"/>
        <w:spacing w:lineRule="atLeast" w:line="1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іңдеттері :</w:t>
      </w:r>
    </w:p>
    <w:p>
      <w:pPr>
        <w:pStyle w:val="Normal"/>
        <w:tabs>
          <w:tab w:val="clear" w:pos="708"/>
          <w:tab w:val="left" w:pos="400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мділігі/Образовательная </w:t>
        <w:tab/>
        <w:t>Закрепить свойства пластилина (отрывается)</w:t>
      </w:r>
    </w:p>
    <w:p>
      <w:pPr>
        <w:pStyle w:val="Normal"/>
        <w:tabs>
          <w:tab w:val="clear" w:pos="708"/>
          <w:tab w:val="left" w:pos="400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мыту /Развивающая  </w:t>
        <w:tab/>
        <w:t>Развивать мелкую моторику</w:t>
      </w:r>
    </w:p>
    <w:p>
      <w:pPr>
        <w:pStyle w:val="Normal"/>
        <w:tabs>
          <w:tab w:val="clear" w:pos="708"/>
          <w:tab w:val="left" w:pos="4005" w:leader="none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леу/Воспитательная</w:t>
        <w:tab/>
        <w:t>Воспитывать любовь к дом. птицам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ік жұмысы/Словарная работа:   отщипнуть, курочка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илингвальный компонент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жетті құралөжабдықтар / Наглядное пособие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915"/>
        <w:gridCol w:w="386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екет кезеңдер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апы деяте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нің іс-әрекет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воспит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ның іс-әрек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е дете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ялық  қозғаушылы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тивационно-побудит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гости пришла куроч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кая красивая куроч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сня: «Вышла курочка гуля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являют интерес к куроч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казывают как клюет зерныш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 – ко – ко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и –пи – пи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митируют движения под музыку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йымдастырушылық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ізденушілі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онно-поисковый эта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рашивает: что кушают  куроч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лагает сделать зернышки из пластилина. Показывает прием отщипвания маленких кусочков пластилина от большого ку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лагает  курочке поклевать зёрныш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лагает положить пластилин и вытереть руки салфет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буждает говорить новые слова: отщипнуть, отрывает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вечают на вопрос-зерныкш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ти отщипывают маленькие кусочки от большого куска, кладут на тарелоч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ети угощают куроч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тирают руки с помощью воспита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вторяют за воспитателем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циялы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зетуш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вно-коррегир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грают «наседка и цыпля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ль: действовать по сигнал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 игналу воспитателя подбегают к «наседке»</w:t>
            </w:r>
          </w:p>
        </w:tc>
      </w:tr>
    </w:tbl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тілетін нәтиже / Ожидаемый результат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еді бір іс/ воспроизводит:  Свойства пластилина: отрывается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інеді /  понимает:    Что курочка ест зернышки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данады / применяет:  Отщипывает маленькие кусочки пластилина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Есеп/уче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82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992" w:right="567" w:gutter="0" w:header="0" w:top="45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14:00Z</dcterms:created>
  <dc:creator>ADMIN</dc:creator>
  <dc:description/>
  <cp:keywords/>
  <dc:language>en-US</dc:language>
  <cp:lastModifiedBy>User</cp:lastModifiedBy>
  <cp:lastPrinted>2014-12-09T10:48:00Z</cp:lastPrinted>
  <dcterms:modified xsi:type="dcterms:W3CDTF">2016-10-17T05:36:00Z</dcterms:modified>
  <cp:revision>28</cp:revision>
  <dc:subject/>
  <dc:title/>
</cp:coreProperties>
</file>