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kk-KZ"/>
        </w:rPr>
        <w:t>Дұрыс және бұрыс бөлшектер. Аралас сан</w:t>
      </w:r>
      <w:r>
        <w:rPr>
          <w:b/>
          <w:bCs/>
        </w:rPr>
        <w:t>»</w:t>
      </w:r>
    </w:p>
    <w:tbl>
      <w:tblPr>
        <w:tblW w:w="1585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00"/>
        <w:gridCol w:w="3960"/>
        <w:gridCol w:w="6220"/>
      </w:tblGrid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0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1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ұрыс және бұрыс бөлшектер. Аралас сан</w:t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tbl>
      <w:tblPr>
        <w:tblW w:w="1585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00"/>
        <w:gridCol w:w="900"/>
        <w:gridCol w:w="3960"/>
        <w:gridCol w:w="6220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tbl>
      <w:tblPr>
        <w:tblW w:w="1585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1080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ақсаты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Танымдық қызығушылығын қалыптастыру; сабақта ынғайлы психологиялық жағдай жасау  және оқушының өзіндік әрекетін қамтамассыз ету; тақырыптың және бөлшекті ажырата білудін практикалық маңыздылығы туралы  түсінгін қалыптастыру;  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індеттері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ілімділік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809" w:right="-8" w:hanging="7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д</w:t>
            </w:r>
            <w:r>
              <w:rPr>
                <w:bCs/>
                <w:shd w:fill="FFFFFF" w:val="clear"/>
                <w:lang w:val="kk-KZ"/>
              </w:rPr>
              <w:t>ұрыс және бұрыс бөлшектер, аралас сандардың анықтамасын бере 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398" w:right="5" w:hanging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бұрыс бөлшектер аралас сандарға айналды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snapToGrid w:val="false"/>
              <w:ind w:left="398" w:right="5" w:hanging="36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kk-KZ"/>
              </w:rPr>
              <w:t>практикалық есептерді шығаруға үйрену;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амытушылық</w:t>
            </w:r>
          </w:p>
        </w:tc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8" w:right="5" w:hanging="394"/>
              <w:rPr>
                <w:shd w:fill="FFFFFF" w:val="clear"/>
              </w:rPr>
            </w:pPr>
            <w:r>
              <w:rPr>
                <w:shd w:fill="FFFFFF" w:val="clear"/>
                <w:lang w:val="kk-KZ"/>
              </w:rPr>
              <w:t>логикалық есептерді шығара білу;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5" w:hanging="394"/>
              <w:rPr>
                <w:shd w:fill="FFFFFF" w:val="clear"/>
                <w:lang w:val="kk-KZ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kk-KZ"/>
              </w:rPr>
              <w:t>қорытынды жасау, шешімдерді жалпылау; өз пікірін айтуға үйрену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98" w:right="5" w:hanging="39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өз өзін және бір бірін бағалау;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әрбиелік</w:t>
            </w:r>
          </w:p>
        </w:tc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36" w:right="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опта жұмыс істеуге үйре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36" w:right="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әнге деген қызығушылығын артты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36" w:right="5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ір – біріне көмектесуге үйрену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36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kk-KZ"/>
              </w:rPr>
              <w:t xml:space="preserve">өз күшіне деген сенімділікті  тәрбиелеу;  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абақтың түрі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0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ңа сабақ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Жұмыс түрлері</w:t>
            </w:r>
          </w:p>
        </w:tc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оптық және жеке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еректі жабдықтар:</w:t>
            </w:r>
          </w:p>
        </w:tc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ind w:left="23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қырыптық плакаттар, үлестірме парақтар, оқулық, компьютер, бағалау парақта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әттілік критериял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Дұрыс және бұрыс жай бөлшектерді біле</w:t>
            </w:r>
            <w:r>
              <w:rPr>
                <w:lang w:val="kk-KZ"/>
              </w:rPr>
              <w:t>мін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Аралас сандарды біле</w:t>
            </w:r>
            <w:r>
              <w:rPr>
                <w:lang w:val="kk-KZ"/>
              </w:rPr>
              <w:t>мін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textAlignment w:val="baseline"/>
              <w:rPr>
                <w:rStyle w:val="StrongEmphasis"/>
                <w:rFonts w:cs="Arial"/>
                <w:color w:val="000000"/>
                <w:shd w:fill="FFFFFF" w:val="clear"/>
              </w:rPr>
            </w:pPr>
            <w:r>
              <w:rPr/>
              <w:t>1-ге тең бөлшектерді біле</w:t>
            </w:r>
            <w:r>
              <w:rPr>
                <w:lang w:val="kk-KZ"/>
              </w:rPr>
              <w:t>м</w:t>
            </w:r>
            <w:r>
              <w:rPr/>
              <w:t>і</w:t>
            </w:r>
            <w:r>
              <w:rPr>
                <w:lang w:val="kk-KZ"/>
              </w:rPr>
              <w:t>н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Күтілетін нәтижелер: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Дұрыс және бұрыс жай бөлшектерді, аралас сандард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біледі  (барлығы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Дұрыс және бұрыс жай бөлшектерді, аралас сандард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жазып, ажырата алады (көбі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Аралас сандарды бұрыс жай бөлшекке айналды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алады, өмірмен  байланыстырып мысалдар келтір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baseline"/>
              <w:rPr/>
            </w:pPr>
            <w:r>
              <w:rPr/>
              <w:t>алады (кейбіреулері).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tbl>
      <w:tblPr>
        <w:tblW w:w="15933" w:type="dxa"/>
        <w:jc w:val="left"/>
        <w:tblInd w:w="-10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"/>
        <w:gridCol w:w="1848"/>
        <w:gridCol w:w="850"/>
        <w:gridCol w:w="5529"/>
        <w:gridCol w:w="2025"/>
        <w:gridCol w:w="1541"/>
        <w:gridCol w:w="1701"/>
        <w:gridCol w:w="1876"/>
      </w:tblGrid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</w:rPr>
              <w:t>фаза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абақтың барысы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уақыт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Мұғалімнің әрекеті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Оқушының әрекеті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Түрі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әдісі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тәсілі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тратегиясы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Бағалау түрі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  <w:lang w:val="kk-KZ"/>
              </w:rPr>
              <w:t>Көрнекіліктер</w:t>
            </w:r>
          </w:p>
        </w:tc>
      </w:tr>
      <w:tr>
        <w:trPr/>
        <w:tc>
          <w:tcPr>
            <w:tcW w:w="5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й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қозғау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kk-KZ"/>
              </w:rPr>
              <w:t>Психологиялық бағыттау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Кіріспе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</w:rPr>
              <w:t>2 мин.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</w:rPr>
              <w:t>Сынып оқушыларын «дұрыс бөлшек», «бұрыс бөлшек», «аралас сандар» деп жазылған парақшаларды таңдату арқылы үш топқа бөліп аламын. Үй тапсырмасын сұрақтар беру арқылы, жауабын экраннан көрсетіп тексертемін</w:t>
            </w:r>
            <w:r>
              <w:rPr>
                <w:b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lang w:val="kk-KZ"/>
              </w:rPr>
            </w:pPr>
            <w:r>
              <w:rPr>
                <w:rStyle w:val="C0"/>
                <w:color w:val="000000"/>
                <w:lang w:val="kk-KZ"/>
              </w:rPr>
              <w:t>Тақтамен жұмы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Бөлшектердің алымың, бөлімің ат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1/12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2/15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23/36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25/59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85/5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78/68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9/8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8/15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kk-KZ"/>
              </w:rPr>
            </w:pPr>
            <w:r>
              <w:rPr>
                <w:lang w:val="kk-KZ"/>
              </w:rPr>
              <w:t>6/5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>7/48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Психологиялық бағытт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kk-KZ"/>
              </w:rPr>
              <w:t>сәлемдесу» стратегия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тив</w:t>
            </w:r>
            <w:r>
              <w:rPr>
                <w:lang w:val="kk-KZ"/>
              </w:rPr>
              <w:t>тік бағала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shd w:fill="FFFFFF" w:val="clear"/>
                <w:lang w:val="kk-KZ"/>
              </w:rPr>
              <w:t>негізгі түсініктерді қайталау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</w:rPr>
              <w:t>5 мин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kk-KZ"/>
              </w:rPr>
              <w:t>ережені жина» принципі бойынша  тесті жаса</w:t>
            </w:r>
            <w:r>
              <w:rPr>
                <w:shd w:fill="FFFFFF" w:val="clear"/>
              </w:rPr>
              <w:t xml:space="preserve"> 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62"/>
            </w:tblGrid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гер бөлшектің алымын да, бөлімін де бірдей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й сандар деп атайды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Бөлшектің алымын да, бөлімін де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Натурал санға көбейтсек немесе бөлсек, оған тең бөлшек алынады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-ге және өзіне ғана бөлінетіннатурал сандарды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ұрама сандар деп аталады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кіден көп бөлгіштері бар натурал сандар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лардың ортақ бөлгішіне (1 ден) бөлуді бөлшекті қысқарту деп атайды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-ге тең бір ғана ортақ бөлгіші бар натурал сандар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9" w:firstLine="29"/>
                    <w:rPr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зара жай сандар деп аталады</w:t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естпен жұмыс істей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Бағаны бағалау парағына қоя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умативтік бағалау</w:t>
            </w:r>
            <w:r>
              <w:rPr/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95-100%-</w:t>
            </w:r>
            <w:r>
              <w:rPr>
                <w:lang w:val="kk-KZ"/>
              </w:rPr>
              <w:t>өздік оқуш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83-94% - </w:t>
            </w:r>
            <w:r>
              <w:rPr>
                <w:shd w:fill="FFFFFF" w:val="clear"/>
                <w:lang w:val="kk-KZ"/>
              </w:rPr>
              <w:t>орта оқушы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73-82% - </w:t>
            </w:r>
            <w:r>
              <w:rPr>
                <w:shd w:fill="FFFFFF" w:val="clear"/>
                <w:lang w:val="kk-KZ"/>
              </w:rPr>
              <w:t>әлсіз оқуш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ғ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  <w:shd w:fill="FFFFFF" w:val="clear"/>
                <w:lang w:val="kk-KZ"/>
              </w:rPr>
              <w:t>Коллабаративтық ортаны құру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2 мин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Сыныпты жұптарға бөлу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cs="Arial"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1 группа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"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2 группа </w:t>
            </w:r>
          </w:p>
          <w:p>
            <w:pPr>
              <w:pStyle w:val="Normal"/>
              <w:rPr>
                <w:rFonts w:cs="Arial"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3 групп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kk-KZ"/>
              </w:rPr>
            </w:pPr>
            <w:r>
              <w:rPr>
                <w:rFonts w:cs="Arial"/>
                <w:color w:val="000000"/>
                <w:lang w:val="kk-KZ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жұпқа бөлінед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.Капита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Спикер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Хатшы</w:t>
            </w:r>
          </w:p>
          <w:p>
            <w:pPr>
              <w:pStyle w:val="Normal"/>
              <w:snapToGrid w:val="false"/>
              <w:rPr/>
            </w:pPr>
            <w:r>
              <w:rPr/>
              <w:t>4.Тайм-менеджер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ив</w:t>
            </w:r>
            <w:r>
              <w:rPr>
                <w:lang w:val="kk-KZ"/>
              </w:rPr>
              <w:t>тік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i/>
                <w:color w:val="000000"/>
              </w:rPr>
              <w:t xml:space="preserve">Таймер </w:t>
            </w:r>
          </w:p>
        </w:tc>
      </w:tr>
      <w:tr>
        <w:trPr>
          <w:trHeight w:val="1171" w:hRule="atLeast"/>
        </w:trPr>
        <w:tc>
          <w:tcPr>
            <w:tcW w:w="5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О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>толғау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shd w:fill="FFFFFF" w:val="clear"/>
                <w:lang w:val="kk-KZ"/>
              </w:rPr>
              <w:t>Жұптағы жұмыс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4 мин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«Математика» 5 сынып, Т.А Алдамұратова, Е.С Байшоланов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kk-KZ"/>
              </w:rPr>
              <w:t>1  топ</w:t>
            </w:r>
            <w:r>
              <w:rPr>
                <w:shd w:fill="FFFFFF" w:val="clear"/>
                <w:lang w:val="kk-KZ"/>
              </w:rPr>
              <w:t xml:space="preserve">  870(1)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>9/4,5/2,14/9,27/10,17/5,32/15,43/20,127/30 бұрыс бөлшегін аралас сан түрінде жазыңдар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kk-KZ"/>
              </w:rPr>
              <w:t>2 топ</w:t>
            </w:r>
            <w:r>
              <w:rPr>
                <w:shd w:fill="FFFFFF" w:val="clear"/>
                <w:lang w:val="kk-KZ"/>
              </w:rPr>
              <w:t xml:space="preserve">  870(2)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>аралас сандарды бұрыс бөлшек түрінде жазыңдар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FF0000"/>
                <w:shd w:fill="FFFFFF" w:val="clear"/>
                <w:lang w:val="kk-KZ"/>
              </w:rPr>
            </w:pPr>
            <w:r>
              <w:rPr>
                <w:color w:val="FF0000"/>
                <w:shd w:fill="FFFFFF" w:val="clear"/>
                <w:lang w:val="kk-KZ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өзінді бағал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птық жұм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 бірінді бағала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атив</w:t>
            </w:r>
            <w:r>
              <w:rPr>
                <w:lang w:val="kk-KZ"/>
              </w:rPr>
              <w:t>тік бағал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8 дұрыс жауптар</w:t>
            </w:r>
            <w:r>
              <w:rPr/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  <w:lang w:val="kk-KZ"/>
              </w:rPr>
              <w:t>жарайсын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-7 </w:t>
            </w:r>
            <w:r>
              <w:rPr>
                <w:lang w:val="kk-KZ"/>
              </w:rPr>
              <w:t>дұрыс жауптар</w:t>
            </w:r>
            <w:r>
              <w:rPr/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  <w:lang w:val="kk-KZ"/>
              </w:rPr>
              <w:t>жақсы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4-5 </w:t>
            </w:r>
            <w:r>
              <w:rPr>
                <w:lang w:val="kk-KZ"/>
              </w:rPr>
              <w:t>дұрыс жауптар</w:t>
            </w:r>
            <w:r>
              <w:rPr/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  <w:lang w:val="kk-KZ"/>
              </w:rPr>
              <w:t>оданда жақсы істей аласын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4 </w:t>
            </w:r>
            <w:r>
              <w:rPr>
                <w:lang w:val="kk-KZ"/>
              </w:rPr>
              <w:t>дұрыс жауптар</w:t>
            </w:r>
            <w:r>
              <w:rPr/>
              <w:t xml:space="preserve"> - </w:t>
            </w:r>
            <w:r>
              <w:rPr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  <w:lang w:val="kk-KZ"/>
              </w:rPr>
              <w:t>жеңіске жетуге тырыс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лық</w:t>
            </w:r>
            <w:r>
              <w:rPr/>
              <w:t xml:space="preserve">, </w:t>
            </w:r>
            <w:r>
              <w:rPr>
                <w:lang w:val="kk-KZ"/>
              </w:rPr>
              <w:t>парақта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ритери</w:t>
            </w:r>
            <w:r>
              <w:rPr>
                <w:lang w:val="kk-KZ"/>
              </w:rPr>
              <w:t>ялық бағал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5. </w:t>
            </w:r>
            <w:r>
              <w:rPr>
                <w:color w:val="000000"/>
                <w:shd w:fill="FFFFFF" w:val="clear"/>
                <w:lang w:val="kk-KZ"/>
              </w:rPr>
              <w:t>Үй тапсырмасы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</w:rPr>
              <w:t>2 мин</w:t>
            </w:r>
          </w:p>
        </w:tc>
        <w:tc>
          <w:tcPr>
            <w:tcW w:w="5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Үй тапсырм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lang w:val="kk-KZ"/>
              </w:rPr>
              <w:t xml:space="preserve">1.    </w:t>
            </w:r>
            <w:r>
              <w:rPr>
                <w:lang w:val="kk-KZ"/>
              </w:rPr>
              <w:t>«Математика» 5 сынып, Т.А Алдамұратова, Е.С Байшоланов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  <w:lang w:val="kk-KZ"/>
              </w:rPr>
              <w:t>868,874,882</w:t>
            </w:r>
          </w:p>
          <w:p>
            <w:pPr>
              <w:pStyle w:val="Normal"/>
              <w:ind w:left="360" w:hanging="0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2.  ¼ бөлшекті пайдаланып еспті құрасты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6. </w:t>
            </w:r>
            <w:r>
              <w:rPr>
                <w:bCs/>
                <w:color w:val="000000"/>
                <w:shd w:fill="FFFFFF" w:val="clear"/>
                <w:lang w:val="kk-KZ"/>
              </w:rPr>
              <w:t>сергіту сәті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</w:rPr>
              <w:t>2 мин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Көзге арналған жаттығу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kk-KZ"/>
              </w:rPr>
              <w:t>Жаттығуды орындайды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7. </w:t>
            </w:r>
            <w:r>
              <w:rPr>
                <w:bCs/>
                <w:color w:val="000000"/>
                <w:shd w:fill="FFFFFF" w:val="clear"/>
                <w:lang w:val="kk-KZ"/>
              </w:rPr>
              <w:t>Топтардағы шығармашылық жұмыс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мин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(</w:t>
            </w:r>
            <w:r>
              <w:rPr>
                <w:lang w:val="kk-KZ"/>
              </w:rPr>
              <w:t>орындау</w:t>
            </w:r>
            <w:r>
              <w:rPr/>
              <w:t xml:space="preserve"> 8 мин, </w:t>
            </w:r>
            <w:r>
              <w:rPr>
                <w:lang w:val="kk-KZ"/>
              </w:rPr>
              <w:t>қорғау</w:t>
            </w:r>
            <w:r>
              <w:rPr/>
              <w:t xml:space="preserve"> 10 мин)</w:t>
            </w:r>
          </w:p>
        </w:tc>
        <w:tc>
          <w:tcPr>
            <w:tcW w:w="55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апсы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1 то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шимжан бағаларды жөндеп  және жақсы оқуға  бел буды. Ол қзіне тәуілікке келесі кестені құрастырды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kk-KZ"/>
              </w:rPr>
              <w:t>тәуіліктің</w:t>
            </w:r>
            <w:r>
              <w:rPr/>
              <w:t xml:space="preserve">1 \ 6 </w:t>
            </w:r>
            <w:r>
              <w:rPr>
                <w:lang w:val="kk-KZ"/>
              </w:rPr>
              <w:t>бөліігін</w:t>
            </w:r>
            <w:r>
              <w:rPr/>
              <w:t xml:space="preserve"> – </w:t>
            </w:r>
            <w:r>
              <w:rPr>
                <w:lang w:val="kk-KZ"/>
              </w:rPr>
              <w:t>үй тапсырмаларын орындауғ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>тәуіліктің</w:t>
            </w:r>
            <w:r>
              <w:rPr/>
              <w:t xml:space="preserve">3 \ 8  </w:t>
            </w:r>
            <w:r>
              <w:rPr>
                <w:lang w:val="kk-KZ"/>
              </w:rPr>
              <w:t>бөліігін</w:t>
            </w:r>
            <w:r>
              <w:rPr/>
              <w:t xml:space="preserve">  - </w:t>
            </w:r>
            <w:r>
              <w:rPr>
                <w:lang w:val="kk-KZ"/>
              </w:rPr>
              <w:t>үйде көмектесуг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kk-KZ"/>
              </w:rPr>
              <w:t>тәуіліктің</w:t>
            </w:r>
            <w:r>
              <w:rPr/>
              <w:t xml:space="preserve"> 1 \ 12 </w:t>
            </w:r>
            <w:r>
              <w:rPr>
                <w:lang w:val="kk-KZ"/>
              </w:rPr>
              <w:t>бөліігін</w:t>
            </w:r>
            <w:r>
              <w:rPr/>
              <w:t xml:space="preserve">  - </w:t>
            </w:r>
            <w:r>
              <w:rPr>
                <w:lang w:val="kk-KZ"/>
              </w:rPr>
              <w:t>тамақтануғ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kk-KZ"/>
              </w:rPr>
              <w:t>тәуіліктің</w:t>
            </w:r>
            <w:r>
              <w:rPr/>
              <w:t xml:space="preserve">2 \ 8  </w:t>
            </w:r>
            <w:r>
              <w:rPr>
                <w:lang w:val="kk-KZ"/>
              </w:rPr>
              <w:t>бөліігін</w:t>
            </w:r>
            <w:r>
              <w:rPr/>
              <w:t xml:space="preserve"> – </w:t>
            </w:r>
            <w:r>
              <w:rPr>
                <w:lang w:val="kk-KZ"/>
              </w:rPr>
              <w:t>спортпен шұғылдануғ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8 </w:t>
            </w:r>
            <w:r>
              <w:rPr>
                <w:lang w:val="kk-KZ"/>
              </w:rPr>
              <w:t>сағат түске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Ашимшанға көмектесуге бола ма және оның жоспарын орындау мүмкін б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kk-KZ"/>
              </w:rPr>
            </w:pPr>
            <w:r>
              <w:rPr>
                <w:b/>
                <w:bCs/>
                <w:lang w:val="kk-KZ"/>
              </w:rPr>
              <w:t>2 топ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kk-KZ"/>
              </w:rPr>
            </w:pPr>
            <w:r>
              <w:rPr>
                <w:lang w:val="kk-KZ"/>
              </w:rPr>
              <w:t>Бөлшектерді бөлінді түрінде жазып, теңдеуді шешіндер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1) 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kk-KZ"/>
              </w:rPr>
              <w:t xml:space="preserve">                    2)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3) 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 топ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Балық аулаудан кейін әке мен бала өзінін ұстағанын есептеп келесі кестені құрастырды. </w:t>
            </w:r>
          </w:p>
          <w:tbl>
            <w:tblPr>
              <w:tblW w:w="53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29"/>
              <w:gridCol w:w="1330"/>
              <w:gridCol w:w="1330"/>
              <w:gridCol w:w="1330"/>
            </w:tblGrid>
            <w:tr>
              <w:trPr/>
              <w:tc>
                <w:tcPr>
                  <w:tcW w:w="1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сь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окунь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асқа балық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әке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бала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  <w:lang w:val="kk-KZ"/>
              </w:rPr>
              <w:t>Мына кестені пайдалана отырып табыңдар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1 </w:t>
            </w:r>
            <w:r>
              <w:rPr>
                <w:b/>
                <w:bCs/>
                <w:i/>
                <w:color w:val="000000"/>
                <w:lang w:val="kk-KZ"/>
              </w:rPr>
              <w:t>сұрақ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Баланың ұстағаны әкесінің ұстағанының қандай бөлігін құрайды?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kk-KZ"/>
              </w:rPr>
            </w:pPr>
            <w:r>
              <w:rPr>
                <w:b/>
                <w:bCs/>
                <w:i/>
                <w:color w:val="000000"/>
                <w:lang w:val="kk-KZ"/>
              </w:rPr>
              <w:t>2 сұрақ</w:t>
            </w:r>
            <w:r>
              <w:rPr>
                <w:b/>
                <w:i/>
                <w:color w:val="000000"/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Ұсталған карась жалпы ұстағаның қай бөлігін құрайды?</w:t>
            </w:r>
          </w:p>
        </w:tc>
        <w:tc>
          <w:tcPr>
            <w:tcW w:w="20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kk-KZ"/>
              </w:rPr>
              <w:t>Оқушылар тапсырманы А4 парағында орындайд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оптық жұмы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тив</w:t>
            </w:r>
            <w:r>
              <w:rPr>
                <w:lang w:val="kk-KZ"/>
              </w:rPr>
              <w:t>тік бағалау</w:t>
            </w:r>
          </w:p>
        </w:tc>
        <w:tc>
          <w:tcPr>
            <w:tcW w:w="18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shd w:fill="FFFFFF" w:val="clear"/>
              </w:rPr>
              <w:t xml:space="preserve">8. </w:t>
            </w:r>
            <w:r>
              <w:rPr>
                <w:shd w:fill="FFFFFF" w:val="clear"/>
                <w:lang w:val="kk-KZ"/>
              </w:rPr>
              <w:t>топтағы тапсырмалар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Style w:val="C0"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с орындарды толтырыңдар: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0325</wp:posOffset>
                      </wp:positionV>
                      <wp:extent cx="857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4.75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kk-KZ"/>
              </w:rPr>
              <w:t xml:space="preserve">1.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kk-KZ"/>
              </w:rPr>
              <w:t xml:space="preserve">2.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kk-KZ"/>
              </w:rPr>
              <w:t xml:space="preserve">3. 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4770</wp:posOffset>
                      </wp:positionV>
                      <wp:extent cx="857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5.1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kk-KZ"/>
              </w:rPr>
              <w:t xml:space="preserve">4.   </w:t>
            </w:r>
            <w:r>
              <w:rPr>
                <w:lang w:val="kk-KZ"/>
              </w:rPr>
            </w:r>
            <m:oMath xmlns:m="http://schemas.openxmlformats.org/officeDocument/2006/math"/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1595</wp:posOffset>
                      </wp:positionV>
                      <wp:extent cx="857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4.85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kk-KZ"/>
              </w:rPr>
              <w:t xml:space="preserve">5.     </w:t>
            </w:r>
            <w:r>
              <w:rPr>
                <w:lang w:val="kk-KZ"/>
              </w:rPr>
            </w:r>
            <m:oMath xmlns:m="http://schemas.openxmlformats.org/officeDocument/2006/math"/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ыр жеке жұмыс жас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оптағы практикалық жұмыс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ммативтік бағалау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95-100%-өздік оқушы, 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83-94% - орта оқушы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73-8</w:t>
            </w:r>
            <w:r>
              <w:rPr>
                <w:color w:val="000000"/>
                <w:shd w:fill="FFFFFF" w:val="clear"/>
              </w:rPr>
              <w:t xml:space="preserve">2% - </w:t>
            </w:r>
            <w:r>
              <w:rPr>
                <w:color w:val="000000"/>
                <w:shd w:fill="FFFFFF" w:val="clear"/>
                <w:lang w:val="kk-KZ"/>
              </w:rPr>
              <w:t>әлсіз оқушы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ғаны бағалау парағына қо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30" w:right="8" w:hanging="75"/>
              <w:rPr>
                <w:b/>
                <w:b/>
                <w:bCs/>
                <w:shd w:fill="FFFF00" w:val="clear"/>
              </w:rPr>
            </w:pPr>
            <w:r>
              <w:rPr>
                <w:shd w:fill="FFFFFF" w:val="clear"/>
              </w:rPr>
              <w:t>9.Рефлексия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30" w:right="8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left="-30" w:right="8" w:hanging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флекси</w:t>
            </w:r>
            <w:r>
              <w:rPr>
                <w:b/>
                <w:bCs/>
                <w:color w:val="000000"/>
                <w:lang w:val="kk-KZ"/>
              </w:rPr>
              <w:t>ялық  пара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лексиялық парақтарды толтырады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Қортынды бағал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165350</wp:posOffset>
                </wp:positionV>
                <wp:extent cx="2377440" cy="19291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170.5pt;width:187.15pt;height:151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63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decimal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360"/>
      </w:pPr>
    </w:lvl>
    <w:lvl w:ilvl="4">
      <w:start w:val="1"/>
      <w:numFmt w:val="decimal"/>
      <w:lvlText w:val="%5."/>
      <w:lvlJc w:val="left"/>
      <w:pPr>
        <w:tabs>
          <w:tab w:val="num" w:pos="2227"/>
        </w:tabs>
        <w:ind w:left="2227" w:hanging="360"/>
      </w:pPr>
    </w:lvl>
    <w:lvl w:ilvl="5">
      <w:start w:val="1"/>
      <w:numFmt w:val="decimal"/>
      <w:lvlText w:val="%6."/>
      <w:lvlJc w:val="left"/>
      <w:pPr>
        <w:tabs>
          <w:tab w:val="num" w:pos="2587"/>
        </w:tabs>
        <w:ind w:left="2587" w:hanging="36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360"/>
      </w:pPr>
    </w:lvl>
    <w:lvl w:ilvl="7">
      <w:start w:val="1"/>
      <w:numFmt w:val="decimal"/>
      <w:lvlText w:val="%8."/>
      <w:lvlJc w:val="left"/>
      <w:pPr>
        <w:tabs>
          <w:tab w:val="num" w:pos="3307"/>
        </w:tabs>
        <w:ind w:left="3307" w:hanging="360"/>
      </w:pPr>
    </w:lvl>
    <w:lvl w:ilvl="8">
      <w:start w:val="1"/>
      <w:numFmt w:val="decimal"/>
      <w:lvlText w:val="%9."/>
      <w:lvlJc w:val="left"/>
      <w:pPr>
        <w:tabs>
          <w:tab w:val="num" w:pos="3667"/>
        </w:tabs>
        <w:ind w:left="366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b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9"/>
    <w:qFormat/>
    <w:rPr/>
  </w:style>
  <w:style w:type="character" w:styleId="C0c20">
    <w:name w:val="c0 c20"/>
    <w:basedOn w:val="9"/>
    <w:qFormat/>
    <w:rPr/>
  </w:style>
  <w:style w:type="character" w:styleId="C0c26">
    <w:name w:val="c0 c26"/>
    <w:basedOn w:val="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19c5">
    <w:name w:val="c19 c5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2:00Z</dcterms:created>
  <dc:creator>Lenovo</dc:creator>
  <dc:description/>
  <cp:keywords/>
  <dc:language>en-US</dc:language>
  <cp:lastModifiedBy>Lenovo</cp:lastModifiedBy>
  <cp:lastPrinted>2015-12-07T21:07:00Z</cp:lastPrinted>
  <dcterms:modified xsi:type="dcterms:W3CDTF">2017-02-11T09:16:00Z</dcterms:modified>
  <cp:revision>4</cp:revision>
  <dc:subject/>
  <dc:title>Конспект</dc:title>
</cp:coreProperties>
</file>