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«ОТ КОНФЛИКТА К КУЛЬТУРЕ ПСИХОЛОГИЧЕСКОГО ОБЩЕНИЯ»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ние форм и способов взаимодействия педагогов, учащихся и родителей; обучение технике педагогического общения в работе с коллегами, учащимися и их родителями.</w:t>
        <w:br/>
        <w:br/>
        <w:t>Истинная культура общения означает взгляд на партнёра не как на объект своего влияния, а как на равноправного участника обмена информацией.</w:t>
        <w:br/>
        <w:br/>
        <w:t>В будничных ситуациях важно уметь выслушать, постараться понять точку зрения собеседника, посочувствовать в горе или разделить радость, убедительно возразить или достойно согласиться, страстно отстаивать свою позицию, но не во имя собственного престижа или победы над кем-то, а, щадя самолюбие других. Вот это, пожалуй, та культура общения, общения без агрессии, которая не зависит ни от обстоятельств и состава общающихся, ни от особенностей их темперамента.</w:t>
        <w:br/>
        <w:br/>
        <w:t>А педагогическое общение – особое общение. Это система органичного социально-педагогического взаимодействия педагога со всеми участниками учебно-воспитательного процесса, воздержанием которого является обмен информацией, оказание воспитательного воздействия, организация взаимоотношений с помощью коммуникативных средств и т. д.</w:t>
        <w:br/>
        <w:br/>
        <w:t>Таким образом, педагогическое общение в технологическом плане находит своё выражение в умениях передавать информацию, понять состояние ученика, в организации взаимоотношений с коллегами и родителями, в искусстве воздействия на партнёра по общению, в искусстве управлять собственным психическим состоянием.</w:t>
        <w:br/>
        <w:br/>
        <w:t>В течение рабочего дня учитель и воспитатель включается в широкий диапазон взаимоотношений с коллегами, учениками, родителями по разным поводам. И, естественно, смена настроений и т.д. И ситуация может перейти в конфликт.</w:t>
        <w:br/>
        <w:br/>
        <w:t>Конфликт – это столкновение противоположно направленных целей, интересов, позиций, мнений, точек зрения, взглядов. Конфликты надолго нарушают систему взаимоотношений, вызывают глубокое стрессовое состояние, неудовлетворённость своей работой.</w:t>
        <w:br/>
        <w:br/>
        <w:t>Сухомлинский так пишет о конфликтах в школ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Конфликт между педагогом и ребёнком, между учителем и родителями, педагогом и коллективом – большая беда школы. Умение избежать конфликта – одна из составных частей педагогической мудрости учителя. Предупреждая конфликт, педагог не только сохраняет, но и создаёт воспитательную силу коллектива».</w:t>
        <w:br/>
        <w:br/>
        <w:br/>
      </w:r>
      <w:r>
        <w:rPr>
          <w:b/>
          <w:bCs/>
          <w:i/>
          <w:iCs/>
          <w:sz w:val="28"/>
          <w:szCs w:val="28"/>
        </w:rPr>
        <w:t>Особенностями педагогических конфли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ая ответственность педагога за правильное решение выхода из конфликтной ситуации, т. к. учебное заведение, в котором учится ребёнок, - модель общества, где ученики усваивают социальные нормы и отношения между людь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частники конфликтов имеют различный социальный стату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итель, ученик), чем и определяется их разное поведение в конфликт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ица возраста и жизненного опыта участников порождает разную степень ответственности за ошибки при их разрешени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чное понимание событий и их причин участниками (конфликт «глазами педагога» и « глазами ученика» видится по-разному), поэтому учителю или воспитателю не всегда легко понять глубину переживаний ученика, а ученику – справиться со своими эмоциями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br/>
        <w:t>Профессиональная позиция педагога в конфликте обязывает взять на себя инициативу в его разрешении и на первое место суметь поставить интересы ученика как формирующейся личности. Всякая ошибка педагога при разрешении конфликта порождает новые ситуации и конфликты, в которые включаются и другие участники – ученики, педагоги, администрация, родители.</w:t>
        <w:br/>
        <w:br/>
      </w:r>
      <w:r>
        <w:rPr>
          <w:b/>
          <w:bCs/>
          <w:i/>
          <w:iCs/>
          <w:sz w:val="28"/>
          <w:szCs w:val="28"/>
        </w:rPr>
        <w:t>Разрешение конфликтной ситу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многом зависит от выбора стиля поведения, соответствующего конфликтной ситуации.</w:t>
        <w:br/>
        <w:br/>
        <w:t>К.У. Томасом и Р.Х. Киллменом были разработаны основные наиболее приемлемые стратегии поведения в конфликтной ситуации. Они указывают, что существу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ять основных стилей поведения в конфликте</w:t>
      </w:r>
      <w:r>
        <w:rPr>
          <w:sz w:val="28"/>
          <w:szCs w:val="28"/>
        </w:rPr>
        <w:t>: соперничества, сотрудничества, компромисса, уклонения, приспособления. Ни один из указанных стилей разрешения конфликта не может быть выделен как самый лучший. Эффективность каждого стиля зависит от конкретных обстоятельств и условий.</w:t>
        <w:br/>
        <w:br/>
      </w:r>
      <w:r>
        <w:rPr>
          <w:b/>
          <w:bCs/>
          <w:i/>
          <w:iCs/>
          <w:sz w:val="28"/>
          <w:szCs w:val="28"/>
        </w:rPr>
        <w:t>Стиль конкуренции или соперничеств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Суть стиля</w:t>
      </w:r>
      <w:r>
        <w:rPr>
          <w:sz w:val="28"/>
          <w:szCs w:val="28"/>
        </w:rPr>
        <w:t>: может использовать педагог, обладающий сильной волей, достаточным авторитетом, властью, не очень заинтересованный в сотрудничестве и стремящийся в первую очередь удовлетворить собственные интересы.</w:t>
        <w:br/>
        <w:br/>
      </w:r>
      <w:r>
        <w:rPr>
          <w:b/>
          <w:bCs/>
          <w:sz w:val="28"/>
          <w:szCs w:val="28"/>
          <w:u w:val="single"/>
        </w:rPr>
        <w:t>Характерные ситуации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  <w:br/>
        <w:t>* Исход конфликта очень важен для вас, и вы делаете большую ставку на своё решение возникшей проблемы;</w:t>
        <w:br/>
        <w:br/>
        <w:t>* обладаете достаточной властью и авторитетом, и представляется очевидным, что предлагаемое вами решение – наилучше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* чувствуете, что у вас нет иного выбора и вам нечего терять;</w:t>
        <w:br/>
        <w:br/>
        <w:t>* должны принять непопулярное решение, и у вас достаточно полномочий для этого.</w:t>
        <w:br/>
        <w:br/>
        <w:br/>
      </w:r>
      <w:r>
        <w:rPr>
          <w:b/>
          <w:bCs/>
          <w:i/>
          <w:iCs/>
          <w:sz w:val="28"/>
          <w:szCs w:val="28"/>
        </w:rPr>
        <w:t>Стиль сотрудничеств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Суть стиля</w:t>
      </w:r>
      <w:r>
        <w:rPr>
          <w:sz w:val="28"/>
          <w:szCs w:val="28"/>
        </w:rPr>
        <w:t>: может использоваться, если, отстаивая собственные интересы, вы вынуждены принимать во внимание нужды и желания другой стороны. Этот стиль наиболее труден, т. к. требует более продолжительной работы. Цель его применения – разработка долгосрочного взаимовыгодного решения. Такой стиль требует умения объяснять свои желания, выслушивать друг друга, сдерживать эмоции.</w:t>
        <w:br/>
        <w:br/>
      </w:r>
      <w:r>
        <w:rPr>
          <w:b/>
          <w:bCs/>
          <w:sz w:val="28"/>
          <w:szCs w:val="28"/>
          <w:u w:val="single"/>
        </w:rPr>
        <w:t>Характерные ситуации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  <w:br/>
        <w:t>* Необходимо найти общее решение, если каждый из подходов к проблеме важен и не допускает компромиссных решений;</w:t>
        <w:br/>
        <w:br/>
        <w:t>* у вас длительные, прочные и взаимозависимые отношения с другой стороно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* основной целью является приобретение совместного опыта работы;</w:t>
        <w:br/>
        <w:br/>
        <w:t>* стороны способны выслушать друг друга и изложить суть своих интересов.</w:t>
        <w:br/>
        <w:br/>
        <w:br/>
      </w:r>
      <w:r>
        <w:rPr>
          <w:b/>
          <w:bCs/>
          <w:i/>
          <w:iCs/>
          <w:sz w:val="28"/>
          <w:szCs w:val="28"/>
        </w:rPr>
        <w:t>Стиль компромис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Суть стиля</w:t>
      </w:r>
      <w:r>
        <w:rPr>
          <w:sz w:val="28"/>
          <w:szCs w:val="28"/>
        </w:rPr>
        <w:t>: стороны стремятся урегулировать разногласия при взаимных уступках. Стиль наиболее эффективен, если обе стороны хотят одного и того же, но знают, что одновременно это невыполнимо. Акцент делается не на решении, которое удовлетворяет интересы обеих сторон, а на варианте – « мы не можем выполнить свои желания, значит, необходимо прийти к решению, с которым каждый из нас мог бы согласиться».</w:t>
        <w:br/>
        <w:br/>
      </w:r>
      <w:r>
        <w:rPr>
          <w:b/>
          <w:bCs/>
          <w:sz w:val="28"/>
          <w:szCs w:val="28"/>
          <w:u w:val="single"/>
        </w:rPr>
        <w:t>Характерные ситуации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  <w:br/>
        <w:t>* Обе стороны имеют одинаково убедительные аргументы;</w:t>
        <w:br/>
        <w:br/>
        <w:t>* удовлетворение вашего желания не имеет для вас большого знач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* вас может устроить временное решение, т. к. нет времени для выработки другого или же другие подходы к решению проблемы оказались неэффективными.</w:t>
        <w:br/>
        <w:br/>
        <w:br/>
      </w:r>
      <w:r>
        <w:rPr>
          <w:b/>
          <w:bCs/>
          <w:i/>
          <w:iCs/>
          <w:sz w:val="28"/>
          <w:szCs w:val="28"/>
        </w:rPr>
        <w:t>Стиль уклонения, избегания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Суть стиля</w:t>
      </w:r>
      <w:r>
        <w:rPr>
          <w:sz w:val="28"/>
          <w:szCs w:val="28"/>
        </w:rPr>
        <w:t>: Реализуется обычно, когда затрагиваемая проблема не столь важна для вас, вы не отстаиваете свои права, не сотрудничаете ни с кем для выработки решения и не хотите тратить время и силы на её решение.</w:t>
        <w:br/>
        <w:br/>
      </w:r>
      <w:r>
        <w:rPr>
          <w:b/>
          <w:bCs/>
          <w:sz w:val="28"/>
          <w:szCs w:val="28"/>
          <w:u w:val="single"/>
        </w:rPr>
        <w:t>Характерные ситуации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  <w:br/>
        <w:t>* Источник разногласий несущественен для вас по сравнению с другими более важными задачами, не стоит тратить силы;</w:t>
        <w:br/>
        <w:br/>
        <w:t>* знаете, что не можете или не хотите решать вопрос в свою пользу;</w:t>
        <w:br/>
        <w:br/>
        <w:t>* хотите выиграть время, чтобы изучить ситуацию и получить дополнительную информацию, прежде чем принять решение;</w:t>
        <w:br/>
        <w:br/>
        <w:t>* пытаетесь решить проблему немедленно, т. к. открытое обсуждение конфликта может ухудшить ситуацию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* у вас был трудный дань, а решение этой проблемы может принести дополнительные неприятности.</w:t>
        <w:br/>
        <w:br/>
        <w:br/>
      </w:r>
      <w:r>
        <w:rPr>
          <w:b/>
          <w:bCs/>
          <w:i/>
          <w:iCs/>
          <w:sz w:val="28"/>
          <w:szCs w:val="28"/>
        </w:rPr>
        <w:t>Стиль приспособления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Суть стиля</w:t>
      </w:r>
      <w:r>
        <w:rPr>
          <w:sz w:val="28"/>
          <w:szCs w:val="28"/>
        </w:rPr>
        <w:t>: вы действуете вместе с другой стороной, но при этом не пытаетесь отстаивать собственные интересы в целях сглаживания и восстановления нормальной рабочей атмосферы. Стиль наиболее эффективен, когда исход дела чрезвычайно важен для другой стороны и не очень существенен для вас или когда вы жертвуете собственными интересами в пользу другой стороны.</w:t>
        <w:br/>
        <w:br/>
      </w:r>
      <w:r>
        <w:rPr>
          <w:b/>
          <w:bCs/>
          <w:sz w:val="28"/>
          <w:szCs w:val="28"/>
          <w:u w:val="single"/>
        </w:rPr>
        <w:t>Характерные ситуации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  <w:br/>
        <w:t>*Важнейшая задача – восстановление спокойствия и стабильности, а не разрешение конфликта;</w:t>
        <w:br/>
        <w:br/>
        <w:t>* предмет разногласия не важен для вас, или вас не особенно волнует случившееся;</w:t>
        <w:br/>
        <w:br/>
        <w:t>* считаете, что лучше сохранить добрые отношения с другими людьми, чем отстаивать собственную позицию;</w:t>
        <w:br/>
        <w:br/>
        <w:t>* осознаёте, что, правда не на вашей стороне;</w:t>
        <w:br/>
        <w:br/>
        <w:t>* чувствуете, что у вас недостаточно власти или шансов победить.</w:t>
        <w:br/>
        <w:br/>
        <w:t>Какими бы путями ни решались конфликтные ситуации, какими бы благородными целями ни руководствовались их участники, они никогда не должны противоречить нормам педагогической этики и требованиям общественной морали. Конфликт – тот же порох. Он вспыхнет или от слова, или от единственного поступка. Поэтому лучший способ предупредить или разрешить любой конфликт – обеспечить высокую культуру общения.</w:t>
        <w:br/>
        <w:br/>
        <w:t>Существу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пециальная технология общения</w:t>
      </w:r>
      <w:r>
        <w:rPr>
          <w:sz w:val="28"/>
          <w:szCs w:val="28"/>
        </w:rPr>
        <w:t>, приёмы которой убедительно демонстрирует американский учёный-психол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. Карнеги:</w:t>
        <w:br/>
        <w:br/>
      </w:r>
      <w:r>
        <w:rPr>
          <w:rStyle w:val="Submenutable"/>
          <w:b/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ЛЫБАЙТЕСЬ! Улыбка обогащает тех, кто её получает, и не обедняет тех, кто её даёт!</w:t>
        <w:br/>
        <w:br/>
      </w: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мните, что для человека звук его имени является самым важным звуком в человеческой речи. Как можно чаще обращайтесь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му человеку по имени.</w:t>
        <w:br/>
        <w:br/>
      </w: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айте чётко и искренне признавать хорошее в других.</w:t>
        <w:br/>
        <w:br/>
      </w: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удьте сердечными в своём одобрении и щедры на похвалы, и люд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т дорожить вашими словами, помнить их в течение всей жизни.</w:t>
        <w:br/>
        <w:br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Желание понимать другого человека порождает сотрудничеств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Submenutable"/>
          <w:sz w:val="28"/>
          <w:szCs w:val="28"/>
          <w:u w:val="single"/>
        </w:rPr>
        <w:t>2. Практическая часть</w:t>
      </w:r>
      <w:r>
        <w:rPr>
          <w:sz w:val="28"/>
          <w:szCs w:val="28"/>
        </w:rPr>
        <w:br/>
        <w:br/>
        <w:br/>
        <w:t>После разделения участников педагогического совета на три группы им предлагается обсуждение трёх сюжетов конфликтных ситуаций: «педагог – педагог», «педагог – ученик», «педагог – родитель». После обсуждения этих ситуаций в группах предстоит проанализировать каждую из них и выбрать приемлемый стиль взаимодействия для разрешения данного конфликта. После окончания работы всех групп участники педагогического совета высказываются и обсуждаются выработанные точки зрения и стратегии поведения.</w:t>
        <w:br/>
        <w:br/>
        <w:br/>
      </w:r>
      <w:r>
        <w:rPr>
          <w:b/>
          <w:bCs/>
          <w:i/>
          <w:iCs/>
          <w:sz w:val="28"/>
          <w:szCs w:val="28"/>
        </w:rPr>
        <w:t>Вопросы и задания для анализа конфликтной ситу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едшествовало возникновению конфликтной ситуации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ичины возникшего конфликта и его содержани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чностная позиция педагога в возникшей ситуации ( отношение к оппоненту), опишите реальные цели педагога во взаимодействии ( чего он хочет: помочь, избавиться, безразличен и т.д.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в ситуации момент, когда педагог мог бы предупредить переход этой ситуации в конфликт. Что помешало ему это сделать (эмоциональное состояние, присутствие свидетелей, растерянность, неожиданность…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ысл конфликта для каждого из его участник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ы дальнейших отношений участников конфликт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действия, приемы, стили взаимодействий в конфликте приемлемы для данной ситуации: соперничество, сотрудничество, компромисс, уклонение, приспособлени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Конфликтные ситуации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Ситуация 1</w:t>
      </w:r>
      <w:r>
        <w:rPr>
          <w:sz w:val="28"/>
          <w:szCs w:val="28"/>
        </w:rPr>
        <w:t>. 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дагог – педагог</w:t>
      </w:r>
      <w:r>
        <w:rPr>
          <w:sz w:val="28"/>
          <w:szCs w:val="28"/>
        </w:rPr>
        <w:t>»</w:t>
        <w:br/>
        <w:br/>
        <w:t>Учитель после звонка с урока задержал класс на перемене. Результат – опоздание учащихся на следующий урок. Разгневанный второй учитель пришёл высказывать своё негодование первому, т. к. у него была запланирована контрольная работа; его предмет, как он считает, очень сложен, и из-за опоздания учащихся терять время урока он считает недопустимым. Первый учитель возражает, что его предмет не менее важен и труден, к тому же его сдают на экзамене. Разговор происходит на повышенных тонах при большом количестве свидетелей.</w:t>
        <w:br/>
        <w:br/>
      </w:r>
      <w:r>
        <w:rPr>
          <w:sz w:val="28"/>
          <w:szCs w:val="28"/>
          <w:u w:val="single"/>
        </w:rPr>
        <w:t>Ситуация 2</w:t>
      </w:r>
      <w:r>
        <w:rPr>
          <w:sz w:val="28"/>
          <w:szCs w:val="28"/>
        </w:rPr>
        <w:t>. 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дагог – ученик</w:t>
      </w:r>
      <w:r>
        <w:rPr>
          <w:sz w:val="28"/>
          <w:szCs w:val="28"/>
        </w:rPr>
        <w:t>»</w:t>
        <w:br/>
        <w:br/>
        <w:t>Категорический отказ учащегося дежурить по классу. Воспитатель авторитарно настаивает на том, что дежурить будет именно он.</w:t>
        <w:br/>
        <w:br/>
        <w:br/>
      </w:r>
      <w:r>
        <w:rPr>
          <w:sz w:val="28"/>
          <w:szCs w:val="28"/>
          <w:u w:val="single"/>
        </w:rPr>
        <w:t>Ситуация 3</w:t>
      </w:r>
      <w:r>
        <w:rPr>
          <w:sz w:val="28"/>
          <w:szCs w:val="28"/>
        </w:rPr>
        <w:t>. 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дагог – родитель</w:t>
      </w:r>
      <w:r>
        <w:rPr>
          <w:sz w:val="28"/>
          <w:szCs w:val="28"/>
        </w:rPr>
        <w:t>»</w:t>
        <w:br/>
        <w:br/>
        <w:t>Воспитатель в дневнике учащегося сделал запись « Поведение в столовой «2». Рассерженный родитель пришёл разбираться с педагогом. По его мнению, у него очень спокойный ребёнок, а воспитатель совершенно не имеет права оценивать поведение детей в столовой. Между педагогом и родителем завязывается спор.</w:t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6:00Z</dcterms:created>
  <dc:creator>Admin</dc:creator>
  <dc:description/>
  <cp:keywords/>
  <dc:language>en-US</dc:language>
  <cp:lastModifiedBy>Admin</cp:lastModifiedBy>
  <dcterms:modified xsi:type="dcterms:W3CDTF">2017-01-18T17:26:00Z</dcterms:modified>
  <cp:revision>3</cp:revision>
  <dc:subject/>
  <dc:title>ПЕДАГОГИЧЕСКИЙ СОВЕТ</dc:title>
</cp:coreProperties>
</file>