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КСП по математике в 1 классе </w:t>
      </w:r>
    </w:p>
    <w:p>
      <w:pPr>
        <w:pStyle w:val="Normal"/>
        <w:spacing w:lineRule="auto" w:line="276" w:before="0" w:after="200"/>
        <w:jc w:val="center"/>
        <w:rPr/>
      </w:pPr>
      <w:r>
        <w:rPr/>
        <w:t>2 четверть 23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"/>
        <w:gridCol w:w="309"/>
        <w:gridCol w:w="1799"/>
        <w:gridCol w:w="503"/>
        <w:gridCol w:w="2978"/>
        <w:gridCol w:w="824"/>
        <w:gridCol w:w="2188"/>
      </w:tblGrid>
      <w:tr>
        <w:trPr>
          <w:trHeight w:val="280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Моя семья и друзья», «Мир вокруг нас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 Мартукская СШ№3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14___»_____12_______20_16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Байбаракова Г.Ж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_Б___» класс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</w:p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1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1 составлять последовательность чисел до 20/десятков до 100, определять закономерность в последовательности рисунков, фигур, символов, чисел в пределах 100</w:t>
              <w:br/>
              <w:t>1.4.3.2 определять последовательность действий и состояний в природе, составлять последовательность чисел, фигур, игрушек, разноцветных бус и находить нарушение закономерности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оследовательность чисел до 20, десятков до </w:t>
            </w:r>
            <w:r>
              <w:rPr>
                <w:spacing w:val="20"/>
              </w:rPr>
              <w:t>100,</w:t>
            </w:r>
            <w:r>
              <w:rPr/>
              <w:t xml:space="preserve"> определять закономерность в последовательности рисунков, фигур, символов, чисел в пределах </w:t>
            </w:r>
            <w:r>
              <w:rPr>
                <w:spacing w:val="20"/>
              </w:rPr>
              <w:t>100;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 и состояний в природе, составлять после</w:t>
              <w:softHyphen/>
              <w:t>довательность чисел, фигур, игрушек, разно</w:t>
              <w:softHyphen/>
              <w:t>цветных бусинок и находить нарушение закономерности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рвоклассников с понятием «нару</w:t>
              <w:softHyphen/>
              <w:t>шение закономерности»; выполнение заданий на выявление нарушения и восстановление закономер</w:t>
              <w:softHyphen/>
              <w:t>ности в ряду чисел, фигур, расположения предме</w:t>
              <w:softHyphen/>
              <w:t>тов. Развитие логического мышления и математиче</w:t>
              <w:softHyphen/>
              <w:t>ского языка учащихся.</w:t>
            </w:r>
          </w:p>
          <w:p>
            <w:pPr>
              <w:pStyle w:val="Normal"/>
              <w:rPr/>
            </w:pPr>
            <w:r>
              <w:rPr/>
              <w:t>Нарушение закономерности — несоблюдение правила в порядке расположения предметов или ряде чисел. На уроке ребята научатся находить на</w:t>
              <w:softHyphen/>
              <w:t>рушение правила расположения предметов и чи</w:t>
              <w:softHyphen/>
              <w:t>сел в определенном порядке. Школьники должны подумать над тем, какие нарушения закономерно</w:t>
              <w:softHyphen/>
              <w:t>стей встречаются в окружающей среде, поделиться своим мнением с другими учениками и выдвинуть свои предложения по их исправлению. Например, «Несоблюдение правил дорожного движения. От</w:t>
              <w:softHyphen/>
              <w:t>носится ли оно к нарушению закономерности?»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мира, самопознание, художественный труд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анном уроке учащиеся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ют   счет от 1 до 20 в прямом и обратном порядке,  действия сложения и вычитания в пределах 20 без перехода через десяток, умеют находить закономерности, знают пространственные фигуры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ческий настро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строение у нас отлично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 улыбки – дело привычно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желаем друг другу добр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дь урок нам начинать п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Актуализаци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Сегодня мы отправимся в путешествие по стране Математики.  Чтобы попасть  в эту страну, надо открыть волшебные ворота, а для этого найти ключ. Кто решит примеры. Тот поможет найти клю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Сумма или разнос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15 +2         14+3               13 +4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360" w:hanging="0"/>
              <w:rPr/>
            </w:pPr>
            <w:r>
              <w:rPr/>
              <w:t xml:space="preserve">16-3    </w:t>
              <w:tab/>
              <w:t>14-2                19-</w:t>
            </w:r>
            <w:r>
              <w:rPr>
                <w:b/>
                <w:bCs/>
              </w:rPr>
              <w:t>5    Ключ найден!</w:t>
            </w:r>
          </w:p>
          <w:p>
            <w:pPr>
              <w:pStyle w:val="Normal"/>
              <w:rPr/>
            </w:pPr>
            <w:r>
              <w:rPr/>
              <w:t>Чтобы открыть ворота, выполним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чет четными числами, сохраняя законо</w:t>
              <w:softHyphen/>
              <w:t>мерность в ряде чисел от 2  до 20.</w:t>
            </w:r>
          </w:p>
          <w:p>
            <w:pPr>
              <w:pStyle w:val="Normal"/>
              <w:rPr/>
            </w:pPr>
            <w:r>
              <w:rPr/>
              <w:t>-Счет нечетными числами, сохраняя зако</w:t>
              <w:softHyphen/>
              <w:t>номерность в ряде чисел от 1 до 20.</w:t>
            </w:r>
          </w:p>
          <w:p>
            <w:pPr>
              <w:pStyle w:val="Normal"/>
              <w:rPr/>
            </w:pPr>
            <w:r>
              <w:rPr/>
              <w:t>-Назвать времена года по порядку согласно закономерности (зима, весна, лето, осень, зима, весна...).</w:t>
            </w:r>
          </w:p>
          <w:p>
            <w:pPr>
              <w:pStyle w:val="Normal"/>
              <w:rPr/>
            </w:pPr>
            <w:r>
              <w:rPr/>
              <w:t>-Как вы понимаете сло</w:t>
              <w:softHyphen/>
              <w:t>во «закономерность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Найди ошибки»  Задание Ластика.</w:t>
            </w:r>
          </w:p>
          <w:p>
            <w:pPr>
              <w:pStyle w:val="Normal"/>
              <w:rPr/>
            </w:pPr>
            <w:r>
              <w:rPr/>
              <w:t>задание, в котором в ряде геометриче</w:t>
              <w:softHyphen/>
              <w:t>ских фигур нарушена закономерность. ( конус, цилиндр, шар, конус, цилиндр, шар, конус, шар, цилиндр</w:t>
            </w:r>
          </w:p>
          <w:p>
            <w:pPr>
              <w:pStyle w:val="Normal"/>
              <w:rPr/>
            </w:pPr>
            <w:r>
              <w:rPr/>
              <w:t xml:space="preserve">2, 4, </w:t>
            </w:r>
            <w:r>
              <w:rPr>
                <w:b/>
                <w:bCs/>
              </w:rPr>
              <w:t>7</w:t>
            </w:r>
            <w:r>
              <w:rPr/>
              <w:t xml:space="preserve">, 8, 10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, 3, 5, 7, 9 ,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ы думаете,чему мы будем учиться на уроке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находят допущенные нарушения, определяют, где не сохранены закономерности, и находят пути восста</w:t>
              <w:softHyphen/>
              <w:t>новления заданной закономерности.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и ошибку. Стр. 112-1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в парах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акие фигуры поменялись местами? </w:t>
            </w:r>
            <w:r>
              <w:rPr/>
              <w:t>В данном задании учащимся нужно найти нарушение законо</w:t>
              <w:softHyphen/>
              <w:t>мерности, по которой построен ряд геометриче</w:t>
              <w:softHyphen/>
              <w:t>ских фигур. Ученики должны внимательно исследо</w:t>
              <w:softHyphen/>
              <w:t>вать начало ряда, чтобы понять и исправить ошибку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а дом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акому правилу нуме</w:t>
              <w:softHyphen/>
              <w:t>руют дома на одной улице (по правилу четности и нечетности номеров).</w:t>
            </w:r>
          </w:p>
          <w:p>
            <w:pPr>
              <w:pStyle w:val="Normal"/>
              <w:jc w:val="both"/>
              <w:rPr/>
            </w:pPr>
            <w:r>
              <w:rPr/>
              <w:t>-Какая ошибка здесь допущена?  Какие номера могут быть на противоположной стороне улицы?  Назовите номера своих домов и скажите, какое это число — четное или не</w:t>
              <w:softHyphen/>
              <w:t>чет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(2), с. </w:t>
            </w:r>
            <w:r>
              <w:rPr>
                <w:spacing w:val="20"/>
                <w:sz w:val="20"/>
                <w:szCs w:val="20"/>
              </w:rPr>
              <w:t>112—1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лист 109 «Найди ошибку», с. </w:t>
            </w:r>
            <w:r>
              <w:rPr>
                <w:spacing w:val="20"/>
                <w:sz w:val="20"/>
                <w:szCs w:val="20"/>
              </w:rPr>
              <w:t>1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лист 110 «Дорисуй фигуры по закономер</w:t>
              <w:softHyphen/>
              <w:t xml:space="preserve">ности», с. </w:t>
            </w:r>
            <w:r>
              <w:rPr>
                <w:spacing w:val="20"/>
                <w:sz w:val="20"/>
                <w:szCs w:val="20"/>
              </w:rPr>
              <w:t>1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карточки в форме геометрических фигур (треугольников, квадратов, прямоугольников)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rPr/>
            </w:pPr>
            <w:r>
              <w:rPr/>
              <w:t>Дарын должен пронумеровать дома числами 1, 3, 5, 7, 9, 11. Номера домов на противоположной стороне: 2, 4, 6, 8, 10, 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и закономерность в пример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ожно ли сразу определить закономер</w:t>
              <w:softHyphen/>
              <w:t xml:space="preserve">ность. Как вы считаете, что необходимо сделать? (решить примеры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 в парах примеры и ответы запишите  на ли</w:t>
              <w:softHyphen/>
              <w:t xml:space="preserve">ст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 вы  обнаружи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ом примере нарушена закономерность?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Normal"/>
              <w:rPr/>
            </w:pPr>
            <w:r>
              <w:rPr/>
              <w:t xml:space="preserve">Ответ всех примеров равен 40, кроме примера </w:t>
            </w:r>
            <w:r>
              <w:rPr>
                <w:spacing w:val="20"/>
              </w:rPr>
              <w:t>50-20 = 3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и. </w:t>
            </w:r>
            <w:r>
              <w:rPr/>
              <w:t>В ряде чисел, данном в таблице, выявите ошибку. Пусть школьники своими словами объяснят ее причи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rPr/>
            </w:pPr>
            <w:r>
              <w:rPr/>
              <w:t>а)</w:t>
              <w:tab/>
              <w:t>13 — двузначное число;</w:t>
            </w:r>
          </w:p>
          <w:p>
            <w:pPr>
              <w:pStyle w:val="Normal"/>
              <w:rPr/>
            </w:pPr>
            <w:r>
              <w:rPr/>
              <w:t>б)</w:t>
              <w:tab/>
            </w:r>
            <w:r>
              <w:rPr>
                <w:spacing w:val="20"/>
              </w:rPr>
              <w:t>60,50, 40,30,</w:t>
            </w:r>
            <w:r>
              <w:rPr/>
              <w:t xml:space="preserve"> 20;</w:t>
            </w:r>
          </w:p>
          <w:p>
            <w:pPr>
              <w:pStyle w:val="Normal"/>
              <w:rPr/>
            </w:pPr>
            <w:r>
              <w:rPr/>
              <w:t>в)</w:t>
              <w:tab/>
              <w:t>пропущено число 14 между 16 и 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обуй.  Задание Треугольника.</w:t>
            </w:r>
          </w:p>
          <w:p>
            <w:pPr>
              <w:pStyle w:val="Normal"/>
              <w:rPr/>
            </w:pPr>
            <w:r>
              <w:rPr/>
              <w:t>Раздаю  ребятам кружки красного цве</w:t>
              <w:softHyphen/>
              <w:t>та и треугольники зеленого цвета разных размеров. Задание: найти закономерности и правильно рас</w:t>
              <w:softHyphen/>
              <w:t>положить фигуры, придумать допол</w:t>
              <w:softHyphen/>
              <w:t>нительные закономерности расположения фигур. А другие дети должны объяснить, согласно какой закономерности расположены фигуры. Задание выполняется 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задание  для формативного оценивания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ужки красного цве</w:t>
              <w:softHyphen/>
              <w:t>та и треугольники зеленого цвета разных размер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рточки для Ф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rPr/>
            </w:pPr>
            <w:r>
              <w:rPr/>
              <w:t>Синий, зеленый, красный, синий, зеленый, красный; гриб, яблоко, лист, гриб, яблоко, лист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рево успеха.  Дети  выбирают яблоко по цвету:</w:t>
            </w:r>
          </w:p>
          <w:p>
            <w:pPr>
              <w:pStyle w:val="Normal"/>
              <w:rPr/>
            </w:pPr>
            <w:r>
              <w:rPr/>
              <w:t>Зеленый цвет – все понял</w:t>
            </w:r>
          </w:p>
          <w:p>
            <w:pPr>
              <w:pStyle w:val="Normal"/>
              <w:rPr/>
            </w:pPr>
            <w:r>
              <w:rPr/>
              <w:t>Желтый  -   затрудняюсь</w:t>
            </w:r>
          </w:p>
          <w:p>
            <w:pPr>
              <w:pStyle w:val="Normal"/>
              <w:rPr/>
            </w:pPr>
            <w:r>
              <w:rPr/>
              <w:t>Красный – не поня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дерева, яблоки  красного, желтого и зелёного цвета.</w:t>
            </w:r>
          </w:p>
        </w:tc>
      </w:tr>
      <w:tr>
        <w:trPr/>
        <w:tc>
          <w:tcPr>
            <w:tcW w:w="3955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д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шибка. </w:t>
            </w:r>
            <w:r>
              <w:rPr/>
              <w:t>Школьники должны найти ошибку в ряду чисел и записать этот ряд в исправленном ви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>1231231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пиши пропущенные числа. </w:t>
            </w:r>
            <w:r>
              <w:rPr/>
              <w:t>Для продолжения закономерности в ряду чисел дети опираются на знания, полученные на прошлом уроке. Необхо</w:t>
              <w:softHyphen/>
              <w:t>димо заметить, что закономерность в ряду чисел составлена путем присчитывания к предыдущему числу по два. Во втором ряду отсчитываем от пре</w:t>
              <w:softHyphen/>
              <w:t>дыдущего числа по два.</w:t>
            </w: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rPr/>
            </w:pPr>
            <w:r>
              <w:rPr/>
              <w:t>а)</w:t>
              <w:tab/>
              <w:t>6, 10, 14, 16, 18, 20;</w:t>
            </w:r>
          </w:p>
          <w:p>
            <w:pPr>
              <w:pStyle w:val="Normal"/>
              <w:rPr/>
            </w:pPr>
            <w:r>
              <w:rPr/>
              <w:t>б)</w:t>
              <w:tab/>
            </w:r>
            <w:r>
              <w:rPr>
                <w:spacing w:val="20"/>
              </w:rPr>
              <w:t>15,13,9, 7, 5,3,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де допущена ошибка? </w:t>
            </w:r>
            <w:r>
              <w:rPr/>
              <w:t>Выполняя данное задание, учащиеся должны определить заданную закономер</w:t>
              <w:softHyphen/>
              <w:t>ность и выявить нарушение в ней. Затем они смогут исправить найденную ошибку.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зор на салфетке. </w:t>
            </w:r>
            <w:r>
              <w:rPr/>
              <w:t>В данном задании первокласс</w:t>
              <w:softHyphen/>
              <w:t>ники смогут продолжить узор. Для этого они снача</w:t>
              <w:softHyphen/>
              <w:t>ла найдут допущенную в узоре ошибку и исправят 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школьники должны уме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нарушение в заданной закономерности и восстанавливать ее.</w:t>
            </w:r>
          </w:p>
          <w:p>
            <w:pPr>
              <w:pStyle w:val="Normal"/>
              <w:rPr/>
            </w:pPr>
            <w:r>
              <w:rPr/>
              <w:t>Для того чтобы понять, насколько ученики правиль</w:t>
              <w:softHyphen/>
              <w:t>но поняли тему, даю  им следующее задание и вы</w:t>
              <w:softHyphen/>
              <w:t>слушиваю  их ответы:</w:t>
            </w:r>
          </w:p>
          <w:p>
            <w:pPr>
              <w:pStyle w:val="Normal"/>
              <w:rPr/>
            </w:pPr>
            <w:r>
              <w:rPr/>
              <w:t>Называю  вслух ряд чисел, а учащиеся должны ис</w:t>
              <w:softHyphen/>
              <w:t>править допущенные ошиб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1,3,5, 7, 8, 11, 13, 14, 1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100,90, 80, 70,50,</w:t>
            </w:r>
            <w:r>
              <w:rPr/>
              <w:t xml:space="preserve"> 4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10,</w:t>
            </w:r>
            <w:r>
              <w:rPr/>
              <w:t xml:space="preserve"> 20, 40, 60, 70, 90.</w:t>
            </w:r>
          </w:p>
          <w:p>
            <w:pPr>
              <w:pStyle w:val="Normal"/>
              <w:rPr/>
            </w:pPr>
            <w:r>
              <w:rPr/>
              <w:t>Организую  самооценивание первоклассников с помощью «Лестницы успеха»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колько раз ногою топнем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(2+1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Столько раз руками хлопнем ( 3+2)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ы присядем столько раз (5-4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ы наклонимся сейчас ( 4 -2)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ы подпрыгнем ровно столько! ( 6 -5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Ай да счет! Игра и тольк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Есалин А.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математики   в 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Закономер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обновленной программе 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>Байбаракова Гульбаршин Жоламанов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учитель начальных класс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ртукской средней школы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2016-2017 уч.г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bidi="hi-IN"/>
        </w:rPr>
        <w:t xml:space="preserve">Подраздел </w:t>
      </w:r>
      <w:r>
        <w:rPr>
          <w:rFonts w:cs="Arial" w:ascii="Arial" w:hAnsi="Arial"/>
          <w:b/>
          <w:bCs/>
          <w:lang w:bidi="hi-IN"/>
        </w:rPr>
        <w:t xml:space="preserve">4.3 </w:t>
      </w:r>
      <w:r>
        <w:rPr>
          <w:rFonts w:cs="Arial,Bold" w:ascii="Arial,Bold" w:hAnsi="Arial,Bold"/>
          <w:b/>
          <w:bCs/>
          <w:lang w:bidi="hi-IN"/>
        </w:rPr>
        <w:t>«Последовательности»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bidi="hi-IN"/>
        </w:rPr>
        <w:t>Цель обучения</w:t>
      </w:r>
      <w:r>
        <w:rPr>
          <w:rFonts w:cs="Arial" w:ascii="Arial" w:hAnsi="Arial"/>
          <w:b/>
          <w:bCs/>
          <w:lang w:bidi="hi-IN"/>
        </w:rPr>
        <w:t>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1.4.3.2 Определять последовательность действий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и состояний в природе, составлять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последовательность чисел, фигур, игрушек,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разноцветных бус и находить нарушение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закономерности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bidi="hi-IN"/>
        </w:rPr>
      </w:pPr>
      <w:r>
        <w:rPr>
          <w:rFonts w:cs="Arial,Bold" w:ascii="Arial,Bold" w:hAnsi="Arial,Bold"/>
          <w:b/>
          <w:bCs/>
          <w:lang w:bidi="hi-IN"/>
        </w:rPr>
        <w:t>Уровень мыслительных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bidi="hi-IN"/>
        </w:rPr>
        <w:t>навыков</w:t>
      </w:r>
      <w:r>
        <w:rPr>
          <w:rFonts w:cs="Arial" w:ascii="Arial" w:hAnsi="Arial"/>
          <w:b/>
          <w:bCs/>
          <w:lang w:bidi="hi-IN"/>
        </w:rPr>
        <w:t>: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Анализ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bidi="hi-IN"/>
        </w:rPr>
        <w:t>Критерий оценивания</w:t>
      </w:r>
      <w:r>
        <w:rPr>
          <w:rFonts w:cs="Arial" w:ascii="Arial" w:hAnsi="Arial"/>
          <w:b/>
          <w:bCs/>
          <w:lang w:bidi="hi-IN"/>
        </w:rPr>
        <w:t xml:space="preserve">: </w:t>
      </w:r>
      <w:r>
        <w:rPr>
          <w:rFonts w:cs="Arial,Italic" w:ascii="Arial,Italic" w:hAnsi="Arial,Italic"/>
          <w:i/>
          <w:iCs/>
          <w:lang w:bidi="hi-IN"/>
        </w:rPr>
        <w:t>Обучающийся</w:t>
      </w:r>
    </w:p>
    <w:p>
      <w:pPr>
        <w:pStyle w:val="Normal"/>
        <w:autoSpaceDE w:val="false"/>
        <w:rPr/>
      </w:pPr>
      <w:r>
        <w:rPr>
          <w:rFonts w:cs="Symbol" w:ascii="Symbol" w:hAnsi="Symbol"/>
          <w:lang w:bidi="hi-IN"/>
        </w:rPr>
        <w:t></w:t>
      </w:r>
      <w:r>
        <w:rPr>
          <w:rFonts w:cs="Arial" w:ascii="Arial" w:hAnsi="Arial"/>
          <w:lang w:bidi="hi-IN"/>
        </w:rPr>
        <w:t>Определяет последовательность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происходящих действий в природе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bidi="hi-IN"/>
        </w:rPr>
        <w:t></w:t>
      </w:r>
      <w:r>
        <w:rPr>
          <w:rFonts w:cs="Arial" w:ascii="Arial" w:hAnsi="Arial"/>
          <w:lang w:bidi="hi-IN"/>
        </w:rPr>
        <w:t>Продолжает последовательность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расположения предметов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bidi="hi-IN"/>
        </w:rPr>
        <w:t></w:t>
      </w:r>
      <w:r>
        <w:rPr>
          <w:rFonts w:cs="Arial" w:ascii="Arial" w:hAnsi="Arial"/>
          <w:lang w:bidi="hi-IN"/>
        </w:rPr>
        <w:t>Находит нарушение последовательности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bidi="hi-IN"/>
        </w:rPr>
      </w:pPr>
      <w:r>
        <w:rPr>
          <w:rFonts w:cs="Arial,Bold" w:ascii="Arial,Bold" w:hAnsi="Arial,Bold"/>
          <w:b/>
          <w:bCs/>
          <w:lang w:bidi="hi-IN"/>
        </w:rPr>
        <w:t>Задание 1</w:t>
      </w:r>
    </w:p>
    <w:p>
      <w:pPr>
        <w:pStyle w:val="Normal"/>
        <w:tabs>
          <w:tab w:val="clear" w:pos="708"/>
          <w:tab w:val="left" w:pos="8205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Расставьте цифры под рисунками в порядке следования действий.</w:t>
        <w:tab/>
      </w:r>
    </w:p>
    <w:p>
      <w:pPr>
        <w:pStyle w:val="Normal"/>
        <w:tabs>
          <w:tab w:val="clear" w:pos="708"/>
          <w:tab w:val="left" w:pos="8205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tabs>
          <w:tab w:val="clear" w:pos="708"/>
          <w:tab w:val="left" w:pos="82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bidi="hi-IN"/>
        </w:rPr>
        <w:drawing>
          <wp:inline distT="0" distB="0" distL="0" distR="0">
            <wp:extent cx="467804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bidi="hi-IN"/>
        </w:rPr>
        <w:t xml:space="preserve">Дескриптор </w:t>
      </w:r>
      <w:r>
        <w:rPr>
          <w:rFonts w:cs="Arial" w:ascii="Arial" w:hAnsi="Arial"/>
          <w:lang w:bidi="hi-IN"/>
        </w:rPr>
        <w:t>Обучающийся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- определяет и записывает последовательность действий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явлений природы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bidi="hi-IN"/>
        </w:rPr>
      </w:pPr>
      <w:r>
        <w:rPr>
          <w:rFonts w:cs="Arial,Bold" w:ascii="Arial,Bold" w:hAnsi="Arial,Bold"/>
          <w:b/>
          <w:bCs/>
          <w:lang w:bidi="hi-IN"/>
        </w:rPr>
        <w:t>Задание 2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Раскрасьте бусы с двух сторон, сохраняя закономерность.</w:t>
        <w:tab/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drawing>
          <wp:inline distT="0" distB="0" distL="0" distR="0">
            <wp:extent cx="2924810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lang w:bidi="hi-IN"/>
        </w:rPr>
        <w:tab/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lang w:bidi="hi-IN"/>
        </w:rPr>
        <w:t>Дескриптор</w:t>
      </w:r>
      <w:r>
        <w:rPr>
          <w:rFonts w:cs="Arial" w:ascii="Arial" w:hAnsi="Arial"/>
          <w:b/>
          <w:bCs/>
          <w:lang w:bidi="hi-IN"/>
        </w:rPr>
        <w:t xml:space="preserve">: </w:t>
      </w:r>
      <w:r>
        <w:rPr>
          <w:rFonts w:cs="Arial,Italic" w:ascii="Arial,Italic" w:hAnsi="Arial,Italic"/>
          <w:i/>
          <w:iCs/>
          <w:lang w:bidi="hi-IN"/>
        </w:rPr>
        <w:t>Обучающийся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- раскрашивает бусинки по цветам в соответствии с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закономерностью.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bidi="hi-IN"/>
        </w:rPr>
      </w:pPr>
      <w:r>
        <w:rPr>
          <w:rFonts w:cs="Arial,Bold" w:ascii="Arial,Bold" w:hAnsi="Arial,Bold"/>
          <w:b/>
          <w:bCs/>
          <w:lang w:bidi="hi-IN"/>
        </w:rPr>
        <w:t>Задание 3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Отметьте нарушение последовательности расположения предметов, цифр 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фигур.</w:t>
        <w:tab/>
      </w:r>
    </w:p>
    <w:p>
      <w:pPr>
        <w:pStyle w:val="Normal"/>
        <w:tabs>
          <w:tab w:val="clear" w:pos="708"/>
          <w:tab w:val="left" w:pos="1485" w:leader="none"/>
        </w:tabs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lang w:bidi="hi-IN"/>
        </w:rPr>
        <w:drawing>
          <wp:inline distT="0" distB="0" distL="0" distR="0">
            <wp:extent cx="409702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lang w:bidi="hi-IN"/>
        </w:rPr>
      </w:pPr>
      <w:r>
        <w:rPr>
          <w:rFonts w:cs="Arial,Bold" w:ascii="Arial,Bold" w:hAnsi="Arial,Bold"/>
          <w:b/>
          <w:bCs/>
          <w:lang w:bidi="hi-IN"/>
        </w:rPr>
        <w:t>Дескриптор</w:t>
      </w:r>
      <w:r>
        <w:rPr>
          <w:rFonts w:cs="Arial" w:ascii="Arial" w:hAnsi="Arial"/>
          <w:b/>
          <w:bCs/>
          <w:lang w:bidi="hi-IN"/>
        </w:rPr>
        <w:t xml:space="preserve">: </w:t>
      </w:r>
      <w:r>
        <w:rPr>
          <w:rFonts w:cs="Arial,Italic" w:ascii="Arial,Italic" w:hAnsi="Arial,Italic"/>
          <w:i/>
          <w:iCs/>
          <w:lang w:bidi="hi-IN"/>
        </w:rPr>
        <w:t>Обучающийся</w:t>
      </w:r>
      <w:r>
        <w:rPr>
          <w:rFonts w:cs="Arial" w:ascii="Arial" w:hAnsi="Arial"/>
          <w:lang w:bidi="hi-IN"/>
        </w:rPr>
        <w:t>- находит и отмечает все нарушения закономерности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,Italic" w:hAnsi="Arial,Italic" w:cs="Arial,Italic"/>
          <w:i/>
          <w:i/>
          <w:iCs/>
          <w:lang w:bidi="hi-IN"/>
        </w:rPr>
      </w:pPr>
      <w:r>
        <w:rPr>
          <w:rFonts w:cs="Arial,Italic" w:ascii="Arial,Italic" w:hAnsi="Arial,Italic"/>
          <w:i/>
          <w:iCs/>
          <w:lang w:bidi="hi-IN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Mangal"/>
      <w:sz w:val="19"/>
      <w:szCs w:val="19"/>
      <w:shd w:fill="FFFFFF" w:val="clear"/>
      <w:lang w:bidi="hi-IN"/>
    </w:rPr>
  </w:style>
  <w:style w:type="character" w:styleId="3">
    <w:name w:val="Основной текст (3)_"/>
    <w:qFormat/>
    <w:rPr>
      <w:rFonts w:ascii="Bookman Old Style" w:hAnsi="Bookman Old Style" w:eastAsia="Bookman Old Style" w:cs="Mangal"/>
      <w:sz w:val="17"/>
      <w:szCs w:val="17"/>
      <w:shd w:fill="FFFFFF" w:val="clear"/>
      <w:lang w:bidi="hi-IN"/>
    </w:rPr>
  </w:style>
  <w:style w:type="character" w:styleId="7">
    <w:name w:val="Основной текст (7)_"/>
    <w:qFormat/>
    <w:rPr>
      <w:rFonts w:ascii="Arial" w:hAnsi="Arial" w:eastAsia="Arial" w:cs="Mangal"/>
      <w:sz w:val="18"/>
      <w:szCs w:val="18"/>
      <w:shd w:fill="FFFFFF" w:val="clear"/>
      <w:lang w:bidi="hi-I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Mangal"/>
      <w:sz w:val="19"/>
      <w:szCs w:val="19"/>
      <w:shd w:fill="FFFFFF" w:val="clear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Mangal"/>
      <w:sz w:val="17"/>
      <w:szCs w:val="17"/>
      <w:shd w:fill="FFFFFF" w:val="clear"/>
      <w:lang w:val="en-US" w:eastAsia="en-US" w:bidi="hi-IN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b/>
      <w:sz w:val="20"/>
      <w:szCs w:val="20"/>
      <w:lang w:val="en-GB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Mangal"/>
      <w:sz w:val="18"/>
      <w:szCs w:val="18"/>
      <w:shd w:fill="FFFFFF" w:val="clear"/>
      <w:lang w:val="en-US" w:eastAsia="en-US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1:00Z</dcterms:created>
  <dc:creator>User</dc:creator>
  <dc:description/>
  <cp:keywords/>
  <dc:language>en-US</dc:language>
  <cp:lastModifiedBy>User</cp:lastModifiedBy>
  <cp:lastPrinted>2016-12-14T01:10:00Z</cp:lastPrinted>
  <dcterms:modified xsi:type="dcterms:W3CDTF">2017-01-09T18:46:00Z</dcterms:modified>
  <cp:revision>11</cp:revision>
  <dc:subject/>
  <dc:title/>
</cp:coreProperties>
</file>