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для учащихся 7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 общий  дом - Казахстан!» (посвященной 20- летию Независимости Республики Казахс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120" w:after="216"/>
        <w:rPr>
          <w:rStyle w:val="StrongEmphasis"/>
          <w:color w:val="5353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120" w:after="216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Style13"/>
        <w:spacing w:lineRule="atLeast" w:line="240" w:before="120" w:after="216"/>
        <w:rPr>
          <w:sz w:val="28"/>
          <w:szCs w:val="28"/>
        </w:rPr>
      </w:pPr>
      <w:r>
        <w:rPr>
          <w:sz w:val="28"/>
          <w:szCs w:val="28"/>
        </w:rPr>
        <w:t>-Закрепить знания учащихся о нашей Республике и людях, живущих в ней, о государственных символах Республики Казахстан.</w:t>
      </w:r>
    </w:p>
    <w:p>
      <w:pPr>
        <w:pStyle w:val="Style13"/>
        <w:spacing w:lineRule="atLeast" w:line="240" w:before="120" w:after="21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речь, творческие способности учащихся;</w:t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нести до учащихся ценность «любовь к Родине», прививать чувство гордости к своей стране, воспитывать патриотизм и гражданственност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интеллектуальных способностей и командно-групповых форм работы учащихся.</w:t>
      </w:r>
    </w:p>
    <w:p>
      <w:pPr>
        <w:pStyle w:val="Normal"/>
        <w:spacing w:lineRule="atLeast" w:line="240" w:before="280" w:after="280"/>
        <w:ind w:left="360" w:hanging="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Heading2"/>
        <w:spacing w:lineRule="atLeast" w:line="240" w:before="150" w:after="150"/>
        <w:rPr>
          <w:color w:val="2F71A2"/>
          <w:sz w:val="28"/>
          <w:szCs w:val="28"/>
        </w:rPr>
      </w:pPr>
      <w:r>
        <w:rPr>
          <w:color w:val="2F71A2"/>
          <w:sz w:val="28"/>
          <w:szCs w:val="28"/>
        </w:rPr>
        <w:t>Ход игры</w:t>
      </w:r>
    </w:p>
    <w:p>
      <w:pPr>
        <w:pStyle w:val="Style13"/>
        <w:spacing w:lineRule="atLeast" w:line="240" w:before="120" w:after="216"/>
        <w:rPr>
          <w:sz w:val="28"/>
          <w:szCs w:val="28"/>
        </w:rPr>
      </w:pPr>
      <w:r>
        <w:rPr>
          <w:sz w:val="28"/>
          <w:szCs w:val="28"/>
        </w:rPr>
        <w:t>Начинается игра со стихотворения: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й Казахстан — степей просторный край</w:t>
        <w:br/>
        <w:t>Мой Казахстан — страна любви и дружбы</w:t>
        <w:br/>
        <w:t>Мой Казахстан — ты мир для всех и рай</w:t>
        <w:br/>
        <w:t>Мир гор, мир ковыля и мир джайляу</w:t>
        <w:br/>
        <w:t>Страна моя!</w:t>
        <w:br/>
        <w:t>Ты колыбель поэтов и певцов,</w:t>
        <w:br/>
        <w:t>Ты воспитала нас, твоих детей и молодёжь.</w:t>
        <w:br/>
        <w:t>Тебе мы благодарны за материнскую любовь</w:t>
        <w:br/>
        <w:t>За радость бытия и счастья вновь и вновь</w:t>
        <w:br/>
        <w:t>За то, что ты способствуешь науке,</w:t>
        <w:br/>
        <w:t>За то, что прославляешь нас,</w:t>
        <w:br/>
        <w:t>За то, что выдержала муки</w:t>
        <w:br/>
        <w:t>И вот уже 20 лет исполнилось сейчас</w:t>
        <w:br/>
        <w:t>«Спасибо» говорю за всё добро</w:t>
        <w:br/>
        <w:t>За воспитание, за детство, край</w:t>
        <w:br/>
        <w:t>Могу тебе лишь пожелать одно:</w:t>
        <w:br/>
        <w:t>Расти, мой Казахстан и процветай.</w:t>
      </w:r>
    </w:p>
    <w:p>
      <w:pPr>
        <w:pStyle w:val="Style13"/>
        <w:spacing w:lineRule="atLeast" w:line="240" w:before="120" w:after="216"/>
        <w:rPr>
          <w:sz w:val="28"/>
          <w:szCs w:val="28"/>
        </w:rPr>
      </w:pPr>
      <w:r>
        <w:rPr>
          <w:sz w:val="28"/>
          <w:szCs w:val="28"/>
        </w:rPr>
        <w:t>Звучит Гимн Республики Казахстан.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120" w:after="21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ак вы думаете, чему посвящается наш интеллектуальный сегодняшний марафон? День Независимости — главный национальный праздник Республики. 16 декабря 1991 года Верховный Совет принял закон «О государственной независимости Республики Казахстан». Наша страна стала демократическим государством. Мы с вами родились и живём на древней казахской земле. И нам, гражданам Казахстана, необходимо знать и уважать историю, традиции и культурное наследие. Есть в истории даты, которые поневоле заставляют оглянуться назад не только, чтобы вспомнить прошлое, но и для того, чтобы понять будущее.</w:t>
      </w:r>
    </w:p>
    <w:p>
      <w:pPr>
        <w:pStyle w:val="Style13"/>
        <w:spacing w:lineRule="atLeast" w:line="240" w:before="120" w:after="21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Я предлагаю вам сегодня отправиться в путешествие по нашей стране. Сегодня на нашей игре встречаются четыре интересные команды. Это лучшие представители 7  классов. Итак, начинаем.</w:t>
      </w:r>
    </w:p>
    <w:p>
      <w:pPr>
        <w:pStyle w:val="Heading3"/>
        <w:spacing w:lineRule="atLeast" w:line="240" w:before="225" w:after="0"/>
        <w:rPr>
          <w:color w:val="2F71A2"/>
          <w:sz w:val="28"/>
          <w:szCs w:val="28"/>
        </w:rPr>
      </w:pPr>
      <w:r>
        <w:rPr>
          <w:color w:val="2F71A2"/>
          <w:sz w:val="28"/>
          <w:szCs w:val="28"/>
        </w:rPr>
        <w:t>1 тур «Назови команду»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Участникам предлагается представить себя и свою команду. Слово представляется капитану. (за выполнение этого задания 5 баллов)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br/>
        <w:t>— Родина — это самое важное, самое дорогое и всеми любимое слово. Понятие Родина имеет для нас несколько значений: это страна с великой историей, это то место на земле, где человек родился и рос, где он познал первые радости и неудачи. Под этим словом мы понимаем нашу школу, свою семью, свой прекрасный город, всю нашу огромную Республику Казахстан. Ведь не случайно в трудные минуты своей жизни люди вспоминают место, где родились, где прошло детство, то есть свою маленькую Родину как часть большого Отечества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Мне дорог воздух вольных степей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Как символ свободы пьянящей!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Ты стал независим, мой Казахстан,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Как в небе орел парящий!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Так пусть твой богатый и гордый народ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Не знает ни войн, ни напастей!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Пусть в мире, согласье и дружбе живет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И каждый пусть будет счастлив!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Нимало не свете невиданных стран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Чудесных, богатых, красивых,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Но дорог сердцу лишь ты, Казахстан,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Давший мне жизнь и силы!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Ведь здесь проживает особый народ-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С открытой и щедрой душою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И в дни изобилья, и в годы невзгод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Мы вместе, мы рядом с тобо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: «Патриот»</w:t>
      </w:r>
    </w:p>
    <w:p>
      <w:pPr>
        <w:pStyle w:val="Normal"/>
        <w:rPr/>
      </w:pPr>
      <w:r>
        <w:rPr>
          <w:sz w:val="28"/>
          <w:szCs w:val="28"/>
        </w:rPr>
        <w:t>Вам предлагается  семь атрибутов  американского  образа жизни: Соса-Со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статуя свободы, </w:t>
      </w:r>
    </w:p>
    <w:p>
      <w:pPr>
        <w:pStyle w:val="Normal"/>
        <w:rPr/>
      </w:pPr>
      <w:r>
        <w:rPr>
          <w:sz w:val="28"/>
          <w:szCs w:val="28"/>
        </w:rPr>
        <w:t>джинсы, рэп-музыка, Мс</w:t>
      </w:r>
      <w:r>
        <w:rPr>
          <w:sz w:val="28"/>
          <w:szCs w:val="28"/>
          <w:lang w:val="en-US"/>
        </w:rPr>
        <w:t>Donalds</w:t>
      </w:r>
      <w:r>
        <w:rPr>
          <w:sz w:val="28"/>
          <w:szCs w:val="28"/>
        </w:rPr>
        <w:t xml:space="preserve">, небоскрёбы,  Том и Джерр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ложите семь атрибутов современного Казахстана. Конкурс оценивается в 10 баллов.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это отец твой и мать,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друг и ровесник подстать,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это твой край и столица,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– это аул и станица.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Отан – менің ата анам,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Отан – досым, баурым,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Отан - өдкем, астанам,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Отан – аудан, аулым.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тан – это имя народа,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тан – это имя весны,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тан – это имя свободы,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тан – это солнечный свет,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тан – это имя побед,</w:t>
      </w:r>
    </w:p>
    <w:p>
      <w:pPr>
        <w:pStyle w:val="Normal"/>
        <w:spacing w:before="168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тан – это крылья народа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sz w:val="28"/>
          <w:szCs w:val="28"/>
        </w:rPr>
        <w:t>Музыкальный номер. Домбра.</w:t>
      </w:r>
    </w:p>
    <w:p>
      <w:pPr>
        <w:pStyle w:val="Heading3"/>
        <w:spacing w:lineRule="atLeast" w:line="240" w:before="225" w:after="0"/>
        <w:rPr>
          <w:color w:val="2F71A2"/>
          <w:sz w:val="28"/>
          <w:szCs w:val="28"/>
        </w:rPr>
      </w:pPr>
      <w:r>
        <w:rPr>
          <w:color w:val="2F71A2"/>
          <w:sz w:val="28"/>
          <w:szCs w:val="28"/>
        </w:rPr>
        <w:t>2 тур «Разминка»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Участникам предлагается ответить поочередно на 5 вопросов. За каждый правильный ответ — 1 балл. Команды выбирает вопрос и 5 представленных номинаций: имена, даты, события, термины, названия. Если команда отвечает неправильно, ход переходит к команде, поднявшей руку</w:t>
      </w:r>
    </w:p>
    <w:p>
      <w:pPr>
        <w:pStyle w:val="Style13"/>
        <w:spacing w:lineRule="atLeast" w:line="240" w:before="120" w:after="216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Личности: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1.Этот выдающийся деятель казахского народа:- даже в детстве зачитывался историческими 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   </w:t>
      </w:r>
      <w:r>
        <w:rPr>
          <w:color w:val="535353"/>
          <w:sz w:val="28"/>
          <w:szCs w:val="28"/>
        </w:rPr>
        <w:t>книгами на арабском, персидском языках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изучал мудрые изречения, точные слова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возглавил освободительную борьбу против джунгар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активно участвовал в возведение уникальных архитектурных памятников в Ташкенте и Шымкенте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общественный деятель, известный судья, ведущий бий  Старшего Жуза.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 Это удивительного мужества человек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прославился как непревзойденный оратор, тонкий дипломат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автор 20 кюев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сыграл решающую роль в объединении трех жузов в борьбе против джунгар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его называли и лисой и волком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- его настоящее имя Абильмансур 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Этот казахский ученый, путешествуя, изучил и нанес на карту регионы южного и ю-в Казахстана, озеро Иссык-Куль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Интеллект и ум отличали его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сын султана  Северо- Восточного Казахстана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один из немногих еще в детстве получил гуманитарное образование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в совершенстве знал классическую литературу Востока и Запада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он создал новую литературу, в его стихах заговорила древняя степь, по-новому зазвучал казахский язык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- Ибрагим – имя великого казахского поэта, мыслителя, философа, композитора. </w:t>
      </w:r>
    </w:p>
    <w:p>
      <w:pPr>
        <w:pStyle w:val="Style13"/>
        <w:spacing w:lineRule="atLeast" w:line="240" w:before="120" w:after="216"/>
        <w:rPr/>
      </w:pPr>
      <w:r>
        <w:rPr>
          <w:color w:val="535353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Этот выдающийся деятель…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имел первым наставником хана Узака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совершенствует мастерство в Букеевской Орде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свой первый кюй посвятил Исатаю Тайманову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странствуя вместе с Узаком, участвует в состязаниях домбристов;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великий казахский композитор.</w:t>
      </w:r>
      <w:r>
        <w:rPr>
          <w:b/>
          <w:bCs/>
          <w:i/>
          <w:iCs/>
          <w:color w:val="535353"/>
          <w:sz w:val="28"/>
          <w:szCs w:val="28"/>
        </w:rPr>
        <w:t xml:space="preserve"> </w:t>
      </w:r>
    </w:p>
    <w:p>
      <w:pPr>
        <w:pStyle w:val="Style13"/>
        <w:spacing w:lineRule="atLeast" w:line="240" w:before="120" w:after="216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Даты: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Когда Казахстан стал независимой  Республикой ?</w:t>
      </w:r>
    </w:p>
    <w:p>
      <w:pPr>
        <w:pStyle w:val="Style13"/>
        <w:spacing w:lineRule="atLeast" w:line="240" w:before="120" w:after="216"/>
        <w:rPr/>
      </w:pPr>
      <w:r>
        <w:rPr>
          <w:color w:val="535353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Когда была принята действующая Конституция  Республики Казахстан ?</w:t>
      </w:r>
      <w:r>
        <w:rPr>
          <w:b/>
          <w:bCs/>
          <w:color w:val="535353"/>
          <w:sz w:val="28"/>
          <w:szCs w:val="28"/>
        </w:rPr>
        <w:t xml:space="preserve"> </w:t>
      </w:r>
    </w:p>
    <w:p>
      <w:pPr>
        <w:pStyle w:val="Style13"/>
        <w:spacing w:lineRule="atLeast" w:line="240" w:before="120" w:after="216"/>
        <w:rPr/>
      </w:pPr>
      <w:r>
        <w:rPr>
          <w:color w:val="535353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Когда была образовано Казахское ханство?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В 1854 г. была заложена крепость Верный, ставшая в последствии известным городом</w:t>
      </w:r>
    </w:p>
    <w:p>
      <w:pPr>
        <w:pStyle w:val="Style13"/>
        <w:spacing w:lineRule="atLeast" w:line="240" w:before="120" w:after="216"/>
        <w:rPr/>
      </w:pPr>
      <w:r>
        <w:rPr>
          <w:color w:val="535353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Когда казахстанцы  отмечают день  введения национальной  валюты?    </w:t>
      </w:r>
    </w:p>
    <w:p>
      <w:pPr>
        <w:pStyle w:val="Style13"/>
        <w:spacing w:lineRule="atLeast" w:line="240" w:before="120" w:after="216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События: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Это событие послужило началом мусульманского летоисчисления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В годы этого события в Казахстан переехало 2, 5 млн.человек различных национальностей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С этого события у казахов начинается новый год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  в 1969 году у города Иссык  во время раскопок ученые нашли интересную находку. Что это?</w:t>
      </w:r>
    </w:p>
    <w:p>
      <w:pPr>
        <w:pStyle w:val="Style13"/>
        <w:spacing w:lineRule="atLeast" w:line="240" w:before="120" w:after="216"/>
        <w:rPr/>
      </w:pPr>
      <w:r>
        <w:rPr>
          <w:color w:val="535353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С этим событием связано  начало освоения в Казахстане залежных, пустующих земель</w:t>
      </w:r>
      <w:r>
        <w:rPr>
          <w:b/>
          <w:bCs/>
          <w:color w:val="535353"/>
          <w:sz w:val="28"/>
          <w:szCs w:val="28"/>
        </w:rPr>
        <w:t xml:space="preserve"> </w:t>
      </w:r>
    </w:p>
    <w:p>
      <w:pPr>
        <w:pStyle w:val="Style13"/>
        <w:spacing w:lineRule="atLeast" w:line="240" w:before="120" w:after="216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Названия: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Так называются рисунки, нанесенные на камень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Так называется организация, членом которой Казахстан стал 2 марта 1992 года?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3.Так называется самый древний город Казахстана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Так раньше назывался город Астана до 1993 года</w:t>
      </w:r>
    </w:p>
    <w:p>
      <w:pPr>
        <w:pStyle w:val="Style13"/>
        <w:spacing w:lineRule="atLeast" w:line="240" w:before="120" w:after="216"/>
        <w:rPr/>
      </w:pPr>
      <w:r>
        <w:rPr>
          <w:color w:val="535353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 xml:space="preserve">Так называется тюркская письменность? </w:t>
      </w:r>
    </w:p>
    <w:p>
      <w:pPr>
        <w:pStyle w:val="Style13"/>
        <w:spacing w:lineRule="atLeast" w:line="240" w:before="120" w:after="216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Термины: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1. Наука, изучающая  происхождение названий и  собственных имен 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Наука, изучающая историю возникновения названия местностей, географических названий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Наука, изучающая происхождение  развитие строения человека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Наука, изучающая численность населения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5.Наука, изучающая происхождение народов, родов, племен их быт  и культуру</w:t>
      </w:r>
    </w:p>
    <w:p>
      <w:pPr>
        <w:pStyle w:val="Heading3"/>
        <w:spacing w:lineRule="atLeast" w:line="240" w:before="225" w:after="0"/>
        <w:rPr>
          <w:color w:val="2F71A2"/>
          <w:sz w:val="28"/>
          <w:szCs w:val="28"/>
        </w:rPr>
      </w:pPr>
      <w:r>
        <w:rPr>
          <w:color w:val="2F71A2"/>
          <w:sz w:val="28"/>
          <w:szCs w:val="28"/>
        </w:rPr>
        <w:t>3 тур «Что? Где? Когда?».</w:t>
      </w:r>
    </w:p>
    <w:p>
      <w:pPr>
        <w:pStyle w:val="Heading3"/>
        <w:spacing w:lineRule="atLeast" w:line="240" w:before="225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120650</wp:posOffset>
            </wp:positionV>
            <wp:extent cx="3463925" cy="946150"/>
            <wp:effectExtent l="0" t="0" r="0" b="0"/>
            <wp:wrapTight wrapText="bothSides">
              <wp:wrapPolygon edited="0">
                <wp:start x="2269" y="1348"/>
                <wp:lineTo x="2269" y="3035"/>
                <wp:lineTo x="5702" y="4048"/>
                <wp:lineTo x="2110" y="4386"/>
                <wp:lineTo x="2110" y="6241"/>
                <wp:lineTo x="2903" y="7085"/>
                <wp:lineTo x="2850" y="8773"/>
                <wp:lineTo x="10772" y="9447"/>
                <wp:lineTo x="3378" y="9617"/>
                <wp:lineTo x="3378" y="11304"/>
                <wp:lineTo x="10772" y="12148"/>
                <wp:lineTo x="1952" y="12317"/>
                <wp:lineTo x="1952" y="14342"/>
                <wp:lineTo x="2586" y="15017"/>
                <wp:lineTo x="2533" y="16703"/>
                <wp:lineTo x="6599" y="17042"/>
                <wp:lineTo x="15208" y="17042"/>
                <wp:lineTo x="19908" y="16873"/>
                <wp:lineTo x="19855" y="14848"/>
                <wp:lineTo x="10772" y="14848"/>
                <wp:lineTo x="20542" y="14172"/>
                <wp:lineTo x="20542" y="12485"/>
                <wp:lineTo x="10772" y="12148"/>
                <wp:lineTo x="19063" y="11136"/>
                <wp:lineTo x="19063" y="9447"/>
                <wp:lineTo x="16106" y="9447"/>
                <wp:lineTo x="19644" y="8436"/>
                <wp:lineTo x="19538" y="6748"/>
                <wp:lineTo x="20489" y="5398"/>
                <wp:lineTo x="20278" y="4386"/>
                <wp:lineTo x="10772" y="4048"/>
                <wp:lineTo x="20595" y="3035"/>
                <wp:lineTo x="20489" y="1686"/>
                <wp:lineTo x="3325" y="1348"/>
                <wp:lineTo x="2269" y="1348"/>
              </wp:wrapPolygon>
            </wp:wrapTight>
            <wp:docPr id="1" name="Содержимо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</w:p>
    <w:p>
      <w:pPr>
        <w:pStyle w:val="Heading3"/>
        <w:spacing w:lineRule="atLeast" w:line="240" w:before="225" w:after="0"/>
        <w:rPr>
          <w:color w:val="2F71A2"/>
          <w:sz w:val="28"/>
          <w:szCs w:val="28"/>
        </w:rPr>
      </w:pPr>
      <w:r>
        <w:rPr>
          <w:color w:val="2F71A2"/>
          <w:sz w:val="28"/>
          <w:szCs w:val="28"/>
        </w:rPr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3"/>
        <w:spacing w:lineRule="atLeast" w:line="240" w:before="120" w:after="216"/>
        <w:rPr>
          <w:b/>
          <w:b/>
          <w:bCs/>
          <w:color w:val="535353"/>
          <w:sz w:val="28"/>
          <w:szCs w:val="28"/>
          <w:lang w:val="en-US" w:eastAsia="en-US"/>
        </w:rPr>
      </w:pPr>
      <w:r>
        <w:rPr>
          <w:b/>
          <w:bCs/>
          <w:color w:val="53535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0875</wp:posOffset>
            </wp:positionH>
            <wp:positionV relativeFrom="paragraph">
              <wp:posOffset>231775</wp:posOffset>
            </wp:positionV>
            <wp:extent cx="3434080" cy="1041400"/>
            <wp:effectExtent l="0" t="0" r="0" b="0"/>
            <wp:wrapTight wrapText="bothSides">
              <wp:wrapPolygon edited="0">
                <wp:start x="2392" y="1373"/>
                <wp:lineTo x="2020" y="4513"/>
                <wp:lineTo x="2020" y="4711"/>
                <wp:lineTo x="2286" y="7656"/>
                <wp:lineTo x="2286" y="9620"/>
                <wp:lineTo x="2392" y="10798"/>
                <wp:lineTo x="2605" y="11190"/>
                <wp:lineTo x="8670" y="14136"/>
                <wp:lineTo x="9149" y="14136"/>
                <wp:lineTo x="13831" y="13940"/>
                <wp:lineTo x="19949" y="12173"/>
                <wp:lineTo x="19896" y="10798"/>
                <wp:lineTo x="20215" y="10798"/>
                <wp:lineTo x="20374" y="9620"/>
                <wp:lineTo x="20321" y="7656"/>
                <wp:lineTo x="20694" y="4513"/>
                <wp:lineTo x="19098" y="1373"/>
                <wp:lineTo x="2392" y="1373"/>
              </wp:wrapPolygon>
            </wp:wrapTight>
            <wp:docPr id="2" name="Содержимо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4815</wp:posOffset>
            </wp:positionH>
            <wp:positionV relativeFrom="paragraph">
              <wp:posOffset>295275</wp:posOffset>
            </wp:positionV>
            <wp:extent cx="3181985" cy="990600"/>
            <wp:effectExtent l="0" t="0" r="0" b="0"/>
            <wp:wrapTight wrapText="bothSides">
              <wp:wrapPolygon edited="0">
                <wp:start x="1838" y="4317"/>
                <wp:lineTo x="1701" y="5037"/>
                <wp:lineTo x="1838" y="6717"/>
                <wp:lineTo x="2110" y="8158"/>
                <wp:lineTo x="2110" y="11518"/>
                <wp:lineTo x="3269" y="11997"/>
                <wp:lineTo x="10764" y="11997"/>
                <wp:lineTo x="9333" y="12957"/>
                <wp:lineTo x="9333" y="14397"/>
                <wp:lineTo x="11241" y="14397"/>
                <wp:lineTo x="11513" y="14397"/>
                <wp:lineTo x="13217" y="14397"/>
                <wp:lineTo x="13149" y="12238"/>
                <wp:lineTo x="17919" y="11997"/>
                <wp:lineTo x="20440" y="11037"/>
                <wp:lineTo x="20372" y="8158"/>
                <wp:lineTo x="20780" y="4797"/>
                <wp:lineTo x="20099" y="4557"/>
                <wp:lineTo x="5858" y="4317"/>
                <wp:lineTo x="1838" y="4317"/>
              </wp:wrapPolygon>
            </wp:wrapTight>
            <wp:docPr id="3" name="Содержимо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3"/>
        <w:spacing w:lineRule="atLeast" w:line="240" w:before="120" w:after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Style13"/>
        <w:spacing w:lineRule="atLeast" w:line="240" w:before="120" w:after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аждый правильный ответ оценивается в 5 балов.</w:t>
      </w:r>
    </w:p>
    <w:p>
      <w:pPr>
        <w:pStyle w:val="Style13"/>
        <w:spacing w:lineRule="atLeast" w:line="240" w:before="120" w:after="216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4 тур «Черный ящик»</w:t>
      </w:r>
    </w:p>
    <w:p>
      <w:pPr>
        <w:pStyle w:val="Style13"/>
        <w:spacing w:lineRule="atLeast" w:line="240" w:before="120" w:after="216"/>
        <w:rPr/>
      </w:pPr>
      <w:r>
        <w:rPr>
          <w:sz w:val="28"/>
          <w:szCs w:val="28"/>
        </w:rPr>
        <w:t xml:space="preserve">Каждый </w:t>
      </w:r>
      <w:r>
        <w:rPr>
          <w:color w:val="535353"/>
          <w:sz w:val="28"/>
          <w:szCs w:val="28"/>
        </w:rPr>
        <w:t>правильный ответ о</w:t>
      </w:r>
      <w:r>
        <w:rPr>
          <w:sz w:val="28"/>
          <w:szCs w:val="28"/>
        </w:rPr>
        <w:t>ценивается в 5 балов</w:t>
      </w:r>
    </w:p>
    <w:p>
      <w:pPr>
        <w:pStyle w:val="Style13"/>
        <w:spacing w:lineRule="atLeast" w:line="240" w:before="120" w:after="216"/>
        <w:rPr>
          <w:sz w:val="28"/>
          <w:szCs w:val="28"/>
        </w:rPr>
      </w:pPr>
      <w:r>
        <w:rPr>
          <w:sz w:val="28"/>
          <w:szCs w:val="28"/>
        </w:rPr>
        <w:t>1.Это одно из пособий, представляет собой уменьшенную копию земной поверхности. В переводе с немецкого означает «образец».Впервые появилась в Китае.</w:t>
      </w:r>
    </w:p>
    <w:p>
      <w:pPr>
        <w:pStyle w:val="Style13"/>
        <w:spacing w:lineRule="atLeast" w:line="240" w:before="120" w:after="216"/>
        <w:rPr/>
      </w:pPr>
      <w:r>
        <w:rPr>
          <w:sz w:val="28"/>
          <w:szCs w:val="28"/>
        </w:rPr>
        <w:t xml:space="preserve">2.Это изобрели китайцы. В Европе это появило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. В России для этого использовали бересту. Сейчас она необходима нам каждый день.</w:t>
      </w:r>
    </w:p>
    <w:p>
      <w:pPr>
        <w:pStyle w:val="Style13"/>
        <w:spacing w:lineRule="atLeast" w:line="240" w:before="120" w:after="216"/>
        <w:rPr>
          <w:sz w:val="28"/>
          <w:szCs w:val="28"/>
        </w:rPr>
      </w:pPr>
      <w:r>
        <w:rPr>
          <w:sz w:val="28"/>
          <w:szCs w:val="28"/>
        </w:rPr>
        <w:t>3.здесь находится, то что изобрел Иоганн Гуттенберг.</w:t>
      </w:r>
    </w:p>
    <w:p>
      <w:pPr>
        <w:pStyle w:val="Style13"/>
        <w:spacing w:lineRule="atLeast" w:line="240" w:before="120" w:after="216"/>
        <w:rPr>
          <w:sz w:val="28"/>
          <w:szCs w:val="28"/>
        </w:rPr>
      </w:pPr>
      <w:r>
        <w:rPr>
          <w:sz w:val="28"/>
          <w:szCs w:val="28"/>
        </w:rPr>
        <w:t>4.Это появилось 3, 5 тыс.лет назад. Изобрели его известные мореходы. Через полвека его стали использовать греки. Распространился в Европе в том числе и в России.</w:t>
      </w:r>
    </w:p>
    <w:p>
      <w:pPr>
        <w:pStyle w:val="Style13"/>
        <w:spacing w:lineRule="atLeast" w:line="240" w:before="120" w:after="216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Style13"/>
        <w:spacing w:lineRule="atLeast" w:line="240" w:before="120" w:after="216"/>
        <w:rPr/>
      </w:pPr>
      <w:r>
        <w:rPr>
          <w:rStyle w:val="StrongEmphasis"/>
          <w:color w:val="535353"/>
          <w:sz w:val="28"/>
          <w:szCs w:val="28"/>
        </w:rPr>
        <w:t>Учитель</w:t>
      </w:r>
      <w:r>
        <w:rPr>
          <w:color w:val="535353"/>
          <w:sz w:val="28"/>
          <w:szCs w:val="28"/>
        </w:rPr>
        <w:t>: Казахский народ на протяжении веков славился своей поэтичностью, умением состязаться в остроумии и красноречии. Айтыс самый популярный вид казахского устного поэтического творчества. Айтыс — это состязание в быстроте мышления и остроумия. Давайте попытаемся и мы хоть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чуть-чуть</w:t>
      </w:r>
      <w:r>
        <w:rPr>
          <w:rStyle w:val="Appleconvertedspace"/>
          <w:color w:val="535353"/>
          <w:sz w:val="28"/>
          <w:szCs w:val="28"/>
        </w:rPr>
        <w:t> </w:t>
      </w:r>
      <w:r>
        <w:rPr>
          <w:color w:val="535353"/>
          <w:sz w:val="28"/>
          <w:szCs w:val="28"/>
        </w:rPr>
        <w:t>приобщиться к искусству красноречия. «Слово акына острее клинка и нежнее волоска» — говорит народная пословица. Сейчас я хочу объявить следующий раунд.</w:t>
      </w:r>
    </w:p>
    <w:p>
      <w:pPr>
        <w:pStyle w:val="Heading3"/>
        <w:spacing w:lineRule="atLeast" w:line="240" w:before="225" w:after="0"/>
        <w:rPr>
          <w:color w:val="2F71A2"/>
          <w:sz w:val="28"/>
          <w:szCs w:val="28"/>
        </w:rPr>
      </w:pPr>
      <w:r>
        <w:rPr>
          <w:color w:val="2F71A2"/>
          <w:sz w:val="28"/>
          <w:szCs w:val="28"/>
        </w:rPr>
        <w:t>5 тур «Айтыс».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Командам предлагается из половинок собрать пословицы. (оценивается в 10 баллов)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Дерево крепко корнями, а человек друзьями.</w:t>
        <w:br/>
        <w:t>Сила птицы в крыльях, сила человека в дружбе.</w:t>
        <w:br/>
        <w:t>Дружный дом — счастья полон, дружбу потерял — счастье расплескал.</w:t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Цветет бутон там, где прижился, джигит силен там, где родился.</w:t>
        <w:br/>
        <w:t>Кто храбро сражается в бою, тот честно защищает Родину свою.</w:t>
        <w:br/>
        <w:t>Одна у человека мать, одна у него и Родина.</w:t>
        <w:br/>
      </w:r>
    </w:p>
    <w:p>
      <w:pPr>
        <w:pStyle w:val="Style13"/>
        <w:spacing w:lineRule="atLeast" w:line="240" w:before="120" w:after="216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 Умный делу научит, а глупый только наскучит.</w:t>
        <w:br/>
        <w:t>Стыдно не знать, стыдно не учиться.</w:t>
        <w:br/>
        <w:t>Где хотенье, там и уменье</w:t>
        <w:br/>
        <w:t>— О чем составленные вами пословицы?</w:t>
      </w:r>
    </w:p>
    <w:p>
      <w:pPr>
        <w:pStyle w:val="Normal"/>
        <w:jc w:val="both"/>
        <w:rPr/>
      </w:pPr>
      <w:r>
        <w:rPr>
          <w:color w:val="535353"/>
          <w:sz w:val="28"/>
          <w:szCs w:val="28"/>
        </w:rPr>
        <w:t>4.</w:t>
      </w:r>
      <w:r>
        <w:rPr>
          <w:sz w:val="28"/>
          <w:szCs w:val="28"/>
        </w:rPr>
        <w:t>Юрте не стоять без опоры, народу не быть без 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т герой, кто за Родину г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дружба велика, будет Родина кре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535353"/>
          <w:sz w:val="28"/>
          <w:szCs w:val="28"/>
        </w:rPr>
        <w:t>— </w:t>
      </w:r>
      <w:r>
        <w:rPr>
          <w:color w:val="535353"/>
          <w:sz w:val="28"/>
          <w:szCs w:val="28"/>
        </w:rPr>
        <w:t>О чем составленные вами пословицы?</w:t>
      </w:r>
    </w:p>
    <w:p>
      <w:pPr>
        <w:pStyle w:val="Style13"/>
        <w:spacing w:lineRule="atLeast" w:line="240" w:before="120" w:after="216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Музыкальная пауза</w:t>
      </w:r>
    </w:p>
    <w:p>
      <w:pPr>
        <w:pStyle w:val="Heading3"/>
        <w:spacing w:lineRule="atLeast" w:line="240" w:before="225" w:after="0"/>
        <w:rPr>
          <w:color w:val="2F71A2"/>
          <w:sz w:val="28"/>
          <w:szCs w:val="28"/>
        </w:rPr>
      </w:pPr>
      <w:r>
        <w:rPr>
          <w:color w:val="2F71A2"/>
          <w:sz w:val="28"/>
          <w:szCs w:val="28"/>
        </w:rPr>
        <w:t>6 тур «Полиглот».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участники получают одно и то же задание: нужно угадать слово и записать его на трех языках (русском, казахском и английском). За каждое угаданное слово -1 очко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я знаний каждое утро беру с собой в школ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невник, күнделік, day book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ему гол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Хлеб, нан, bread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ь сани летом, телегу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имой, қыс, winter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дорога к обе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ожка, қасық, spoon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кладут на полку, когда голод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убы, тыс, tooth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знаются в бе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рузья, дос(тар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riend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хе – час, а дел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ремя, уакыт, time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глупа, если ей свое гнездо не мил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тица, кус, bird)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боятся, а они дел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уки, кол (дар), hands)</w:t>
      </w:r>
    </w:p>
    <w:p>
      <w:pPr>
        <w:pStyle w:val="Style13"/>
        <w:rPr/>
      </w:pPr>
      <w:r>
        <w:rPr>
          <w:color w:val="2F71A2"/>
          <w:sz w:val="28"/>
          <w:szCs w:val="28"/>
        </w:rPr>
        <w:t xml:space="preserve"> </w:t>
      </w:r>
      <w:r>
        <w:rPr>
          <w:b/>
          <w:bCs/>
          <w:color w:val="2F71A2"/>
          <w:sz w:val="28"/>
          <w:szCs w:val="28"/>
        </w:rPr>
        <w:t>7 тур «Конкурс капитанов».</w:t>
      </w:r>
    </w:p>
    <w:p>
      <w:pPr>
        <w:pStyle w:val="Style13"/>
        <w:rPr>
          <w:b/>
          <w:b/>
          <w:bCs/>
          <w:color w:val="2F71A2"/>
          <w:sz w:val="28"/>
          <w:szCs w:val="28"/>
        </w:rPr>
      </w:pPr>
      <w:r>
        <w:rPr>
          <w:b/>
          <w:bCs/>
          <w:color w:val="2F71A2"/>
          <w:sz w:val="28"/>
          <w:szCs w:val="28"/>
        </w:rPr>
        <w:t>Презентац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веке возникло Казахское ханств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XV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уверенит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зависимость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Казахстан стал независимым государств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 1991 г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имволы Р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ерб, флаг, гимн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первого президента Р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урсултан Абишевич Назарбаев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аздник отмечают в РК 25 октябр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нь Республики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высший законодательный орган в Р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арламент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существует РК как независимое государств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17 лет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животное изображено на программе “2030”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нежный барс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амое главное право в Конституции Р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аво на жизнь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аздник отмечают казахстанцы 16 декабр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нь Независимости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вляется гарантом прав и свободы челове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езидент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го возраста человек обладает правами в Р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 рождения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весеннего равноденств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22 марта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м материке располагается Казахстан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Евразия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автор первой казахской детской хрестоматии по чтению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И. Алтынсарин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имя первого космонавта РК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акой язык признан государственным, а какой языком межнационального общения в Р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(Казахский, русский)</w:t>
      </w:r>
    </w:p>
    <w:p>
      <w:pPr>
        <w:pStyle w:val="Style13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8 тур «Конкурс шарад».</w:t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вый слог – морское животное, второй – междометие, целое - Родина фарфора.( Кит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вый слог – самая хвастливая буква алфавита, второй слог- буква, издаваемая  при икании, целое- старинное название крупной реки на западе страны. (Яик- Жайык- Ур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вый – жилище, второй – светильник, в целом – музыкальный инструмент. (домб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вый слог – самолет, второй – знак Зодиака, третий- междометие, в целом- «место стонов и рыданий врага» (Анрак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рвый слог- звук смеха, второй – верхняя часть женского платья. Целое- правитель стран Востока в средние века.(Халиф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номер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конкурс: « Конкурс орато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еред вами аудитория молодежь, ваши ровесники, ребята постарше. Вы оратор. Один игрок из команды. Вы читаете лекцию на т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оманда  «О необходимости изучения истор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оманда     «О дружбе и единств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оманда «Казахстан - многонациональное государ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команда «Моя Родина – Казахст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льный номер. Подведение итогов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одготовила и провела учитель истории школы лицея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ылтар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406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А ЛИЦЕЙ №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2560</wp:posOffset>
                      </wp:positionV>
                      <wp:extent cx="6257925" cy="1619250"/>
                      <wp:effectExtent l="7620" t="0" r="43815" b="0"/>
                      <wp:wrapTight wrapText="bothSides">
                        <wp:wrapPolygon edited="0">
                          <wp:start x="-1" y="5396"/>
                          <wp:lineTo x="10800" y="0"/>
                          <wp:lineTo x="21601" y="5396"/>
                          <wp:lineTo x="-1" y="21608"/>
                          <wp:lineTo x="10800" y="16204"/>
                          <wp:lineTo x="21601" y="21608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880" cy="161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«Наш общий  дом - Казахстан!»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40" coordsize="21600,21600" o:spt="140" adj="5400" path="m0@0l10800,l21600@0em,21600l10800@1l21600,21600e">
                      <v:stroke joinstyle="miter"/>
                      <v:formulas>
                        <v:f eqn="val #0"/>
                        <v:f eqn="sum 0 height @0"/>
                      </v:formulas>
                      <v:handles>
                        <v:h position="0,@0"/>
                      </v:handles>
                    </v:shapetype>
                    <v:shape id="shape_0" stroked="t" o:allowincell="t" style="position:absolute;margin-left:16.2pt;margin-top:12.8pt;width:492.7pt;height:127.45pt;mso-wrap-style:none;v-text-anchor:middle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«Наш общий  дом - Казахстан!» </w:t>
                            </w:r>
                          </w:p>
                        </w:txbxContent>
                      </v:textbox>
                      <v:path textpathok="t"/>
                      <v:textpath on="t" fitshape="t" string="«Наш общий  дом - Казахстан!» " style="font-family:&quot;Arial&quot;;font-size:12pt"/>
                      <v:imagedata r:id="rId5" o:detectmouseclick="t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27730</wp:posOffset>
                  </wp:positionH>
                  <wp:positionV relativeFrom="paragraph">
                    <wp:posOffset>1212215</wp:posOffset>
                  </wp:positionV>
                  <wp:extent cx="2857500" cy="2495550"/>
                  <wp:effectExtent l="0" t="0" r="0" b="0"/>
                  <wp:wrapTight wrapText="bothSides">
                    <wp:wrapPolygon edited="0">
                      <wp:start x="-72" y="0"/>
                      <wp:lineTo x="-72" y="21445"/>
                      <wp:lineTo x="21600" y="21445"/>
                      <wp:lineTo x="21600" y="0"/>
                      <wp:lineTo x="-72" y="0"/>
                    </wp:wrapPolygon>
                  </wp:wrapTight>
                  <wp:docPr id="5" name="4d7cadeda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d7cadeda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884555</wp:posOffset>
                  </wp:positionV>
                  <wp:extent cx="2851785" cy="2276475"/>
                  <wp:effectExtent l="0" t="0" r="0" b="0"/>
                  <wp:wrapTight wrapText="bothSides">
                    <wp:wrapPolygon edited="0">
                      <wp:start x="-71" y="0"/>
                      <wp:lineTo x="-71" y="21511"/>
                      <wp:lineTo x="21600" y="21511"/>
                      <wp:lineTo x="21600" y="0"/>
                      <wp:lineTo x="-71" y="0"/>
                    </wp:wrapPolygon>
                  </wp:wrapTight>
                  <wp:docPr id="6" name="4d7ca851e86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d7ca851e86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2564130</wp:posOffset>
                      </wp:positionV>
                      <wp:extent cx="5724525" cy="952500"/>
                      <wp:effectExtent l="635" t="0" r="36830" b="0"/>
                      <wp:wrapTight wrapText="bothSides">
                        <wp:wrapPolygon edited="0">
                          <wp:start x="-1" y="1397"/>
                          <wp:lineTo x="7199" y="-3557"/>
                          <wp:lineTo x="14399" y="6350"/>
                          <wp:lineTo x="21601" y="1397"/>
                          <wp:lineTo x="-1" y="20203"/>
                          <wp:lineTo x="7199" y="15250"/>
                          <wp:lineTo x="14399" y="25171"/>
                          <wp:lineTo x="21601" y="20203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4360" cy="9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Интеллектуальная игра для учащихся 7 классов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t" style="position:absolute;margin-left:41.5pt;margin-top:-201.9pt;width:450.7pt;height:74.9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нтеллектуальная игра для учащихся 7 классов </w:t>
                            </w:r>
                          </w:p>
                        </w:txbxContent>
                      </v:textbox>
                      <v:path textpathok="t"/>
                      <v:textpath on="t" fitshape="t" string="Интеллектуальная игра для учащихся 7 классов " style="font-family:&quot;Times New Roman&quot;;font-size:28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00375" cy="2895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26:00Z</dcterms:created>
  <dc:creator>User</dc:creator>
  <dc:description/>
  <cp:keywords/>
  <dc:language>en-US</dc:language>
  <cp:lastModifiedBy>Дом</cp:lastModifiedBy>
  <cp:lastPrinted>2011-11-04T08:50:00Z</cp:lastPrinted>
  <dcterms:modified xsi:type="dcterms:W3CDTF">2017-02-04T15:51:00Z</dcterms:modified>
  <cp:revision>4</cp:revision>
  <dc:subject/>
  <dc:title/>
</cp:coreProperties>
</file>