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280"/>
        <w:gridCol w:w="2280"/>
        <w:gridCol w:w="2601"/>
      </w:tblGrid>
      <w:tr>
        <w:trPr>
          <w:trHeight w:val="55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Пәннің а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Уақыты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Кабинет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Мұғалім</w:t>
            </w:r>
          </w:p>
        </w:tc>
      </w:tr>
      <w:tr>
        <w:trPr>
          <w:trHeight w:val="5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Сабақтың атауы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өз таптары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Мақсаты</w:t>
            </w:r>
          </w:p>
        </w:tc>
        <w:tc>
          <w:tcPr>
            <w:tcW w:w="7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. Сын есім тақырыбын қайталау және оқушылардың алған білімдерін  одан әрі жалғасты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. Сөздік  қорларын  дам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. Оқушылардың табиғатқа деген сүйіспеншілік  сезімдері  арқылы,   қоршаған ортаға қамқор болуға тәрбиеле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Көрнекілігі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 интерактивті тақта, семантикалық карта,венн диаграмма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Әдісі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 түсіндірмелі, сұрақ-жауап.</w:t>
            </w:r>
          </w:p>
        </w:tc>
      </w:tr>
      <w:tr>
        <w:trPr>
          <w:trHeight w:val="107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Күтілетін нәтиже</w:t>
            </w:r>
          </w:p>
        </w:tc>
        <w:tc>
          <w:tcPr>
            <w:tcW w:w="7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Психологиялық ахуал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Бүгін  бізде ерек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абақ болып жатыр ғ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әртіп, оқу деңгейі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Ұстаздар көріп отыр ғ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л тәртіпті болай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ақсы оқып  әр кү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ілім  керек  әркімг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қушылар шеңберде жиналып,мұғаліммен бірге бүгінгі сабаққа сәттілік тілейді.</w:t>
            </w:r>
          </w:p>
        </w:tc>
      </w:tr>
      <w:tr>
        <w:trPr>
          <w:trHeight w:val="107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Қызығушылықты ояту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сихологиялық дайындық: Жұмбақты шеш.</w:t>
              <w:br/>
              <w:t>1. Ай үстінде алтын тас,</w:t>
              <w:br/>
              <w:t>Алайын десем алынбас. (жұлдыз)</w:t>
              <w:br/>
              <w:t>2. Бұлаңдаған құйрығы,</w:t>
              <w:br/>
              <w:t>Бір алдарлық қулығы. (түлкі)</w:t>
              <w:br/>
              <w:t>3. Шәкіртке жаны ашар,</w:t>
              <w:br/>
              <w:t>Мейірман кім, жаны асыл. (мұғалім)</w:t>
              <w:br/>
              <w:t>4. Ғажап екен кіп-кішкентай сәнді үйі,</w:t>
              <w:br/>
              <w:t>Ішінде балқып жатыр әлдиі. (бесік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аңа сабаққа деген қызығушылықтары оянып,ерекше ынтамен кіріседі.</w:t>
            </w:r>
          </w:p>
        </w:tc>
      </w:tr>
      <w:tr>
        <w:trPr>
          <w:trHeight w:val="37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Мағынаны тану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қулықпен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Дәптермен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Шығармашылық тапсырма: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Сергіту сәті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рманда кірпі келеді, </w:t>
              <w:br/>
              <w:t>Саңырауқұлақ тереді. </w:t>
              <w:br/>
              <w:t>Кездесті, міне, керегі: </w:t>
              <w:br/>
              <w:t>Екеуі қайың астынан. </w:t>
              <w:br/>
              <w:t>Біреуі терек қасынан. </w:t>
              <w:br/>
              <w:t>Қанша олар болмақ есепте, </w:t>
              <w:br/>
              <w:t>Тоқылған салса себетке?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69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Ой толғаныс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rPr/>
            </w:pPr>
            <w:r>
              <w:rPr/>
              <w:t>Сөз таптарын пысықтау үшін , семантикалық картамен жұмыс:</w:t>
            </w:r>
          </w:p>
          <w:tbl>
            <w:tblPr>
              <w:tblW w:w="6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318"/>
              <w:gridCol w:w="1398"/>
              <w:gridCol w:w="1263"/>
              <w:gridCol w:w="1292"/>
            </w:tblGrid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>есімдер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сөздер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>Сан  есім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>Сын есім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>Етістік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>Зат есім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ойнады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доп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әдемі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төртеу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биік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оқушы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биледі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оныншы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сопақш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слты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лимон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үшеу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9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Үйге тапсырм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Дәптермен жұмы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үнделіктеріне жазып алады</w:t>
            </w:r>
          </w:p>
        </w:tc>
      </w:tr>
      <w:tr>
        <w:trPr>
          <w:trHeight w:val="4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Бағалау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single"/>
                  <w:lang w:val="kk-KZ" w:eastAsia="en-US"/>
                </w:rPr>
                <w:t>Оқыту үшін бағалау және оқуды бағалау</w:t>
              </w:r>
            </w:hyperlink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ағалау парақшасын толтырады.</w:t>
            </w:r>
          </w:p>
        </w:tc>
      </w:tr>
      <w:tr>
        <w:trPr>
          <w:trHeight w:val="107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Кері байланыс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30350</wp:posOffset>
                  </wp:positionH>
                  <wp:positionV relativeFrom="paragraph">
                    <wp:posOffset>79375</wp:posOffset>
                  </wp:positionV>
                  <wp:extent cx="1053465" cy="803275"/>
                  <wp:effectExtent l="0" t="0" r="0" b="0"/>
                  <wp:wrapNone/>
                  <wp:docPr id="1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34085" cy="962025"/>
                  <wp:effectExtent l="0" t="0" r="0" b="0"/>
                  <wp:docPr id="2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майликтерді өзі қалаған нұсқаға жабыстырады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kz/url?sa=t&amp;rct=j&amp;q=&amp;esrc=s&amp;source=web&amp;cd=3&amp;cad=rja&amp;uact=8&amp;ved=0CCwQFjAC&amp;url=http%3A%2F%2Fgoo.kz%2Fjournal%2Fview%2F59%2F24726&amp;ei=9JqTVM6wMeXQygOhr4HABg&amp;usg=AFQjCNFaRJkbYjbAat-Xcmq7oWhF5piqCw&amp;bvm=bv.82001339,d.bG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6:46:00Z</dcterms:created>
  <dc:creator>XxX</dc:creator>
  <dc:description/>
  <dc:language>en-US</dc:language>
  <cp:lastModifiedBy>XxX</cp:lastModifiedBy>
  <dcterms:modified xsi:type="dcterms:W3CDTF">2017-02-04T06:46:00Z</dcterms:modified>
  <cp:revision>1</cp:revision>
  <dc:subject/>
  <dc:title/>
</cp:coreProperties>
</file>