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80"/>
        <w:gridCol w:w="2280"/>
        <w:gridCol w:w="2601"/>
      </w:tblGrid>
      <w:tr>
        <w:trPr>
          <w:trHeight w:val="55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нің 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Уақыт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абинет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Мұғалім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Сабақтың атауы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өйлемнің айтылу мақсатына қарай бөлінетін түрлері  2-сағат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Мақсаты</w:t>
            </w:r>
          </w:p>
        </w:tc>
        <w:tc>
          <w:tcPr>
            <w:tcW w:w="7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ілімділік: оқушыларға жай сөйлемнің айтылу мақсатына қарай бөлінуі туралы түсінік беру, сөйлемдегі сөздерді сатылай кешенді технологиясы арқылы талдай білуге машықтандыру;</w:t>
              <w:br/>
              <w:t>Дамытушылық: жай сөйлем туралы түсініктерін одан әрі дамыту, оқушылардың ой - өрісін, тіл байлығын кеңейту;</w:t>
              <w:br/>
              <w:t>сөз тіркестері мен сөйлемдерге талдау жасауға дағдыландыру, сөйлемдердің айтылу мақсатына қарай ажырата білуге дағдыландыру.</w:t>
              <w:br/>
              <w:t>Тәрбиелік: Тіл қадірін түсініп, оны дамытудың сепшісі бола білуге тәрбиелеу, сөйлемдерді дұрыс құрып сөйлей білуге тәрбиелеу. оқушыларды ұқыптылыққа, таза, сауатты жазуға, еңбексүйгіштікке тәрбиелеу. №2 слайд</w:t>
              <w:br/>
              <w:t>Сабақтың міндеті: Балаларды топпен жұмыс істеуге, пікірлерін айта білуге баулу, сөйлем мен сөздерді талдату.</w:t>
              <w:br/>
              <w:t>Сабақтың түрі: қайталау сабағы.</w:t>
              <w:br/>
              <w:t>Сабақтың әдісі: баяндау, сұрақ - жауап, жаттығу жұмыстары, тест</w:t>
              <w:br/>
              <w:t>Сабақтың көрнекілігі: флипчаттар, тест тапсырмалары, слайдт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0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Күтілетін нәтиже</w:t>
            </w:r>
          </w:p>
        </w:tc>
        <w:tc>
          <w:tcPr>
            <w:tcW w:w="7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Психологиялық ахуа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үн күлімдеп нұр төкті, бізге жолдап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kk-KZ" w:eastAsia="en-US"/>
              </w:rPr>
              <w:t>Бала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: Сәл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ақсы сөздер нұр септі, бізге жолдап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kk-KZ" w:eastAsia="en-US"/>
              </w:rPr>
              <w:t>Бала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: Сәл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Еске сақтап кеңесті, достарға сыйла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kk-KZ" w:eastAsia="en-US"/>
              </w:rPr>
              <w:t>Бала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: Сәл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ел,қосылып айтайық бір-бірімізге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ала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Сәлем!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шылар шеңберде жиналып,мұғаліммен бірге бүгінгі сабаққа сәттілік тілейді.</w:t>
            </w:r>
          </w:p>
        </w:tc>
      </w:tr>
      <w:tr>
        <w:trPr>
          <w:trHeight w:val="10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Қызығушылықты ояту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«Миға шабуыл» оқушыларға сұрақтар қоя отырып, өткен тақырыптарға шолу жасаймыз.№5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Синтаксис қандай сала, нені зерттей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Сөйлем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 Сөйлем айтылу сазы мен мазмұнына қарай қалай бөлін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. Сөйлем құрамы мен құрылысына қарай нешеге бөлін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. Хабарлы сөйлем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. Сұраулы сөйлем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. Лепті сөйлем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. Бұйрықты сөйлемдер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«Топтастыру» тәсілі арқылы сөйлемдердің мағынасына қарай жіктелуін тоқталамыз</w:t>
            </w:r>
          </w:p>
        </w:tc>
      </w:tr>
      <w:tr>
        <w:trPr>
          <w:trHeight w:val="3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Мағынаны тану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оптарға берілетін сөйлемдер топтамасы.</w:t>
              <w:br/>
              <w:t>І топ --------------------------------------------------------------ІІ топ</w:t>
              <w:br/>
              <w:t>Ақыл бізді білімге жетелейді ----------------------------Бұл – Байжанның талай келген үйі</w:t>
              <w:br/>
              <w:t>Баянауыл сияқты жерді кім сүймейді? --------------- Басшысы болмаған елде елдік бар ма?</w:t>
              <w:br/>
              <w:t>Енді айыпқа бұйырмаңыз! ------------------------------- Қарағым, қадамың құтты болсын!</w:t>
              <w:br/>
              <w:t>Төл өсір, малыңды бақ, күтіп бапта! ------------------Ел сенген, Отан сенген сенімді ақ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әптермен жұмыс.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Сергіту сәті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рманның бiз емшiсiмiз, </w:t>
              <w:br/>
              <w:t>Тоқ, тоқ, тоқ (партаны үш рет ұрады). </w:t>
              <w:br/>
              <w:t>Құрт бiткендi жоқ етемiз, </w:t>
              <w:br/>
              <w:t>Жоқ, жоқ, жоқ (қимыл көрсетедi). 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қ, тоқ, тоқ, </w:t>
              <w:br/>
              <w:t>Жоқ, жоқ, жоқ. </w:t>
            </w:r>
          </w:p>
        </w:tc>
      </w:tr>
      <w:tr>
        <w:trPr>
          <w:trHeight w:val="6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Ой толғаны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Үлестірмелі парақ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апсырма: жiңiшке дыбыстардың астын сызыңдар.</w:t>
              <w:br/>
              <w:t>Көйлек жуу.</w:t>
              <w:br/>
              <w:t xml:space="preserve">Менiң қуыршағым бар. Оның аты – Айсұлу. Айсұлудың көйлектерi көп. Көйлектерi бәрi әдемi. Бiрақ тез кiрлейдi. Оны жиi жуу керек. Мен кiр жууды анамнан үйрендiм. Айсұлудың ұлттық киiмi де ба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Қуыршағымның шашы ұзын. Мен шашын тараймын, жуамын.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Үйге тапсырм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әптермен жұмы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үнделіктеріне жазып алады</w:t>
            </w:r>
          </w:p>
        </w:tc>
      </w:tr>
      <w:tr>
        <w:trPr>
          <w:trHeight w:val="10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Бағалау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single"/>
                  <w:lang w:val="kk-KZ" w:eastAsia="en-US"/>
                </w:rPr>
                <w:t>Оқыту үшін бағалау және оқуды бағалау</w:t>
              </w:r>
            </w:hyperlink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ағалау парақшасын толтырады.</w:t>
            </w:r>
          </w:p>
        </w:tc>
      </w:tr>
      <w:tr>
        <w:trPr>
          <w:trHeight w:val="10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Кері байланыс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79375</wp:posOffset>
                  </wp:positionV>
                  <wp:extent cx="1053465" cy="803275"/>
                  <wp:effectExtent l="0" t="0" r="0" b="0"/>
                  <wp:wrapNone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4085" cy="962025"/>
                  <wp:effectExtent l="0" t="0" r="0" b="0"/>
                  <wp:docPr id="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майликтерді өзі қалаған нұсқаға жабыстырады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kz/url?sa=t&amp;rct=j&amp;q=&amp;esrc=s&amp;source=web&amp;cd=3&amp;cad=rja&amp;uact=8&amp;ved=0CCwQFjAC&amp;url=http%3A%2F%2Fgoo.kz%2Fjournal%2Fview%2F59%2F24726&amp;ei=9JqTVM6wMeXQygOhr4HABg&amp;usg=AFQjCNFaRJkbYjbAat-Xcmq7oWhF5piqCw&amp;bvm=bv.82001339,d.bG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24:00Z</dcterms:created>
  <dc:creator>XxX</dc:creator>
  <dc:description/>
  <dc:language>en-US</dc:language>
  <cp:lastModifiedBy>XxX</cp:lastModifiedBy>
  <dcterms:modified xsi:type="dcterms:W3CDTF">2017-02-04T06:24:00Z</dcterms:modified>
  <cp:revision>1</cp:revision>
  <dc:subject/>
  <dc:title/>
</cp:coreProperties>
</file>