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456"/>
        <w:gridCol w:w="2447"/>
        <w:gridCol w:w="2535"/>
      </w:tblGrid>
      <w:tr>
        <w:trPr>
          <w:trHeight w:val="5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нің аты: Әдебиеттік оқ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Уақыты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абинет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</w:t>
            </w:r>
          </w:p>
        </w:tc>
      </w:tr>
      <w:tr>
        <w:trPr>
          <w:trHeight w:val="55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абақтың атауы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 Жансүгіров. Күн шыққанда</w:t>
            </w:r>
          </w:p>
        </w:tc>
      </w:tr>
      <w:tr>
        <w:trPr>
          <w:trHeight w:val="1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қсаты</w:t>
            </w:r>
          </w:p>
        </w:tc>
        <w:tc>
          <w:tcPr>
            <w:tcW w:w="7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көзі- мектеп, кітап екенін  түсіндіру, І.Жансүгіровтың өмірі жайлы деректерді меңгереді және өлеңдерімен кеңінен танысады , жүйелі сөйлеуге, өз ойларына қорытынды жасай білуге дағдыландыру.    </w:t>
            </w:r>
          </w:p>
        </w:tc>
      </w:tr>
      <w:tr>
        <w:trPr>
          <w:trHeight w:val="4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үтілетін нәтиже</w:t>
            </w:r>
          </w:p>
        </w:tc>
        <w:tc>
          <w:tcPr>
            <w:tcW w:w="7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Психологиялық ахуал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– таңертең тұр</w:t>
              <w:br/>
              <w:t>Екі – шынығып бекі</w:t>
              <w:br/>
              <w:t>Үш – тазала тіс</w:t>
              <w:br/>
              <w:t>Төрт – сабындап жу бет</w:t>
              <w:br/>
              <w:t>Бес – сүртін тез</w:t>
              <w:br/>
              <w:t>Алты – үйді жина</w:t>
              <w:br/>
              <w:t>Жеті – киін енд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лар шеңберде жиналып,мұғаліммен бірге бүгінгі сабаққа сәттілік тілейді.</w:t>
            </w:r>
          </w:p>
        </w:tc>
      </w:tr>
      <w:tr>
        <w:trPr>
          <w:trHeight w:val="10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Қызығушылықты ояту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ияс Жанс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  <w:r>
              <w:rPr>
                <w:rFonts w:cs="Calibri"/>
                <w:sz w:val="24"/>
                <w:szCs w:val="24"/>
                <w:lang w:val="kk-KZ"/>
              </w:rPr>
              <w:t>гіров (К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  <w:r>
              <w:rPr>
                <w:rFonts w:cs="Calibri"/>
                <w:sz w:val="24"/>
                <w:szCs w:val="24"/>
                <w:lang w:val="kk-KZ"/>
              </w:rPr>
              <w:t>н ш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қ</w:t>
            </w:r>
            <w:r>
              <w:rPr>
                <w:rFonts w:cs="Calibri"/>
                <w:sz w:val="24"/>
                <w:szCs w:val="24"/>
                <w:lang w:val="kk-KZ"/>
              </w:rPr>
              <w:t>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6560" cy="210248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рт ұйқыда жатқанда Шырылдады торғайым. Ұйқыны ашты, оятты. Құлан иек, құлқын сәр, Құрылып торғын шымылдық, Шырға тартты, таң атты. Желі желпіп желегін, Жердегі бәйшешегін Күлдіре, сұлу күн шық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ңа сабаққа деген қызығушылықтары оянып,ерекше ынтамен кіріседі.</w:t>
            </w:r>
          </w:p>
        </w:tc>
      </w:tr>
      <w:tr>
        <w:trPr>
          <w:trHeight w:val="3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Мағынаны тану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Жансүгіров жайлы мағлұмат беремі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таспадан өлеңді тыңда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ық  жұмыс:  Өлеңді мәнерлеп оқып мазмұнына тоқтал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н-жануарлар,жәндіктердің таңғы тіршіліктері жайлы  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ос уақытыңды қалай пайдаланасың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н шұғыласы» ойы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сқау: Оқу,білім дегенде көз алдыңа нені елестетесің?                                                   «Еркін жазу» стратегия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мен жұмыс:                                    Масайрап-рахаттаны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гіш- жіпті екі ағаштың арасына тартып байлау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ұлдызыңды жақ» ойыны                      Нұсқау:  жұмбақтар шешу.                           Кім жұмбақты шешсе, сол оқушы өзінің жұлдыз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ді бірақ та портфель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іп ондағы бағаң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уантып қоясың ағаңды. КүнделікТақтаны «досым» дейд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 сол досы «жейді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ор)                 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Сергіту сәті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кке қарай шығамыз</w:t>
              <w:br/>
              <w:t>Шанамызбен</w:t>
              <w:br/>
              <w:t>Төмен қарай құлдилап,</w:t>
              <w:br/>
              <w:t>Біз сырғанақ тебеміз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9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Ой толғаныс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ына жолдардың мағынасын ашу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әлемді оятқан Күн күлкісін жел айтқан</w:t>
            </w:r>
            <w:r>
              <w:rPr>
                <w:rFonts w:cs="Calibri"/>
                <w:lang w:val="kk-KZ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Үйге тапсырм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азмұнда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үнделіктеріне жазып алады</w:t>
            </w:r>
          </w:p>
        </w:tc>
      </w:tr>
      <w:tr>
        <w:trPr>
          <w:trHeight w:val="10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Бағалау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  <w:lang w:val="kk-KZ" w:eastAsia="en-US"/>
                </w:rPr>
                <w:t>Оқыту үшін бағалау және оқуды бағала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ағалау парақшасын толтырады.</w:t>
            </w:r>
          </w:p>
        </w:tc>
      </w:tr>
      <w:tr>
        <w:trPr>
          <w:trHeight w:val="107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  <w:lang w:val="kk-KZ" w:eastAsia="en-US"/>
              </w:rPr>
              <w:t>Кері байланыс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79375</wp:posOffset>
                  </wp:positionV>
                  <wp:extent cx="1053465" cy="803275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8530" cy="9620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майликтерді өзі қалаған нұсқаға жабыстырады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kz/url?sa=t&amp;rct=j&amp;q=&amp;esrc=s&amp;source=web&amp;cd=3&amp;cad=rja&amp;uact=8&amp;ved=0CCwQFjAC&amp;url=http%3A%2F%2Fgoo.kz%2Fjournal%2Fview%2F59%2F24726&amp;ei=9JqTVM6wMeXQygOhr4HABg&amp;usg=AFQjCNFaRJkbYjbAat-Xcmq7oWhF5piqCw&amp;bvm=bv.82001339,d.bG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2:00Z</dcterms:created>
  <dc:creator>XxX</dc:creator>
  <dc:description/>
  <dc:language>en-US</dc:language>
  <cp:lastModifiedBy>XxX</cp:lastModifiedBy>
  <dcterms:modified xsi:type="dcterms:W3CDTF">2017-02-04T05:22:00Z</dcterms:modified>
  <cp:revision>1</cp:revision>
  <dc:subject/>
  <dc:title/>
</cp:coreProperties>
</file>