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r>
    </w:p>
    <w:p>
      <w:pPr>
        <w:pStyle w:val="Style15"/>
        <w:jc w:val="center"/>
        <w:rPr>
          <w:sz w:val="28"/>
          <w:szCs w:val="28"/>
        </w:rPr>
      </w:pPr>
      <w:r>
        <w:rPr>
          <w:sz w:val="28"/>
          <w:szCs w:val="28"/>
        </w:rPr>
        <w:t>Эссе</w:t>
      </w:r>
    </w:p>
    <w:p>
      <w:pPr>
        <w:pStyle w:val="Style15"/>
        <w:jc w:val="center"/>
        <w:rPr>
          <w:sz w:val="28"/>
          <w:szCs w:val="28"/>
        </w:rPr>
      </w:pPr>
      <w:r>
        <w:rPr>
          <w:sz w:val="28"/>
          <w:szCs w:val="28"/>
        </w:rPr>
      </w:r>
    </w:p>
    <w:p>
      <w:pPr>
        <w:pStyle w:val="Style15"/>
        <w:jc w:val="center"/>
        <w:rPr>
          <w:sz w:val="28"/>
          <w:szCs w:val="28"/>
        </w:rPr>
      </w:pPr>
      <w:r>
        <w:rPr>
          <w:sz w:val="28"/>
          <w:szCs w:val="28"/>
        </w:rPr>
        <w:t>Я – библиотекарь</w:t>
      </w:r>
    </w:p>
    <w:p>
      <w:pPr>
        <w:pStyle w:val="Style15"/>
        <w:jc w:val="center"/>
        <w:rPr>
          <w:sz w:val="28"/>
          <w:szCs w:val="28"/>
        </w:rPr>
      </w:pPr>
      <w:r>
        <w:rPr>
          <w:sz w:val="28"/>
          <w:szCs w:val="28"/>
        </w:rPr>
      </w:r>
    </w:p>
    <w:p>
      <w:pPr>
        <w:pStyle w:val="Style15"/>
        <w:ind w:left="10" w:right="7" w:hanging="152"/>
        <w:jc w:val="center"/>
        <w:rPr>
          <w:i/>
          <w:i/>
          <w:sz w:val="28"/>
          <w:szCs w:val="28"/>
        </w:rPr>
      </w:pPr>
      <w:r>
        <w:rPr>
          <w:i/>
          <w:sz w:val="28"/>
          <w:szCs w:val="28"/>
        </w:rPr>
        <w:t xml:space="preserve">                                                                                    </w:t>
      </w:r>
      <w:r>
        <w:rPr>
          <w:i/>
          <w:sz w:val="28"/>
          <w:szCs w:val="28"/>
        </w:rPr>
        <w:t xml:space="preserve">Каких профессий только нет: </w:t>
      </w:r>
    </w:p>
    <w:p>
      <w:pPr>
        <w:pStyle w:val="Style15"/>
        <w:jc w:val="center"/>
        <w:rPr>
          <w:i/>
          <w:i/>
          <w:sz w:val="28"/>
          <w:szCs w:val="28"/>
        </w:rPr>
      </w:pPr>
      <w:r>
        <w:rPr>
          <w:i/>
          <w:sz w:val="28"/>
          <w:szCs w:val="28"/>
        </w:rPr>
        <w:t xml:space="preserve">                                                                         </w:t>
      </w:r>
      <w:r>
        <w:rPr>
          <w:i/>
          <w:sz w:val="28"/>
          <w:szCs w:val="28"/>
        </w:rPr>
        <w:t xml:space="preserve">Художник, повар и поэт, </w:t>
      </w:r>
    </w:p>
    <w:p>
      <w:pPr>
        <w:pStyle w:val="Style15"/>
        <w:jc w:val="center"/>
        <w:rPr>
          <w:i/>
          <w:i/>
          <w:sz w:val="28"/>
          <w:szCs w:val="28"/>
        </w:rPr>
      </w:pPr>
      <w:r>
        <w:rPr>
          <w:i/>
          <w:sz w:val="28"/>
          <w:szCs w:val="28"/>
        </w:rPr>
        <w:t xml:space="preserve">                                                                               </w:t>
      </w:r>
      <w:r>
        <w:rPr>
          <w:i/>
          <w:sz w:val="28"/>
          <w:szCs w:val="28"/>
        </w:rPr>
        <w:t xml:space="preserve">Учитель, доктор и аптекарь, </w:t>
      </w:r>
    </w:p>
    <w:p>
      <w:pPr>
        <w:pStyle w:val="Style15"/>
        <w:jc w:val="center"/>
        <w:rPr>
          <w:i/>
          <w:i/>
          <w:sz w:val="28"/>
          <w:szCs w:val="28"/>
        </w:rPr>
      </w:pPr>
      <w:r>
        <w:rPr>
          <w:i/>
          <w:sz w:val="28"/>
          <w:szCs w:val="28"/>
        </w:rPr>
        <w:t xml:space="preserve">                                                                            </w:t>
      </w:r>
      <w:r>
        <w:rPr>
          <w:i/>
          <w:sz w:val="28"/>
          <w:szCs w:val="28"/>
        </w:rPr>
        <w:t xml:space="preserve">Но есть ещё библиотекарь. </w:t>
      </w:r>
    </w:p>
    <w:p>
      <w:pPr>
        <w:pStyle w:val="Style15"/>
        <w:jc w:val="center"/>
        <w:rPr>
          <w:i/>
          <w:i/>
          <w:sz w:val="28"/>
          <w:szCs w:val="28"/>
        </w:rPr>
      </w:pPr>
      <w:r>
        <w:rPr>
          <w:i/>
          <w:sz w:val="28"/>
          <w:szCs w:val="28"/>
        </w:rPr>
      </w:r>
    </w:p>
    <w:p>
      <w:pPr>
        <w:pStyle w:val="Style15"/>
        <w:ind w:left="10" w:right="7" w:firstLine="698"/>
        <w:rPr>
          <w:sz w:val="28"/>
          <w:szCs w:val="28"/>
        </w:rPr>
      </w:pPr>
      <w:r>
        <w:rPr>
          <w:sz w:val="28"/>
          <w:szCs w:val="28"/>
        </w:rPr>
        <w:t xml:space="preserve">Библиотекарь – очень древняя профессия, ей более четырех с половиной тысяч лет! Интересен тот факт, что в свое время библиотекарями были: баснописец И. А. Крылов, писательница Л. Сейфуллина, поэты А. Ахматова, И. Гёте и другие. Так что же означает "быть библиотекарем"? Чаще всего ответ одной фразой: "выдавать книги". Оказывается, так просто. Вот почему в большинстве своём люди и считают, что уж в таком месте как библиотека любой сможет работать. А посему искренне удивляются тому, что библиотечная профессия требует знаний и подготовки. </w:t>
      </w:r>
    </w:p>
    <w:p>
      <w:pPr>
        <w:pStyle w:val="Style15"/>
        <w:ind w:left="10" w:right="7" w:firstLine="698"/>
        <w:rPr>
          <w:sz w:val="28"/>
          <w:szCs w:val="28"/>
        </w:rPr>
      </w:pPr>
      <w:r>
        <w:rPr>
          <w:sz w:val="28"/>
          <w:szCs w:val="28"/>
        </w:rPr>
        <w:t xml:space="preserve">Людям этой профессии свойственны чуткость, отзывчивость, вежливость, внимательность. Принцип «Все для читателя» – основной для библиотекаря. Библиотечная профессия является одной из самых интересных и увлекательных в том отношении, что каждый день приносит знакомство с новым. Служа другим – растёшь и сам. Академик Д. Лихачев назвал библиотекаря «учёным, который целиком отдает себя другим». </w:t>
      </w:r>
    </w:p>
    <w:p>
      <w:pPr>
        <w:pStyle w:val="Style15"/>
        <w:ind w:left="10" w:right="7" w:firstLine="698"/>
        <w:rPr>
          <w:sz w:val="28"/>
          <w:szCs w:val="28"/>
        </w:rPr>
      </w:pPr>
      <w:r>
        <w:rPr>
          <w:sz w:val="28"/>
          <w:szCs w:val="28"/>
        </w:rPr>
        <w:t>И я выбрала эту профессию. Я – библиотекарь и говорю это с гордостью!</w:t>
      </w:r>
    </w:p>
    <w:p>
      <w:pPr>
        <w:pStyle w:val="Style15"/>
        <w:ind w:left="10" w:right="7" w:firstLine="698"/>
        <w:rPr>
          <w:sz w:val="28"/>
          <w:szCs w:val="28"/>
        </w:rPr>
      </w:pPr>
      <w:r>
        <w:rPr>
          <w:sz w:val="28"/>
          <w:szCs w:val="28"/>
        </w:rPr>
        <w:t>Читать учат всех, но только для немногих чтение становится чем-то особенным. Так случилось и со мной, потому что после того, как я научилась читать, жизнь моя изменилась, и изменилась в лучшую сторону. Для меня открылся ранее неведомый мне мир. В детстве я много читала и любимым местом для меня была библиотека. С начала это была  детская библиотека, а затем школьная. Именно в школе помогая нашему библиотекарю я решила: «Буду работать библиотекарем!». Вот так и получилось. После окончания школы в 1989 году поступила в Кокчетавское культурно-просветительное училище на специальность библиотекарь. И после окончания училища имея в руках «красный» диплом пошла, работать в центральную районную библиотеку заведующей абонементом. Именно там я и стала постигать всем премудростям и тонкостям библиотечной работы. Мне повезло! Рядом были опытные библиотекари, которые помогли мне стать хорошим специалистом.</w:t>
      </w:r>
    </w:p>
    <w:p>
      <w:pPr>
        <w:pStyle w:val="Style15"/>
        <w:ind w:left="10" w:right="7" w:firstLine="698"/>
        <w:rPr>
          <w:sz w:val="28"/>
          <w:szCs w:val="28"/>
        </w:rPr>
      </w:pPr>
      <w:r>
        <w:rPr>
          <w:sz w:val="28"/>
          <w:szCs w:val="28"/>
        </w:rPr>
        <w:t>Наша жизнь, как книга! Лист перевернул, что-то новое произошло. Вот так и в моей жизни. Перевернув лист в своей жизни, я пришла работать в библиотеку Тайыншинского колледжа агробизнеса. Работать в библиотеке колледжа очень интересно и сложно! Группы читателей разновозрастные. Основную группу читателей моей библиотеки составляют студенты, которые обучаются по разным специальностям, преподаватели общеобразовательных дисциплин, преподаватели специальных дисциплин, мастера производственного обучения.Мой библиотечный день не похож один на другой. Столько людей проходит через библиотекаря за один день! И каждому нужно уделить внимание – что-то найти, что-то посоветовать, кого-то выслушать, кому- то помочь. Студенты обращаются ко мне не только просто чтобы взять учебник, но и с просьбой в написании сочинений, рефератов, курсовых и как правильно оформить документ. Не секрет, что главная опора современного человека – знания, информация и свободный доступ к ним, и самое главное здесь – умение легко и быстро ориентироваться в бесконечных массивах информации. И именно главным помощником в выборе информации должен стать библиотекарь. В своей работе я стараюсь использовать все разнообразные формы и методы библиотечной работы, которые направлены на поддержание интереса к чтению и позиционирование библиотек как центров знаний, информации, центров культурного и нравственного развития студенческой молодёжи. А чтобы кому-то помочь надо быть специалистом своего дела. В 2010 году я поступила в Кокшетауский университет им. Ш.Уалиханова на специальность «Библиотечное дело», знания, которые я получила в университете, бесспорно, помогают в моей работе. Хотя многие студенты удивляются: «А, что на библиотекаря надо учиться?». Учиться надо всю жизнь. Вот так и я, приобщаю своих студентов в библиотеку и стараюсь формировать у них навыки библиотечного пользователя. Провожу с ними библиотечные уроки с целью обучения пользования носителями информации, поиску, отбору и критической оценки информации. Для первокурсников проводятся экскурсии по библиотеки. Провожу консультации, беседы, обзоры. Традицией стало составление информационных и тематических дайджестов: «Новые книги», «Книга в помощь», «Интересное в книгах». Но, конечно же, особое место в работе библиотекаря занимает книжная выставка. Её основная цель – это привлечь внимание! Это выставки-просмотры, выставки-рекламы, выставки-панорамы, выставка-портрет. Применяю и новые инновационные способы - виртуальная выставка, презентации, видео ролики.</w:t>
      </w:r>
    </w:p>
    <w:p>
      <w:pPr>
        <w:pStyle w:val="Style15"/>
        <w:ind w:left="10" w:right="7" w:firstLine="698"/>
        <w:rPr>
          <w:sz w:val="28"/>
          <w:szCs w:val="28"/>
        </w:rPr>
      </w:pPr>
      <w:r>
        <w:rPr>
          <w:sz w:val="28"/>
          <w:szCs w:val="28"/>
        </w:rPr>
        <w:t xml:space="preserve">Несмотря на свой можно сказать еще не большой опыт, я стараюсь учиться чему- то новому, но и конечно же делится своим опытом. Я создала свои сайты на порталах «Инфоурок», «Мультиурок». На страницах сайтов: «Мультиурок», </w:t>
      </w:r>
      <w:r>
        <w:rPr>
          <w:color w:val="000000"/>
          <w:sz w:val="28"/>
          <w:szCs w:val="28"/>
        </w:rPr>
        <w:t>«Филолог», «Инфоурок», «Копилка уроков», «Конспектека»</w:t>
      </w:r>
      <w:r>
        <w:rPr>
          <w:sz w:val="28"/>
          <w:szCs w:val="28"/>
        </w:rPr>
        <w:t xml:space="preserve">  публикую свои методические разработки, презентации, обмениваемся опытом с коллегами. Публикуюсь на страницах газет «Северный Казахстан», «</w:t>
      </w:r>
      <w:r>
        <w:rPr>
          <w:sz w:val="28"/>
          <w:szCs w:val="28"/>
          <w:lang w:val="kk-KZ"/>
        </w:rPr>
        <w:t>Білімді ел- Образованная страна</w:t>
      </w:r>
      <w:r>
        <w:rPr>
          <w:sz w:val="28"/>
          <w:szCs w:val="28"/>
        </w:rPr>
        <w:t xml:space="preserve">», в 2015 году в сборнике библиографических указателей, обзоров, сценариев проведённых в рамках республиканской акции «Одна страна – одна книга» была опубликована моя методическая разработка «Талант, рождённый эпохой». И новая сфера для обмена опытом -  интернет журналы. В 2016 году мне удалось побывать на республиканском семинаре библиотекарей колледжей в г. Таразе, где я выступила с докладом «Библиотека колледжа как центр информационных и культурных коммуникаций», где я не только поделились своим опытом, но и многое узнала нового в библиотечной работе.  </w:t>
      </w:r>
    </w:p>
    <w:p>
      <w:pPr>
        <w:pStyle w:val="Style15"/>
        <w:ind w:left="10" w:right="7" w:firstLine="698"/>
        <w:rPr>
          <w:sz w:val="28"/>
          <w:szCs w:val="28"/>
        </w:rPr>
      </w:pPr>
      <w:r>
        <w:rPr>
          <w:sz w:val="28"/>
          <w:szCs w:val="28"/>
        </w:rPr>
        <w:t xml:space="preserve">В своей работе я всегда стараюсь по возможности более полно удовлетворять запросы читателей, используя самые разнообразные формы индивидуальной и массовой работы с читателями. Это и литературные викторины, и конкурсы чтецов, КВНы, книжные турниры, конкурсы рисунков, громкие чтения, литературные вечера, читательские конференции, дни специалиста. Мною оказывается помощь в подготовке и проведении мероприятий, проводимых у нас в колледже, а также в городе, районе и области. Участие наших команд  колледжа в ежегодных областных экологических слетах, КВНах, профессиональных конкурсах мастерства. </w:t>
      </w:r>
      <w:r>
        <w:rPr>
          <w:color w:val="000000"/>
          <w:sz w:val="28"/>
          <w:szCs w:val="28"/>
        </w:rPr>
        <w:t xml:space="preserve">В копилку своих достижений я могу причислить заслуженное второе место в областном дистанционном конкурсе в номинации «По страницам истории» с среди педагогов технического и профессионального образования.  Также благодарственное письмо от директора Центральной библиотечной системы г.Тайынша и благодарность от директора колледжа с занесением в трудовую книжку. </w:t>
      </w:r>
    </w:p>
    <w:p>
      <w:pPr>
        <w:pStyle w:val="Style15"/>
        <w:ind w:left="10" w:right="7" w:firstLine="698"/>
        <w:rPr>
          <w:sz w:val="28"/>
          <w:szCs w:val="28"/>
        </w:rPr>
      </w:pPr>
      <w:r>
        <w:rPr>
          <w:sz w:val="28"/>
          <w:szCs w:val="28"/>
        </w:rPr>
        <w:t>Мне многое ещё хочется достигнуть в моей жизни. Я не хочу, чтобы моя жизнь была скучна и однообразна, полная серости и тумана. Я знаю, чтобы чего-то достичь в жизни, нужно много работать над собой, своим характером, нужно уметь раскрывать в себе все те таланты. Поэтому я стараюсь участвовать во всех мероприятиях не только библиотечных, но и в художественной самодеятельности, спорте.</w:t>
      </w:r>
    </w:p>
    <w:p>
      <w:pPr>
        <w:pStyle w:val="Style15"/>
        <w:ind w:left="0" w:right="7" w:firstLine="708"/>
        <w:rPr>
          <w:sz w:val="28"/>
          <w:szCs w:val="28"/>
        </w:rPr>
      </w:pPr>
      <w:r>
        <w:rPr>
          <w:sz w:val="28"/>
          <w:szCs w:val="28"/>
        </w:rPr>
        <w:t>Академик Д.С.Лихачев так писал о библиотекарях: «вы главные лица в государстве, потому что от Вас зависит образование страны, её культура. Без общей культуры не может быть подъёма нравственности. Без нравственности не действуют никакие экономические законы. Чтобы стране не пропасть, ей нужны, прежде всего, Вы – библиотекари!»</w:t>
      </w:r>
    </w:p>
    <w:p>
      <w:pPr>
        <w:pStyle w:val="Style15"/>
        <w:ind w:left="10" w:right="7" w:firstLine="698"/>
        <w:rPr>
          <w:sz w:val="28"/>
          <w:szCs w:val="28"/>
        </w:rPr>
      </w:pPr>
      <w:r>
        <w:rPr>
          <w:sz w:val="28"/>
          <w:szCs w:val="28"/>
        </w:rPr>
        <w:t>Для себя я выработала свой стиль работы: «Хороший библиотекарь должен постоянно учиться, быть интерактивным, любознательным, слегка голодным без информации. Только постоянно ищущий библиотекарь может стать лидером».</w:t>
      </w:r>
    </w:p>
    <w:p>
      <w:pPr>
        <w:pStyle w:val="Style15"/>
        <w:rPr>
          <w:sz w:val="28"/>
          <w:szCs w:val="28"/>
        </w:rPr>
      </w:pPr>
      <w:r>
        <w:rPr>
          <w:sz w:val="28"/>
          <w:szCs w:val="28"/>
        </w:rPr>
        <w:t xml:space="preserve">Мне очень нравится моя работа – работа библиотекаря. </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Протокол методического совета от 08,12,2016 г.</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t>Методист колледжа:                       Скворцова Е.Г.</w:t>
      </w:r>
    </w:p>
    <w:sectPr>
      <w:type w:val="nextPage"/>
      <w:pgSz w:w="11906" w:h="16838"/>
      <w:pgMar w:left="993"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86"/>
      <w:ind w:left="10" w:right="7"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0" w:right="7" w:hanging="10"/>
      <w:jc w:val="both"/>
    </w:pPr>
    <w:rPr>
      <w:rFonts w:ascii="Times New Roman" w:hAnsi="Times New Roman" w:eastAsia="Times New Roman" w:cs="Times New Roman"/>
      <w:color w:val="000000"/>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8:00Z</dcterms:created>
  <dc:creator>User</dc:creator>
  <dc:description/>
  <cp:keywords/>
  <dc:language>en-US</dc:language>
  <cp:lastModifiedBy>админ</cp:lastModifiedBy>
  <dcterms:modified xsi:type="dcterms:W3CDTF">2017-01-30T08:25:00Z</dcterms:modified>
  <cp:revision>36</cp:revision>
  <dc:subject/>
  <dc:title>Я – библиотекарь (эссе сочинение)</dc:title>
</cp:coreProperties>
</file>