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:                     «Решение линейных неравенств с одной переменой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урока:                  Эстафет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урока:              Повторить и обобщить знания по тем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я и умения:                Знать свойства неравенств и уметь их применять при решении неравенст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ые пособия:       Таблицы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А) по изображению числового промежутка записать неравенство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Б) изобразить промежуток по данному неравенству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В) подробное описание решение неравенств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уро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 посвящаем обобщению пройденного материала по теме: решение линейных неравенств с одной переменной, под девизом: борьба за знание – путь к победе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ой задача не решается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в этом, в общем, не бед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зья всегда тебе помогу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и с тобой ты не один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рь в себя и все получится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и вперед и победишь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начнем урок с элемента истории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е понятия, как меньше, больше и равно существуют издавна. Они используются не только в математике, но и в других сферах человеческой деятельности. А вот знаки появились намного позже. В 1557 г английский ученый Рекорд предложил в качестве знака &lt;=&gt; применять два равных отрезка, записанных друг под другом. В 1631 г. другой английский ученый Гарриот рассуждал так, если два числа не равны, напоминающий знак параллельности нарушается,  и тогда отрезки будут пересекаться, то есть иметь общую точку как слева, так и справа. Если отрезки имеют общую точку слева, то это знак меньше, если два отрезка имеют общую точку справа, то это знак больше. По сей день мы пользуемся этими знаками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имание, начинаем первый этап борьбы за знания это разминка в устной форме. В некотором племени Тумбо-Мамбо не была развита письменность, но они не плохо разбирались в математике, в особенности в алгебре. Об этом говорят дошедшие до нас их наскальные рисунки. Давайте попытаемся их разгадать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вешиваемая таблиц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то изображено!     (По изображению составить неравенства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23135" cy="40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х&lt;3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 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&gt;-4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3365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-7 &lt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≤10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еперь решим обратную задачу, по данному неравенству решение изобразить на прямой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бразите промежуток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33575" cy="66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gt; 5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≤ -9      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04975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≤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lt;6      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9775" cy="619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ходим к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апу борьбы за знаниями – это тренировка. Первая часть тренировки – теоретическая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вешивается таблица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ение решение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gt; 30                                                                   2. -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3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-4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20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        6                                                                                  4        -4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&gt;  5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5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3.  2 – (-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+1)&lt; 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6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+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-1&lt;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6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-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6-2+1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5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-2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5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2      -2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gt;-2.5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Î</w:t>
      </w:r>
      <w:r>
        <w:rPr>
          <w:rFonts w:cs="Times New Roman" w:ascii="Times New Roman" w:hAnsi="Times New Roman"/>
          <w:color w:val="000000"/>
          <w:sz w:val="24"/>
          <w:szCs w:val="24"/>
        </w:rPr>
        <w:t>[-2.5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ходим к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ти тренировки – практическая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шите неравенства: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                3х – 11 &gt; 8х + 4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                 8 + 4х – (5 ·х·х) &gt; 11 + х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               4· (х + 0,5) - 7·(х-1) &lt; 14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-2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gt; 2х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     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х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х-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&gt; 1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       3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то справится с поставленной задачей, переходят к дополнительным нагрузкам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ри каких значениях  х разность 3,5х + 7х – 6 положительна?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при каких значениях х сумм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3х – 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0,5 – 2х отрицательна?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еперь настало время показать свои личные достижения. Самостоятельная работа по индивидуальной карточке (дифференцируемый подход)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Каждая карточка включает три задания: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                Изобразить на прямой решение неравенства типа х &gt; -3,7;  х&lt;1,5; 2&lt;х&lt;9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омежутку составить неравенство типа: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00275" cy="58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495425" cy="53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71650" cy="638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ить неравенства типа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,2х &gt; 6;  7х – (3х – 10) &lt; 11; 2(1,5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0,5) – 3(х+1)(х-1)&gt;0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 +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х – 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х+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lt; 0;  4·(х+1,5) – 3 ·(2 – 4х) &gt; 1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         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 урока. Как вы заметили наш урок, имел спортивный оттенок: разминка, тренировка, личные достижения. Это не случайно, так как этот год объявлен годом здоровья. Только здоровый человек проявляет интерес к жизни и способен воспринимать любую информацию, в том числе и математическую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из учеников получает оценку по самостоятельной работе, а кроме этого получает оценку ученики при решении неравенств во 2 части тренировки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закончить урок хочу на следующей ноте. Чтобы вы (ученики) как можно больше получили знаний, надо как можно больше трудиться и как можно меньше лениться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pacing w:before="280" w:after="280"/>
    </w:pPr>
    <w:rPr>
      <w:color w:val="00666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66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06:00Z</dcterms:created>
  <dc:creator>Admin</dc:creator>
  <dc:description/>
  <dc:language>en-US</dc:language>
  <cp:lastModifiedBy>лоипамсачыв</cp:lastModifiedBy>
  <dcterms:modified xsi:type="dcterms:W3CDTF">2008-12-15T11:18:00Z</dcterms:modified>
  <cp:revision>3</cp:revision>
  <dc:subject/>
  <dc:title/>
</cp:coreProperties>
</file>