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- турнир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общение знаний учащихся по изученным тем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порция», «Прямая и обратная пропорциональность», «Построение точек на координатной прямой», «Сравнение рациональных чисел»;</w:t>
      </w:r>
    </w:p>
    <w:p>
      <w:pPr>
        <w:pStyle w:val="Normal"/>
        <w:rPr/>
      </w:pPr>
      <w:r>
        <w:rPr>
          <w:sz w:val="32"/>
          <w:szCs w:val="32"/>
        </w:rPr>
        <w:t>2. Привитие интереса к предмету, активизация мыслительной деятельности учащихся;</w:t>
      </w:r>
    </w:p>
    <w:p>
      <w:pPr>
        <w:pStyle w:val="Normal"/>
        <w:rPr/>
      </w:pPr>
      <w:r>
        <w:rPr>
          <w:sz w:val="32"/>
          <w:szCs w:val="32"/>
        </w:rPr>
        <w:t>3. Формирование у учащихся навыков работы в команде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Таблицы – плакаты с заданиями для турниров, таблички с названиями команд, карточки с буквами для разминки, карточки с числами для сравнения, карандаши, жетоны за правильные ответы, грамоты для награ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Целеполагани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егодня на уроке Вам предстоит показать свои знания по изученным темам, проявить свою эрудицию, смекалку, и умение работать в команд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Ход турни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егодня мы проводим урок – турнир, в котором участвуют две команды. Сейчас даём вам время для выбора капитана команды и приветствия соперника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«Приветствие» «</w:t>
      </w:r>
      <w:r>
        <w:rPr>
          <w:b/>
          <w:i/>
          <w:sz w:val="32"/>
          <w:szCs w:val="32"/>
          <w:lang w:val="kk-KZ"/>
        </w:rPr>
        <w:t>Сәлемдесу</w:t>
      </w:r>
      <w:r>
        <w:rPr>
          <w:b/>
          <w:i/>
          <w:sz w:val="32"/>
          <w:szCs w:val="32"/>
        </w:rPr>
        <w:t>»</w:t>
      </w:r>
      <w:r>
        <w:rPr>
          <w:b/>
          <w:i/>
          <w:sz w:val="32"/>
          <w:szCs w:val="32"/>
          <w:lang w:val="kk-KZ"/>
        </w:rPr>
        <w:t xml:space="preserve"> 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en-US"/>
        </w:rPr>
        <w:t>Greeting</w:t>
      </w:r>
      <w:r>
        <w:rPr>
          <w:b/>
          <w:i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адо за 3 минуты сочинить приветствие соперникам и выбрать капитана команды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это время выбрать из присутствующих жюри. Раздать им листочки для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дать слово командирам для приветств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зминка»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kk-KZ"/>
        </w:rPr>
        <w:t>Сергіту</w:t>
      </w:r>
      <w:r>
        <w:rPr>
          <w:b/>
          <w:i/>
          <w:sz w:val="32"/>
          <w:szCs w:val="32"/>
        </w:rPr>
        <w:t>»   «</w:t>
      </w:r>
      <w:r>
        <w:rPr>
          <w:b/>
          <w:i/>
          <w:sz w:val="32"/>
          <w:szCs w:val="32"/>
          <w:lang w:val="en-US"/>
        </w:rPr>
        <w:t>Warm - up</w:t>
      </w:r>
      <w:r>
        <w:rPr>
          <w:b/>
          <w:i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Начнём наш турнир с разминки. Вы должны расшифровать девиз, под которым пройдут наши состязания. </w:t>
      </w:r>
    </w:p>
    <w:p>
      <w:pPr>
        <w:pStyle w:val="Normal"/>
        <w:ind w:firstLine="708"/>
        <w:rPr/>
      </w:pPr>
      <w:r>
        <w:rPr>
          <w:sz w:val="32"/>
          <w:szCs w:val="32"/>
        </w:rPr>
        <w:t>У каждого на парте есть карточка. С одной стороны записан пример, который вы должны решить, после найти свой ответ на доске и прикрепить свою карточку к соответствующему ответу. Время пошл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5 мин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сле того как все ученики решили, учитель переворачивает карточки и читает девиз урока.( 5 мин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0 :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* 4 *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00 :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+36+66+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767-700-60-7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5+55)*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0 : 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: 54 + 46 *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0 *8 +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* 0 +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*8*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84 :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00 – 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*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00-0*14)*1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:(300+4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*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2690</wp:posOffset>
                </wp:positionV>
                <wp:extent cx="22860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7.3pt;mso-wrap-distance-left:9pt;mso-wrap-distance-right:0pt;mso-wrap-distance-top:0pt;mso-wrap-distance-bottom:0pt;margin-top:-294.7pt;mso-position-vertical-relative:text;margin-left:3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ур «Кто быстрее» «</w:t>
      </w:r>
      <w:r>
        <w:rPr>
          <w:b/>
          <w:i/>
          <w:sz w:val="32"/>
          <w:szCs w:val="32"/>
          <w:lang w:val="kk-KZ"/>
        </w:rPr>
        <w:t>Кім жылдам</w:t>
      </w:r>
      <w:r>
        <w:rPr>
          <w:b/>
          <w:i/>
          <w:sz w:val="32"/>
          <w:szCs w:val="32"/>
        </w:rPr>
        <w:t>»   «</w:t>
      </w:r>
      <w:r>
        <w:rPr>
          <w:b/>
          <w:i/>
          <w:sz w:val="32"/>
          <w:szCs w:val="32"/>
          <w:lang w:val="en-US"/>
        </w:rPr>
        <w:t>Who is faster</w:t>
      </w:r>
      <w:r>
        <w:rPr>
          <w:b/>
          <w:i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В математике главное смекалка и первый тур - задачи на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ервый нашёл ответ, тот подымает руку, за правильный ответ засчитывается балл команде.(5 ми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горошин могут войти в стак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орошины не входя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легче: пуд ваты или пуд желе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с один и тот же 1 пу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цифры закрыты?   (100 - 99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56210</wp:posOffset>
                </wp:positionV>
                <wp:extent cx="24193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-    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-    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51130</wp:posOffset>
                </wp:positionV>
                <wp:extent cx="247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1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число надо поставить в пустую клетку?   (81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13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1430</wp:posOffset>
                </wp:positionV>
                <wp:extent cx="16192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  5   7   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  25 49  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0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  5   7     9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9  25 49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5pt" to="17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бята пилят брёвна на метровые куски. Отпиливание одного такого куска занимает одну минуту. За сколько минут они распилят бревно длиной 5 метров?  (За 4 минут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исать цифрами число, состоящее из 11 тысяч, 11 сотен 11 единиц.   (121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2. Тур  «Сравнения»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kk-KZ"/>
        </w:rPr>
        <w:t>Салымыстырмалар</w:t>
      </w:r>
      <w:r>
        <w:rPr>
          <w:b/>
          <w:i/>
          <w:sz w:val="32"/>
          <w:szCs w:val="32"/>
        </w:rPr>
        <w:t>»   «</w:t>
      </w:r>
      <w:r>
        <w:rPr>
          <w:b/>
          <w:i/>
          <w:sz w:val="32"/>
          <w:szCs w:val="32"/>
          <w:lang w:val="en-US"/>
        </w:rPr>
        <w:t>Comparing</w:t>
      </w:r>
      <w:r>
        <w:rPr>
          <w:b/>
          <w:i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Сейчас вам будут показаны пары чисел, которые вы должны сравнить и поднять табличку с цифрой 1 или 2 счёт от окна. Приступ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рточки, правильный ответ зачитывается 1 баллом) (3 м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3. Тур «Работа на слух» «</w:t>
      </w:r>
      <w:r>
        <w:rPr>
          <w:b/>
          <w:i/>
          <w:sz w:val="32"/>
          <w:szCs w:val="32"/>
          <w:lang w:val="kk-KZ"/>
        </w:rPr>
        <w:t>Тыңдалым жұмысы</w:t>
      </w:r>
      <w:r>
        <w:rPr>
          <w:b/>
          <w:i/>
          <w:sz w:val="32"/>
          <w:szCs w:val="32"/>
        </w:rPr>
        <w:t>»   «</w:t>
      </w:r>
      <w:r>
        <w:rPr>
          <w:b/>
          <w:i/>
          <w:sz w:val="32"/>
          <w:szCs w:val="32"/>
          <w:lang w:val="en-US"/>
        </w:rPr>
        <w:t>Oral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work</w:t>
      </w:r>
      <w:r>
        <w:rPr>
          <w:b/>
          <w:i/>
          <w:sz w:val="32"/>
          <w:szCs w:val="32"/>
        </w:rPr>
        <w:t xml:space="preserve"> »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ля этого задания вам нужно начертить сначала координатную прямую с единичным отрезком равным 4 тетрадным клеточкам. (учащиеся чертят координатную прям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 называю вам точку с координатой, которую вы строите на вашей координатной прямой.</w:t>
      </w:r>
    </w:p>
    <w:p>
      <w:pPr>
        <w:pStyle w:val="Normal"/>
        <w:rPr/>
      </w:pPr>
      <w:r>
        <w:rPr>
          <w:b/>
          <w:sz w:val="32"/>
          <w:szCs w:val="32"/>
        </w:rPr>
        <w:t>А(-3), В(2,5), С(-1 1/4), Е(- 2 3/4), К(3/4), М(3 1/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юри проверяют правильность и выставляют баллы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3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4. Тур «Дуэль капитанов»  «</w:t>
      </w:r>
      <w:r>
        <w:rPr>
          <w:b/>
          <w:i/>
          <w:sz w:val="32"/>
          <w:szCs w:val="32"/>
          <w:lang w:val="kk-KZ"/>
        </w:rPr>
        <w:t>Капитандар сайысы</w:t>
      </w:r>
      <w:r>
        <w:rPr>
          <w:b/>
          <w:i/>
          <w:sz w:val="32"/>
          <w:szCs w:val="32"/>
        </w:rPr>
        <w:t>»   «</w:t>
      </w:r>
      <w:r>
        <w:rPr>
          <w:b/>
          <w:i/>
          <w:sz w:val="32"/>
          <w:szCs w:val="32"/>
          <w:lang w:val="en-US"/>
        </w:rPr>
        <w:t>Th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captain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duel</w:t>
      </w:r>
      <w:r>
        <w:rPr>
          <w:b/>
          <w:i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К доске выходят капитаны для решения задачей на пропор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рточки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1 задача:</w:t>
      </w:r>
      <w:r>
        <w:rPr>
          <w:sz w:val="32"/>
          <w:szCs w:val="32"/>
        </w:rPr>
        <w:t xml:space="preserve"> У пастуха было 54 коровы, они съедали в месяц 12 мешков корма. На следующий месяц пастух приобрёл ещё 18 коров. Сколько мешков корма теперь понадобиться пастуху на меся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 задача:</w:t>
      </w:r>
      <w:r>
        <w:rPr>
          <w:sz w:val="32"/>
          <w:szCs w:val="32"/>
        </w:rPr>
        <w:t xml:space="preserve"> В ремонте класса участвовало 10 человек. Они выполнили работу за 7 часов. За какое время выполнят работу учащиеся, если к ним придут на помощь ещё  4 человек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. Тур «Художественный»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kk-KZ"/>
        </w:rPr>
        <w:t>Бейнелеу</w:t>
      </w:r>
      <w:r>
        <w:rPr>
          <w:b/>
          <w:i/>
          <w:sz w:val="32"/>
          <w:szCs w:val="32"/>
        </w:rPr>
        <w:t>»  «</w:t>
      </w:r>
      <w:r>
        <w:rPr>
          <w:b/>
          <w:i/>
          <w:sz w:val="32"/>
          <w:szCs w:val="32"/>
          <w:lang w:val="en-US"/>
        </w:rPr>
        <w:t>Art</w:t>
      </w:r>
      <w:r>
        <w:rPr>
          <w:b/>
          <w:i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ак мы знаем рисовать любят все, поэтому пока капитаны решают остальные участники на чистых альбомных листах рисуют, при помощи геометрических фигур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1-ая команда «До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2-ая команда «Машин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зу рисунка надо записать названия фигур, которые вы приме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сть выполнения учитывается баллом вашей команде.(5 мин)</w:t>
      </w:r>
    </w:p>
    <w:p>
      <w:pPr>
        <w:pStyle w:val="Normal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lang w:val="en-US"/>
        </w:rPr>
        <w:t xml:space="preserve">6. </w:t>
      </w:r>
      <w:r>
        <w:rPr>
          <w:b/>
          <w:i/>
          <w:sz w:val="32"/>
          <w:szCs w:val="32"/>
        </w:rPr>
        <w:t>Тур</w:t>
      </w:r>
      <w:r>
        <w:rPr>
          <w:b/>
          <w:i/>
          <w:sz w:val="32"/>
          <w:szCs w:val="32"/>
          <w:lang w:val="en-US"/>
        </w:rPr>
        <w:t xml:space="preserve"> «</w:t>
      </w:r>
      <w:r>
        <w:rPr>
          <w:b/>
          <w:i/>
          <w:sz w:val="32"/>
          <w:szCs w:val="32"/>
        </w:rPr>
        <w:t>Полёт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в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космос</w:t>
      </w:r>
      <w:r>
        <w:rPr>
          <w:b/>
          <w:i/>
          <w:sz w:val="32"/>
          <w:szCs w:val="32"/>
          <w:lang w:val="en-US"/>
        </w:rPr>
        <w:t>» «</w:t>
      </w:r>
      <w:r>
        <w:rPr>
          <w:b/>
          <w:i/>
          <w:sz w:val="32"/>
          <w:szCs w:val="32"/>
          <w:lang w:val="kk-KZ"/>
        </w:rPr>
        <w:t>Ғарышка самғау</w:t>
      </w:r>
      <w:r>
        <w:rPr>
          <w:b/>
          <w:i/>
          <w:sz w:val="32"/>
          <w:szCs w:val="32"/>
          <w:lang w:val="en-US"/>
        </w:rPr>
        <w:t>»  «Flight to the Space»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Заключительный конкур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начерчены 2 ракеты со ступеньками. Побеждает та команда, которая первая решит все пропорции и «стартует с Земли».(7 мин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092200" cy="1485900"/>
            <wp:effectExtent l="0" t="0" r="0" b="0"/>
            <wp:wrapTight wrapText="bothSides">
              <wp:wrapPolygon edited="0">
                <wp:start x="10488" y="312"/>
                <wp:lineTo x="488" y="945"/>
                <wp:lineTo x="-123" y="945"/>
                <wp:lineTo x="-123" y="21123"/>
                <wp:lineTo x="4193" y="21360"/>
                <wp:lineTo x="13699" y="21360"/>
                <wp:lineTo x="18261" y="21360"/>
                <wp:lineTo x="19128" y="21360"/>
                <wp:lineTo x="21472" y="20806"/>
                <wp:lineTo x="21600" y="1025"/>
                <wp:lineTo x="20116" y="868"/>
                <wp:lineTo x="10982" y="312"/>
                <wp:lineTo x="10488" y="31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80975</wp:posOffset>
            </wp:positionV>
            <wp:extent cx="1092200" cy="1485900"/>
            <wp:effectExtent l="0" t="0" r="0" b="0"/>
            <wp:wrapTight wrapText="bothSides">
              <wp:wrapPolygon edited="0">
                <wp:start x="10488" y="312"/>
                <wp:lineTo x="488" y="945"/>
                <wp:lineTo x="-123" y="945"/>
                <wp:lineTo x="-123" y="21123"/>
                <wp:lineTo x="4193" y="21360"/>
                <wp:lineTo x="13699" y="21360"/>
                <wp:lineTo x="18261" y="21360"/>
                <wp:lineTo x="19128" y="21360"/>
                <wp:lineTo x="21472" y="20806"/>
                <wp:lineTo x="21600" y="1025"/>
                <wp:lineTo x="20116" y="868"/>
                <wp:lineTo x="10982" y="312"/>
                <wp:lineTo x="10488" y="312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u w:val="single"/>
        </w:rPr>
        <w:t xml:space="preserve">7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    90                                                     Х    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6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u w:val="single"/>
        </w:rPr>
        <w:t>Х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   7                                                     28    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>=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u w:val="single"/>
        </w:rPr>
        <w:t xml:space="preserve">9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Х  25                                                  2Х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Наш турнир подошёл к концу. Ребята вы заметили, что в урок были включены  задачи и на смекалку и по программе? </w:t>
      </w:r>
    </w:p>
    <w:p>
      <w:pPr>
        <w:pStyle w:val="Normal"/>
        <w:rPr/>
      </w:pPr>
      <w:r>
        <w:rPr>
          <w:sz w:val="32"/>
          <w:szCs w:val="32"/>
        </w:rPr>
        <w:t xml:space="preserve">Убедились ли вы, что в жизни вам  знания, смекалка, сноровка и внимание пригодя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те на листке рожицу того человечка, с которым вы сегодня подошли к концу урока.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Итог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подводит итоги турнира. Подсчитываем полученные жетоны участников, которые больше всех и правильно отвечали. Награждение команд. Выставление оц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Домашнее задание. </w:t>
      </w:r>
      <w:r>
        <w:rPr>
          <w:sz w:val="32"/>
          <w:szCs w:val="32"/>
        </w:rPr>
        <w:t>Повторять изученный материал.</w:t>
      </w:r>
    </w:p>
    <w:sectPr>
      <w:type w:val="continuous"/>
      <w:pgSz w:w="11906" w:h="16838"/>
      <w:pgMar w:left="90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4:00Z</dcterms:created>
  <dc:creator>лоипамсачыв</dc:creator>
  <dc:description/>
  <dc:language>en-US</dc:language>
  <cp:lastModifiedBy>Пользователь</cp:lastModifiedBy>
  <dcterms:modified xsi:type="dcterms:W3CDTF">2017-01-24T17:14:00Z</dcterms:modified>
  <cp:revision>2</cp:revision>
  <dc:subject/>
  <dc:title/>
</cp:coreProperties>
</file>