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Агунькина О.А., учитель начальных классов</w:t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Математическая викторина </w:t>
      </w:r>
    </w:p>
    <w:p>
      <w:pPr>
        <w:pStyle w:val="Normal"/>
        <w:widowControl/>
        <w:pBdr/>
        <w:spacing w:lineRule="atLeast" w:line="200" w:before="0" w:after="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"Умники и умницы" 3 класс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ab/>
        <w:t>Цели и задачи: 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развитие творческих способностей, логического мышления детей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овышение интеллектуального и культурного уровня, расширение кругозора учеников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овышение интереса к учебно-познавательной деятельности, стимула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воспитание чувства товарищества, взаимоуважения; толерантного отношения друг к другу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формирование умения работать в группе, в команде, сотрудничать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формирование и развитие умения чётко и правильно формулировать ответы, быстро находить верное решение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формировать у ребёнка умение организовать взаимосвязь своих знаний по математике и упорядочить их.</w:t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Участники и условия проведения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В игре участвуют 2 команды по 4 человека (включая капитана); у каждой команды – свой игровой стол, название, специальная “сигнальная” карточка.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833713"/>
          <w:spacing w:val="0"/>
          <w:sz w:val="24"/>
          <w:szCs w:val="24"/>
          <w:shd w:fill="FFFFFF" w:val="clear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833713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Ход игры.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ab/>
        <w:t>1. Орг. момент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Эта викторина науке посвящается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то математикой у нас с любовью называется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на поможет воспитать такую точность мысл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тоб в нашей жизни все познать 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Измерить и посчитать!!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Здравствуйте, дорогие ребята! Сегодня на викторине вы сможете показать свои знания по математике, посостязаться в знаниях различных тем по математике. А в конце капитанов команд ждёт блиц – опрос, где они смогут показать свои знания и умения быстро отвечать на вопросы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6"/>
          <w:szCs w:val="26"/>
        </w:rPr>
        <w:t>Сегодня на нашей викторине встречаются 2 интересные команд. Сейчас прошу вас представиться. (Каждая команда говорит название, девиз выбирает капитана). У нас будет 6 туров, правила которых я вам буду объяснять по ходу викторины. У нас так же сегодня есть счётная комиссия (жюри) – которая будет фиксировать ваши ответы и подсчитывать баллы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Бой умнейших начинается! Ну что, готовы? Тогда я вам желаю удачи и проявить еще больший интерес к математике! </w:t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I тур.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Разминка для ума. Устный счет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ервой отвечает на вопрос та команда, которая первой поднимет сигнальный флажок. Капитаны команд – будьте внимательны! Каждый правильный ответ оценивается в 1 балл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1. На сосне немало веток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ять коротких, семь больших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Десять средних, три кривых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опробуйте посчитат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колько веток у сосны? (25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. По дороге шла ежиха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А за нею пять ежат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а иголках у ежат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о три яблочка лежат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то за чудо! Посмотрите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колько всего яблочек? Скажите! (15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3. У резной избушки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а лесной опушке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Бельчата гулял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рехи считали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а четыре кучки их разделил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В каждую кучку по три положили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Если таблицу умножения знаеш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То без труда орехи сосчитаешь. (12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4. В лесу росла береза. На ней было 12 веток, на каждой из которых висело по 1 яблоку. Сколько всего яблок висело на дереве? (На березе не растут яблоки)?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5. Дед, баба, внучка, Жучка, кошка и мышка тянули-тянули репку и, наконец, вытянули. Сколько глаз смотрело на репку?        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</w:rPr>
        <w:t>12 глаз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6. Как называется число, полученное при сложении? (сумма)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12"/>
          <w:szCs w:val="12"/>
        </w:rPr>
      </w:pPr>
      <w:r>
        <w:rPr>
          <w:rFonts w:cs="Times New Roman" w:ascii="Times New Roman" w:hAnsi="Times New Roman"/>
          <w:color w:val="666666"/>
          <w:sz w:val="12"/>
          <w:szCs w:val="12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7. Как называется число, полученное при вычитании? (разность) 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8. Что мы найдём, если умножим длину и ширину прямоугольника? (площадь)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9. Как называется число, полученное при делении? (частное) 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10. Как называется число, полученное при умножении? (произведение) </w:t>
      </w:r>
    </w:p>
    <w:p>
      <w:pPr>
        <w:pStyle w:val="TextBody"/>
        <w:widowControl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11. За ответы учеников, учитель ставит….. (оценка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12. Что имеют квадрат и треугольник, а круг и овал нет? (углы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II тур. «Математический диктан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. 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Записывать будем только ответы. Второй тур оценивается в 2 балла за правильные ответы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1. 124 увеличить на 8                                                                                      132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2. 52 уменьшить на 20                                                                                     32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3. К числу 42 прибавить столько же                                                              84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4. Какое число предшествует числу 60?                                                        59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5. 10 увеличить в 2 раза                                                                                   20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6. Во сколько раз увеличили 7, если получили 28?                                       4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7. 3 дм 2 см. сколько это сантиметров?                                                           32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III тур.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Конкурс «Кто решит раньше?»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В игре участвуют 2 команды по 4 человека. У вас на столе карточки с примерами . Примеры одинаковые для команд.  По моему сигналу бежите к столу по одному представителю от команды, каждый решает по одному примеру письменно и кладет листок обратно. За ними бегут вторые игроки, потом третьи и т. д. Побеждает команда, выполнившая задание первой, при условии, что все примеры решены правильно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1) 3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8 – 5 = (19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2) 5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5 – 5 = (20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3) 6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5 – 5 = (25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4) 7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5 – 5 = (30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auto" w:val="clear"/>
        </w:rPr>
        <w:t>IV тур.</w:t>
      </w:r>
      <w:r>
        <w:rPr>
          <w:rFonts w:cs="Times New Roman" w:ascii="Times New Roman" w:hAnsi="Times New Roman"/>
          <w:color w:val="666666"/>
          <w:sz w:val="28"/>
          <w:szCs w:val="28"/>
          <w:shd w:fill="auto" w:val="clear"/>
        </w:rPr>
        <w:br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auto" w:val="clear"/>
        </w:rPr>
        <w:t xml:space="preserve">Геометрические фигуры. 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auto" w:val="clear"/>
        </w:rPr>
        <w:tab/>
        <w:t>Задание: восстанови последовательность фигур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/>
        <w:drawing>
          <wp:inline distT="0" distB="0" distL="0" distR="0">
            <wp:extent cx="231902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V тур «Острый глаз».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Команды должны за 1 минуту запомнить расположение предметов и воспроизвести их.</w:t>
      </w:r>
    </w:p>
    <w:p>
      <w:pPr>
        <w:pStyle w:val="Normal"/>
        <w:widowControl/>
        <w:pBdr/>
        <w:spacing w:lineRule="atLeast" w:line="200" w:before="0" w:after="0"/>
        <w:jc w:val="left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ab/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 xml:space="preserve"> V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тур  А теперь завершающий раунд – супер - блиц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Загадки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трезки, прямые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ерти с ней скорей-ка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оля без труда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Проведет  вам... (Линейка)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Три стороны и три угла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И знает каждый школьник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Фигура называется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Конечно, ... (Треугольник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У нее нет ничего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ет ни глаз, ни рук, ни носа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остоит она всего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Из условия с вопросом. (Задача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Нужно объяснять кому-то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то такое час? Минута?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 давних пор любое племя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Знает, что такое... (Время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Эти знаки только в паре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Круглые, квадратные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Мы все время их встречаем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ишем многократно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Заключаем, как в коробк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Числа в... (Скобки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Три плюс три и пять плюс пят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ужно это сосчитать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Есть знак «плюс» и знак «равно»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Может, «минус» — все равно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кладываем, вычитаем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Так, ребята, что решаем? (Примеры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В нем четыре стороны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Меж собою все равны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 прямоугольником он брат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Называется... (Квадрат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Хоть куда ее вед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Это линия такая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Без конца и без начала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азывается... (Прямая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Он ограничен с двух сторон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И по линейке проведен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Длину его измерить можно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И сделать это так несложно! (Отрезок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Числа плюсом прибавляем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И ответ потом считаем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Если «плюс», то, без сомнения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Это действие —... (Сложение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Знает каждый карапуз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Знак сложенья — это... (Плюс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Циркуль, наш надежный друг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Вновь в тетради чертит... (Круг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н прямой бывает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стрый может быть, тупой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Как два луча, ребята, называют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Идущие из точки из одной? (Угол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Мы на математике время изучали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 минутах и секундах все-все-все узнали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И можем вам сказать сейчас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Что 60 минут есть... (Час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Арифметическое действие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братное сложению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Знак «минус» в нем задействован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кажу вам без сомнения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А в результате разность —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е зря мои старания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ример решил я правильно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И это... (Вычитание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Думает он, что король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А на самом деле — ... (Ноль)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Арифметическое действие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Обратное сложению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Знак «минус» в нем задействован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Скажу вам без сомнения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А в результате разность —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Не зря мои старания!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Пример решил я правильно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И это... (Вычитание) </w:t>
      </w:r>
    </w:p>
    <w:p>
      <w:pPr>
        <w:pStyle w:val="Normal"/>
        <w:widowControl/>
        <w:pBdr/>
        <w:spacing w:lineRule="atLeas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ab/>
        <w:t>По-латыни это слово «меньше» означает,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А у нас-то этот знак числа вычитает. (Минус)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  <w:tab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Ребята, наша викторина подошла к концу, скажите вам понравилась игра? (дети отвечают). Так давайте же пожелаем друг другу счастья, улыбок, веселья, хорошего настроения, никогда не унывать, не ссориться, не печалиться, а жить дружно и весело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А я приглашаю … (счётная комиссия) для объявления призёров нашей викторины. 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caps w:val="false"/>
          <w:smallCaps w:val="false"/>
          <w:color w:val="666666"/>
          <w:spacing w:val="0"/>
          <w:sz w:val="28"/>
          <w:szCs w:val="28"/>
        </w:rPr>
        <w:t xml:space="preserve">…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(счётная комиссия) объявляет команды, занявшие 2 и 1 места. </w:t>
        <w:tab/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sz w:val="28"/>
          <w:szCs w:val="28"/>
        </w:rPr>
        <w:t>Давайте все друг другу поаплодируем, вы сегодня все были умниками и умницами и показали хорошие знания в самых различных областях.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Heading3"/>
        <w:spacing w:lineRule="atLeast" w:line="20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666666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rPr/>
      </w:pPr>
      <w:r>
        <w:rPr/>
        <w:drawing>
          <wp:inline distT="0" distB="0" distL="0" distR="0">
            <wp:extent cx="6105525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rebuchet ms">
    <w:altName w:val="Helvetica Neue"/>
    <w:charset w:val="cc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tudfiles.ru/html/2706/741/html_QcD9PXW4P7.yaGp/htmlconvd-PYsFwJ_html_1835fc46.png" TargetMode="External"/><Relationship Id="rId3" Type="http://schemas.openxmlformats.org/officeDocument/2006/relationships/image" Target="http://www.drazvivalki.ru/images/50c2ed2cdcdfc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3:44Z</dcterms:created>
  <dc:creator/>
  <dc:description/>
  <dc:language>en-US</dc:language>
  <cp:lastModifiedBy/>
  <cp:revision>0</cp:revision>
  <dc:subject/>
  <dc:title/>
</cp:coreProperties>
</file>