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6</w:t>
        <w:tab/>
        <w:tab/>
        <w:tab/>
        <w:tab/>
        <w:tab/>
        <w:tab/>
        <w:tab/>
        <w:tab/>
        <w:tab/>
        <w:tab/>
        <w:tab/>
        <w:t>Дата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история древнего Казах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Племена железного века на территории Казахст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общение знаний по теме в игров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щее и отличие у племен железного 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функциональной грамотности и коммуникативной компетент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: словесный, нагляд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 урока: ИД,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 момент</w:t>
      </w:r>
    </w:p>
    <w:p>
      <w:pPr>
        <w:pStyle w:val="Style15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цель нашего урока заключается в том, чтобы еще раз повторить знания по теме и применить их при выполнении разных задан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написаны племена: саки, уйсуны, канлы, гунны, сарматы</w:t>
      </w:r>
    </w:p>
    <w:p>
      <w:pPr>
        <w:pStyle w:val="Style15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ске вызываются ученики, к которым необходимо из карточек с датами и понятиями выбрать карточки по теме задания и прикрепить напротив племени. В результате должна появится следующая таблица на доск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01"/>
        <w:gridCol w:w="1504"/>
        <w:gridCol w:w="1735"/>
        <w:gridCol w:w="1606"/>
        <w:gridCol w:w="144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ществ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строй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ерова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ы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 н.э.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, земледелие, ремесло, ох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демокра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огня, культ предков, куль природ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у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ы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о н.э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н.э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, земледелие, ремесло, ох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имущественное неравен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огня, культ предков, куль природ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ю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дарь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о н.э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н.э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, земледелие, ремесло, охота, торгов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хан, власть по наследств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огня, культ предков, куль природ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Казахст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 н.э.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н.э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, земледелие, ремесло, ох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ю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огня, культ предков, куль природ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Казахст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о н.э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н.э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, земледелие, ремесло, ох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е отношение к женщи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огня, культ предков, куль природы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таблицы ученики отвечают на вопро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у племен железного век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можно сделат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оенная демократ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олучают карточки с короткими фразами – смс. Необходимо определить от кого пришло сообщение и в связи с че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кий сак! Завел нас в пустыню. (Дарий о Ширак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ости, позор смою смертью (Спаргапис, сын Томирис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Я стою у стен самого Рима! (Аттил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 отдал, жену отдал, землю не отдам! (Модэ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Ескандер нас не победил! (саки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иновата, он сам пришел (Томирис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кий сак! Завел нас в пустыню. ………….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ости, позор смою смертью ………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Я стою у стен самого Рима! …………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 отдал, жену отдал, землю не отдам! ……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Ескандер нас не победил! ……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иновата, он сам пришел …………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решают задачи с использованием линии времен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9 году до н.э. Модэ объединил гуннов, ав 450 Аттила дошел до Рима. Какое событие было раньше и насколько раньш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9 +450=659лет раньше объединение гунн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идский царь  Кир воевал с саками в 530 г до н.э., а Дарий в 519 году до н.э. Какое событие раньше и насколько раньше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30-519=11 лет Кир воевал раньш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да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Да-нетк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унны объединяли 24 род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 гуннов китайцы называли «шаьюй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Армиия Модэ разгромила войско китайской династии Цин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Аттилла в казахских легендах известен под именем Искандер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Царь гуннов Аттила жил с 400 по  453гг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Во времена правителя Аттилы  гуннская империя достигла своего величайшего расцвет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После смерти Аттилы гуннские родовые союзы распалис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Каждым родом у гуннов руководил вожд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У гуннов отсутствовала частная собственность на животных и землю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нову войска у гуннов составляла быстро маневренная конниц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итай построил защитную стену от сармат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аки-тиграхауда носили остроконечные шап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кань – это напаивание золотых шариков на изделие (Скань – напаивание узоров в виде золотых проволочек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древности Каспийское море называли Гиркански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Томирис царица гунн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Движение гуннов на запад называю великим переселением народ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погребениям можно определить положение человека в обществе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 Зернь – напаивание на изделие золотых шарик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да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мысла урокапо истории Казахстанв 6 классе «Племена железноговека на территории Казахстан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Параграф 22 пересказ, составить тест из  5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кий сак! Завел нас в пустыню. …………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ости, позор смою смертью ………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Я стою у стен самого Рима! …………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 отдал, жену отдал, землю не отдам! ……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Ескандер нас не победил! ……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иновата, он сам пришел …………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9 году до н.э. Модэ объединил гуннов, ав 450 Аттила дошел до Рима. Какое событие было раньше и насколько раньш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идский царь  Кир воевал с саками в 530 г до н.э., а Дарий в 519 году до н.э. Какое событие раньше и насколько раньш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кий сак! Завел нас в пустыню. …………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ости, позор смою смертью ………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Я стою у стен самого Рима! …………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 отдал, жену отдал, землю не отдам! ……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Ескандер нас не победил! ……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иновата, он сам пришел …………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9 году до н.э. Модэ объединил гуннов, ав 450 Аттила дошел до Рима. Какое событие было раньше и насколько раньш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идский царь  Кир воевал с саками в 530 г до н.э., а Дарий в 519 году до н.э. Какое событие раньше и насколько раньше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-709"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с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Стиль искусства у сак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) зверин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лихромн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геометрически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цветочн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йсуны расселились на территори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) Жетыс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ырдарь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Северного Казахста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Иртыш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3.Уйсуны на глиняных сосудах изображал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геометрические фигур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) солярные зна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животны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раст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Древние племена Казахстана поклонялис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олнц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едка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явлениям приро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) все перечисленно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В государстве гуннов правителя называл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гуньм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ха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) шанью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визирь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6. Вид хозяйства, имеющий вспомогательную роль у кангюев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емледел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котоводств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) хо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металлургия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7.Модэ объединил гуннов в государство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) 209 г.до н.э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300 г.до н.э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109 г. до н.э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150 г. до н.э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8.Напаивание золотых шариков на изделие – это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кань</w:t>
        <w:tab/>
        <w:t>С) инкрустац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) зернь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Д) сварк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9. Возглавил переселение северных гуннов в Казахстан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Модэ</w:t>
        <w:tab/>
      </w:r>
      <w:r>
        <w:rPr>
          <w:rFonts w:cs="Times New Roman" w:ascii="Times New Roman" w:hAnsi="Times New Roman"/>
          <w:b/>
          <w:sz w:val="18"/>
          <w:szCs w:val="18"/>
        </w:rPr>
        <w:t>С) Аттил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) Чжи-чжи </w:t>
        <w:tab/>
        <w:t>Д) У-Ди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0.Война гуннов с китайцами длилась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200 лет</w:t>
        <w:tab/>
        <w:t>С) 300 лет</w:t>
        <w:tab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) 100 лет </w:t>
        <w:tab/>
        <w:t>Д) 50 лет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1. Гунны проживали в эпоху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) железа</w:t>
        <w:tab/>
      </w:r>
      <w:r>
        <w:rPr>
          <w:rFonts w:cs="Times New Roman" w:ascii="Times New Roman" w:hAnsi="Times New Roman"/>
          <w:sz w:val="18"/>
          <w:szCs w:val="18"/>
        </w:rPr>
        <w:t>С) бронз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камня</w:t>
        <w:tab/>
        <w:t>Д) атома</w:t>
      </w:r>
    </w:p>
    <w:p>
      <w:pPr>
        <w:pStyle w:val="Normal"/>
        <w:spacing w:before="0" w:after="0"/>
        <w:ind w:left="1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В каком году произошла Каталаунская битв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 375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 395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в 437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) в 451 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Главное занятие у уйсунов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емледел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) скотоводств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ремесл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охо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Высота Великой Китайской стены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5 метров</w:t>
        <w:tab/>
        <w:t>В) 15 метров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С) 10 метров</w:t>
      </w:r>
      <w:r>
        <w:rPr>
          <w:rFonts w:cs="Times New Roman" w:ascii="Times New Roman" w:hAnsi="Times New Roman"/>
          <w:sz w:val="18"/>
          <w:szCs w:val="18"/>
        </w:rPr>
        <w:tab/>
        <w:t>Д) 3 мет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Столица государства кангюев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Кок-Мардан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В) Битян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Аркаим</w:t>
        <w:tab/>
        <w:tab/>
        <w:t xml:space="preserve">Д) Александрия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Где находилась Сарыарк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) в Центральном Казахстан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 Северном Казахстан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в Южном Казахстане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Д) в Восточном  Казахстане</w:t>
        <w:tab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Сколько месяцев продолжался летний выпас в Центральном Казахстане 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т 7 до 9 месяце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) от 6 до 9 месяце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от 3 до 10 месяце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от 5 до 10 месяце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Какой археолог считает, что Тасмолинская культура относится к исседона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.П. Алексее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А.Х.Маргула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) К.А.Акише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Алпысбае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Сколько видов курганов с «усами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2</w:t>
        <w:tab/>
      </w:r>
      <w:r>
        <w:rPr>
          <w:rFonts w:cs="Times New Roman" w:ascii="Times New Roman" w:hAnsi="Times New Roman"/>
          <w:b/>
          <w:sz w:val="18"/>
          <w:szCs w:val="18"/>
        </w:rPr>
        <w:t>С) 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3</w:t>
        <w:tab/>
        <w:t>Д) 5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В каком регионе Казахстана сохранилась традиция оставлять на могиле умершего голову принесенной в жертву лошад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 Центральном Казахстан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 Северном Казахстан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в Южном Казахстан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) в Восточном  Казахстане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21.Какие племена населяли Западный Казахстан в </w:t>
      </w:r>
      <w:r>
        <w:rPr>
          <w:rFonts w:cs="Times New Roman" w:ascii="Times New Roman" w:hAnsi="Times New Roman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sz w:val="18"/>
          <w:szCs w:val="18"/>
        </w:rPr>
        <w:t xml:space="preserve"> веке до н.э. - 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веке н.э.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Гунн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) Сарма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Кангю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Уйсун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Что является особенностью тасмолинской культуры? 2 отв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 захоронениях часто встречаются останки животны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) групповые захорон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) практически не встречается глиняная посу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отсутствуют золотые украш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К какому племени, по мнению учёных, относится тасмолинская культур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к аргиппеям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) к исседона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к аримаспа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к дая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.В переводе с латинского название этого народа означает: «обладатели белогривых, быстроногих коней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) аргиппе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исседон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аримасп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да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Весенние кочевья у скотоводов назывались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жайля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) кокте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кузе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кыста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Как называется основа юрты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Уы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) Керег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Шаныра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Кошм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Верховная власть у племени кангюев передавалась по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Решению совета старейшин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Решению главного жрец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) Наследству от отца к сын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Решению народного собр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Каждой частью кангюйского государства управлял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Малики</w:t>
        <w:tab/>
      </w:r>
      <w:r>
        <w:rPr>
          <w:rFonts w:cs="Times New Roman" w:ascii="Times New Roman" w:hAnsi="Times New Roman"/>
          <w:b/>
          <w:sz w:val="18"/>
          <w:szCs w:val="18"/>
        </w:rPr>
        <w:t>В) Малые хан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Беклербеки</w:t>
        <w:tab/>
        <w:t>Д) Визир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Кто написал оперу «Аттила»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Шекспир</w:t>
        <w:tab/>
        <w:t>В) Моцар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Верди</w:t>
        <w:tab/>
        <w:tab/>
        <w:t>Д) Рахманин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Один из хорошо исследованных памятников сарматов являетс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ралтобе</w:t>
        <w:tab/>
        <w:t>С) Бесоб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Жылой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Д) Сынта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426" w:right="850" w:gutter="0" w:header="0" w:top="426" w:footer="0" w:bottom="709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55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426" w:right="85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2:00Z</dcterms:created>
  <dc:creator>User</dc:creator>
  <dc:description/>
  <cp:keywords/>
  <dc:language>en-US</dc:language>
  <cp:lastModifiedBy>User</cp:lastModifiedBy>
  <cp:lastPrinted>2016-04-18T08:45:00Z</cp:lastPrinted>
  <dcterms:modified xsi:type="dcterms:W3CDTF">2016-04-18T01:46:00Z</dcterms:modified>
  <cp:revision>15</cp:revision>
  <dc:subject/>
  <dc:title/>
</cp:coreProperties>
</file>