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К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ласс: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Тема: Литература в Казахстане в 20-30-х годах 20 ве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8"/>
        </w:rPr>
        <w:t xml:space="preserve">Цель: знают </w:t>
      </w:r>
      <w:r>
        <w:rPr>
          <w:rFonts w:cs="Times New Roman" w:ascii="Times New Roman" w:hAnsi="Times New Roman"/>
          <w:color w:val="000000"/>
          <w:sz w:val="20"/>
          <w:szCs w:val="24"/>
        </w:rPr>
        <w:t>вклад казахских писателей, по</w:t>
        <w:softHyphen/>
        <w:t>этов и других деятелей национальной культуры в миро</w:t>
        <w:softHyphen/>
        <w:t>вое искусст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8"/>
        </w:rPr>
        <w:t>Развивающая</w:t>
      </w:r>
      <w:r>
        <w:rPr>
          <w:rFonts w:cs="Times New Roman" w:ascii="Times New Roman" w:hAnsi="Times New Roman"/>
          <w:i/>
          <w:color w:val="000000"/>
          <w:sz w:val="20"/>
          <w:szCs w:val="28"/>
        </w:rPr>
        <w:t>:</w:t>
      </w:r>
      <w:r>
        <w:rPr>
          <w:rFonts w:cs="Times New Roman" w:ascii="Times New Roman" w:hAnsi="Times New Roman"/>
          <w:color w:val="000000"/>
          <w:sz w:val="20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4"/>
        </w:rPr>
        <w:t>отработать навыки выделения главного от косвенного, развивать  мыслительная навыки и умения, создать условия для развития интеллекта и твор</w:t>
        <w:softHyphen/>
        <w:t>ческ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8"/>
        </w:rPr>
        <w:t>Обучающая</w:t>
      </w:r>
      <w:r>
        <w:rPr>
          <w:rFonts w:cs="Times New Roman" w:ascii="Times New Roman" w:hAnsi="Times New Roman"/>
          <w:b/>
          <w:color w:val="000000"/>
          <w:sz w:val="20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4"/>
        </w:rPr>
        <w:t>создание условий для усвоения знаний о литературе и искусстве Казахстана в советский период до начала 50-х го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8"/>
        </w:rPr>
        <w:t>Воспитате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4"/>
        </w:rPr>
        <w:t>создать условия для воспита</w:t>
        <w:softHyphen/>
        <w:t>ния уважения к национальному искусству Казахста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  <w:t>Наглядные пособия</w:t>
      </w:r>
      <w:r>
        <w:rPr>
          <w:rFonts w:cs="Times New Roman" w:ascii="Times New Roman" w:hAnsi="Times New Roman"/>
          <w:b/>
          <w:color w:val="000000"/>
          <w:sz w:val="20"/>
          <w:szCs w:val="28"/>
        </w:rPr>
        <w:t>:</w:t>
      </w:r>
      <w:r>
        <w:rPr>
          <w:rFonts w:cs="Times New Roman" w:ascii="Times New Roman" w:hAnsi="Times New Roman"/>
          <w:color w:val="000000"/>
          <w:sz w:val="1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карта Республики Казахстан, схемы-классификаторы по вопросам: Термины, даты. Глоссари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  <w:t>Тип урока</w:t>
      </w:r>
      <w:r>
        <w:rPr>
          <w:rFonts w:cs="Times New Roman" w:ascii="Times New Roman" w:hAnsi="Times New Roman"/>
          <w:b/>
          <w:color w:val="000000"/>
          <w:sz w:val="20"/>
          <w:szCs w:val="28"/>
        </w:rPr>
        <w:t>: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 Комбинированный ур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Организационный момен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прос домашнего задания. Тест, задание. Те кто получил оценку «3», прочитать заново этот материа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Актуализация знаний. Объявление новой темы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Учитель, показывая слайд, спрашивает ребят, что они знают о данных личностях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зывает цель урока: знакомство с известными деятелями казахской литературы 20-30-х годах 20 века, с деятелями культуры, внесших вклад в развитие литературы и искусства, с достигнутыми успехами в области кино, музыки и теат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Изучение нового материал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Класс делится на группы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 группа – Развитие литератур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 группа – Развитие казахского искусст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Группам даются вопросы, на которые они должны ответить по своей тем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 групп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зовите видных деятелей 20-30-хгодов. Внесших вклад в развитие литературы. Перечислите их тру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зовите представителей казахской литературы 20-30-х годов. Какие их произведения были изданы? О чем их произведения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Чьи произведения мировой литературы были переведены на казахский язык и кем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 групп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Кто изучал песенное наследие  казахского народа и переложил произведения акынов на ноты? Как называются его труды? Какое  значение имеют для казахского искусства эти исследова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В какие годы была заложена основа для развития казахского киноискусства? Как называется первый фильм? О каком национально-освободительном движении в нем рассказываетс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зовите деятелей культуры, которые внесли достойный вклад в искусство Казахстан в 20-30-х годах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ремя работы в группе 10 мин. Идет обсуждение в группе и выход на ответы своего вопроса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Работа по методике ЖИКСО или карусель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дин из учащихся группы ра</w:t>
      </w:r>
      <w:r>
        <w:rPr>
          <w:rFonts w:cs="Times New Roman" w:ascii="Times New Roman" w:hAnsi="Times New Roman"/>
          <w:color w:val="333333"/>
          <w:sz w:val="24"/>
          <w:szCs w:val="24"/>
        </w:rPr>
        <w:t>ссказывает свой материал другой группе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Задача каждого ученика объяснить свою тему. Затем через 5 мин садятся на свои места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Хорошо, вы познакомились с вкладом в науку этих просветителей. А теперь давайте в течении 1-2 мин сделаем вывод по теме? Вам нужно подумать и дать дать положительные аспекты в области культурного строительства и отрицательные аспекты в области культур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 группа – положительные аспекту в области культурного строительст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 группа – отрицательные аспекту в области культурного строительст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18"/>
          <w:szCs w:val="18"/>
        </w:rPr>
        <w:b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shd w:fill="FFFFFF" w:val="clear"/>
        </w:rPr>
        <w:t>По</w:t>
        <w:softHyphen/>
        <w:t>ложи</w:t>
        <w:softHyphen/>
        <w:t>тель</w:t>
        <w:softHyphen/>
        <w:t>ные ас</w:t>
        <w:softHyphen/>
        <w:t>пекты в об</w:t>
        <w:softHyphen/>
        <w:t>ласти куль</w:t>
        <w:softHyphen/>
        <w:t>тур</w:t>
        <w:softHyphen/>
        <w:t>но</w:t>
        <w:softHyphen/>
        <w:t>го стро</w:t>
        <w:softHyphen/>
        <w:t>итель</w:t>
        <w:softHyphen/>
        <w:t>ства: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 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ы</w:t>
        <w:softHyphen/>
        <w:t>сокий темп лик</w:t>
        <w:softHyphen/>
        <w:t>ви</w:t>
        <w:softHyphen/>
        <w:t>дации нег</w:t>
        <w:softHyphen/>
        <w:t>ра</w:t>
        <w:softHyphen/>
        <w:t>мот</w:t>
        <w:softHyphen/>
        <w:t>ности;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су</w:t>
        <w:softHyphen/>
        <w:t>щест</w:t>
        <w:softHyphen/>
        <w:t>вле</w:t>
        <w:softHyphen/>
        <w:t>ние все</w:t>
        <w:softHyphen/>
        <w:t>об</w:t>
        <w:softHyphen/>
        <w:t>ще</w:t>
        <w:softHyphen/>
        <w:t>го обя</w:t>
        <w:softHyphen/>
        <w:t>затель</w:t>
        <w:softHyphen/>
        <w:t>но</w:t>
        <w:softHyphen/>
        <w:t>го на</w:t>
        <w:softHyphen/>
        <w:t>чаль</w:t>
        <w:softHyphen/>
        <w:t>но</w:t>
        <w:softHyphen/>
        <w:t>го об</w:t>
        <w:softHyphen/>
        <w:t>ра</w:t>
        <w:softHyphen/>
        <w:t>зова</w:t>
        <w:softHyphen/>
        <w:t>ния;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фор</w:t>
        <w:softHyphen/>
        <w:t>ми</w:t>
        <w:softHyphen/>
        <w:t>рова</w:t>
        <w:softHyphen/>
        <w:t>ние про</w:t>
        <w:softHyphen/>
        <w:t>фес</w:t>
        <w:softHyphen/>
        <w:t>си</w:t>
        <w:softHyphen/>
        <w:t>ональ</w:t>
        <w:softHyphen/>
        <w:t>ной сис</w:t>
        <w:softHyphen/>
        <w:t>те</w:t>
        <w:softHyphen/>
        <w:t>мы об</w:t>
        <w:softHyphen/>
        <w:t>ра</w:t>
        <w:softHyphen/>
        <w:t>зова</w:t>
        <w:softHyphen/>
        <w:t>ния;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ор</w:t>
        <w:softHyphen/>
        <w:t>ми</w:t>
        <w:softHyphen/>
        <w:t>рова</w:t>
        <w:softHyphen/>
        <w:t>ние но</w:t>
        <w:softHyphen/>
        <w:t>вых от</w:t>
        <w:softHyphen/>
        <w:t>ря</w:t>
        <w:softHyphen/>
        <w:t>дов ин</w:t>
        <w:softHyphen/>
        <w:t>телли</w:t>
        <w:softHyphen/>
        <w:t>ген</w:t>
        <w:softHyphen/>
        <w:t>ции;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та</w:t>
        <w:softHyphen/>
        <w:t>нов</w:t>
        <w:softHyphen/>
        <w:t>ле</w:t>
        <w:softHyphen/>
        <w:t>ние куль</w:t>
        <w:softHyphen/>
        <w:t>тур</w:t>
        <w:softHyphen/>
        <w:t>ных оча</w:t>
        <w:softHyphen/>
        <w:t>гов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shd w:fill="FFFFFF" w:val="clear"/>
        </w:rPr>
        <w:t>От</w:t>
        <w:softHyphen/>
        <w:t>ри</w:t>
        <w:softHyphen/>
        <w:t>цатель</w:t>
        <w:softHyphen/>
        <w:t>ные ас</w:t>
        <w:softHyphen/>
        <w:t>пекты в об</w:t>
        <w:softHyphen/>
        <w:t>ласти куль</w:t>
        <w:softHyphen/>
        <w:t>тур</w:t>
        <w:softHyphen/>
        <w:t>но</w:t>
        <w:softHyphen/>
        <w:t>го стро</w:t>
        <w:softHyphen/>
        <w:t>итель</w:t>
        <w:softHyphen/>
        <w:t>ства: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 </w:t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р</w:t>
        <w:softHyphen/>
        <w:t>рор и ист</w:t>
        <w:softHyphen/>
        <w:t>реб</w:t>
        <w:softHyphen/>
        <w:t>ле</w:t>
        <w:softHyphen/>
        <w:t>ние на</w:t>
        <w:softHyphen/>
        <w:t>ци</w:t>
        <w:softHyphen/>
        <w:t>ональ</w:t>
        <w:softHyphen/>
        <w:t>ной ин</w:t>
        <w:softHyphen/>
        <w:t>телли</w:t>
        <w:softHyphen/>
        <w:t>ген</w:t>
        <w:softHyphen/>
        <w:t>ции;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То</w:t>
        <w:softHyphen/>
        <w:t>тали</w:t>
        <w:softHyphen/>
        <w:t>тар</w:t>
        <w:softHyphen/>
        <w:t>ное иде</w:t>
        <w:softHyphen/>
        <w:t>оло</w:t>
        <w:softHyphen/>
        <w:t>гизи</w:t>
        <w:softHyphen/>
        <w:t>рова</w:t>
        <w:softHyphen/>
        <w:t>ние куль</w:t>
        <w:softHyphen/>
        <w:t>ту</w:t>
        <w:softHyphen/>
        <w:t>ры на</w:t>
        <w:softHyphen/>
        <w:t>рода;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</w:t>
        <w:softHyphen/>
        <w:t>сутс</w:t>
        <w:softHyphen/>
        <w:t>твие по</w:t>
        <w:softHyphen/>
        <w:t>нятия «на</w:t>
        <w:softHyphen/>
        <w:t>ци</w:t>
        <w:softHyphen/>
        <w:t>ональ</w:t>
        <w:softHyphen/>
        <w:t>ная куль</w:t>
        <w:softHyphen/>
        <w:t>ту</w:t>
        <w:softHyphen/>
        <w:t>ра» и за</w:t>
        <w:softHyphen/>
        <w:t>мена его по</w:t>
        <w:softHyphen/>
        <w:t>няти</w:t>
        <w:softHyphen/>
        <w:t>ем «ин</w:t>
        <w:softHyphen/>
        <w:t>терна</w:t>
        <w:softHyphen/>
        <w:t>ци</w:t>
        <w:softHyphen/>
        <w:t>ональ</w:t>
        <w:softHyphen/>
        <w:t>ная куль</w:t>
        <w:softHyphen/>
        <w:t>ту</w:t>
        <w:softHyphen/>
        <w:t>ра»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Закрепление. Устный фронтальный опрос </w:t>
      </w:r>
      <w:r>
        <w:rPr>
          <w:rFonts w:cs="Times New Roman" w:ascii="Times New Roman" w:hAnsi="Times New Roman"/>
          <w:color w:val="000000"/>
          <w:sz w:val="18"/>
          <w:szCs w:val="18"/>
        </w:rPr>
        <w:t>1.Расскажите об особенностях становления казахск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   искусств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.Сделайте краткое сообщение о выдающихся деятелях литера</w:t>
        <w:softHyphen/>
        <w:t>туры,  искусства,  науки  казахского  народа  и  их  творчестве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3. Назовите произведения вышеназванных авторов, с которыми вы знакомы. Сделайте анализ какого-либо из произведений по   выбору. Выполнение теста слабоуспевающими учащими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8"/>
        </w:rPr>
        <w:t xml:space="preserve">Рефлексия: 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что нового вы  узнали  сегодня на уроке? Что интересного было на уроке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  <w:t>Домашнее задание</w:t>
      </w:r>
      <w:r>
        <w:rPr>
          <w:rFonts w:cs="Times New Roman" w:ascii="Times New Roman" w:hAnsi="Times New Roman"/>
          <w:color w:val="000000"/>
          <w:sz w:val="20"/>
          <w:szCs w:val="28"/>
        </w:rPr>
        <w:t>: параграф 15 внимательно читать. Выучить даты, глоссарий. Подготовить дополнительный материал о развитии литературы и  искусства в Казахстане на период 20-40-х гг.</w:t>
      </w:r>
    </w:p>
    <w:p>
      <w:pPr>
        <w:pStyle w:val="Normal"/>
        <w:shd w:fill="FFFFFF" w:val="clear"/>
        <w:tabs>
          <w:tab w:val="clear" w:pos="708"/>
          <w:tab w:val="left" w:pos="8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84848"/>
        </w:rPr>
        <w:t>Тестовые зад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. Первый национальный казахский театр открылся 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) 1920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b) 1926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) 1923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1941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)  1930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2. Первый казахский звуковой фильм, снятый «Ленфильмом» в 1938 году называл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) «Кыз Жибек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b) «Абай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) «Амангельды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«Енлик - Кебек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) «Айман - Шолпан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3. Первая в Казахстане аспирантура была открыта при КазГУ 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) 1931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b) 1928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) 1941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1935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) 1938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4. Автором стихотворения «Лениградцы, дети мои!», написанного в 1941 году, 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) Ж. Са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b) С. Мукан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) Ж. Жабае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. Маулен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) Г. Мусреп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Автором романа «Солдат из Казахстана» бы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) Г. Мусреп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</w:rPr>
        <w:t>. Ауэз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) Б. Майл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. Мукан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) А. Тажибае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8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84848"/>
        </w:rPr>
        <w:t>Тестовые зад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. Первый национальный казахский театр открылся 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) 1920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b) 1926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) 1923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1941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)  1930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2. Первый казахский звуковой фильм, снятый «Ленфильмом» в 1938 году называл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) «Кыз Жибек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b) «Абай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) «Амангельды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«Енлик - Кебек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) «Айман - Шолпан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3. Первая в Казахстане аспирантура была открыта при КазГУ 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) 1931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b) 1928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) 1941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1935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) 1938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4. Автором стихотворения «Лениградцы, дети мои!», написанного в 1941 году, 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) Ж. Са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b) С. Мукан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) Ж. Жабае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. Маулен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) Г. Мусреп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Автором романа «Солдат из Казахстана» бы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) Г. Мусреп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</w:rPr>
        <w:t>. Ауэз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) Б. Майл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. Мукан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) А. Тажибаев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84848"/>
        </w:rPr>
        <w:t>Тестовые зад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. Первый национальный казахский театр открылся 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) 1920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b) 1926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) 1923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1941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)  1930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2. Первый казахский звуковой фильм, снятый «Ленфильмом» в 1938 году называл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) «Кыз Жибек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b) «Абай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) «Амангельды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«Енлик - Кебек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) «Айман - Шолпан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3. Первая в Казахстане аспирантура была открыта при КазГУ 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) 1931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b) 1928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) 1941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1935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) 1938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4. Автором стихотворения «Лениградцы, дети мои!», написанного в 1941 году, 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) Ж. Са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b) С. Мукан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) Ж. Жаба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. Маулен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) Г. Мусреп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Автором романа «Солдат из Казахстана» бы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) Г. Мусреп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</w:rPr>
        <w:t>. Ауэз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) Б. Майл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. Мукан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А. Тажибаев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6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355"/>
        <w:gridCol w:w="355"/>
        <w:gridCol w:w="346"/>
        <w:gridCol w:w="355"/>
        <w:gridCol w:w="336"/>
        <w:gridCol w:w="355"/>
        <w:gridCol w:w="355"/>
        <w:gridCol w:w="365"/>
        <w:gridCol w:w="336"/>
        <w:gridCol w:w="365"/>
        <w:gridCol w:w="355"/>
        <w:gridCol w:w="365"/>
        <w:gridCol w:w="346"/>
        <w:gridCol w:w="355"/>
        <w:gridCol w:w="365"/>
      </w:tblGrid>
      <w:tr>
        <w:trPr>
          <w:trHeight w:val="29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Б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8"/>
                <w:lang w:val="en-US"/>
              </w:rPr>
              <w:t>i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Г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30"/>
              </w:rPr>
              <w:t>к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л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н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4"/>
              </w:rPr>
              <w:t>]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п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tbl>
      <w:tblPr>
        <w:tblW w:w="56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355"/>
        <w:gridCol w:w="355"/>
        <w:gridCol w:w="346"/>
        <w:gridCol w:w="355"/>
        <w:gridCol w:w="336"/>
        <w:gridCol w:w="355"/>
        <w:gridCol w:w="355"/>
        <w:gridCol w:w="365"/>
        <w:gridCol w:w="336"/>
        <w:gridCol w:w="365"/>
        <w:gridCol w:w="355"/>
        <w:gridCol w:w="365"/>
        <w:gridCol w:w="346"/>
        <w:gridCol w:w="355"/>
        <w:gridCol w:w="365"/>
      </w:tblGrid>
      <w:tr>
        <w:trPr>
          <w:trHeight w:val="29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Б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8"/>
                <w:lang w:val="en-US"/>
              </w:rPr>
              <w:t>i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Г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30"/>
              </w:rPr>
              <w:t>к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л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н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4"/>
              </w:rPr>
              <w:t>]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п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tbl>
      <w:tblPr>
        <w:tblW w:w="56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355"/>
        <w:gridCol w:w="355"/>
        <w:gridCol w:w="346"/>
        <w:gridCol w:w="355"/>
        <w:gridCol w:w="336"/>
        <w:gridCol w:w="355"/>
        <w:gridCol w:w="355"/>
        <w:gridCol w:w="365"/>
        <w:gridCol w:w="336"/>
        <w:gridCol w:w="365"/>
        <w:gridCol w:w="355"/>
        <w:gridCol w:w="365"/>
        <w:gridCol w:w="346"/>
        <w:gridCol w:w="355"/>
        <w:gridCol w:w="365"/>
      </w:tblGrid>
      <w:tr>
        <w:trPr>
          <w:trHeight w:val="29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Б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8"/>
                <w:lang w:val="en-US"/>
              </w:rPr>
              <w:t>i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Г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30"/>
              </w:rPr>
              <w:t>к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л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н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4"/>
              </w:rPr>
              <w:t>]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п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а</w:t>
        <w:softHyphen/>
        <w:t>захс</w:t>
        <w:softHyphen/>
        <w:t>кое со</w:t>
        <w:softHyphen/>
        <w:t>ветс</w:t>
        <w:softHyphen/>
        <w:t>кое ис</w:t>
        <w:softHyphen/>
        <w:t>кусс</w:t>
        <w:softHyphen/>
        <w:t>тв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1)В ян</w:t>
        <w:softHyphen/>
        <w:t>ва</w:t>
        <w:softHyphen/>
        <w:t>ре 1926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 г. пос</w:t>
        <w:softHyphen/>
        <w:t>та</w:t>
        <w:softHyphen/>
        <w:t>нов</w:t>
        <w:softHyphen/>
        <w:t>кой "Ен</w:t>
        <w:softHyphen/>
        <w:t>лик-Ке</w:t>
        <w:softHyphen/>
        <w:t>бек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отк</w:t>
        <w:softHyphen/>
        <w:t>рыл</w:t>
        <w:softHyphen/>
        <w:t>ся пер</w:t>
        <w:softHyphen/>
        <w:t>вый в рес</w:t>
        <w:softHyphen/>
        <w:t>публи</w:t>
        <w:softHyphen/>
        <w:t>ке на</w:t>
        <w:softHyphen/>
        <w:t>ци</w:t>
        <w:softHyphen/>
        <w:t>ональ</w:t>
        <w:softHyphen/>
        <w:t>ный ка</w:t>
        <w:softHyphen/>
        <w:t>захс</w:t>
        <w:softHyphen/>
        <w:t>кий те</w:t>
        <w:softHyphen/>
        <w:t>атр в Кы</w:t>
        <w:softHyphen/>
        <w:t>зыл-Ор</w:t>
        <w:softHyphen/>
        <w:t>де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color w:val="000000"/>
          <w:sz w:val="18"/>
          <w:szCs w:val="18"/>
          <w:shd w:fill="FFFFFF" w:val="clear"/>
        </w:rPr>
        <w:t>Его возг</w:t>
        <w:softHyphen/>
        <w:t>ла</w:t>
        <w:softHyphen/>
        <w:t>вил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та</w:t>
        <w:softHyphen/>
        <w:t>лант</w:t>
        <w:softHyphen/>
        <w:t>ли</w:t>
        <w:softHyphen/>
        <w:t>вый дра</w:t>
        <w:softHyphen/>
        <w:t>матург, ре</w:t>
        <w:softHyphen/>
        <w:t>жис</w:t>
        <w:softHyphen/>
        <w:t>сер и ак</w:t>
        <w:softHyphen/>
        <w:t xml:space="preserve">тер </w:t>
      </w:r>
      <w:r>
        <w:rPr>
          <w:rFonts w:cs="Times New Roman" w:ascii="Times New Roman" w:hAnsi="Times New Roman"/>
          <w:i/>
          <w:color w:val="000000"/>
          <w:sz w:val="18"/>
          <w:szCs w:val="18"/>
          <w:shd w:fill="FFFFFF" w:val="clear"/>
        </w:rPr>
        <w:t>Жу</w:t>
        <w:softHyphen/>
        <w:t>матШа</w:t>
        <w:softHyphen/>
        <w:t>нин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(1891–1937). Пер</w:t>
        <w:softHyphen/>
        <w:t>вую те</w:t>
        <w:softHyphen/>
        <w:t>ат</w:t>
        <w:softHyphen/>
        <w:t>раль</w:t>
        <w:softHyphen/>
        <w:t>ную труп</w:t>
        <w:softHyphen/>
        <w:t>пу сос</w:t>
        <w:softHyphen/>
        <w:t>та</w:t>
        <w:softHyphen/>
        <w:t>вили ар</w:t>
        <w:softHyphen/>
        <w:t>тисты Е. Умур</w:t>
        <w:softHyphen/>
        <w:t>за</w:t>
        <w:softHyphen/>
        <w:t>ков, С. Ко</w:t>
        <w:softHyphen/>
        <w:t>жам</w:t>
        <w:softHyphen/>
        <w:t>ку</w:t>
        <w:softHyphen/>
        <w:t>лов, К. Ба</w:t>
        <w:softHyphen/>
        <w:t>дыров, К. Ку</w:t>
        <w:softHyphen/>
        <w:t>аныш</w:t>
        <w:softHyphen/>
        <w:t>ба</w:t>
        <w:softHyphen/>
        <w:t>ев, А. Ко</w:t>
        <w:softHyphen/>
        <w:t>ша</w:t>
        <w:softHyphen/>
        <w:t>убаев, И. Бай</w:t>
        <w:softHyphen/>
        <w:t>за</w:t>
        <w:softHyphen/>
        <w:t>ков. Пер</w:t>
        <w:softHyphen/>
        <w:t>вые пос</w:t>
        <w:softHyphen/>
        <w:t>та</w:t>
        <w:softHyphen/>
        <w:t>нов</w:t>
        <w:softHyphen/>
        <w:t>ки те</w:t>
        <w:softHyphen/>
        <w:t>ат</w:t>
        <w:softHyphen/>
        <w:t>ра — пьесы С. Сей</w:t>
        <w:softHyphen/>
        <w:t>фул</w:t>
        <w:softHyphen/>
        <w:t>ли</w:t>
        <w:softHyphen/>
        <w:t>на «Крас</w:t>
        <w:softHyphen/>
        <w:t>ные со</w:t>
        <w:softHyphen/>
        <w:t>колы», Ж. Ша</w:t>
        <w:softHyphen/>
        <w:t>нина «Ар</w:t>
        <w:softHyphen/>
        <w:t>ка</w:t>
        <w:softHyphen/>
        <w:t>лык ба</w:t>
        <w:softHyphen/>
        <w:t>тыр», Б. Май</w:t>
        <w:softHyphen/>
        <w:t>ли</w:t>
        <w:softHyphen/>
        <w:t>на «Шан</w:t>
        <w:softHyphen/>
        <w:t>шармол</w:t>
        <w:softHyphen/>
        <w:t>да» («Хит</w:t>
        <w:softHyphen/>
        <w:t>рый мул</w:t>
        <w:softHyphen/>
        <w:t>ла»). Ре</w:t>
        <w:softHyphen/>
        <w:t>пер</w:t>
        <w:softHyphen/>
        <w:t>ту</w:t>
        <w:softHyphen/>
        <w:t>ар из ми</w:t>
        <w:softHyphen/>
        <w:t>ровой клас</w:t>
        <w:softHyphen/>
        <w:t>си</w:t>
        <w:softHyphen/>
        <w:t>ки сос</w:t>
        <w:softHyphen/>
        <w:t>та</w:t>
        <w:softHyphen/>
        <w:t>вили пьесы «Же</w:t>
        <w:softHyphen/>
        <w:t>нить</w:t>
        <w:softHyphen/>
        <w:t>ба» и «Ре</w:t>
        <w:softHyphen/>
        <w:t>визор» Н. В. Го</w:t>
        <w:softHyphen/>
        <w:t>голя, «Мя</w:t>
        <w:softHyphen/>
        <w:t>теж» Д. А. Фур</w:t>
        <w:softHyphen/>
        <w:t>ма</w:t>
        <w:softHyphen/>
        <w:t>нова, «Отел</w:t>
        <w:softHyphen/>
        <w:t>ло» У. Шекс</w:t>
        <w:softHyphen/>
        <w:t>пи</w:t>
        <w:softHyphen/>
        <w:t>ра. Круп</w:t>
        <w:softHyphen/>
        <w:t>ны</w:t>
        <w:softHyphen/>
        <w:t>ми со</w:t>
        <w:softHyphen/>
        <w:t>быти</w:t>
        <w:softHyphen/>
        <w:t>ями в жиз</w:t>
        <w:softHyphen/>
        <w:t>ни те</w:t>
        <w:softHyphen/>
        <w:t>ат</w:t>
        <w:softHyphen/>
        <w:t>ра ста</w:t>
        <w:softHyphen/>
        <w:t>ли премьеры спек</w:t>
        <w:softHyphen/>
        <w:t>таклей по пьесе Г. Мус</w:t>
        <w:softHyphen/>
        <w:t>ре</w:t>
        <w:softHyphen/>
        <w:t>пова «Ко</w:t>
        <w:softHyphen/>
        <w:t>зы-Кор</w:t>
        <w:softHyphen/>
        <w:t>пеш и Ба</w:t>
        <w:softHyphen/>
        <w:t>ян су</w:t>
        <w:softHyphen/>
        <w:t>лу» и пьеса М. Ауэзо</w:t>
        <w:softHyphen/>
        <w:t>ва и Л. Со</w:t>
        <w:softHyphen/>
        <w:t>боле</w:t>
        <w:softHyphen/>
        <w:t>ва «Абай» (1940 г.). В 1937 г. те</w:t>
        <w:softHyphen/>
        <w:t>ат</w:t>
        <w:softHyphen/>
        <w:t>ру бы</w:t>
        <w:softHyphen/>
        <w:t>ло прис</w:t>
        <w:softHyphen/>
        <w:t>во</w:t>
        <w:softHyphen/>
        <w:t>ено на</w:t>
        <w:softHyphen/>
        <w:t>име</w:t>
        <w:softHyphen/>
        <w:t>нова</w:t>
        <w:softHyphen/>
        <w:t>ние Ка</w:t>
        <w:softHyphen/>
        <w:t>захс</w:t>
        <w:softHyphen/>
        <w:t>кий Ака</w:t>
        <w:softHyphen/>
        <w:t>деми</w:t>
        <w:softHyphen/>
        <w:t>чес</w:t>
        <w:softHyphen/>
        <w:t>кий те</w:t>
        <w:softHyphen/>
        <w:t>атр дра</w:t>
        <w:softHyphen/>
        <w:t>мы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2)В 1933 г. в Ал</w:t>
        <w:softHyphen/>
        <w:t xml:space="preserve">ма-Ате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был ор</w:t>
        <w:softHyphen/>
        <w:t>га</w:t>
        <w:softHyphen/>
        <w:t>низо</w:t>
        <w:softHyphen/>
        <w:t>ван пер</w:t>
        <w:softHyphen/>
        <w:t>вый в ис</w:t>
        <w:softHyphen/>
        <w:t>то</w:t>
        <w:softHyphen/>
        <w:t>рии на</w:t>
        <w:softHyphen/>
        <w:t>рода уй</w:t>
        <w:softHyphen/>
        <w:t>гурс</w:t>
        <w:softHyphen/>
        <w:t>кий му</w:t>
        <w:softHyphen/>
        <w:t>зыкаль</w:t>
        <w:softHyphen/>
        <w:t>но-дра</w:t>
        <w:softHyphen/>
        <w:t>мати</w:t>
        <w:softHyphen/>
        <w:t>чес</w:t>
        <w:softHyphen/>
        <w:t>кий те</w:t>
        <w:softHyphen/>
        <w:t>атр. В его ре</w:t>
        <w:softHyphen/>
        <w:t>пер</w:t>
        <w:softHyphen/>
        <w:t>ту</w:t>
        <w:softHyphen/>
        <w:t>аре проч</w:t>
        <w:softHyphen/>
        <w:t>ное мес</w:t>
        <w:softHyphen/>
        <w:t>то за</w:t>
        <w:softHyphen/>
        <w:t>няла пьеса Ж. Аси</w:t>
        <w:softHyphen/>
        <w:t>мова и А. Са</w:t>
        <w:softHyphen/>
        <w:t>дыро</w:t>
        <w:softHyphen/>
        <w:t>ва «Анар</w:t>
        <w:softHyphen/>
        <w:t>хан». В 1937 г. в Кзыл-Ор</w:t>
        <w:softHyphen/>
        <w:t>де отк</w:t>
        <w:softHyphen/>
        <w:t>рыл</w:t>
        <w:softHyphen/>
        <w:t>ся ко</w:t>
        <w:softHyphen/>
        <w:t>рей</w:t>
        <w:softHyphen/>
        <w:t>ский те</w:t>
        <w:softHyphen/>
        <w:t>атр. На</w:t>
        <w:softHyphen/>
        <w:t>иболь</w:t>
        <w:softHyphen/>
        <w:t>ший ус</w:t>
        <w:softHyphen/>
        <w:t>пех име</w:t>
        <w:softHyphen/>
        <w:t>ла му</w:t>
        <w:softHyphen/>
        <w:t>зыкаль</w:t>
        <w:softHyphen/>
        <w:t>ная дра</w:t>
        <w:softHyphen/>
        <w:t>ма «Чуп</w:t>
        <w:softHyphen/>
        <w:t>хин-дон» Д. И. Дон-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3)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В ян</w:t>
        <w:softHyphen/>
        <w:t>ва</w:t>
        <w:softHyphen/>
        <w:t>ре 1934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 г. был отк</w:t>
        <w:softHyphen/>
        <w:t>рыт Ка</w:t>
        <w:softHyphen/>
        <w:t>захс</w:t>
        <w:softHyphen/>
        <w:t>кий го</w:t>
        <w:softHyphen/>
        <w:t>сударс</w:t>
        <w:softHyphen/>
        <w:t>твен</w:t>
        <w:softHyphen/>
        <w:t>ный му</w:t>
        <w:softHyphen/>
        <w:t>зыкаль</w:t>
        <w:softHyphen/>
        <w:t>ный те</w:t>
        <w:softHyphen/>
        <w:t>атр, ны</w:t>
        <w:softHyphen/>
        <w:t>не Ка</w:t>
        <w:softHyphen/>
        <w:t>захс</w:t>
        <w:softHyphen/>
        <w:t>кий Ака</w:t>
        <w:softHyphen/>
        <w:t>деми</w:t>
        <w:softHyphen/>
        <w:t>чес</w:t>
        <w:softHyphen/>
        <w:t>кай те</w:t>
        <w:softHyphen/>
        <w:t>атр опе</w:t>
        <w:softHyphen/>
        <w:t>ры и ба</w:t>
        <w:softHyphen/>
        <w:t>лета име</w:t>
        <w:softHyphen/>
        <w:t>ни Абая. Премьера те</w:t>
        <w:softHyphen/>
        <w:t>ат</w:t>
        <w:softHyphen/>
        <w:t>ра — опе</w:t>
        <w:softHyphen/>
        <w:t>ра «Ай</w:t>
        <w:softHyphen/>
        <w:t>ман-Шол</w:t>
        <w:softHyphen/>
        <w:t>пан». Толь</w:t>
        <w:softHyphen/>
        <w:t>ко в пер</w:t>
        <w:softHyphen/>
        <w:t>вом се</w:t>
        <w:softHyphen/>
        <w:t>зоне спек</w:t>
        <w:softHyphen/>
        <w:t>такль был по</w:t>
        <w:softHyphen/>
        <w:t>казан бо</w:t>
        <w:softHyphen/>
        <w:t>лее 100 раз. Пер</w:t>
        <w:softHyphen/>
        <w:t>вой ка</w:t>
        <w:softHyphen/>
        <w:t>захс</w:t>
        <w:softHyphen/>
        <w:t>кой опе</w:t>
        <w:softHyphen/>
        <w:t>рой ста</w:t>
        <w:softHyphen/>
        <w:t>ла «Кыз-Жи</w:t>
        <w:softHyphen/>
        <w:t>бек» Е. Бру</w:t>
        <w:softHyphen/>
        <w:t>силовс</w:t>
        <w:softHyphen/>
        <w:t>ко</w:t>
        <w:softHyphen/>
        <w:t>го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м</w:t>
        <w:softHyphen/>
        <w:t>реКа</w:t>
        <w:softHyphen/>
        <w:t>ша</w:t>
        <w:softHyphen/>
        <w:t>убаев по</w:t>
        <w:softHyphen/>
        <w:t>корил сво</w:t>
        <w:softHyphen/>
        <w:t>им мо</w:t>
        <w:softHyphen/>
        <w:t>гучим та</w:t>
        <w:softHyphen/>
        <w:t>лан</w:t>
        <w:softHyphen/>
        <w:t>том прос</w:t>
        <w:softHyphen/>
        <w:t>ве</w:t>
        <w:softHyphen/>
        <w:t>щен</w:t>
        <w:softHyphen/>
        <w:t>ных зри</w:t>
        <w:softHyphen/>
        <w:t>телей Ев</w:t>
        <w:softHyphen/>
        <w:t>ро</w:t>
        <w:softHyphen/>
        <w:t>пы: в 1925г. На Все</w:t>
        <w:softHyphen/>
        <w:t>мир</w:t>
        <w:softHyphen/>
        <w:t>ной выс</w:t>
        <w:softHyphen/>
        <w:t>тавке де</w:t>
        <w:softHyphen/>
        <w:t>кора</w:t>
        <w:softHyphen/>
        <w:t>тив</w:t>
        <w:softHyphen/>
        <w:t>ных ис</w:t>
        <w:softHyphen/>
        <w:t>кусств в Па</w:t>
        <w:softHyphen/>
        <w:t>риже во Фран</w:t>
        <w:softHyphen/>
        <w:t>ции, а в 1927 г. на Все</w:t>
        <w:softHyphen/>
        <w:t>мир</w:t>
        <w:softHyphen/>
        <w:t>ной му</w:t>
        <w:softHyphen/>
        <w:t>зыкаль</w:t>
        <w:softHyphen/>
        <w:t>ной выс</w:t>
        <w:softHyphen/>
        <w:t>тавке во Франк</w:t>
        <w:softHyphen/>
        <w:t>фур</w:t>
        <w:softHyphen/>
        <w:t>те-на-Май</w:t>
        <w:softHyphen/>
        <w:t>не в Гер</w:t>
        <w:softHyphen/>
        <w:t>ма</w:t>
        <w:softHyphen/>
        <w:t>нии. В мае 1938 г. сос</w:t>
        <w:softHyphen/>
        <w:t>то</w:t>
        <w:softHyphen/>
        <w:t>ялась пер</w:t>
        <w:softHyphen/>
        <w:t>вая де</w:t>
        <w:softHyphen/>
        <w:t>када ка</w:t>
        <w:softHyphen/>
        <w:t>захс</w:t>
        <w:softHyphen/>
        <w:t>ко</w:t>
        <w:softHyphen/>
        <w:t>го ис</w:t>
        <w:softHyphen/>
        <w:t>кусс</w:t>
        <w:softHyphen/>
        <w:t>тва в Моск</w:t>
        <w:softHyphen/>
        <w:t>ве, где бы</w:t>
        <w:softHyphen/>
        <w:t>ли по</w:t>
        <w:softHyphen/>
        <w:t>каза</w:t>
        <w:softHyphen/>
        <w:t>ны опе</w:t>
        <w:softHyphen/>
        <w:t>ры «Кыз-Жи</w:t>
        <w:softHyphen/>
        <w:t>бек», «Жал</w:t>
        <w:softHyphen/>
        <w:t>быр». По</w:t>
        <w:softHyphen/>
        <w:t>чет</w:t>
        <w:softHyphen/>
        <w:t>но</w:t>
        <w:softHyphen/>
        <w:t>го зва</w:t>
        <w:softHyphen/>
        <w:t>ния на</w:t>
        <w:softHyphen/>
        <w:t>род</w:t>
        <w:softHyphen/>
        <w:t>ной ар</w:t>
        <w:softHyphen/>
        <w:t>тист</w:t>
        <w:softHyphen/>
        <w:t>ки СССР бы</w:t>
        <w:softHyphen/>
        <w:t>ла удос</w:t>
        <w:softHyphen/>
        <w:t>то</w:t>
        <w:softHyphen/>
        <w:t>ена К. Бай</w:t>
        <w:softHyphen/>
        <w:t>се</w:t>
        <w:softHyphen/>
        <w:t>ито</w:t>
        <w:softHyphen/>
        <w:t>ва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4)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В 1934 г. был соз</w:t>
        <w:softHyphen/>
        <w:t>дан Ка</w:t>
        <w:softHyphen/>
        <w:t>захс</w:t>
        <w:softHyphen/>
        <w:t>кий го</w:t>
        <w:softHyphen/>
        <w:t>сударс</w:t>
        <w:softHyphen/>
        <w:t>твен</w:t>
        <w:softHyphen/>
        <w:t>ный ор</w:t>
        <w:softHyphen/>
        <w:t>кестр име</w:t>
        <w:softHyphen/>
        <w:t>ни Кур</w:t>
        <w:softHyphen/>
        <w:t>манга</w:t>
        <w:softHyphen/>
        <w:t>зы. Пер</w:t>
        <w:softHyphen/>
        <w:t>вым ру</w:t>
        <w:softHyphen/>
        <w:t>ково</w:t>
        <w:softHyphen/>
        <w:t>дите</w:t>
        <w:softHyphen/>
        <w:t>лем стал из</w:t>
        <w:softHyphen/>
        <w:t>вест</w:t>
        <w:softHyphen/>
        <w:t>ный ком</w:t>
        <w:softHyphen/>
        <w:t>по</w:t>
        <w:softHyphen/>
        <w:t>зитор А. К. Жу</w:t>
        <w:softHyphen/>
        <w:t>бано</w:t>
        <w:softHyphen/>
        <w:t>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5)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В 1936 г. отк</w:t>
        <w:softHyphen/>
        <w:t>ры</w:t>
        <w:softHyphen/>
        <w:t>лась фи</w:t>
        <w:softHyphen/>
        <w:t>лар</w:t>
        <w:softHyphen/>
        <w:t>мо</w:t>
        <w:softHyphen/>
        <w:t>ния име</w:t>
        <w:softHyphen/>
        <w:t>ни Джам</w:t>
        <w:softHyphen/>
        <w:t>бу</w:t>
        <w:softHyphen/>
        <w:t>ла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6)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Мно</w:t>
        <w:softHyphen/>
        <w:t>гое сде</w:t>
        <w:softHyphen/>
        <w:t>лал для раз</w:t>
        <w:softHyphen/>
        <w:t>ви</w:t>
        <w:softHyphen/>
        <w:t>тия му</w:t>
        <w:softHyphen/>
        <w:t>зыкаль</w:t>
        <w:softHyphen/>
        <w:t>но</w:t>
        <w:softHyphen/>
        <w:t>го ис</w:t>
        <w:softHyphen/>
        <w:t>кусс</w:t>
        <w:softHyphen/>
        <w:t>тва эт</w:t>
        <w:softHyphen/>
        <w:t>нограф и ком</w:t>
        <w:softHyphen/>
        <w:t>по</w:t>
        <w:softHyphen/>
        <w:t xml:space="preserve">зитор 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А. В. За</w:t>
        <w:softHyphen/>
        <w:t>та</w:t>
        <w:softHyphen/>
        <w:t>евич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. Он за</w:t>
        <w:softHyphen/>
        <w:t>писал бо</w:t>
        <w:softHyphen/>
        <w:t>лее 2300 на</w:t>
        <w:softHyphen/>
        <w:t>род</w:t>
        <w:softHyphen/>
        <w:t>ных пе</w:t>
        <w:softHyphen/>
        <w:t>сен и кю</w:t>
        <w:softHyphen/>
        <w:t>ев и опуб</w:t>
        <w:softHyphen/>
        <w:t>ли</w:t>
        <w:softHyphen/>
        <w:t>ковал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: в 1925 г. сбор</w:t>
        <w:softHyphen/>
        <w:t>ник «1000 пе</w:t>
        <w:softHyphen/>
        <w:t>сен кир</w:t>
        <w:softHyphen/>
        <w:t>гизс</w:t>
        <w:softHyphen/>
        <w:t>ко</w:t>
        <w:softHyphen/>
        <w:t>го (ка</w:t>
        <w:softHyphen/>
        <w:t>захс</w:t>
        <w:softHyphen/>
        <w:t>ко</w:t>
        <w:softHyphen/>
        <w:t>го) на</w:t>
        <w:softHyphen/>
        <w:t>рода»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; в 1931 г. — сбор</w:t>
        <w:softHyphen/>
        <w:t>ник «500 пе</w:t>
        <w:softHyphen/>
        <w:t>сен и кю</w:t>
        <w:softHyphen/>
        <w:t>ев ка</w:t>
        <w:softHyphen/>
        <w:t>захс</w:t>
        <w:softHyphen/>
        <w:t>ко</w:t>
        <w:softHyphen/>
        <w:t>го на</w:t>
        <w:softHyphen/>
        <w:t>рода». В 1932 г. А. В. За</w:t>
        <w:softHyphen/>
        <w:t>та</w:t>
        <w:softHyphen/>
        <w:t>евич был удос</w:t>
        <w:softHyphen/>
        <w:t>то</w:t>
        <w:softHyphen/>
        <w:t>ен зва</w:t>
        <w:softHyphen/>
        <w:t>ния «На</w:t>
        <w:softHyphen/>
        <w:t>род</w:t>
        <w:softHyphen/>
        <w:t>ный ар</w:t>
        <w:softHyphen/>
        <w:t>тист Ка</w:t>
        <w:softHyphen/>
        <w:t>захс</w:t>
        <w:softHyphen/>
        <w:t>та</w:t>
        <w:softHyphen/>
        <w:t>на». Вос</w:t>
        <w:softHyphen/>
        <w:t>торжен</w:t>
        <w:softHyphen/>
        <w:t>но от</w:t>
        <w:softHyphen/>
        <w:t>зы</w:t>
        <w:softHyphen/>
        <w:t>вались о ком</w:t>
        <w:softHyphen/>
        <w:t>по</w:t>
        <w:softHyphen/>
        <w:t>зито</w:t>
        <w:softHyphen/>
        <w:t>ре пи</w:t>
        <w:softHyphen/>
        <w:t>сате</w:t>
        <w:softHyphen/>
        <w:t>ли М. Горь</w:t>
        <w:softHyphen/>
        <w:t>кий и Ро</w:t>
        <w:softHyphen/>
        <w:t>мен Рол</w:t>
        <w:softHyphen/>
        <w:t>лан. Со</w:t>
        <w:softHyphen/>
        <w:t>ветс</w:t>
        <w:softHyphen/>
        <w:t>кий уче</w:t>
        <w:softHyphen/>
        <w:t>ный-му</w:t>
        <w:softHyphen/>
        <w:t>зыко</w:t>
        <w:softHyphen/>
        <w:t>вед Б. В. Асафьев спра</w:t>
        <w:softHyphen/>
        <w:t>вед</w:t>
        <w:softHyphen/>
        <w:t>ли</w:t>
        <w:softHyphen/>
        <w:t>во счи</w:t>
        <w:softHyphen/>
        <w:t>тал труд «1000 ка</w:t>
        <w:softHyphen/>
        <w:t>захс</w:t>
        <w:softHyphen/>
        <w:t>ких пе</w:t>
        <w:softHyphen/>
        <w:t>сен» цен</w:t>
        <w:softHyphen/>
        <w:t>ней</w:t>
        <w:softHyphen/>
        <w:t>шим па</w:t>
        <w:softHyphen/>
        <w:t>мят</w:t>
        <w:softHyphen/>
        <w:t>ни</w:t>
        <w:softHyphen/>
        <w:t>ком ве</w:t>
        <w:softHyphen/>
        <w:t>ковой, а мо</w:t>
        <w:softHyphen/>
        <w:t>жет быть и ты</w:t>
        <w:softHyphen/>
        <w:t>сяче</w:t>
        <w:softHyphen/>
        <w:t>лет</w:t>
        <w:softHyphen/>
        <w:t>ней куль</w:t>
        <w:softHyphen/>
        <w:t>ту</w:t>
        <w:softHyphen/>
        <w:t>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7)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Цент</w:t>
        <w:softHyphen/>
        <w:t>ром ка</w:t>
        <w:softHyphen/>
        <w:t>захс</w:t>
        <w:softHyphen/>
        <w:t>кой про</w:t>
        <w:softHyphen/>
        <w:t>фес</w:t>
        <w:softHyphen/>
        <w:t>си</w:t>
        <w:softHyphen/>
        <w:t>ональ</w:t>
        <w:softHyphen/>
        <w:t>ной жи</w:t>
        <w:softHyphen/>
        <w:t>вопи</w:t>
        <w:softHyphen/>
        <w:t>си ста</w:t>
        <w:softHyphen/>
        <w:t>ла мас</w:t>
        <w:softHyphen/>
        <w:t>терс</w:t>
        <w:softHyphen/>
        <w:t>кая П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. 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Г Хлу</w:t>
        <w:softHyphen/>
        <w:t>дова. Од</w:t>
        <w:softHyphen/>
        <w:t>ним из его уче</w:t>
        <w:softHyphen/>
        <w:t>ников был пер</w:t>
        <w:softHyphen/>
        <w:t>вый ху</w:t>
        <w:softHyphen/>
        <w:t>дож</w:t>
        <w:softHyphen/>
        <w:t>ник-ка</w:t>
        <w:softHyphen/>
        <w:t>зах Абыл</w:t>
        <w:softHyphen/>
        <w:t>ханКас</w:t>
        <w:softHyphen/>
        <w:t>те</w:t>
        <w:softHyphen/>
        <w:t>ев, впос</w:t>
        <w:softHyphen/>
        <w:t>ледс</w:t>
        <w:softHyphen/>
        <w:t>твии на</w:t>
        <w:softHyphen/>
        <w:t>род</w:t>
        <w:softHyphen/>
        <w:t>ный ху</w:t>
        <w:softHyphen/>
        <w:t>дож</w:t>
        <w:softHyphen/>
        <w:t>ник Ка</w:t>
        <w:softHyphen/>
        <w:t>захс</w:t>
        <w:softHyphen/>
        <w:t>та</w:t>
        <w:softHyphen/>
        <w:t>на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8)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В 1930-е го</w:t>
        <w:softHyphen/>
        <w:t>ды за</w:t>
        <w:softHyphen/>
        <w:t>роди</w:t>
        <w:softHyphen/>
        <w:t>лось ки</w:t>
        <w:softHyphen/>
        <w:t>но</w:t>
        <w:softHyphen/>
        <w:t>ис</w:t>
        <w:softHyphen/>
        <w:t>кусс</w:t>
        <w:softHyphen/>
        <w:t>тво Ка</w:t>
        <w:softHyphen/>
        <w:t>захс</w:t>
        <w:softHyphen/>
        <w:t>та</w:t>
        <w:softHyphen/>
        <w:t>на. У его ис</w:t>
        <w:softHyphen/>
        <w:t>то</w:t>
        <w:softHyphen/>
        <w:t>ков сто</w:t>
        <w:softHyphen/>
        <w:t>яло Ал</w:t>
        <w:softHyphen/>
        <w:t>ма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тинс</w:t>
        <w:softHyphen/>
        <w:t>кое от</w:t>
        <w:softHyphen/>
        <w:t>де</w:t>
        <w:softHyphen/>
        <w:t>ление трес</w:t>
        <w:softHyphen/>
        <w:t>та «Вос</w:t>
        <w:softHyphen/>
        <w:t>токки</w:t>
        <w:softHyphen/>
        <w:t>но», вы</w:t>
        <w:softHyphen/>
        <w:t>пус</w:t>
        <w:softHyphen/>
        <w:t>тившее ряд до</w:t>
        <w:softHyphen/>
        <w:t>кумен</w:t>
        <w:softHyphen/>
        <w:t>таль</w:t>
        <w:softHyphen/>
        <w:t>ных «На джай</w:t>
        <w:softHyphen/>
        <w:t>ляу», «Турк</w:t>
        <w:softHyphen/>
        <w:t>сиб» и не</w:t>
        <w:softHyphen/>
        <w:t>мых ху</w:t>
        <w:softHyphen/>
        <w:t>дожест</w:t>
        <w:softHyphen/>
        <w:t>вен</w:t>
        <w:softHyphen/>
        <w:t>ных филь</w:t>
        <w:softHyphen/>
        <w:t>мов «Пес</w:t>
        <w:softHyphen/>
        <w:t>ни сте</w:t>
        <w:softHyphen/>
        <w:t>пей», «Джут», «Тай</w:t>
        <w:softHyphen/>
        <w:t>на Ка</w:t>
        <w:softHyphen/>
        <w:t>ратау». В 1934 г. в Ка</w:t>
        <w:softHyphen/>
        <w:t>захс</w:t>
        <w:softHyphen/>
        <w:t>та</w:t>
        <w:softHyphen/>
        <w:t>не бы</w:t>
        <w:softHyphen/>
        <w:t>ла отк</w:t>
        <w:softHyphen/>
        <w:t>ры</w:t>
        <w:softHyphen/>
        <w:t>та пер</w:t>
        <w:softHyphen/>
        <w:t>вая сту</w:t>
        <w:softHyphen/>
        <w:t>дия ху</w:t>
        <w:softHyphen/>
        <w:t>дожест</w:t>
        <w:softHyphen/>
        <w:t>вен</w:t>
        <w:softHyphen/>
        <w:t>ных филь</w:t>
        <w:softHyphen/>
        <w:t>мов, а в 1938 г. «Лен</w:t>
        <w:softHyphen/>
        <w:t>филь</w:t>
        <w:softHyphen/>
        <w:t>мом» снят пер</w:t>
        <w:softHyphen/>
        <w:t>вый ка</w:t>
        <w:softHyphen/>
        <w:t>захс</w:t>
        <w:softHyphen/>
        <w:t>кий зву</w:t>
        <w:softHyphen/>
        <w:t>ковой фильм «Аман</w:t>
        <w:softHyphen/>
        <w:t>гель</w:t>
        <w:softHyphen/>
        <w:t>ды»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а</w:t>
        <w:softHyphen/>
        <w:t>захс</w:t>
        <w:softHyphen/>
        <w:t>кая со</w:t>
        <w:softHyphen/>
        <w:t>ветс</w:t>
        <w:softHyphen/>
        <w:t>кая ли</w:t>
        <w:softHyphen/>
        <w:t>тера</w:t>
        <w:softHyphen/>
        <w:t>тура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со</w:t>
        <w:softHyphen/>
        <w:t>бое мес</w:t>
        <w:softHyphen/>
        <w:t>то в куль</w:t>
        <w:softHyphen/>
        <w:t>тур</w:t>
        <w:softHyphen/>
        <w:t>ном нас</w:t>
        <w:softHyphen/>
        <w:t>ле</w:t>
        <w:softHyphen/>
        <w:t>дии этих лет за</w:t>
        <w:softHyphen/>
        <w:t>нима</w:t>
        <w:softHyphen/>
        <w:t>ет ка</w:t>
        <w:softHyphen/>
        <w:t>захс</w:t>
        <w:softHyphen/>
        <w:t>кая ли</w:t>
        <w:softHyphen/>
        <w:t>тера</w:t>
        <w:softHyphen/>
        <w:t>тура. Она скла</w:t>
        <w:softHyphen/>
        <w:t>дыва</w:t>
        <w:softHyphen/>
        <w:t>лась как часть мно</w:t>
        <w:softHyphen/>
        <w:t>гона</w:t>
        <w:softHyphen/>
        <w:t>ци</w:t>
        <w:softHyphen/>
        <w:t>ональ</w:t>
        <w:softHyphen/>
        <w:t>ной со</w:t>
        <w:softHyphen/>
        <w:t>ветс</w:t>
        <w:softHyphen/>
        <w:t>кой ли</w:t>
        <w:softHyphen/>
        <w:t>тера</w:t>
        <w:softHyphen/>
        <w:t>туры. У ее ис</w:t>
        <w:softHyphen/>
        <w:t>то</w:t>
        <w:softHyphen/>
        <w:t>ков сто</w:t>
        <w:softHyphen/>
        <w:t>яли С. Сей</w:t>
        <w:softHyphen/>
        <w:t>фул</w:t>
        <w:softHyphen/>
        <w:t>лин, А. Бай</w:t>
        <w:softHyphen/>
        <w:t>тур</w:t>
        <w:softHyphen/>
        <w:t>сы</w:t>
        <w:softHyphen/>
        <w:t>нов, Ж. Ай</w:t>
        <w:softHyphen/>
        <w:t>ма</w:t>
        <w:softHyphen/>
        <w:t>уытов, М. Ду</w:t>
        <w:softHyphen/>
        <w:t>латов, М. Жу</w:t>
        <w:softHyphen/>
        <w:t>маба</w:t>
        <w:softHyphen/>
        <w:t>ев, Б. Май</w:t>
        <w:softHyphen/>
        <w:t>лин, И. Жан</w:t>
        <w:softHyphen/>
        <w:t>су</w:t>
        <w:softHyphen/>
        <w:t>гуров, С. Му</w:t>
        <w:softHyphen/>
        <w:t>канов, Г. Мус</w:t>
        <w:softHyphen/>
        <w:t>ре</w:t>
        <w:softHyphen/>
        <w:t>пов и дру</w:t>
        <w:softHyphen/>
        <w:t>гие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ев</w:t>
        <w:softHyphen/>
        <w:t>ца</w:t>
        <w:softHyphen/>
        <w:t>ми Ок</w:t>
        <w:softHyphen/>
        <w:t>тября, сво</w:t>
        <w:softHyphen/>
        <w:t>боды ста</w:t>
        <w:softHyphen/>
        <w:t>ли С. Сей</w:t>
        <w:softHyphen/>
        <w:t>фул</w:t>
        <w:softHyphen/>
        <w:t>лин, М. Жу</w:t>
        <w:softHyphen/>
        <w:t>маба</w:t>
        <w:softHyphen/>
        <w:t>ев. Боль</w:t>
        <w:softHyphen/>
        <w:t>шой по</w:t>
        <w:softHyphen/>
        <w:t>пуляр</w:t>
        <w:softHyphen/>
        <w:t>ностью сре</w:t>
        <w:softHyphen/>
        <w:t>ди ре</w:t>
        <w:softHyphen/>
        <w:t>волю</w:t>
        <w:softHyphen/>
        <w:t>ци</w:t>
        <w:softHyphen/>
        <w:t>он</w:t>
        <w:softHyphen/>
        <w:t>ной ка</w:t>
        <w:softHyphen/>
        <w:t>захс</w:t>
        <w:softHyphen/>
        <w:t>кой мо</w:t>
        <w:softHyphen/>
        <w:t>лоде</w:t>
        <w:softHyphen/>
        <w:t>жи поль</w:t>
        <w:softHyphen/>
        <w:t>зо</w:t>
        <w:softHyphen/>
        <w:t>валось сти</w:t>
        <w:softHyphen/>
        <w:t>хот</w:t>
        <w:softHyphen/>
        <w:t>во</w:t>
        <w:softHyphen/>
        <w:t>рение С. Сей</w:t>
        <w:softHyphen/>
        <w:t>фул</w:t>
        <w:softHyphen/>
        <w:t>ли</w:t>
        <w:softHyphen/>
        <w:t>на «Мар</w:t>
        <w:softHyphen/>
        <w:t>сельеза ка</w:t>
        <w:softHyphen/>
        <w:t>захс</w:t>
        <w:softHyphen/>
        <w:t>кой мо</w:t>
        <w:softHyphen/>
        <w:t>лоде</w:t>
        <w:softHyphen/>
        <w:t>жи». В 1927 г. в ис</w:t>
        <w:softHyphen/>
        <w:t>то</w:t>
        <w:softHyphen/>
        <w:t>рико-ре</w:t>
        <w:softHyphen/>
        <w:t>волю</w:t>
        <w:softHyphen/>
        <w:t>ци</w:t>
        <w:softHyphen/>
        <w:t>он</w:t>
        <w:softHyphen/>
        <w:t>ном ро</w:t>
        <w:softHyphen/>
        <w:t>мане «Тар жол, тай</w:t>
        <w:softHyphen/>
        <w:t>гакке</w:t>
        <w:softHyphen/>
        <w:t>шу» («Труд</w:t>
        <w:softHyphen/>
        <w:t>ный путь, опас</w:t>
        <w:softHyphen/>
        <w:t>ный пе</w:t>
        <w:softHyphen/>
        <w:t>реход») С. Сей</w:t>
        <w:softHyphen/>
        <w:t>фул</w:t>
        <w:softHyphen/>
        <w:t>лин опи</w:t>
        <w:softHyphen/>
        <w:t>сал по</w:t>
        <w:softHyphen/>
        <w:t>ложе</w:t>
        <w:softHyphen/>
        <w:t>ние ка</w:t>
        <w:softHyphen/>
        <w:t>захс</w:t>
        <w:softHyphen/>
        <w:t>ко</w:t>
        <w:softHyphen/>
        <w:t>го на</w:t>
        <w:softHyphen/>
        <w:t>рода во вре</w:t>
        <w:softHyphen/>
        <w:t>мя на</w:t>
        <w:softHyphen/>
        <w:t>ци</w:t>
        <w:softHyphen/>
        <w:t>ональ</w:t>
        <w:softHyphen/>
        <w:t>но-ос</w:t>
        <w:softHyphen/>
        <w:t>во</w:t>
        <w:softHyphen/>
        <w:t>боди</w:t>
        <w:softHyphen/>
        <w:t>тель</w:t>
        <w:softHyphen/>
        <w:t>но</w:t>
        <w:softHyphen/>
        <w:t>го дви</w:t>
        <w:softHyphen/>
        <w:t>жения 1916 г., Фев</w:t>
        <w:softHyphen/>
        <w:t>раль</w:t>
        <w:softHyphen/>
        <w:t>ской и Ок</w:t>
        <w:softHyphen/>
        <w:t>тябрь</w:t>
        <w:softHyphen/>
        <w:t>ской ре</w:t>
        <w:softHyphen/>
        <w:t>волю</w:t>
        <w:softHyphen/>
        <w:t>ций, в пе</w:t>
        <w:softHyphen/>
        <w:t>ри</w:t>
        <w:softHyphen/>
        <w:t>од граж</w:t>
        <w:softHyphen/>
        <w:t>данс</w:t>
        <w:softHyphen/>
        <w:t>кой вой</w:t>
        <w:softHyphen/>
        <w:t>ны. В сти</w:t>
        <w:softHyphen/>
        <w:t>хот</w:t>
        <w:softHyphen/>
        <w:t>во</w:t>
        <w:softHyphen/>
        <w:t>рении «Сво</w:t>
        <w:softHyphen/>
        <w:t>бода» (1918 г.) М. Жу</w:t>
        <w:softHyphen/>
        <w:t>маба</w:t>
        <w:softHyphen/>
        <w:t>ев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вос</w:t>
        <w:softHyphen/>
        <w:t>пе</w:t>
        <w:softHyphen/>
        <w:t>ва</w:t>
        <w:softHyphen/>
        <w:t>ет про</w:t>
        <w:softHyphen/>
        <w:t>летарс</w:t>
        <w:softHyphen/>
        <w:t>кую ре</w:t>
        <w:softHyphen/>
        <w:t>волю</w:t>
        <w:softHyphen/>
        <w:t>цию, поз</w:t>
        <w:softHyphen/>
        <w:t>во</w:t>
        <w:softHyphen/>
        <w:t>лив</w:t>
        <w:softHyphen/>
        <w:t>шую восп</w:t>
        <w:softHyphen/>
        <w:t>ря</w:t>
        <w:softHyphen/>
        <w:t>нуть ду</w:t>
        <w:softHyphen/>
        <w:t>хом «всем го</w:t>
        <w:softHyphen/>
        <w:t>лод</w:t>
        <w:softHyphen/>
        <w:t>ным и обез</w:t>
        <w:softHyphen/>
        <w:t>до</w:t>
        <w:softHyphen/>
        <w:t>лен</w:t>
        <w:softHyphen/>
        <w:t>ным», а в сти</w:t>
        <w:softHyphen/>
        <w:t>хот</w:t>
        <w:softHyphen/>
        <w:t>во</w:t>
        <w:softHyphen/>
        <w:t>рении «Крас</w:t>
        <w:softHyphen/>
        <w:t>ный флаг» по</w:t>
        <w:softHyphen/>
        <w:t>эт раск</w:t>
        <w:softHyphen/>
        <w:t>ры</w:t>
        <w:softHyphen/>
        <w:t>ва</w:t>
        <w:softHyphen/>
        <w:t>ет пре</w:t>
        <w:softHyphen/>
        <w:t>емс</w:t>
        <w:softHyphen/>
        <w:t>твен</w:t>
        <w:softHyphen/>
        <w:t>ность ре</w:t>
        <w:softHyphen/>
        <w:t>волю</w:t>
        <w:softHyphen/>
        <w:t>ции с иде</w:t>
        <w:softHyphen/>
        <w:t>ала</w:t>
        <w:softHyphen/>
        <w:t>ми на</w:t>
        <w:softHyphen/>
        <w:t>ци</w:t>
        <w:softHyphen/>
        <w:t>ональ</w:t>
        <w:softHyphen/>
        <w:t>но-ос</w:t>
        <w:softHyphen/>
        <w:t>во</w:t>
        <w:softHyphen/>
        <w:t>боди</w:t>
        <w:softHyphen/>
        <w:t>тель</w:t>
        <w:softHyphen/>
        <w:t>но</w:t>
        <w:softHyphen/>
        <w:t>го дви</w:t>
        <w:softHyphen/>
        <w:t>жения Азии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Ка</w:t>
        <w:softHyphen/>
        <w:t>захс</w:t>
        <w:softHyphen/>
        <w:t>кая со</w:t>
        <w:softHyphen/>
        <w:t>ветс</w:t>
        <w:softHyphen/>
        <w:t>кая по</w:t>
        <w:softHyphen/>
        <w:t>эзия в те го</w:t>
        <w:softHyphen/>
        <w:t>ды по</w:t>
        <w:softHyphen/>
        <w:t>пол</w:t>
        <w:softHyphen/>
        <w:t>ни</w:t>
        <w:softHyphen/>
        <w:t>лась про</w:t>
        <w:softHyphen/>
        <w:t>из</w:t>
        <w:softHyphen/>
        <w:t>ве</w:t>
        <w:softHyphen/>
        <w:t>дени</w:t>
        <w:softHyphen/>
        <w:t>ями и по</w:t>
        <w:softHyphen/>
        <w:t>эма</w:t>
        <w:softHyphen/>
        <w:t>ми С. Сей</w:t>
        <w:softHyphen/>
        <w:t>фул</w:t>
        <w:softHyphen/>
        <w:t>ли</w:t>
        <w:softHyphen/>
        <w:t>на «Со</w:t>
        <w:softHyphen/>
        <w:t>ветс</w:t>
        <w:softHyphen/>
        <w:t>тан», «Кок</w:t>
        <w:softHyphen/>
        <w:t>ше</w:t>
        <w:softHyphen/>
        <w:t>тау»; С. Му</w:t>
        <w:softHyphen/>
        <w:t>кано</w:t>
        <w:softHyphen/>
        <w:t>ва «Су</w:t>
        <w:softHyphen/>
        <w:t>лушаш»; И. Жан</w:t>
        <w:softHyphen/>
        <w:t>су</w:t>
        <w:softHyphen/>
        <w:t>гуро</w:t>
        <w:softHyphen/>
        <w:t>ва «Ку</w:t>
        <w:softHyphen/>
        <w:t>лагер»; И. Бай</w:t>
        <w:softHyphen/>
        <w:t>за</w:t>
        <w:softHyphen/>
        <w:t>кова — «Ку</w:t>
        <w:softHyphen/>
        <w:t>ралайсу</w:t>
        <w:softHyphen/>
        <w:t>лу»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Ка</w:t>
        <w:softHyphen/>
        <w:t>захс</w:t>
        <w:softHyphen/>
        <w:t>кая со</w:t>
        <w:softHyphen/>
        <w:t>ветс</w:t>
        <w:softHyphen/>
        <w:t>кая про</w:t>
        <w:softHyphen/>
        <w:t>за обо</w:t>
        <w:softHyphen/>
        <w:t>гати</w:t>
        <w:softHyphen/>
        <w:t>лась та</w:t>
        <w:softHyphen/>
        <w:t>кими ху</w:t>
        <w:softHyphen/>
        <w:t>дожест</w:t>
        <w:softHyphen/>
        <w:t>вен</w:t>
        <w:softHyphen/>
        <w:t>ны</w:t>
        <w:softHyphen/>
        <w:t>ми про</w:t>
        <w:softHyphen/>
        <w:t>из</w:t>
        <w:softHyphen/>
        <w:t>ве</w:t>
        <w:softHyphen/>
        <w:t>дени</w:t>
        <w:softHyphen/>
        <w:t>ями: Б. Май</w:t>
        <w:softHyphen/>
        <w:t>ли</w:t>
        <w:softHyphen/>
        <w:t>на — «Аза</w:t>
        <w:softHyphen/>
        <w:t>матАза</w:t>
        <w:softHyphen/>
        <w:t>матыч»; Ж. Ай</w:t>
        <w:softHyphen/>
        <w:t>ма</w:t>
        <w:softHyphen/>
        <w:t>уыто</w:t>
        <w:softHyphen/>
        <w:t>ва — «Карт</w:t>
        <w:softHyphen/>
        <w:t>ко</w:t>
        <w:softHyphen/>
        <w:t>жа»; С. Му</w:t>
        <w:softHyphen/>
        <w:t>кано</w:t>
        <w:softHyphen/>
        <w:t>ва — «Жұмбакжа</w:t>
        <w:softHyphen/>
        <w:t>лау» («За</w:t>
        <w:softHyphen/>
        <w:t>гадоч</w:t>
        <w:softHyphen/>
        <w:t>ное зна</w:t>
        <w:softHyphen/>
        <w:t>мя»); М. Ауэзо</w:t>
        <w:softHyphen/>
        <w:t>ва «Қараш-қарашоқиғасы» («Выст</w:t>
        <w:softHyphen/>
        <w:t>рел на пе</w:t>
        <w:softHyphen/>
        <w:t>рева</w:t>
        <w:softHyphen/>
        <w:t>ле Ка</w:t>
        <w:softHyphen/>
        <w:t>раш»); С. Еру</w:t>
        <w:softHyphen/>
        <w:t>ба</w:t>
        <w:softHyphen/>
        <w:t>ева — «МеніҚұрдас</w:t>
        <w:softHyphen/>
        <w:t>та</w:t>
        <w:softHyphen/>
        <w:t>рым» («Мои ро</w:t>
        <w:softHyphen/>
        <w:t>вес</w:t>
        <w:softHyphen/>
        <w:t>ни</w:t>
        <w:softHyphen/>
        <w:t>ки»); Г. Мус</w:t>
        <w:softHyphen/>
        <w:t>та</w:t>
        <w:softHyphen/>
        <w:t>фина — «Өмір мен Өлім» («Жизнь и смерть»)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г</w:t>
        <w:softHyphen/>
        <w:t>ромные ус</w:t>
        <w:softHyphen/>
        <w:t>пе</w:t>
        <w:softHyphen/>
        <w:t>хи дос</w:t>
        <w:softHyphen/>
        <w:t>тигну</w:t>
        <w:softHyphen/>
        <w:t>ты в ка</w:t>
        <w:softHyphen/>
        <w:t>захс</w:t>
        <w:softHyphen/>
        <w:t>кой дра</w:t>
        <w:softHyphen/>
        <w:t>матур</w:t>
        <w:softHyphen/>
        <w:t>гии: «Ай</w:t>
        <w:softHyphen/>
        <w:t>ман-Шол</w:t>
        <w:softHyphen/>
        <w:t>пан», «Тун</w:t>
        <w:softHyphen/>
        <w:t>ги са</w:t>
        <w:softHyphen/>
        <w:t>ры н» («Ноч</w:t>
        <w:softHyphen/>
        <w:t>ные рас</w:t>
        <w:softHyphen/>
        <w:t>ка</w:t>
        <w:softHyphen/>
        <w:t>ты») М. Ауэзо</w:t>
        <w:softHyphen/>
        <w:t>ва;. «Жал</w:t>
        <w:softHyphen/>
        <w:t>быр» Б. Май</w:t>
        <w:softHyphen/>
        <w:t>ли</w:t>
        <w:softHyphen/>
        <w:t>на; «Кыз-Жи</w:t>
        <w:softHyphen/>
        <w:t>бек», «Ко</w:t>
        <w:softHyphen/>
        <w:t>зы-Кор</w:t>
        <w:softHyphen/>
        <w:t>пеш и Ба</w:t>
        <w:softHyphen/>
        <w:t>ян су</w:t>
        <w:softHyphen/>
        <w:t>лу» Г. Мус</w:t>
        <w:softHyphen/>
        <w:t>ре</w:t>
        <w:softHyphen/>
        <w:t>пова; «Ман</w:t>
        <w:softHyphen/>
        <w:t>сапкор</w:t>
        <w:softHyphen/>
        <w:t>лар» («Карьерис</w:t>
        <w:softHyphen/>
        <w:t>ты»), "Ел кор</w:t>
        <w:softHyphen/>
        <w:t>га</w:t>
        <w:softHyphen/>
        <w:t>ны («Оп</w:t>
        <w:softHyphen/>
        <w:t>лот на</w:t>
        <w:softHyphen/>
        <w:t>рода») Ж. Ай</w:t>
        <w:softHyphen/>
        <w:t>ма</w:t>
        <w:softHyphen/>
        <w:t>уыто</w:t>
        <w:softHyphen/>
        <w:t>ва и др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В кон</w:t>
        <w:softHyphen/>
        <w:t>це 1920-х и в 1930-е гг. в ка</w:t>
        <w:softHyphen/>
        <w:t>захс</w:t>
        <w:softHyphen/>
        <w:t>кую ли</w:t>
        <w:softHyphen/>
        <w:t>тера</w:t>
        <w:softHyphen/>
        <w:t>туру приш</w:t>
        <w:softHyphen/>
        <w:t>ла та</w:t>
        <w:softHyphen/>
        <w:t>лант</w:t>
        <w:softHyphen/>
        <w:t>ли</w:t>
        <w:softHyphen/>
        <w:t>вая твор</w:t>
        <w:softHyphen/>
        <w:t>ческая мо</w:t>
        <w:softHyphen/>
        <w:t>лодежь: Г. Ор</w:t>
        <w:softHyphen/>
        <w:t>ма</w:t>
        <w:softHyphen/>
        <w:t>нов, А. Та</w:t>
        <w:softHyphen/>
        <w:t>жиба</w:t>
        <w:softHyphen/>
        <w:t>ев, Ж. Сыз</w:t>
        <w:softHyphen/>
        <w:t>ды</w:t>
        <w:softHyphen/>
        <w:t>ков, Ж. Са</w:t>
        <w:softHyphen/>
        <w:t>ин, А. Сар</w:t>
        <w:softHyphen/>
        <w:t>сенба</w:t>
        <w:softHyphen/>
        <w:t>ев, К. Аман</w:t>
        <w:softHyphen/>
        <w:t>жо</w:t>
        <w:softHyphen/>
        <w:t>лов, Т. Жа</w:t>
        <w:softHyphen/>
        <w:t>роков. А. Джу</w:t>
        <w:softHyphen/>
        <w:t>мага</w:t>
        <w:softHyphen/>
        <w:t>ли</w:t>
        <w:softHyphen/>
        <w:t>ев, Д. Аби</w:t>
        <w:softHyphen/>
        <w:t>лев, Х. Бек</w:t>
        <w:softHyphen/>
        <w:t>хо</w:t>
        <w:softHyphen/>
        <w:t>жин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бо</w:t>
        <w:softHyphen/>
        <w:t>гати</w:t>
        <w:softHyphen/>
        <w:t>лась яр</w:t>
        <w:softHyphen/>
        <w:t>ки</w:t>
        <w:softHyphen/>
        <w:t>ми про</w:t>
        <w:softHyphen/>
        <w:t>из</w:t>
        <w:softHyphen/>
        <w:t>ве</w:t>
        <w:softHyphen/>
        <w:t>дени</w:t>
        <w:softHyphen/>
        <w:t>ями по</w:t>
        <w:softHyphen/>
        <w:t>эзия ка</w:t>
        <w:softHyphen/>
        <w:t>захс</w:t>
        <w:softHyphen/>
        <w:t>ких акы</w:t>
        <w:softHyphen/>
        <w:t>нов. Вол</w:t>
        <w:softHyphen/>
        <w:t>ну</w:t>
        <w:softHyphen/>
        <w:t>ющие пес</w:t>
        <w:softHyphen/>
        <w:t>ни и по</w:t>
        <w:softHyphen/>
        <w:t>эмы о ре</w:t>
        <w:softHyphen/>
        <w:t>волю</w:t>
        <w:softHyphen/>
        <w:t>ции, со</w:t>
        <w:softHyphen/>
        <w:t>ветс</w:t>
        <w:softHyphen/>
        <w:t>кой От</w:t>
        <w:softHyphen/>
        <w:t>чизне, сво</w:t>
        <w:softHyphen/>
        <w:t>боде, гу</w:t>
        <w:softHyphen/>
        <w:t>маниз</w:t>
        <w:softHyphen/>
        <w:t>ме, люб</w:t>
        <w:softHyphen/>
        <w:t>ви соз</w:t>
        <w:softHyphen/>
        <w:t>да</w:t>
        <w:softHyphen/>
        <w:t>ли вы</w:t>
        <w:softHyphen/>
        <w:t>да</w:t>
        <w:softHyphen/>
        <w:t>ющиеся ка</w:t>
        <w:softHyphen/>
        <w:t>захс</w:t>
        <w:softHyphen/>
        <w:t>кие акы</w:t>
        <w:softHyphen/>
        <w:t>ны Нур</w:t>
        <w:softHyphen/>
        <w:t>пе</w:t>
        <w:softHyphen/>
        <w:t>исБай</w:t>
        <w:softHyphen/>
        <w:t>га</w:t>
        <w:softHyphen/>
        <w:t>нин, Ша</w:t>
        <w:softHyphen/>
        <w:t>шубайКош</w:t>
        <w:softHyphen/>
        <w:t>карба</w:t>
        <w:softHyphen/>
        <w:t>ев, ИсаБай</w:t>
        <w:softHyphen/>
        <w:t>за</w:t>
        <w:softHyphen/>
        <w:t>ков, Жам</w:t>
        <w:softHyphen/>
        <w:t>был Жа</w:t>
        <w:softHyphen/>
        <w:t>ба</w:t>
        <w:softHyphen/>
        <w:t>ев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Мно</w:t>
        <w:softHyphen/>
        <w:t>гона</w:t>
        <w:softHyphen/>
        <w:t>ци</w:t>
        <w:softHyphen/>
        <w:t>ональ</w:t>
        <w:softHyphen/>
        <w:t>ная со</w:t>
        <w:softHyphen/>
        <w:t>ветс</w:t>
        <w:softHyphen/>
        <w:t>кая ли</w:t>
        <w:softHyphen/>
        <w:t>тера</w:t>
        <w:softHyphen/>
        <w:t>тура Ка</w:t>
        <w:softHyphen/>
        <w:t>захс</w:t>
        <w:softHyphen/>
        <w:t>та</w:t>
        <w:softHyphen/>
        <w:t>на по</w:t>
        <w:softHyphen/>
        <w:t>пол</w:t>
        <w:softHyphen/>
        <w:t>ни</w:t>
        <w:softHyphen/>
        <w:t>лась про</w:t>
        <w:softHyphen/>
        <w:t>из</w:t>
        <w:softHyphen/>
        <w:t>ве</w:t>
        <w:softHyphen/>
        <w:t>дени</w:t>
        <w:softHyphen/>
        <w:t>ями: И. П. Шу</w:t>
        <w:softHyphen/>
        <w:t>хова, ав</w:t>
        <w:softHyphen/>
        <w:t>то</w:t>
        <w:softHyphen/>
        <w:t>ра ши</w:t>
        <w:softHyphen/>
        <w:t>роко из</w:t>
        <w:softHyphen/>
        <w:t>вест</w:t>
        <w:softHyphen/>
        <w:t>ных ро</w:t>
        <w:softHyphen/>
        <w:t>манов «Горь</w:t>
        <w:softHyphen/>
        <w:t>кая ли</w:t>
        <w:softHyphen/>
        <w:t>ния» и «Не</w:t>
        <w:softHyphen/>
        <w:t>нависть», вы</w:t>
        <w:softHyphen/>
        <w:t>соко оце</w:t>
        <w:softHyphen/>
        <w:t>нен</w:t>
        <w:softHyphen/>
        <w:t>ных А. М. Горь</w:t>
        <w:softHyphen/>
        <w:t>ким. На те</w:t>
        <w:softHyphen/>
        <w:t>му кол</w:t>
        <w:softHyphen/>
        <w:t>лекти</w:t>
        <w:softHyphen/>
        <w:t>виза</w:t>
        <w:softHyphen/>
        <w:t>ции на</w:t>
        <w:softHyphen/>
        <w:t>писал ро</w:t>
        <w:softHyphen/>
        <w:t>ман «Се</w:t>
        <w:softHyphen/>
        <w:t>ло за ту</w:t>
        <w:softHyphen/>
        <w:t>мана</w:t>
        <w:softHyphen/>
        <w:t>ми» Ма</w:t>
        <w:softHyphen/>
        <w:t>mэЗал</w:t>
        <w:softHyphen/>
        <w:t>ка. Ре</w:t>
        <w:softHyphen/>
        <w:t>алис</w:t>
        <w:softHyphen/>
        <w:t>ти</w:t>
        <w:softHyphen/>
        <w:t>чес</w:t>
        <w:softHyphen/>
        <w:t>кие ху</w:t>
        <w:softHyphen/>
        <w:t>дожест</w:t>
        <w:softHyphen/>
        <w:t>вен</w:t>
        <w:softHyphen/>
        <w:t>ные про</w:t>
        <w:softHyphen/>
        <w:t>из</w:t>
        <w:softHyphen/>
        <w:t>ве</w:t>
        <w:softHyphen/>
        <w:t>дения бы</w:t>
        <w:softHyphen/>
        <w:t>ли соз</w:t>
        <w:softHyphen/>
        <w:t>да</w:t>
        <w:softHyphen/>
        <w:t>ны уй</w:t>
        <w:softHyphen/>
        <w:t>гурс</w:t>
        <w:softHyphen/>
        <w:t>ки</w:t>
        <w:softHyphen/>
        <w:t>ми пи</w:t>
        <w:softHyphen/>
        <w:t>сате</w:t>
        <w:softHyphen/>
        <w:t>лями и по</w:t>
        <w:softHyphen/>
        <w:t>эта</w:t>
        <w:softHyphen/>
        <w:t>ми. Пев</w:t>
        <w:softHyphen/>
        <w:t>ца</w:t>
        <w:softHyphen/>
        <w:t>ми сра</w:t>
        <w:softHyphen/>
        <w:t>жа</w:t>
        <w:softHyphen/>
        <w:t>юще</w:t>
        <w:softHyphen/>
        <w:t>гося на фрон</w:t>
        <w:softHyphen/>
        <w:t>тах граж</w:t>
        <w:softHyphen/>
        <w:t>данс</w:t>
        <w:softHyphen/>
        <w:t>кой вой</w:t>
        <w:softHyphen/>
        <w:t>ны на</w:t>
        <w:softHyphen/>
        <w:t>рода ста</w:t>
        <w:softHyphen/>
        <w:t>ли Б. Из</w:t>
        <w:softHyphen/>
        <w:t>то</w:t>
        <w:softHyphen/>
        <w:t>лин, Б. Джа</w:t>
        <w:softHyphen/>
        <w:t>нике</w:t>
        <w:softHyphen/>
        <w:t>шев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Ве</w:t>
        <w:softHyphen/>
        <w:t>лик вклад ка</w:t>
        <w:softHyphen/>
        <w:t>захс</w:t>
        <w:softHyphen/>
        <w:t>ких пи</w:t>
        <w:softHyphen/>
        <w:t>сате</w:t>
        <w:softHyphen/>
        <w:t>лей в про</w:t>
        <w:softHyphen/>
        <w:t>цесс вза</w:t>
        <w:softHyphen/>
        <w:t>им</w:t>
        <w:softHyphen/>
        <w:t>но</w:t>
        <w:softHyphen/>
        <w:t>го обо</w:t>
        <w:softHyphen/>
        <w:t>гаще</w:t>
        <w:softHyphen/>
        <w:t>ния ли</w:t>
        <w:softHyphen/>
        <w:t>тера</w:t>
        <w:softHyphen/>
        <w:t>тур: МЖу</w:t>
        <w:softHyphen/>
        <w:t>маба</w:t>
        <w:softHyphen/>
        <w:t>ев пе</w:t>
        <w:softHyphen/>
        <w:t>ревел про</w:t>
        <w:softHyphen/>
        <w:t>из</w:t>
        <w:softHyphen/>
        <w:t>ве</w:t>
        <w:softHyphen/>
        <w:t>дения Ге</w:t>
        <w:softHyphen/>
        <w:t>те, Гей</w:t>
        <w:softHyphen/>
        <w:t>не, М. Горь</w:t>
        <w:softHyphen/>
        <w:t>ко</w:t>
        <w:softHyphen/>
        <w:t>го, В. Ива</w:t>
        <w:softHyphen/>
        <w:t>нова, Д. Ма</w:t>
        <w:softHyphen/>
        <w:t>мина-Си</w:t>
        <w:softHyphen/>
        <w:t>биря</w:t>
        <w:softHyphen/>
        <w:t>ка; А. Бай</w:t>
        <w:softHyphen/>
        <w:t>тур</w:t>
        <w:softHyphen/>
        <w:t>сы</w:t>
        <w:softHyphen/>
        <w:t>нов — пе</w:t>
        <w:softHyphen/>
        <w:t>ревел бас</w:t>
        <w:softHyphen/>
        <w:t>ни И. А. Кры</w:t>
        <w:softHyphen/>
        <w:t>лова; Ж. Ай</w:t>
        <w:softHyphen/>
        <w:t>ма</w:t>
        <w:softHyphen/>
        <w:t>уытов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А. С. Пуш</w:t>
        <w:softHyphen/>
        <w:t>ки</w:t>
        <w:softHyphen/>
        <w:t>на, М. ЮЛер</w:t>
        <w:softHyphen/>
        <w:t>монто</w:t>
        <w:softHyphen/>
        <w:t>ва, Ф. Шил</w:t>
        <w:softHyphen/>
        <w:t>ле</w:t>
        <w:softHyphen/>
        <w:t>ра, Г. Ту</w:t>
        <w:softHyphen/>
        <w:t>кая, про</w:t>
        <w:softHyphen/>
        <w:t>летарс</w:t>
        <w:softHyphen/>
        <w:t>кий гимн «Ин</w:t>
        <w:softHyphen/>
        <w:t>терна</w:t>
        <w:softHyphen/>
        <w:t>ци</w:t>
        <w:softHyphen/>
        <w:t>онал»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Ис</w:t>
        <w:softHyphen/>
        <w:t>кусным пе</w:t>
        <w:softHyphen/>
        <w:t>ревод</w:t>
        <w:softHyphen/>
        <w:t>чи</w:t>
        <w:softHyphen/>
        <w:t>ком про</w:t>
        <w:softHyphen/>
        <w:t>явил се</w:t>
        <w:softHyphen/>
        <w:t>бя А. Бу</w:t>
        <w:softHyphen/>
        <w:t>кей</w:t>
        <w:softHyphen/>
        <w:t>ха</w:t>
        <w:softHyphen/>
        <w:t>нов, ли</w:t>
        <w:softHyphen/>
        <w:t>дер ка</w:t>
        <w:softHyphen/>
        <w:t>захс</w:t>
        <w:softHyphen/>
        <w:t>кой до</w:t>
        <w:softHyphen/>
        <w:t>рево</w:t>
        <w:softHyphen/>
        <w:t>люци</w:t>
        <w:softHyphen/>
        <w:t>он</w:t>
        <w:softHyphen/>
        <w:t>ной ин</w:t>
        <w:softHyphen/>
        <w:t>телли</w:t>
        <w:softHyphen/>
        <w:t>ген</w:t>
        <w:softHyphen/>
        <w:t>ции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д</w:t>
        <w:softHyphen/>
        <w:t>на</w:t>
        <w:softHyphen/>
        <w:t>ко про</w:t>
        <w:softHyphen/>
        <w:t>цесс раз</w:t>
        <w:softHyphen/>
        <w:t>ви</w:t>
        <w:softHyphen/>
        <w:t>тия ка</w:t>
        <w:softHyphen/>
        <w:t>захс</w:t>
        <w:softHyphen/>
        <w:t>кой ли</w:t>
        <w:softHyphen/>
        <w:t>тера</w:t>
        <w:softHyphen/>
        <w:t>туры был бы пол</w:t>
        <w:softHyphen/>
        <w:t>нее, ес</w:t>
        <w:softHyphen/>
        <w:t>ли бы не ста</w:t>
        <w:softHyphen/>
        <w:t>линс</w:t>
        <w:softHyphen/>
        <w:t>кие реп</w:t>
        <w:softHyphen/>
        <w:t>рессии 1930-х гг. Им под</w:t>
        <w:softHyphen/>
        <w:t>верг</w:t>
        <w:softHyphen/>
        <w:t>лись Ж. Ай</w:t>
        <w:softHyphen/>
        <w:t>ма</w:t>
        <w:softHyphen/>
        <w:t>уытов, М. Ду</w:t>
        <w:softHyphen/>
        <w:t>латов, А. Бай</w:t>
        <w:softHyphen/>
        <w:t>тур</w:t>
        <w:softHyphen/>
        <w:t>сы</w:t>
        <w:softHyphen/>
        <w:t>нов яко</w:t>
        <w:softHyphen/>
        <w:t>бы за учас</w:t>
        <w:softHyphen/>
        <w:t>тие в под</w:t>
        <w:softHyphen/>
        <w:t>поль</w:t>
        <w:softHyphen/>
        <w:t>ной ор</w:t>
        <w:softHyphen/>
        <w:t>га</w:t>
        <w:softHyphen/>
        <w:t>низа</w:t>
        <w:softHyphen/>
        <w:t>ции, ру</w:t>
        <w:softHyphen/>
        <w:t>ково</w:t>
        <w:softHyphen/>
        <w:t>димой М. Ду</w:t>
        <w:softHyphen/>
        <w:t>лато</w:t>
        <w:softHyphen/>
        <w:t>вым. 4 ап</w:t>
        <w:softHyphen/>
        <w:t>ре</w:t>
        <w:softHyphen/>
        <w:t>ля 1930 г. кол</w:t>
        <w:softHyphen/>
        <w:t>ле</w:t>
        <w:softHyphen/>
        <w:t>гия ОГ</w:t>
        <w:softHyphen/>
        <w:t>ПУ Ка</w:t>
        <w:softHyphen/>
        <w:t>захс</w:t>
        <w:softHyphen/>
        <w:t>кой АССР при</w:t>
        <w:softHyphen/>
        <w:t>гово</w:t>
        <w:softHyphen/>
        <w:t>рила к расс</w:t>
        <w:softHyphen/>
        <w:t>тре</w:t>
        <w:softHyphen/>
        <w:t>лу од</w:t>
        <w:softHyphen/>
        <w:t>но</w:t>
        <w:softHyphen/>
        <w:t>го из ос</w:t>
        <w:softHyphen/>
        <w:t>но</w:t>
        <w:softHyphen/>
        <w:t>вопо</w:t>
        <w:softHyphen/>
        <w:t>лож</w:t>
        <w:softHyphen/>
        <w:t>ни</w:t>
        <w:softHyphen/>
        <w:t>ков ка</w:t>
        <w:softHyphen/>
        <w:t>захс</w:t>
        <w:softHyphen/>
        <w:t>кой со</w:t>
        <w:softHyphen/>
        <w:t>ветс</w:t>
        <w:softHyphen/>
        <w:t>кой ли</w:t>
        <w:softHyphen/>
        <w:t>тера</w:t>
        <w:softHyphen/>
        <w:t>туры Жу</w:t>
        <w:softHyphen/>
        <w:t>суп</w:t>
        <w:softHyphen/>
        <w:t>бе</w:t>
        <w:softHyphen/>
        <w:t>каАй</w:t>
        <w:softHyphen/>
        <w:t>ма</w:t>
        <w:softHyphen/>
        <w:t>уыто</w:t>
        <w:softHyphen/>
        <w:t>ва. В ап</w:t>
        <w:softHyphen/>
        <w:t>ре</w:t>
        <w:softHyphen/>
        <w:t>ле 1930 го</w:t>
        <w:softHyphen/>
        <w:t>да М. Ду</w:t>
        <w:softHyphen/>
        <w:t>латов ре</w:t>
        <w:softHyphen/>
        <w:t>шени</w:t>
        <w:softHyphen/>
        <w:t>ем кол</w:t>
        <w:softHyphen/>
        <w:t>ле</w:t>
        <w:softHyphen/>
        <w:t>гии ОГ</w:t>
        <w:softHyphen/>
        <w:t>ПУ был осуж</w:t>
        <w:softHyphen/>
        <w:t>ден к расс</w:t>
        <w:softHyphen/>
        <w:t>тре</w:t>
        <w:softHyphen/>
        <w:t>лу с за</w:t>
        <w:softHyphen/>
        <w:t>меной на 10 лет зак</w:t>
        <w:softHyphen/>
        <w:t>лю</w:t>
        <w:softHyphen/>
        <w:t>чения по ст. 58 УК РСФСР, скон</w:t>
        <w:softHyphen/>
        <w:t>чался в Со</w:t>
        <w:softHyphen/>
        <w:t>ловец</w:t>
        <w:softHyphen/>
        <w:t>ком ла</w:t>
        <w:softHyphen/>
        <w:t>гере 5 ок</w:t>
        <w:softHyphen/>
        <w:t>тября 1935 го</w:t>
        <w:softHyphen/>
        <w:t>да. А. Бай</w:t>
        <w:softHyphen/>
        <w:t>тур</w:t>
        <w:softHyphen/>
        <w:t>сы</w:t>
        <w:softHyphen/>
        <w:t>нов был выс</w:t>
        <w:softHyphen/>
        <w:t>лан в Ар</w:t>
        <w:softHyphen/>
        <w:t>хангель</w:t>
        <w:softHyphen/>
        <w:t>скую об</w:t>
        <w:softHyphen/>
        <w:t>ласть. В 1934 г. по хо</w:t>
        <w:softHyphen/>
        <w:t>датай</w:t>
        <w:softHyphen/>
        <w:t>ству Е. Пеш</w:t>
        <w:softHyphen/>
        <w:t>ко</w:t>
        <w:softHyphen/>
        <w:t>вой, ра</w:t>
        <w:softHyphen/>
        <w:t>ботав</w:t>
        <w:softHyphen/>
        <w:t>шей тог</w:t>
        <w:softHyphen/>
        <w:t>да в ко</w:t>
        <w:softHyphen/>
        <w:t>мис</w:t>
        <w:softHyphen/>
        <w:t>сии Крас</w:t>
        <w:softHyphen/>
        <w:t>но</w:t>
        <w:softHyphen/>
        <w:t>го Крес</w:t>
        <w:softHyphen/>
        <w:t>та, А. Бай</w:t>
        <w:softHyphen/>
        <w:t>тур</w:t>
        <w:softHyphen/>
        <w:t>сы</w:t>
        <w:softHyphen/>
        <w:t>нов был ос</w:t>
        <w:softHyphen/>
        <w:t>во</w:t>
        <w:softHyphen/>
        <w:t>бож</w:t>
        <w:softHyphen/>
        <w:t>ден, но 8 ок</w:t>
        <w:softHyphen/>
        <w:t>тября 1937 г. был вновь арес</w:t>
        <w:softHyphen/>
        <w:t>то</w:t>
        <w:softHyphen/>
        <w:t>ван по лож</w:t>
        <w:softHyphen/>
        <w:t>но</w:t>
        <w:softHyphen/>
        <w:t>му об</w:t>
        <w:softHyphen/>
        <w:t>ви</w:t>
        <w:softHyphen/>
        <w:t>нению и расс</w:t>
        <w:softHyphen/>
        <w:t>тре</w:t>
        <w:softHyphen/>
        <w:t>лян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Но нес</w:t>
        <w:softHyphen/>
        <w:t>мотря на де</w:t>
        <w:softHyphen/>
        <w:t>фор</w:t>
        <w:softHyphen/>
        <w:t>ма</w:t>
        <w:softHyphen/>
        <w:t>цию идей со</w:t>
        <w:softHyphen/>
        <w:t>ци</w:t>
        <w:softHyphen/>
        <w:t>ализ</w:t>
        <w:softHyphen/>
        <w:t>ма, ка</w:t>
        <w:softHyphen/>
        <w:t>захс</w:t>
        <w:softHyphen/>
        <w:t>кая со</w:t>
        <w:softHyphen/>
        <w:t>ветс</w:t>
        <w:softHyphen/>
        <w:t>кая ли</w:t>
        <w:softHyphen/>
        <w:t>тера</w:t>
        <w:softHyphen/>
        <w:t>тура рос</w:t>
        <w:softHyphen/>
        <w:t>ла и му</w:t>
        <w:softHyphen/>
        <w:t>жала, обо</w:t>
        <w:softHyphen/>
        <w:t>гаща</w:t>
        <w:softHyphen/>
        <w:t>ясь луч</w:t>
        <w:softHyphen/>
        <w:t>ши</w:t>
        <w:softHyphen/>
        <w:t>ми тра</w:t>
        <w:softHyphen/>
        <w:t>дици</w:t>
        <w:softHyphen/>
        <w:t>ями ми</w:t>
        <w:softHyphen/>
        <w:t>ровой, в том чис</w:t>
        <w:softHyphen/>
        <w:t>ле ка</w:t>
        <w:softHyphen/>
        <w:t>захс</w:t>
        <w:softHyphen/>
        <w:t>кой ли</w:t>
        <w:softHyphen/>
        <w:t>тера</w:t>
        <w:softHyphen/>
        <w:t>туры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ос</w:t>
        <w:softHyphen/>
        <w:t>ла сеть куль</w:t>
        <w:softHyphen/>
        <w:t>тур</w:t>
        <w:softHyphen/>
        <w:t>но-прос</w:t>
        <w:softHyphen/>
        <w:t>ве</w:t>
        <w:softHyphen/>
        <w:t>титель</w:t>
        <w:softHyphen/>
        <w:t>ных уч</w:t>
        <w:softHyphen/>
        <w:t>режде</w:t>
        <w:softHyphen/>
        <w:t>ний и мас</w:t>
        <w:softHyphen/>
        <w:t>со</w:t>
        <w:softHyphen/>
        <w:t>вых биб</w:t>
        <w:softHyphen/>
        <w:t>ли</w:t>
        <w:softHyphen/>
        <w:t>отек, клуб</w:t>
        <w:softHyphen/>
        <w:t>ных уч</w:t>
        <w:softHyphen/>
        <w:t>режде</w:t>
        <w:softHyphen/>
        <w:t>ний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Ши</w:t>
        <w:softHyphen/>
        <w:t>роко прак</w:t>
        <w:softHyphen/>
        <w:t>ти</w:t>
        <w:softHyphen/>
        <w:t>кова</w:t>
        <w:softHyphen/>
        <w:t>лись куль</w:t>
        <w:softHyphen/>
        <w:t>тэ</w:t>
        <w:softHyphen/>
        <w:t>шело</w:t>
        <w:softHyphen/>
        <w:t>ны, куль</w:t>
        <w:softHyphen/>
        <w:t>тбри</w:t>
        <w:softHyphen/>
        <w:t>гады. В 1934 г. в Ал</w:t>
        <w:softHyphen/>
        <w:t>ма-Ате был отк</w:t>
        <w:softHyphen/>
        <w:t>рыт биб</w:t>
        <w:softHyphen/>
        <w:t>ли</w:t>
        <w:softHyphen/>
        <w:t>отеч</w:t>
        <w:softHyphen/>
        <w:t>ный тех</w:t>
        <w:softHyphen/>
        <w:t>ни</w:t>
        <w:softHyphen/>
        <w:t>кум. При пе</w:t>
        <w:softHyphen/>
        <w:t>даго</w:t>
        <w:softHyphen/>
        <w:t>гичес</w:t>
        <w:softHyphen/>
        <w:t>ких тех</w:t>
        <w:softHyphen/>
        <w:t>ни</w:t>
        <w:softHyphen/>
        <w:t>кумах в Ураль</w:t>
        <w:softHyphen/>
        <w:t>ске и Се</w:t>
        <w:softHyphen/>
        <w:t>мипа</w:t>
        <w:softHyphen/>
        <w:t>латинс</w:t>
        <w:softHyphen/>
        <w:t>ке отк</w:t>
        <w:softHyphen/>
        <w:t>ры</w:t>
        <w:softHyphen/>
        <w:t>ты — биб</w:t>
        <w:softHyphen/>
        <w:t>ли</w:t>
        <w:softHyphen/>
        <w:t>отеч</w:t>
        <w:softHyphen/>
        <w:t>ные от</w:t>
        <w:softHyphen/>
        <w:t>де</w:t>
        <w:softHyphen/>
        <w:t>ления, в Усть-Ка</w:t>
        <w:softHyphen/>
        <w:t>мено</w:t>
        <w:softHyphen/>
        <w:t>горс</w:t>
        <w:softHyphen/>
        <w:t>ке — та</w:t>
        <w:softHyphen/>
        <w:t>кое же от</w:t>
        <w:softHyphen/>
        <w:t>де</w:t>
        <w:softHyphen/>
        <w:t>ление при по</w:t>
        <w:softHyphen/>
        <w:t>литп</w:t>
        <w:softHyphen/>
        <w:t>рос</w:t>
        <w:softHyphen/>
        <w:t>веттех</w:t>
        <w:softHyphen/>
        <w:t>ни</w:t>
        <w:softHyphen/>
        <w:t>куме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В 1930 г. в рес</w:t>
        <w:softHyphen/>
        <w:t>публи</w:t>
        <w:softHyphen/>
        <w:t>ке бы</w:t>
        <w:softHyphen/>
        <w:t>ло 290 мас</w:t>
        <w:softHyphen/>
        <w:t>со</w:t>
        <w:softHyphen/>
        <w:t>вых биб</w:t>
        <w:softHyphen/>
        <w:t>ли</w:t>
        <w:softHyphen/>
        <w:t>отек, а в 1939 г. — 3304. В 1939 г. в Ал</w:t>
        <w:softHyphen/>
        <w:t>ма-Ате бы</w:t>
        <w:softHyphen/>
        <w:t>ла отк</w:t>
        <w:softHyphen/>
        <w:t>ры</w:t>
        <w:softHyphen/>
        <w:t>та Го</w:t>
        <w:softHyphen/>
        <w:t>сударс</w:t>
        <w:softHyphen/>
        <w:t>твен</w:t>
        <w:softHyphen/>
        <w:t>ная пуб</w:t>
        <w:softHyphen/>
        <w:t>личная биб</w:t>
        <w:softHyphen/>
        <w:t>ли</w:t>
        <w:softHyphen/>
        <w:t>оте</w:t>
        <w:softHyphen/>
        <w:t>ка им. А. С. Пуш</w:t>
        <w:softHyphen/>
        <w:t>ки</w:t>
        <w:softHyphen/>
        <w:t>на (ны</w:t>
        <w:softHyphen/>
        <w:t>не На</w:t>
        <w:softHyphen/>
        <w:t>ци</w:t>
        <w:softHyphen/>
        <w:t>ональ</w:t>
        <w:softHyphen/>
        <w:t>ная биб</w:t>
        <w:softHyphen/>
        <w:t>ли</w:t>
        <w:softHyphen/>
        <w:t>оте</w:t>
        <w:softHyphen/>
        <w:t>ка Рес</w:t>
        <w:softHyphen/>
        <w:t>публи</w:t>
        <w:softHyphen/>
        <w:t>ки Ка</w:t>
        <w:softHyphen/>
        <w:t>захъ</w:t>
        <w:softHyphen/>
        <w:t>стан). В рес</w:t>
        <w:softHyphen/>
        <w:t>публи</w:t>
        <w:softHyphen/>
        <w:t>ке дей</w:t>
        <w:softHyphen/>
        <w:t>ство</w:t>
        <w:softHyphen/>
        <w:t>вало 5237 до</w:t>
        <w:softHyphen/>
        <w:t>мов куль</w:t>
        <w:softHyphen/>
        <w:t>ту</w:t>
        <w:softHyphen/>
        <w:t>ры и клу</w:t>
        <w:softHyphen/>
        <w:t>бов, из них 4908 на</w:t>
        <w:softHyphen/>
        <w:t>ходи</w:t>
        <w:softHyphen/>
        <w:t>лись в аулах и се</w:t>
        <w:softHyphen/>
        <w:t>лах. В 1939 г. име</w:t>
        <w:softHyphen/>
        <w:t>лось 38 те</w:t>
        <w:softHyphen/>
        <w:t>ат</w:t>
        <w:softHyphen/>
        <w:t>ров, в том чис</w:t>
        <w:softHyphen/>
        <w:t>ле свы</w:t>
        <w:softHyphen/>
        <w:t>ше 20 кол</w:t>
        <w:softHyphen/>
        <w:t>хозно-сов</w:t>
        <w:softHyphen/>
        <w:t>хозных и 1104 ки</w:t>
        <w:softHyphen/>
        <w:t>но</w:t>
        <w:softHyphen/>
        <w:t>ус</w:t>
        <w:softHyphen/>
        <w:t>та</w:t>
        <w:softHyphen/>
        <w:t>нов</w:t>
        <w:softHyphen/>
        <w:t>ки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В то же вре</w:t>
        <w:softHyphen/>
        <w:t>мя 1920–1930-е гг. — это слож</w:t>
        <w:softHyphen/>
        <w:t>ный пе</w:t>
        <w:softHyphen/>
        <w:t>ри</w:t>
        <w:softHyphen/>
        <w:t>од в ис</w:t>
        <w:softHyphen/>
        <w:t>то</w:t>
        <w:softHyphen/>
        <w:t>рии куль</w:t>
        <w:softHyphen/>
        <w:t>ту</w:t>
        <w:softHyphen/>
        <w:t>ры Ка</w:t>
        <w:softHyphen/>
        <w:t>захс</w:t>
        <w:softHyphen/>
        <w:t>та</w:t>
        <w:softHyphen/>
        <w:t>на, пос</w:t>
        <w:softHyphen/>
        <w:t>коль</w:t>
        <w:softHyphen/>
        <w:t>ку по</w:t>
        <w:softHyphen/>
        <w:t>мимо дос</w:t>
        <w:softHyphen/>
        <w:t>ти</w:t>
        <w:softHyphen/>
        <w:t>жений в об</w:t>
        <w:softHyphen/>
        <w:t>ласти об</w:t>
        <w:softHyphen/>
        <w:t>ра</w:t>
        <w:softHyphen/>
        <w:t>зова</w:t>
        <w:softHyphen/>
        <w:t>ния и на</w:t>
        <w:softHyphen/>
        <w:t>уки, а так</w:t>
        <w:softHyphen/>
        <w:t>же ус</w:t>
        <w:softHyphen/>
        <w:t>пе</w:t>
        <w:softHyphen/>
        <w:t>хов в ли</w:t>
        <w:softHyphen/>
        <w:t>тера</w:t>
        <w:softHyphen/>
        <w:t>туре, ис</w:t>
        <w:softHyphen/>
        <w:t>кусс</w:t>
        <w:softHyphen/>
        <w:t>тве, он имел не</w:t>
        <w:softHyphen/>
        <w:t>гатив</w:t>
        <w:softHyphen/>
        <w:t>ные пос</w:t>
        <w:softHyphen/>
        <w:t>ледс</w:t>
        <w:softHyphen/>
        <w:t>твия. В 1939 г. гра</w:t>
        <w:softHyphen/>
        <w:t>мот</w:t>
        <w:softHyphen/>
        <w:t>ность на</w:t>
        <w:softHyphen/>
        <w:t>селе</w:t>
        <w:softHyphen/>
        <w:t>ния всей рес</w:t>
        <w:softHyphen/>
        <w:t>публи</w:t>
        <w:softHyphen/>
        <w:t>ки дос</w:t>
        <w:softHyphen/>
        <w:t>тигла 65 %, сре</w:t>
        <w:softHyphen/>
        <w:t>ди ка</w:t>
        <w:softHyphen/>
        <w:t>захс</w:t>
        <w:softHyphen/>
        <w:t>ко</w:t>
        <w:softHyphen/>
        <w:t>го на</w:t>
        <w:softHyphen/>
        <w:t>селе</w:t>
        <w:softHyphen/>
        <w:t>ния — 40 %. А к 1940 г. лик</w:t>
        <w:softHyphen/>
        <w:t>ви</w:t>
        <w:softHyphen/>
        <w:t>дация нег</w:t>
        <w:softHyphen/>
        <w:t>ра</w:t>
        <w:softHyphen/>
        <w:t>мот</w:t>
        <w:softHyphen/>
        <w:t>ности сре</w:t>
        <w:softHyphen/>
        <w:t>ди тру</w:t>
        <w:softHyphen/>
        <w:t>дос</w:t>
        <w:softHyphen/>
        <w:t>по</w:t>
        <w:softHyphen/>
        <w:t>соб</w:t>
        <w:softHyphen/>
        <w:t>но</w:t>
        <w:softHyphen/>
        <w:t>го на</w:t>
        <w:softHyphen/>
        <w:t>селе</w:t>
        <w:softHyphen/>
        <w:t>ния в ос</w:t>
        <w:softHyphen/>
        <w:t>новном бы</w:t>
        <w:softHyphen/>
        <w:t>ла за</w:t>
        <w:softHyphen/>
        <w:t>вер</w:t>
        <w:softHyphen/>
        <w:t>ше</w:t>
        <w:softHyphen/>
        <w:t>на. Но, с дру</w:t>
        <w:softHyphen/>
        <w:t>гой сто</w:t>
        <w:softHyphen/>
        <w:t>роны, это бы</w:t>
        <w:softHyphen/>
        <w:t>ли го</w:t>
        <w:softHyphen/>
        <w:t>ды, ког</w:t>
        <w:softHyphen/>
        <w:t>да вы</w:t>
        <w:softHyphen/>
        <w:t>хола</w:t>
        <w:softHyphen/>
        <w:t>щива</w:t>
        <w:softHyphen/>
        <w:t>лась на</w:t>
        <w:softHyphen/>
        <w:t>ци</w:t>
        <w:softHyphen/>
        <w:t>ональ</w:t>
        <w:softHyphen/>
        <w:t>ная куль</w:t>
        <w:softHyphen/>
        <w:t>ту</w:t>
        <w:softHyphen/>
        <w:t>ра, она от</w:t>
        <w:softHyphen/>
        <w:t>ры</w:t>
        <w:softHyphen/>
        <w:t>валась от сво</w:t>
        <w:softHyphen/>
        <w:t>их ис</w:t>
        <w:softHyphen/>
        <w:t>то</w:t>
        <w:softHyphen/>
        <w:t>ричес</w:t>
        <w:softHyphen/>
        <w:t>ких кор</w:t>
        <w:softHyphen/>
        <w:t>ней, дос</w:t>
        <w:softHyphen/>
        <w:t>ти</w:t>
        <w:softHyphen/>
        <w:t>жений ми</w:t>
        <w:softHyphen/>
        <w:t>ровой ци</w:t>
        <w:softHyphen/>
        <w:t>вили</w:t>
        <w:softHyphen/>
        <w:t>зации. Это бы</w:t>
        <w:softHyphen/>
        <w:t>ло вре</w:t>
        <w:softHyphen/>
        <w:t>мя, ког</w:t>
        <w:softHyphen/>
        <w:t>да вол</w:t>
        <w:softHyphen/>
        <w:t>ны реп</w:t>
        <w:softHyphen/>
        <w:t>рессий то</w:t>
        <w:softHyphen/>
        <w:t>тали</w:t>
        <w:softHyphen/>
        <w:t>тар</w:t>
        <w:softHyphen/>
        <w:t>но</w:t>
        <w:softHyphen/>
        <w:t>го ре</w:t>
        <w:softHyphen/>
        <w:t>жима од</w:t>
        <w:softHyphen/>
        <w:t>на за дру</w:t>
        <w:softHyphen/>
        <w:t>гой унич</w:t>
        <w:softHyphen/>
        <w:t>то</w:t>
        <w:softHyphen/>
        <w:t>жали мно</w:t>
        <w:softHyphen/>
        <w:t>гих предс</w:t>
        <w:softHyphen/>
        <w:t>та</w:t>
        <w:softHyphen/>
        <w:t>вите</w:t>
        <w:softHyphen/>
        <w:t>лей ка</w:t>
        <w:softHyphen/>
        <w:t>захс</w:t>
        <w:softHyphen/>
        <w:t>кой ин</w:t>
        <w:softHyphen/>
        <w:t>телли</w:t>
        <w:softHyphen/>
        <w:t>ген</w:t>
        <w:softHyphen/>
        <w:t>ции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br/>
        <w:br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Закрепление. Устный фронтальный опрос.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.   Каков   вклад  дореволюционной  интеллигенции  в  культурное строительство   республик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  Каковы были достижения   в   сфере   народного   образовани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  Дайте   краткую   характеристику   процесса   становления   и развития   науки   Казахста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     4. Назовите основные тенденции   в   развитии   культуры   в   рас</w:t>
        <w:softHyphen/>
        <w:t>сматриваемый пери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ефлексия: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что нового вы  узнали  сегодня на уроке? Что интересного было на уроке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омашнее задание</w:t>
      </w:r>
      <w:r>
        <w:rPr>
          <w:rFonts w:cs="Times New Roman" w:ascii="Times New Roman" w:hAnsi="Times New Roman"/>
          <w:color w:val="000000"/>
          <w:sz w:val="18"/>
          <w:szCs w:val="18"/>
        </w:rPr>
        <w:t>: параграф 14 внимательно читать. Выучить даты, глоссар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дведение итого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амооценка. Оценка учител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ценочный лист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Ф.И.О. уче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98"/>
        <w:gridCol w:w="2022"/>
        <w:gridCol w:w="1741"/>
        <w:gridCol w:w="1404"/>
        <w:gridCol w:w="1522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ое зад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д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ость на уро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НКАЧО  ВНОВАЛИАХ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 </w:t>
      </w:r>
      <w:r>
        <w:rPr>
          <w:rFonts w:cs="Times New Roman" w:ascii="Times New Roman" w:hAnsi="Times New Roman"/>
          <w:sz w:val="72"/>
          <w:szCs w:val="72"/>
        </w:rPr>
        <w:t>я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ЙААБ  НАНУКВЕАБ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ЫРАБЙ  НЫТРИНСАЛА</w:t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3:50:00Z</dcterms:created>
  <dc:creator>USER5353</dc:creator>
  <dc:description/>
  <cp:keywords/>
  <dc:language>en-US</dc:language>
  <cp:lastModifiedBy>User</cp:lastModifiedBy>
  <cp:lastPrinted>2015-08-05T00:13:00Z</cp:lastPrinted>
  <dcterms:modified xsi:type="dcterms:W3CDTF">2017-01-20T03:09:00Z</dcterms:modified>
  <cp:revision>4</cp:revision>
  <dc:subject/>
  <dc:title/>
</cp:coreProperties>
</file>