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биологии для учащихся 6-х классов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мир растений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сширить и углубить знания по ботани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оздание условий для расширения кругозора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вивать их внимание, сообразительность, умение работать в коллектив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тимулирование к поиску дополнительной информации по те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оспитывать бережное отношение к окружающему миру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компьютер, флешка с видео записью, путевые листы для каждой команды, листы с заданиями, таблички с названиями станц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>Правила игры: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Участие принимают две команды (учащиеся 6-х классов. ) Каждой команде раздаются путевые листы в которых указаны названия станций на которых им надо сделать остановки. На каждой из станций участников встречают учащиеся 7-го класса. Командам предлагается выполнить задание и набрать баллы, набранные баллы и время прибытия и отправления выставляются в путевом листе в графе напротив каждой станции. По окончании путешествия подсчитываются баллы и оглашаются результаты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ой лист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Команда 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Ф.И.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Путешествие в мир раст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, время сто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утан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одумай отгад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отаническ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лыши о растения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ген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родный целит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шифруйте названия растений и распределите их по семейст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–ка -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в- 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и - аб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- 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ен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 -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- се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 – пше - а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 - т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ейные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  <w:t>«Подумай – отгада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и в поле, и в сад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прохожих на ви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лова моя бел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пестками поросла. (Ромашк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лугу среди букаш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нялся переполо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теснил семью букаш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ликан … (Чертополо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ел в траве росист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нарик золотист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ом померк, поту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превратился в пух. (Одуванчик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елтый Антош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тится на нож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де солнце стои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уда он и глядит. (Подсолнечник)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лечах игнаш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ок три рубашки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з ткани отбелен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верх – пиджак зеленый. (капу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америки , друзь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зен в Россию 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меня все предки ва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 только щи да кашу! ( картофел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 он расти на пол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 саду, а в чистом поле, он усатый и ползуч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тал ядрышки в стручке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блевидном кулачк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скусишь, коль засох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ся…..(горох)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cs="Calibri"/>
          <w:sz w:val="18"/>
          <w:szCs w:val="18"/>
        </w:rPr>
      </w:pPr>
      <w:r>
        <w:rPr>
          <w:rFonts w:cs="Calibri"/>
          <w:b/>
          <w:i/>
          <w:sz w:val="28"/>
          <w:szCs w:val="28"/>
          <w:u w:val="single"/>
        </w:rPr>
        <w:t>«Ботаническая»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растение завезли в Россию при царе Петре 1. Долгое время крестьяне не признавали его в качестве съедобного растения. Да и знатные люди чаще использовали его нежные цветы как украшение. А сегодня мы не представляем себе наш ежедневный и праздничный стол без этого вкусного овоща . (Картофель)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растение на разных языках называется почти одинаково. У поляков оно –«поземка», у немцев –«земляная ягода». По – русски название этой ароматной ягоды звучит очень похоже. ( Земляника)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дерево цветет позже других деревьев, но зато распространяет такой изумительный аромат, что узнать его по запаху можно издалека. К тому же его цветки являются прекрасным средством от простуды.(Липа)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стройное дерево растет на севере Америки и в старину было единственным источником сахара для местных племен. А теперь его лист изображен на флаге Канады. (Клен)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громная ягода в некоторых районах пустыни Калахари она является практически единственным источником влаги. Ее родственники – дыня, тыква и огурец.</w:t>
      </w:r>
    </w:p>
    <w:p>
      <w:pPr>
        <w:pStyle w:val="Normal"/>
        <w:spacing w:lineRule="auto" w:line="48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«Малыши о растениях»</w:t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роизведение видео записи . Учащиеся «0» класса рассказывают о растениях , но не называют его названия. Необходимо отгадать о каком растении идет речь.</w:t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«ЛЕГЕНДА»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№</w:t>
      </w:r>
      <w:r>
        <w:rPr>
          <w:rFonts w:eastAsia="Times New Roman" w:cs="Calibri"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народе живет легенда, согласно которой этот красивый цветок обязан своим именем молодому садовнику Георгию. В далекие времена он был царским цветком и мог расти только в дворцовом саду. И остался бы царским пленником, если бы не садовник Георгий… Несмотря на суровый запрет, садовник подарил этот цветок своей невесте, а затем посадил такой же цветок возле ее дома. Узнав об этом, царь приказал бросить садовника в тюрьму, где он и погиб. Но царский цветок уже вырвался на волю и стал любимым в народе. В честь молодого садовника Георгия, отдавшего жизнь за его свободу, цветок был назван 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u w:val="single"/>
          <w:lang w:eastAsia="ru-RU"/>
        </w:rPr>
        <w:t>Ответ: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 Георгин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народе живет легенда, согласно которой этот красивый цветок обязан своим именем молодому садовнику Георгию. В далекие времена георгин был царским цветком и мог расти только в дворцовом саду. И остался бы царским пленником, если бы не садовник Георгий… Несмотря на суровый запрет, садовник подарил этот цветок своей невесте, а затем посадил такой же цветок возле ее дома. Узнав об этом, царь приказал бросить садовника в тюрьму, где он и погиб. Но царский цветок уже вырвался на волю и стал любимым в народе. В честь молодого садовника Георгия, отдавшего жизнь за его свободу, цветок был назван георгин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№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Давным-давно в красивого молодого пахаря Василия влюбилась прекрасная русалка. Юноша ответил ей взаимностью, однако влюблённые не могли договориться, где им жить – на земле или в воде. Не захотела русалка расставаться с Василием, поэтому превратила его в полевой цветок, который своей окраской напоминал прохладную синеву воды. С тех пор, согласно легенде, каждое лето, когда зацветают эти цветы, русалки плетут из них венки и украшают ими свои головы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u w:val="single"/>
          <w:lang w:eastAsia="ru-RU"/>
        </w:rPr>
        <w:t>Ответ: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Василек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Давным-давно в красивого молодого пахаря Василия влюбилась прекрасная русалка. Юноша ответил ей взаимностью, однако влюблённые не могли договориться, где им жить – на земле или в воде. Не захотела русалка расставаться с Василием, поэтому превратила его в полевой цветок, который своей окраской напоминал прохладную синеву воды. С тех пор, согласно легенде, каждое лето, когда зацветают синие васильки, русалки плетут из них венки и украшают ими свои головы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№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Однажды дочь солнца гуляла на Земле. Она слушала как журчит река, шелестят листья, поют соловьи и решила остаться. Прошло время. И она стала скучать за отцом, за родино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"Солнышко. Солнышко! Возьми меня к себе."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Слишком долго ты была на чужбине, так долго. что ноги твои вросли в землю, как корни. Я уже не могу тебе помоч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Девушка хотела пошевелить ногами, но земля крепко держала ее. Так она и осталась на Земле, превратившись в цветок, который скучая за родиной, всегда поворачивается к Солнцу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Как этот цветок называется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u w:val="single"/>
          <w:lang w:eastAsia="ru-RU"/>
        </w:rPr>
        <w:t>Ответ: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Подсолнеч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Однажды дочь солнца гуляла на Земле. Она слушала как журчит река, шелестят листья, поют соловьи и решила остаться. Прошло время. И она стала скучать за отцом, за родино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"Солнышко. Солнышко! Возьми меня к себе."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-Слишком долго ты была на чужбине, так долго. что ноги твои вросли в землю, как корни. Я уже не могу тебе помоч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Девушка хотела пошевелить ногами, но земля крепко держала ее. Так она и осталась на Земле, превратившись в цветок, который скучая за родиной, всегда поворачивается к Солнцу. Вот почему этот цветок называют подсолнечником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родный целитель»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время пребывания на этой станции ограничено! 1 минута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: </w:t>
      </w:r>
      <w:r>
        <w:rPr/>
        <w:t>Заполните таблицу (за каждый правильный ответ  1 бал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лекарственного раст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недуг лечит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52"/>
          <w:szCs w:val="52"/>
          <w:u w:val="single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2:00Z</dcterms:created>
  <dc:creator>Acer</dc:creator>
  <dc:description/>
  <cp:keywords/>
  <dc:language>en-US</dc:language>
  <cp:lastModifiedBy>Acer</cp:lastModifiedBy>
  <cp:lastPrinted>2014-05-03T09:21:00Z</cp:lastPrinted>
  <dcterms:modified xsi:type="dcterms:W3CDTF">2017-01-18T16:56:00Z</dcterms:modified>
  <cp:revision>30</cp:revision>
  <dc:subject/>
  <dc:title/>
</cp:coreProperties>
</file>