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right="-18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85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right="-185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right="-185" w:hanging="0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right="-185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right="-18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right="-185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тан, Северо-Казахстанская  область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lang w:val="kk-KZ"/>
        </w:rPr>
        <w:t>Кызылжарский  раион</w:t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lang w:val="kk-KZ"/>
        </w:rPr>
        <w:t>с Знаменское, учитель  математики  Зайцева Л.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ложение чисел с разными зна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ть и способствовать воспроизведению нового материала, знанию основных по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Образовательная:</w:t>
      </w:r>
      <w:r>
        <w:rPr>
          <w:sz w:val="28"/>
          <w:szCs w:val="28"/>
        </w:rPr>
        <w:t xml:space="preserve"> введение понятия сложения чисел с разными знаками, способствование более точному усвоению и закреплению материала, выработке у учащихся необходимых навыков, умений в применении материала при решении задач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Воспитательная:</w:t>
      </w:r>
      <w:r>
        <w:rPr>
          <w:sz w:val="28"/>
          <w:szCs w:val="28"/>
        </w:rPr>
        <w:t xml:space="preserve"> воспитание трудолюбия; чувства, уважения и интереса к математике; воспитание настойчивости и воли для достижения конечных результатов обуче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Развивающая:</w:t>
      </w:r>
      <w:r>
        <w:rPr>
          <w:sz w:val="28"/>
          <w:szCs w:val="28"/>
        </w:rPr>
        <w:t xml:space="preserve"> развитие познавательного интереса учащихся; умение анализировать, сравнивать, сопоставлять; развитие логического мышления и математической речи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практический, наглядно-репродуктивны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ий материал, перфокарты, таблицы, схемы-опоры, слай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сихологический настро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верка готовности учащихся к уро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Сообщение темы и цели урока. Мотивация учеб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ка к изучению нового материала. Фронтальный опр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учение новой т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крепление новой т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дведение итогов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.Организационный эта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ень! Добры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я рада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звенел уже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ыбнулись! Подровня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 на друга посмотр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ихонько дружно с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тема нашего урока: «Сложение чисел с разными знакам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из урока: «Знание - сила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кабря мы отмечаем праздник День Независимости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 – уникальное государство, с многообразием культур и религий. В стране происходят добрые перемены, вселяющие радость и надежду. Республика добилась значительных успехов во всех сферах нашей жизни. Будущее нашей Республики зависит от нас. Приобретая знания и применяя их на практике, в дальнейшем вы внесёте свой вклад в развитие нашей Родины. Поэтому вы должны осознавать свою ответственность и   больше уделять внимания учёбе, стараться приобрести максимум знаний. Всё в мире идёт от простого к сложному. Чтобы приступить к изучению новой темы, мы проверим домашнее задание и повторим пройденный матери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а домашнего зад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ёт (слайд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96890" cy="2255520"/>
            <wp:effectExtent l="0" t="0" r="0" b="0"/>
            <wp:docPr id="1" name="36A2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A28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5" t="13516" r="22049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Повторение пройденого материал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i/>
          <w:sz w:val="28"/>
          <w:szCs w:val="28"/>
          <w:lang w:val="kk-KZ"/>
        </w:rPr>
        <w:t>Фронтальный 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противоположными числ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модулем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сложения двух отрицательны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вух отрицательных чисел отрицательное или положительное чис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ольше, сумма двух отрицательных чисел или одно из них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Молчанка»</w:t>
      </w:r>
    </w:p>
    <w:p>
      <w:pPr>
        <w:pStyle w:val="Normal"/>
        <w:ind w:left="360" w:hanging="0"/>
        <w:jc w:val="center"/>
        <w:rPr/>
      </w:pPr>
      <w:r>
        <w:rPr/>
        <w:t>«Да» или «Нет» не говори, лучше сразу напи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му числу на координатной прямой соответствует только одна 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противоположное положительному числу, есть число отрица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противоположное отрицательному числу, есть число отриц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«0» противоположно самому себ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 -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, противоположные им числа, и число нуль составляют множество рациональных чи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 -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 - 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я с помощью проектора выводится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оординатной прямой отметьте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(4); В (-5); С (0,5); Д (-6,5); Е (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ите сложени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26+(-8)                   -32+ (-9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105+(-54)               -805+(-42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450+(-82)               -3+(-0,8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Изучение новой темы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1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2590" cy="605790"/>
            <wp:effectExtent l="0" t="0" r="0" b="0"/>
            <wp:docPr id="2" name="88DB7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DB70B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3" t="4257" r="5982" b="8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- 3)+(+4)=+1                      (-3)+4=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р 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792480"/>
            <wp:effectExtent l="0" t="0" r="0" b="0"/>
            <wp:docPr id="3" name="88DB7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DB70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3" t="80527" r="16428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+3)+(-5)=-2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+(-5)=+(9-5)=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10)+7=-(10-7)=-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мма двух противоположных чисел равна нул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+(-а)=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7,8)+7,8=0                         (-3,5)+3,5=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крепление новой тем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 Выполнить  действия :                                                                                                                  (-81)+81                           (-25)+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17)+20                           (-70)+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91)+0                              (-31)+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б) Слайд. Заполните табл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+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в групп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в правильно уравнение на обратной стороне карточки с правильным ответом вы сможете прочитать интересные факты из истории Независимого Казахст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а                                         2 групп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7+х=13                                       х+(-9)=-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=20                                            х=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группа                                         4 групп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+(-15)=10                                  8+х=-1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=25                                            х=-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декабря 1991 году</w:t>
            </w:r>
            <w:r>
              <w:rPr>
                <w:sz w:val="28"/>
                <w:szCs w:val="28"/>
              </w:rPr>
              <w:t xml:space="preserve"> состоялись первые всенародные выборы главы государства. Президентом Казахстана был избран Н. А. Назарб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2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августа 1995 году</w:t>
            </w:r>
            <w:r>
              <w:rPr>
                <w:sz w:val="28"/>
                <w:szCs w:val="28"/>
              </w:rPr>
              <w:t xml:space="preserve"> на всенародном референдуме была принята новая Конституция Республики Казах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-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июня 1992 года</w:t>
            </w:r>
            <w:r>
              <w:rPr>
                <w:sz w:val="28"/>
                <w:szCs w:val="28"/>
              </w:rPr>
              <w:t xml:space="preserve"> были утверждены государственный флаг, герб, гимн Республики Казах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=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мая 1998 году</w:t>
            </w:r>
            <w:r>
              <w:rPr>
                <w:sz w:val="28"/>
                <w:szCs w:val="28"/>
              </w:rPr>
              <w:t xml:space="preserve"> город Акмола был переименован в Аст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>І</w:t>
      </w:r>
      <w:r>
        <w:rPr>
          <w:b/>
          <w:i/>
          <w:sz w:val="28"/>
          <w:szCs w:val="28"/>
        </w:rPr>
        <w:t>. Дидактическая игра «Найди верный ответ».Покажите линиям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00"/>
        <w:gridCol w:w="298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(-5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+3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+(-20)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+(-8)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2+2,2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>ІІ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>ІІІ.</w:t>
      </w:r>
      <w:r>
        <w:rPr>
          <w:b/>
          <w:i/>
          <w:sz w:val="28"/>
          <w:szCs w:val="28"/>
        </w:rPr>
        <w:t>Домашнее задание: п 3.3  № 465, № 466, № 471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1:00Z</dcterms:created>
  <dc:creator>User</dc:creator>
  <dc:description/>
  <cp:keywords/>
  <dc:language>en-US</dc:language>
  <cp:lastModifiedBy>Admin</cp:lastModifiedBy>
  <cp:lastPrinted>2011-10-17T21:58:00Z</cp:lastPrinted>
  <dcterms:modified xsi:type="dcterms:W3CDTF">2017-01-18T17:22:00Z</dcterms:modified>
  <cp:revision>10</cp:revision>
  <dc:subject/>
  <dc:title>Тема: «Сложение чисел с разными знака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JRCPQJX53HU-12-13</vt:lpwstr>
  </property>
  <property fmtid="{D5CDD505-2E9C-101B-9397-08002B2CF9AE}" pid="3" name="_dlc_DocIdItemGuid">
    <vt:lpwstr>8b0930f8-9b13-418b-b932-c21d48878a2a</vt:lpwstr>
  </property>
  <property fmtid="{D5CDD505-2E9C-101B-9397-08002B2CF9AE}" pid="4" name="_dlc_DocIdUrl">
    <vt:lpwstr>http://sp-server/sites/mathportal/_layouts/DocIdRedir.aspx?ID=5JRCPQJX53HU-12-13, 5JRCPQJX53HU-12-13</vt:lpwstr>
  </property>
  <property fmtid="{D5CDD505-2E9C-101B-9397-08002B2CF9AE}" pid="5" name="Класс">
    <vt:lpwstr>6 класс</vt:lpwstr>
  </property>
  <property fmtid="{D5CDD505-2E9C-101B-9397-08002B2CF9AE}" pid="6" name="Предмет">
    <vt:lpwstr>Математика</vt:lpwstr>
  </property>
</Properties>
</file>