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Үстеудің мағыналық түрлер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Мезгіл үсте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(6 – сынып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: білімд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қушылардың үстеу туралы алған білімдерін кеңейту, үстеу туралы бұрын білетіндері мен жаңа білімді ұштастыру, сөйлем ішінен мезгіл үстеуді тауып, оған дұрыс сұрақ қоя білуге үйрету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өз тілін, ұлттық салт – дәстүрді құрметтеуге, адамгершілікке тәрбиелеу;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йлау қабілетін дамыту, сөз мәдениетін жетілді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 сабақ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 – жауап, топпен жұмыс, тест, сын тұрғысынан ойлауды дамыту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ызба – плакат, тест сұрақтары, слайд, оқушы білімін есепке алу картас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барыс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Ұйымдастыр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 топтарға бөлу. Топ жетекшілерін сайлау. Оқушы білімін есепке алу картасын слайдтан көрсетіп таныстыр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Үй тапсырмасын сұрау, бекі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3 – жаттығуды үш топтан алты балаға оқытып, үстеулерді тапқыз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Миға шабуыл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ш топқа арнайы сұрақтарға қоя отырып өткен сабақты еске түсіру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нде неше сөз табы бар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стеу қандай сөз табы? Мысал келті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стеудің құрамдылық түрлері қандай? Мысалы келтір, т.б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Жаңа сабақ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лген тақырыпты топтастыру әдісі арқылы қайталау, жаңа сабақпен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ланыстыр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69740</wp:posOffset>
                </wp:positionH>
                <wp:positionV relativeFrom="paragraph">
                  <wp:posOffset>233680</wp:posOffset>
                </wp:positionV>
                <wp:extent cx="163512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Туынды үстеу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.: шикілей, айтпайын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8.75pt;height:69.5pt;mso-wrap-distance-left:9.05pt;mso-wrap-distance-right:9.05pt;mso-wrap-distance-top:0pt;mso-wrap-distance-bottom:0pt;margin-top:18.4pt;mso-position-vertical-relative:text;margin-left:33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  <w:t>Туынды үстеу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М.: шикілей, айтпайын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-2540</wp:posOffset>
                </wp:positionV>
                <wp:extent cx="1635125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Негізгі үсте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kk-KZ"/>
                              </w:rPr>
                              <w:t>М.:жылдам, 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8.75pt;height:62pt;mso-wrap-distance-left:9.05pt;mso-wrap-distance-right:9.05pt;mso-wrap-distance-top:0pt;mso-wrap-distance-bottom:0pt;margin-top:-0.2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  <w:t>Негізгі үсте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kk-KZ"/>
                        </w:rPr>
                        <w:t>М.:жылдам, 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94310</wp:posOffset>
                </wp:positionV>
                <wp:extent cx="163512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Ү С Т Е 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8.75pt;height:41pt;mso-wrap-distance-left:9.05pt;mso-wrap-distance-right:9.05pt;mso-wrap-distance-top:0pt;mso-wrap-distance-bottom:0pt;margin-top:15.3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  <w:t>Ү С Т Е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87630</wp:posOffset>
                </wp:positionV>
                <wp:extent cx="323850" cy="952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311.7pt;margin-top:6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06680</wp:posOffset>
                </wp:positionV>
                <wp:extent cx="352425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6.45pt;margin-top:8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382905</wp:posOffset>
                </wp:positionV>
                <wp:extent cx="9525" cy="25717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51.7pt;margin-top:30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636905</wp:posOffset>
                </wp:positionV>
                <wp:extent cx="2101850" cy="758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Күрделі үстеул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kk-KZ"/>
                              </w:rPr>
                              <w:t xml:space="preserve">М.: таңертең, енді – енд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5.5pt;height:59.75pt;mso-wrap-distance-left:9.05pt;mso-wrap-distance-right:9.05pt;mso-wrap-distance-top:0pt;mso-wrap-distance-bottom:0pt;margin-top:50.1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kk-KZ"/>
                        </w:rPr>
                        <w:t>Күрделі үстеул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kk-KZ"/>
                        </w:rPr>
                        <w:t xml:space="preserve">М.: таңертең, енді – енд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тадағы «Үстеудің мағыналық түрлері» сызбасына оқушы назарын аудару, сабақты жалғастыру.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91440</wp:posOffset>
                </wp:positionV>
                <wp:extent cx="1054100" cy="596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ек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3pt;height:47pt;mso-wrap-distance-left:9.05pt;mso-wrap-distance-right:9.05pt;mso-wrap-distance-top:0pt;mso-wrap-distance-bottom:0pt;margin-top:7.2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Мек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8465</wp:posOffset>
                </wp:positionH>
                <wp:positionV relativeFrom="paragraph">
                  <wp:posOffset>-3810</wp:posOffset>
                </wp:positionV>
                <wp:extent cx="1054100" cy="596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езг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3pt;height:47pt;mso-wrap-distance-left:9.05pt;mso-wrap-distance-right:9.05pt;mso-wrap-distance-top:0pt;mso-wrap-distance-bottom:0pt;margin-top:-0.3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Мезг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139065</wp:posOffset>
                </wp:positionV>
                <wp:extent cx="1054100" cy="596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өлш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3pt;height:47pt;mso-wrap-distance-left:9.05pt;mso-wrap-distance-right:9.05pt;mso-wrap-distance-top:0pt;mso-wrap-distance-bottom:0pt;margin-top:10.9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Мөлш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457835</wp:posOffset>
                </wp:positionV>
                <wp:extent cx="1581150" cy="695325"/>
                <wp:effectExtent l="6350" t="6985" r="6985" b="6350"/>
                <wp:wrapNone/>
                <wp:docPr id="11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Ү С Т Е 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113.7pt;margin-top:36.05pt;width:124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Ү С Т Е У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4565</wp:posOffset>
                </wp:positionH>
                <wp:positionV relativeFrom="paragraph">
                  <wp:posOffset>229235</wp:posOffset>
                </wp:positionV>
                <wp:extent cx="1270" cy="229235"/>
                <wp:effectExtent l="37465" t="0" r="38100" b="635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75.95pt;margin-top:18.05pt;width:0.1pt;height:18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353060</wp:posOffset>
                </wp:positionV>
                <wp:extent cx="304800" cy="276225"/>
                <wp:effectExtent l="0" t="0" r="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9.95pt;margin-top:27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838835</wp:posOffset>
                </wp:positionV>
                <wp:extent cx="276225" cy="9525"/>
                <wp:effectExtent l="0" t="0" r="0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8.2pt;margin-top:66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1115060</wp:posOffset>
                </wp:positionV>
                <wp:extent cx="85725" cy="314325"/>
                <wp:effectExtent l="0" t="0" r="0" b="0"/>
                <wp:wrapNone/>
                <wp:docPr id="1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07.45pt;margin-top:87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1057910</wp:posOffset>
                </wp:positionV>
                <wp:extent cx="447675" cy="314325"/>
                <wp:effectExtent l="0" t="0" r="0" b="0"/>
                <wp:wrapNone/>
                <wp:docPr id="1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4.95pt;margin-top:8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819785</wp:posOffset>
                </wp:positionV>
                <wp:extent cx="409575" cy="19050"/>
                <wp:effectExtent l="0" t="0" r="0" b="0"/>
                <wp:wrapNone/>
                <wp:docPr id="1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80.7pt;margin-top:64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72565</wp:posOffset>
                </wp:positionH>
                <wp:positionV relativeFrom="paragraph">
                  <wp:posOffset>257810</wp:posOffset>
                </wp:positionV>
                <wp:extent cx="323850" cy="247650"/>
                <wp:effectExtent l="0" t="0" r="0" b="0"/>
                <wp:wrapNone/>
                <wp:docPr id="1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15.95pt;margin-top:2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1350010</wp:posOffset>
                </wp:positionV>
                <wp:extent cx="1054100" cy="596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ебеп-сал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3pt;height:47pt;mso-wrap-distance-left:9.05pt;mso-wrap-distance-right:9.05pt;mso-wrap-distance-top:0pt;mso-wrap-distance-bottom:0pt;margin-top:106.3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Себеп-сал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1865</wp:posOffset>
                </wp:positionH>
                <wp:positionV relativeFrom="paragraph">
                  <wp:posOffset>1407160</wp:posOffset>
                </wp:positionV>
                <wp:extent cx="1054100" cy="596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ақс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3pt;height:47pt;mso-wrap-distance-left:9.05pt;mso-wrap-distance-right:9.05pt;mso-wrap-distance-top:0pt;mso-wrap-distance-bottom:0pt;margin-top:110.8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Мақс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8190</wp:posOffset>
                </wp:positionH>
                <wp:positionV relativeFrom="paragraph">
                  <wp:posOffset>607060</wp:posOffset>
                </wp:positionV>
                <wp:extent cx="1054100" cy="596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Күшейтк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3pt;height:47pt;mso-wrap-distance-left:9.05pt;mso-wrap-distance-right:9.05pt;mso-wrap-distance-top:0pt;mso-wrap-distance-bottom:0pt;margin-top:47.8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Күшейтк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568960</wp:posOffset>
                </wp:positionV>
                <wp:extent cx="1054100" cy="596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ын-қим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3pt;height:47pt;mso-wrap-distance-left:0pt;mso-wrap-distance-right:9.05pt;mso-wrap-distance-top:0pt;mso-wrap-distance-bottom:0pt;margin-top:44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Сын-қим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қулықтың 142, 143 – бетіндегі мәліметтер ұғындырылады)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имылдың,  іс – әрекеттердің әр түрлі белгісі болғандықтан үстеудің 7 мағыналық түрі бар. Мысалы: биыл, кеше, зорға, байқаусызда, т.б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на мектепке барып, Кәрима апайға сәлемдесіп қайттым, - деген сөйлемнен үстеуді табыңдаршы. (Ман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өзі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ш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ген сұрақ қоя отырып, оның іс – әрекеттің мезгілін білдіріп тұрғанын байқаймыз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згіл үстеуі қимылдың, іс – әрекеттің мезгілін, мерзімін білдіреді де, қашан, қашаннан деген сұраққа жауап береді. Мысалы: бүгін, кеше, таңертең, түнде, биыл, т.б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Ү. Бекіту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5а,  276 – жаттығуларды орындау</w:t>
        <w:tab/>
        <w:tab/>
        <w:t>Үш топ бойынш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нен үстеуді табу.</w:t>
        <w:tab/>
        <w:tab/>
        <w:tab/>
        <w:t>тақтағ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ғынасына қарай мезгіл үстеуді табу.</w:t>
        <w:tab/>
        <w:tab/>
        <w:tab/>
        <w:t>талдау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. Ойтолғаны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Парашютистерді қондыру»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 топ мына парашюттің артындағы жұмбақтарды дұрыс шешіп, құрамынан мезгіл үстеуді тапса, сол топ жерге тез қона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ымыз қанша білмейміз,</w:t>
      </w:r>
    </w:p>
    <w:p>
      <w:pPr>
        <w:pStyle w:val="Style15"/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Түнімен </w:t>
      </w:r>
      <w:r>
        <w:rPr>
          <w:rFonts w:cs="Times New Roman" w:ascii="Times New Roman" w:hAnsi="Times New Roman"/>
          <w:sz w:val="28"/>
          <w:szCs w:val="28"/>
          <w:lang w:val="kk-KZ"/>
        </w:rPr>
        <w:t>көз ілмейміз. (Жұлдыз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Тү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мын, күндіз жоқпын. (Ай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Жазда </w:t>
      </w:r>
      <w:r>
        <w:rPr>
          <w:rFonts w:cs="Times New Roman" w:ascii="Times New Roman" w:hAnsi="Times New Roman"/>
          <w:sz w:val="28"/>
          <w:szCs w:val="28"/>
          <w:lang w:val="kk-KZ"/>
        </w:rPr>
        <w:t>жасыл торқа киеді,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күзде </w:t>
      </w:r>
      <w:r>
        <w:rPr>
          <w:rFonts w:cs="Times New Roman" w:ascii="Times New Roman" w:hAnsi="Times New Roman"/>
          <w:sz w:val="28"/>
          <w:szCs w:val="28"/>
          <w:lang w:val="kk-KZ"/>
        </w:rPr>
        <w:t>сары тонды киеді. (Ағаш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Таңерте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өрт аяқты,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түст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кі аяқты,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кешт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үш аяқты.</w:t>
      </w:r>
    </w:p>
    <w:p>
      <w:pPr>
        <w:pStyle w:val="Style15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Адамның жасы)</w:t>
      </w:r>
    </w:p>
    <w:p>
      <w:pPr>
        <w:pStyle w:val="Style15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І. «Ой қорыту».</w:t>
      </w:r>
    </w:p>
    <w:p>
      <w:pPr>
        <w:pStyle w:val="Style15"/>
        <w:tabs>
          <w:tab w:val="clear" w:pos="708"/>
          <w:tab w:val="left" w:pos="6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 сұрақтарын тарату, оқушының өзіне тексерту. (Екі нұсқада берсе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 болад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стеу қай сөз табына кіреді?</w:t>
      </w:r>
    </w:p>
    <w:p>
      <w:pPr>
        <w:pStyle w:val="Style15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өмекші есім;                 Ә)атаушы есім;</w:t>
        <w:tab/>
        <w:tab/>
        <w:tab/>
        <w:t>Б) одағай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 Туынды үстеуді көрсет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өмен, қазір;              Ә) тотыдайын, айтпайынша;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жоғарғы-төмен, әрең-әрең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Іс-қимылдың мезгілін, мерзімін білдіретін үстеу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езгіл;                        Ә) себеп – салдар;</w:t>
        <w:tab/>
        <w:tab/>
        <w:tab/>
        <w:t>Б) мекен үстеу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Үстеудің құрамдық түрлері нешеге бөлінеді?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3;                                Ә) 2;</w:t>
        <w:tab/>
        <w:tab/>
        <w:tab/>
        <w:t>Б) 4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Күрделі үстеу қалай жасалады?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осарлану арқылы;   Ә) тіркесу арқылы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қосарлану және тіркесу арқылы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ін есепке алу слайдына бағасын қондыру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eastAsia="Times New Roman"/>
        </w:rPr>
        <w:t xml:space="preserve">            </w:t>
      </w:r>
      <w:r>
        <w:rPr/>
        <w:t>ҮІІ. Сіздің ойыңызда не сақталынып қалды?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білемін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білгім келеді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білдім?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пта талқыланады, ең жақсы жазылған пікірді оқу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Х. Үйге тапсырма бер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77 – жаттығу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Х. Оқушылардың білімін бағала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70"/>
        <w:gridCol w:w="1318"/>
        <w:gridCol w:w="1316"/>
        <w:gridCol w:w="1319"/>
        <w:gridCol w:w="1301"/>
        <w:gridCol w:w="145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ы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ұмы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-толғаны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 қоры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ғ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2:00Z</dcterms:created>
  <dc:creator>DIREKTOR</dc:creator>
  <dc:description/>
  <dc:language>en-US</dc:language>
  <cp:lastModifiedBy>DIREKTOR</cp:lastModifiedBy>
  <dcterms:modified xsi:type="dcterms:W3CDTF">2017-01-18T09:52:00Z</dcterms:modified>
  <cp:revision>1</cp:revision>
  <dc:subject/>
  <dc:title/>
</cp:coreProperties>
</file>