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bookmark232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/ Урок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п / </w:t>
      </w: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А-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ні /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8.12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/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Борьба за существование и естественный от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мақсаттар / </w:t>
      </w: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ділік /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нятий о движущих силах эволюции; определить роль борьбы за существование в эволюционном процессе; познакомиться с формами естественного отбора и определить его направляющую роль в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мытушылық / </w:t>
      </w: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анализировать, систематизировать, сравнивать и выделять главное при работе с литературой; расширить научные представления о процессах эволюции; продолжить формирование самостоятельности, умения общаться, культуры речи, работать в группе; развивать познаватель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рбиелік / </w:t>
      </w:r>
      <w:r>
        <w:rPr>
          <w:rFonts w:cs="Times New Roman" w:ascii="Times New Roman" w:hAnsi="Times New Roman"/>
          <w:b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стремления к знаниям, формирование научного мировоззрения, способствовать развитию самостоятель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үрлері /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алар / формы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групповая (группы по 6 человек), индивидуа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сілдер /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, частично-поисковый,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рал-жабдықтар, көрнекті құралдар /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, наглядные пособия: </w:t>
      </w:r>
      <w:r>
        <w:rPr>
          <w:rFonts w:cs="Times New Roman" w:ascii="Times New Roman" w:hAnsi="Times New Roman"/>
          <w:sz w:val="24"/>
          <w:szCs w:val="24"/>
        </w:rPr>
        <w:t>компьютер, проектор, презентация по теме, тестовые задания, приложения, стикеры, маркеры, магниты, листы А4. Учебник для 11 класса «Биология» Сатимбеков Р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әнаралық байланыс / 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литература,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барысы /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410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бақ кезеңдер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/ Этапы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қытушы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с-әреке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қушылар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с-әреке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/ Деятельность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Құрал-жабдықтар, көрнек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құралдар / Оборудование, наглядные пособ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Үйымдастыру-мақсаттық кез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Организационно-целевой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рганизационный момент 2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становка цели урок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нашего занятия? Что бы вы хотели узнать? Зачем? Как определите, что усвоили тем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оваривают ц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перационды-танымдық кезе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Операционно-познавательный этап</w:t>
            </w:r>
          </w:p>
        </w:tc>
      </w:tr>
      <w:tr>
        <w:trPr>
          <w:trHeight w:val="2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Этап проверки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биологическому 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характеристики в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лни пробе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ви ошиб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: дифференцирован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вариа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ют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слайды 2-3, 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Этап подготовки учащихся к активному усвоению нового материала (акту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 Дарвин обратил внимание на то, что всем живым организмам присуща способность практически «безграничного» размножения. В качестве иллюстрации он рассматривал пример с размножением слона - одного из наиболее медленно размножающихся животных. Даже в этом случае от одной пары слонов при обычном темпе размножения через 740-750 лет должно появиться около 19 млн животных. В подавляющем большинстве случаев темп размножения организмов много выше. Пара домовых мышей дает несколько пометов в год. Мышата способны размножаться через 1,5 месяца. За год семейство одной пары мышей может разрастись до 534 особей. Но такого в реальной жизни не происходит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и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рьба за существование и её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тественный отбор и ег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естественного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: на листе А4 записывают предположения и крепят магнитами на дос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и план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4, маркеры, магниты,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тап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машни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знакомится с текстом учебника на с. 45-47 и отвечае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жвидовой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межвидовой борьбы и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знакомится с текстом учебника на с. 47-48 и отвечае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нутривидовой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,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 знакомится с текстом учебника на с. 49-51 и отвечае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риятные условия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борьбы организмов с неблагоприятны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группа знакомится с текстом раздаточного материала и отвечае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естественного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тбора 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ьевка. Смена группы через 10 мин. (рабочие групп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домаш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ответы, запис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информацией, записываю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1 класса «Биология» Сатимбеков Р. и д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тап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орьба за существов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борьбы  «Узнай по изображ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межвидовой борьбы «Лирическое допол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антастическая доб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естественного отбора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естественного от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проблемному вопросу. Какие дополнения поя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езультате выживают и размножаются всегда более приспособленные к условиям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ом борьбы за существование является естественный от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енный отбор- главная движущая сила э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стно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знаний, устно 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и записывают вывод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ы 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флекси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ғалау кезе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Рефлексивно-оценочный этап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тап информации учащихс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§ 12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ет ли влияние естественный отбор на организмы, созданные в результате искусственного отбор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21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ового? О чем хотели бы узнать поподробнее? Где пригодятся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уроку (стик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Всем спасиб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думывание, ответ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стикеры к дос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13:00Z</dcterms:created>
  <dc:creator>User</dc:creator>
  <dc:description/>
  <cp:keywords/>
  <dc:language>en-US</dc:language>
  <cp:lastModifiedBy>Pavlodar</cp:lastModifiedBy>
  <dcterms:modified xsi:type="dcterms:W3CDTF">2016-12-27T19:13:00Z</dcterms:modified>
  <cp:revision>13</cp:revision>
  <dc:subject/>
  <dc:title/>
</cp:coreProperties>
</file>