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7-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сего-102часа(по3часа в неделю)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69"/>
        <w:gridCol w:w="1081"/>
        <w:gridCol w:w="1084"/>
        <w:gridCol w:w="118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№ </w:t>
            </w:r>
            <w:r>
              <w:rPr>
                <w:b/>
                <w:sz w:val="16"/>
                <w:szCs w:val="16"/>
                <w:lang w:val="kk-KZ"/>
              </w:rPr>
              <w:t>сабақ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№ </w:t>
            </w:r>
            <w:r>
              <w:rPr>
                <w:b/>
                <w:sz w:val="16"/>
                <w:szCs w:val="16"/>
                <w:lang w:val="kk-KZ"/>
              </w:rPr>
              <w:t>урок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 тақырыб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сағат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мерзімі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ро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ескерту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примеча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1четверть—28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>Повторение курса математики 5-6  клас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kk-KZ"/>
              </w:rPr>
            </w:pPr>
            <w:r>
              <w:rPr>
                <w:b/>
                <w:i/>
                <w:color w:val="000080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iCs/>
                <w:lang w:val="kk-KZ"/>
              </w:rPr>
              <w:t>Повторение курса математики 5-6  клас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ент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iCs/>
                <w:lang w:val="kk-KZ"/>
              </w:rPr>
              <w:t>Повторение курса математики 5-6  клас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iCs/>
                <w:lang w:val="kk-KZ"/>
              </w:rPr>
              <w:t>Повторение курса математики 5-6  клас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Глава І. </w:t>
            </w:r>
            <w:r>
              <w:rPr>
                <w:b/>
                <w:i/>
                <w:lang w:val="kk-KZ"/>
              </w:rPr>
              <w:t>Степень с натуральным и целым показателем—18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епень с натуральным показателем и его свойств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епень с натуральным показателем и его свойств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епень с натуральным показателем и его свойств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епень с натуральным показателем и его свойств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Контрольная работа №1 «Степень с натуральным показателем и его свойств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тепень с целым показателем и его свойств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епень с целым показателем и его свойств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епень с целым показателем и его свойств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епень с целым показателем и его свойств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Контрольная работа №2 «Степень с целым показателем и его свойства».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Функции вида y = ax</w:t>
            </w:r>
            <w:r>
              <w:rPr>
                <w:vertAlign w:val="superscript"/>
                <w:lang w:val="kk-KZ"/>
              </w:rPr>
              <w:t xml:space="preserve">2 </w:t>
            </w:r>
            <w:r>
              <w:rPr>
                <w:lang w:val="kk-KZ"/>
              </w:rPr>
              <w:t>и y = ax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Функции вида y = ax</w:t>
            </w:r>
            <w:r>
              <w:rPr>
                <w:vertAlign w:val="superscript"/>
                <w:lang w:val="kk-KZ"/>
              </w:rPr>
              <w:t xml:space="preserve">2 </w:t>
            </w:r>
            <w:r>
              <w:rPr>
                <w:lang w:val="kk-KZ"/>
              </w:rPr>
              <w:t>и y = ax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Функции вида y = ax</w:t>
            </w:r>
            <w:r>
              <w:rPr>
                <w:vertAlign w:val="superscript"/>
                <w:lang w:val="kk-KZ"/>
              </w:rPr>
              <w:t xml:space="preserve">2 </w:t>
            </w:r>
            <w:r>
              <w:rPr>
                <w:lang w:val="kk-KZ"/>
              </w:rPr>
              <w:t>и y = ax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Функция y = </w:t>
            </w:r>
            <w:r>
              <w:rPr>
                <w:rFonts w:eastAsia="Calibri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Calibri"/>
                <w:position w:val="-24"/>
                <w:lang w:val="kk-KZ"/>
              </w:rPr>
              <w:t xml:space="preserve"> </w:t>
            </w:r>
            <w:r>
              <w:rPr>
                <w:lang w:val="kk-KZ"/>
              </w:rPr>
              <w:t>и ее графи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кт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Функция y = </w:t>
            </w:r>
            <w:r>
              <w:rPr>
                <w:rFonts w:eastAsia="Calibri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Calibri"/>
                <w:position w:val="-24"/>
                <w:lang w:val="kk-KZ"/>
              </w:rPr>
              <w:t xml:space="preserve"> </w:t>
            </w:r>
            <w:r>
              <w:rPr>
                <w:lang w:val="kk-KZ"/>
              </w:rPr>
              <w:t>и ее графи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Функция y = </w:t>
            </w:r>
            <w:r>
              <w:rPr>
                <w:rFonts w:eastAsia="Calibri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Calibri"/>
                <w:position w:val="-24"/>
                <w:lang w:val="kk-KZ"/>
              </w:rPr>
              <w:t xml:space="preserve"> </w:t>
            </w:r>
            <w:r>
              <w:rPr>
                <w:lang w:val="kk-KZ"/>
              </w:rPr>
              <w:t>и ее графи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i/>
                <w:lang w:val="kk-KZ"/>
              </w:rPr>
              <w:t>Контрольная работа№3» Квадратичная и обратно пропорциональные функции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Глава ІІ. </w:t>
            </w:r>
            <w:r>
              <w:rPr>
                <w:b/>
                <w:i/>
                <w:lang w:val="kk-KZ"/>
              </w:rPr>
              <w:t>Одночлены и многочлены—17 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дночлен. Стандартный вид одночлен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дночлен. Стандартный вид одночлен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. Многочлен и действия над ним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ногочлен и действия над ним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ногочлен и действия над ним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ногочлен и действия над ним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ногочлен и действия над ним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Контрольная работа№4 «Многочлен и действия над ними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lang w:val="kk-KZ"/>
              </w:rPr>
            </w:pPr>
            <w:r>
              <w:rPr>
                <w:b/>
                <w:i/>
                <w:color w:val="000080"/>
                <w:lang w:val="kk-KZ"/>
              </w:rPr>
              <w:t>2 четверть—21ча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kk-KZ"/>
              </w:rPr>
            </w:pPr>
            <w:r>
              <w:rPr>
                <w:b/>
                <w:i/>
                <w:color w:val="000080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но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зложение многочлена на множител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зложение многочлена на множител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зложение многочлена на множител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зложение многочлена на множител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зложение многочлена на множител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зложение многочлена на множител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зложение многочлена на множител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дека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Контрольная работа №5 «Разложение многочлена на множители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бота над ошибк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Глава ІІІ. </w:t>
            </w:r>
            <w:r>
              <w:rPr>
                <w:b/>
                <w:i/>
                <w:lang w:val="kk-KZ"/>
              </w:rPr>
              <w:t>Формулы сокращенного умножения—25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рмула разности квадратов двух выражен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рмула разности квадратов двух выражен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рмула разности квадратов двух выражен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рмула разности квадратов двух выражен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рмула разности квадратов двух выражен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рмулы квадрата суммы и квадрата разности двух выражен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рмулы квадрата суммы и квадрата разности двух выражен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рмулы квадрата суммы и квадрата разности двух выражен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рмулы квадрата суммы и квадрата разности двух выражен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рмулы квадрата суммы и квадрата разности двух выражен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>«Формулы сокращенного умножения» Контрольная работа</w:t>
            </w:r>
            <w:r>
              <w:rPr>
                <w:b/>
                <w:lang w:val="kk-KZ"/>
              </w:rPr>
              <w:t xml:space="preserve"> №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бота над ошибк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lang w:val="kk-KZ"/>
              </w:rPr>
            </w:pPr>
            <w:r>
              <w:rPr>
                <w:b/>
                <w:i/>
                <w:color w:val="000080"/>
                <w:lang w:val="kk-KZ"/>
              </w:rPr>
              <w:t>3четверть—30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kk-KZ"/>
              </w:rPr>
            </w:pPr>
            <w:r>
              <w:rPr>
                <w:b/>
                <w:i/>
                <w:color w:val="000080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kk-KZ"/>
              </w:rPr>
            </w:pPr>
            <w:r>
              <w:rPr>
                <w:b/>
                <w:i/>
                <w:color w:val="000080"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рмулы куба суммы и куба разности двух выражен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янва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рмулы куба суммы и куба разности двух выражен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рмулы куба суммы и куба разности двух выражен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рмулы суммы и разности кубов двух выражен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рмулы суммы и разности кубов двух выражен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>«Формулы суммы и разности кубов двух выражений».Контрольная работа№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ждественное преобразования выражен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ждественное преобразования выражен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ждественное преобразования выражен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ждественное преобразования выражен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ждественное преобразования выражен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ождественное преобразования выражен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февра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Тождественное преобразования выражений». Контрольная работа№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b/>
                <w:lang w:val="kk-KZ"/>
              </w:rPr>
              <w:t>Глава І</w:t>
            </w:r>
            <w:r>
              <w:rPr>
                <w:b/>
              </w:rPr>
              <w:t>V</w:t>
            </w:r>
            <w:r>
              <w:rPr>
                <w:b/>
                <w:lang w:val="kk-KZ"/>
              </w:rPr>
              <w:t xml:space="preserve">. </w:t>
            </w:r>
            <w:r>
              <w:rPr>
                <w:b/>
                <w:i/>
                <w:lang w:val="kk-KZ"/>
              </w:rPr>
              <w:t>Рациональные дроби и действия над ними—25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циональная дробь и ее основное свойство. Сокращение дроб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циональная дробь и ее основное свойство. Сокращение дроб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циональная дробь и ее основное свойство. Сокращение дроб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циональная дробь и ее основное свойство. Сокращение дроб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ожение и вычитание рациональных дробе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ожение и вычитание рациональных дробе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ожение и вычитание рациональных дробе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ожение и вычитание рациональных дробе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ожение и вычитание рациональных дробе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ожение и вычитание рациональных дробе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>«Рациональные дроби и действия над ними» Контрольная работа</w:t>
            </w:r>
            <w:r>
              <w:rPr>
                <w:b/>
                <w:lang w:val="kk-KZ"/>
              </w:rPr>
              <w:t xml:space="preserve"> №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бота над ошибк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множение, деление и возведение в степень рациональных дробе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множение, деление и возведение в степень рациональных дробе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множение, деление и возведение в степень рациональных дробе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множение, деление и возведение в степень рациональных дробе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множение, деление и возведение в степень рациональных дробе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lang w:val="kk-KZ"/>
              </w:rPr>
            </w:pPr>
            <w:r>
              <w:rPr>
                <w:b/>
                <w:i/>
                <w:color w:val="000080"/>
                <w:lang w:val="kk-KZ"/>
              </w:rPr>
              <w:t>4 четверть—23час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kk-KZ"/>
              </w:rPr>
            </w:pPr>
            <w:r>
              <w:rPr>
                <w:b/>
                <w:i/>
                <w:color w:val="000080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ждественное преобразования рациональных дробе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ждественное преобразования рациональных дробе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ждественное преобразования рациональных дробе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ждественное преобразования рациональных дробе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ждественное преобразования рациональных дробе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ждественное преобразования рациональных дробе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>«Тождественное преобразования рациональных дробей».Контрольная работа №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бота над ошибк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lang w:val="kk-KZ"/>
              </w:rPr>
              <w:t xml:space="preserve">Глава </w:t>
            </w:r>
            <w:r>
              <w:rPr>
                <w:b/>
              </w:rPr>
              <w:t>V</w:t>
            </w:r>
            <w:r>
              <w:rPr>
                <w:b/>
                <w:lang w:val="kk-KZ"/>
              </w:rPr>
              <w:t xml:space="preserve">. </w:t>
            </w:r>
            <w:r>
              <w:rPr>
                <w:b/>
                <w:i/>
                <w:lang w:val="kk-KZ"/>
              </w:rPr>
              <w:t>Элементы приближенных вычислений—5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зникновение приближенных чисел. Абсолютная погрешность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зникновение приближенных чисел. Абсолютная погрешность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носительная погрешность приближенного знач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носительная погрешность приближенного знач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йствия над приближенными числам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>Повторение курса алгебры 7 класса-10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епень с целым показателем и его свойств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епень с целым показателем и его свойств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афики функц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ждественное преобразования рациональных дробе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7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ждественное преобразования рациональных дробе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ждественное преобразования рациональных дробе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ждественное преобразования рациональных дробе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ждественное преобразования рациональных дробе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Итоговая контрольная работа №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тоговый ур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397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0:00Z</dcterms:created>
  <dc:creator>Administrator</dc:creator>
  <dc:description/>
  <cp:keywords/>
  <dc:language>en-US</dc:language>
  <cp:lastModifiedBy>Олга Александровна</cp:lastModifiedBy>
  <dcterms:modified xsi:type="dcterms:W3CDTF">2017-01-18T07:43:00Z</dcterms:modified>
  <cp:revision>3</cp:revision>
  <dc:subject/>
  <dc:title>Алгебра</dc:title>
</cp:coreProperties>
</file>