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kk-KZ" w:eastAsia="ru-RU"/>
        </w:rPr>
        <w:t>Кажебаева Назгуль Самекено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kk-KZ" w:eastAsia="ru-RU"/>
        </w:rPr>
        <w:t>КГКП «Павлодарский колледж транспорта и коммуникаций» г.Павлодар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kk-KZ" w:eastAsia="ru-RU"/>
        </w:rPr>
        <w:t>преподаватель казахского языка и делопроизвод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kk-KZ" w:eastAsia="ru-RU"/>
        </w:rPr>
        <w:t>Пән : Қазақ тіл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 w:eastAsia="ru-RU"/>
        </w:rPr>
        <w:t xml:space="preserve">Сабақтың тақырыбы: </w:t>
      </w:r>
      <w:r>
        <w:rPr>
          <w:rFonts w:cs="Times New Roman" w:ascii="Times New Roman" w:hAnsi="Times New Roman"/>
          <w:sz w:val="28"/>
          <w:szCs w:val="28"/>
          <w:lang w:val="kk-KZ"/>
        </w:rPr>
        <w:t>Менің отбасым. Көркем әдебиет стил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 w:eastAsia="ru-RU"/>
        </w:rPr>
        <w:t>Сабақтың мақса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 w:eastAsia="ru-RU"/>
        </w:rPr>
        <w:t>1. Білімдік: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 лексикалық тақырыптың мазмұнын игерту. Стиль, оның ішінде көркем әдебиет стилі туралы түсінік аясын кеңейту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 w:eastAsia="ru-RU"/>
        </w:rPr>
        <w:t>2. Дамытушылық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: ойлау, есте сақтау, қабылдай алу қабілеттерін дамыту, алған білімдерін тәжірибеде қолдана білу құзыреттіліктерін қалыптастыр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 w:eastAsia="ru-RU"/>
        </w:rPr>
        <w:t>3. Тәрбиелік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: сауатты жазуға, ұқыптылыққа баулу, бір-бірін тыңдай білуге үйрету, сөйлеу мәдениеттерін қалыптастыру. Өз тандаған мамандығына сүйіспеншіліктерін  арттыру арқылы қара шаңырақты құрметтей білуге бау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 w:eastAsia="ru-RU"/>
        </w:rPr>
        <w:t xml:space="preserve">Пәнаралық байланыс: </w:t>
      </w:r>
      <w:r>
        <w:rPr>
          <w:rFonts w:eastAsia="Times New Roman" w:cs="Times New Roman" w:ascii="Times New Roman" w:hAnsi="Times New Roman"/>
          <w:bCs/>
          <w:sz w:val="28"/>
          <w:szCs w:val="28"/>
          <w:lang w:val="kk-KZ" w:eastAsia="ru-RU"/>
        </w:rPr>
        <w:t>орыс тілі, қазақ тілі, қазақ әдебиет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 w:eastAsia="ru-RU"/>
        </w:rPr>
        <w:t>Сабақтың әдісі: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түсіндіру, сұрақ-жауап, өздік жұмы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С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 w:eastAsia="ru-RU"/>
        </w:rPr>
        <w:t>абақтың түр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і: аралас сабақ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 w:eastAsia="ru-RU"/>
        </w:rPr>
        <w:t>Сабақтың көрнекілігі: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 м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kk-KZ" w:eastAsia="ru-RU"/>
        </w:rPr>
        <w:t>әтін, сөздік, посте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 w:eastAsia="ru-RU"/>
        </w:rPr>
        <w:t>Сабақтың барыс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kk-KZ" w:eastAsia="ru-RU"/>
        </w:rPr>
        <w:t>Оқушылардың психологиялық ахуалын жақсарту мақсатында шеңберге тұрғызып, бір-біріне ізгі тілектерін білдірту (коллоборативная сред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kk-KZ" w:eastAsia="ru-RU"/>
        </w:rPr>
        <w:t xml:space="preserve">Неге шеңбер жасалды деп ойлайсыздар? Өйткені шеңбердің бұрыштары болмайды. Сондықтан барлық тікелей тілек айтамын деген адресатқа жететін болады? Ал не тілер едіңіздер бүгінгі сабаққа бір-бірлеріңізге? (бір сөз, не бір сөз тіркесі, не бір сөйлеммен айтқызу)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 w:eastAsia="ru-RU"/>
        </w:rPr>
        <w:t xml:space="preserve">I. Ұйымдастыр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kk-KZ" w:eastAsia="ru-RU"/>
        </w:rPr>
        <w:t>а) сәлемдес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kk-KZ" w:eastAsia="ru-RU"/>
        </w:rPr>
        <w:t xml:space="preserve">ә) түгелде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kk-KZ" w:eastAsia="ru-RU"/>
        </w:rPr>
        <w:t>б) сабаққа оқушылардың даярлығын тексер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kk-KZ" w:eastAsia="ru-RU"/>
        </w:rPr>
        <w:t xml:space="preserve">в) үй жұмысын тексеріп шығ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 w:eastAsia="ru-RU"/>
        </w:rPr>
        <w:t>II. Қызығушылықты оя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Әр оқушыға кесінділерде жазылған сөздер таратылады. Әр оқушы «Поп-корн» әдісі бойынша өздеріне ұнаған сөздерді айтып шығады (жеке жұмыс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kk-KZ" w:eastAsia="ru-RU"/>
        </w:rPr>
        <w:t xml:space="preserve">Жақсылық – доброта, жамандық – зло, тату – дружно, араз – разлад, достық – дружба, жек көру – ненавидеть, бірлік, ынтымақ – единство, түсіністік – понимание, түсінбеушілік – недопонимание, мейірімділік – милосердие, адалдық – честность, арамдық – нечестность, ақымақтық – глупость, кешірімшілдік – умение прощать, махаббат – любовь, сыйластық – уважение, бақыт – счасть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kk-KZ" w:eastAsia="ru-RU"/>
        </w:rPr>
        <w:t xml:space="preserve">Әр оқушы ұнаған сөздері бойынша өз ойын білдіреді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kk-KZ" w:eastAsia="ru-RU"/>
        </w:rPr>
        <w:t>Бір ортақ сұрақ қойылады: - Бұл сөздердің барлығын біріктіретін не деп ойлайсыздар? Что объединяет все эти слова? Либо к какому понятию они применимы? (диалогтық оқыту – сұрақтар қою арқыл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 w:eastAsia="ru-RU"/>
        </w:rPr>
        <w:t>III. Жаңа сабақ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4F4F4" w:val="clear"/>
          <w:lang w:val="kk-KZ"/>
        </w:rPr>
      </w:pPr>
      <w:r>
        <w:rPr>
          <w:rFonts w:cs="Times New Roman" w:ascii="Times New Roman" w:hAnsi="Times New Roman"/>
          <w:sz w:val="28"/>
          <w:szCs w:val="28"/>
          <w:shd w:fill="F4F4F4" w:val="clear"/>
          <w:lang w:val="kk-KZ"/>
        </w:rPr>
        <w:t xml:space="preserve">Тақырыпқа шығу: «Менің отбасым». Топқа бөлу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- Тақырып бойынша жұмыс жасау үшін біз үш топқа бөлінеміз. Ол үшін бірден үке дейін санап шығыңыздар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 xml:space="preserve">Тақырып бойынша бар білімдерін тексеру.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1. Отбасыға кімдер жатады? (отбасы мүшелері). 2. Отбасы сөзінің синонимдері (жанұя, шаңырақ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Отбасы, жанұя сөздерін құрамына қарай ажыратып, мағынасын анықтатқыз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 xml:space="preserve">Тапсырма. Топпен жұмыс. «Кім тез» әдісі.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Отбасы деген не және қандай болу керек деген сұрақтарға жауап бер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О – ортақ, т – тату, б – бақытты, а – адал, с – сенімді, ы – ынтымақ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(оқушыларға осы сөздер әріптері шашыраңқы болып таратылады, мақсат – жинап алу және сұрақтарға жауап беру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Өзара бағалау: 1 топты 2 топ, 2 топты 3 топ, 3 топты 1 топ бағалайды (әр топқа екі әріптен келген сөздерді оқиды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 w:eastAsia="ru-RU"/>
        </w:rPr>
        <w:t xml:space="preserve">ІV Мәтінмен жұмыс. </w:t>
      </w:r>
      <w:r>
        <w:rPr>
          <w:rFonts w:eastAsia="Times New Roman" w:cs="Times New Roman" w:ascii="Times New Roman" w:hAnsi="Times New Roman"/>
          <w:bCs/>
          <w:sz w:val="28"/>
          <w:szCs w:val="28"/>
          <w:lang w:val="kk-KZ" w:eastAsia="ru-RU"/>
        </w:rPr>
        <w:t xml:space="preserve">Әр топқа мәтін таратылады. Тапсырма: 1. Оқу, қысқаша әңгімелеу. 2. Мәтіннен мазмұны бойынша негізгі 3 сөйлем постерге жазу. 3. Қорға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kk-KZ" w:eastAsia="ru-RU"/>
        </w:rPr>
        <w:t xml:space="preserve">Постерді қорғау барысында мәтін үзіндісінде диалог қай отбасы мүшелері арасында болатынын анықта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kk-KZ" w:eastAsia="ru-RU"/>
        </w:rPr>
        <w:t>-Балалар, бұл мәтін қай шығармадан алынған деп ойлайсыздар? Бұл стильдің қай түрінде жазылған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kk-KZ" w:eastAsia="ru-RU"/>
        </w:rPr>
        <w:t xml:space="preserve">Көркем әдебиет стилі – көркем шығармалардың стилі. Яғни жазушылардың жазған әңгімелері, повестері, романдарының барлығы көркем әдебиет стиліне жатад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kk-KZ" w:eastAsia="ru-RU"/>
        </w:rPr>
        <w:t>-Балалар, мәтіннен байқадыңыздар ма, Абай Құнанбай мен Ұлжанға болады? Ал Зере Абайға кім болады? Ал Абай Зереге кім болады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Отбасындағы қарым-қатынас – бұл туыстық.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111111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val="kk-KZ"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111111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val="kk-KZ" w:eastAsia="ru-RU"/>
        </w:rPr>
        <w:t>Әке, Ана, бала-бәрі бірігіп жанұяны құрайды. Оны жанұя деп атаймыз. Арқамызды тірер асқар тау-әкеміз, қорғаныш, сүйінішіміз болар анамыздан және сендер сияқты балалардан басқа жанұяда тағы кімдер болады?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111111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val="kk-KZ" w:eastAsia="ru-RU"/>
        </w:rPr>
        <w:t>— 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val="kk-KZ" w:eastAsia="ru-RU"/>
        </w:rPr>
        <w:t>Туыстар болады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111111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val="kk-KZ" w:eastAsia="ru-RU"/>
        </w:rPr>
        <w:t>Олар кімдер?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111111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val="kk-KZ" w:eastAsia="ru-RU"/>
        </w:rPr>
        <w:t>Қарт ата, қарт әже, ата, әже, аға,іні, апа,қарындас т.б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111111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val="kk-KZ" w:eastAsia="ru-RU"/>
        </w:rPr>
        <w:t>Енді назарларыңды мына ағашқа аударыңдар. Бұл шежіре ағашы. Шежіре (летопись) дегеніміз халықтың шығу тегі, ұрпақтан-ұрпаққа тарауы, ата-баба тарихы деп те айтуға болады. Осы ағашта көрсетілген ата-бабамыздың таралуы жайында лицеистер  айтып береді.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val="kk-KZ" w:eastAsia="ru-RU"/>
        </w:rPr>
        <w:t>Әк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val="kk-KZ" w:eastAsia="ru-RU"/>
        </w:rPr>
        <w:t> – отец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val="kk-KZ" w:eastAsia="ru-RU"/>
        </w:rPr>
        <w:t>Бал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val="kk-KZ" w:eastAsia="ru-RU"/>
        </w:rPr>
        <w:t> – дитя, мальчик, ребенок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val="kk-KZ" w:eastAsia="ru-RU"/>
        </w:rPr>
        <w:t>Немер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val="kk-KZ" w:eastAsia="ru-RU"/>
        </w:rPr>
        <w:t> – внук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val="kk-KZ" w:eastAsia="ru-RU"/>
        </w:rPr>
        <w:t>Шөбере 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val="kk-KZ" w:eastAsia="ru-RU"/>
        </w:rPr>
        <w:t>– правнук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val="kk-KZ" w:eastAsia="ru-RU"/>
        </w:rPr>
        <w:t>Шөбшек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val="kk-KZ" w:eastAsia="ru-RU"/>
        </w:rPr>
        <w:t> – праправнук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val="kk-KZ" w:eastAsia="ru-RU"/>
        </w:rPr>
        <w:t>Туажат 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val="kk-KZ" w:eastAsia="ru-RU"/>
        </w:rPr>
        <w:t>– поколение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val="kk-KZ" w:eastAsia="ru-RU"/>
        </w:rPr>
        <w:t>Жүрежат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val="kk-KZ" w:eastAsia="ru-RU"/>
        </w:rPr>
        <w:t> – поколение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val="kk-KZ" w:eastAsia="ru-RU"/>
        </w:rPr>
        <w:t>Жегжат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val="kk-KZ" w:eastAsia="ru-RU"/>
        </w:rPr>
        <w:t> – родственники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val="kk-KZ" w:eastAsia="ru-RU"/>
        </w:rPr>
        <w:t>Жұрағат 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val="kk-KZ" w:eastAsia="ru-RU"/>
        </w:rPr>
        <w:t>– родичи, потомки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111111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val="kk-KZ" w:eastAsia="ru-RU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80" w:hanging="36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val="kk-KZ" w:eastAsia="ru-RU"/>
        </w:rPr>
        <w:t>Әк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val="kk-KZ" w:eastAsia="ru-RU"/>
        </w:rPr>
        <w:t>-балалы болған ер адам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80" w:hanging="36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val="kk-KZ" w:eastAsia="ru-RU"/>
        </w:rPr>
        <w:t>Бал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val="kk-KZ" w:eastAsia="ru-RU"/>
        </w:rPr>
        <w:t>-ата-ананың перзенті, ұрпағы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80" w:hanging="360"/>
        <w:textAlignment w:val="baseline"/>
        <w:rPr>
          <w:rFonts w:ascii="Times New Roman" w:hAnsi="Times New Roman" w:eastAsia="Times New Roman" w:cs="Times New Roman"/>
          <w:color w:val="111111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val="kk-KZ" w:eastAsia="ru-RU"/>
        </w:rPr>
        <w:t>Баласының баласы-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val="kk-KZ" w:eastAsia="ru-RU"/>
        </w:rPr>
        <w:t>немере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80" w:hanging="360"/>
        <w:textAlignment w:val="baseline"/>
        <w:rPr>
          <w:rFonts w:ascii="Times New Roman" w:hAnsi="Times New Roman" w:eastAsia="Times New Roman" w:cs="Times New Roman"/>
          <w:color w:val="111111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val="kk-KZ" w:eastAsia="ru-RU"/>
        </w:rPr>
        <w:t>Немеренің баласы- 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val="kk-KZ" w:eastAsia="ru-RU"/>
        </w:rPr>
        <w:t>шөбере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80" w:hanging="360"/>
        <w:textAlignment w:val="baseline"/>
        <w:rPr>
          <w:rFonts w:ascii="Times New Roman" w:hAnsi="Times New Roman" w:eastAsia="Times New Roman" w:cs="Times New Roman"/>
          <w:color w:val="111111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val="kk-KZ" w:eastAsia="ru-RU"/>
        </w:rPr>
        <w:t>Шөберенің баласы —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val="kk-KZ" w:eastAsia="ru-RU"/>
        </w:rPr>
        <w:t>шөпшек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80" w:hanging="360"/>
        <w:textAlignment w:val="baseline"/>
        <w:rPr>
          <w:rFonts w:ascii="Times New Roman" w:hAnsi="Times New Roman" w:eastAsia="Times New Roman" w:cs="Times New Roman"/>
          <w:color w:val="111111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val="kk-KZ" w:eastAsia="ru-RU"/>
        </w:rPr>
        <w:t>Ал шөпшектің баласы-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val="kk-KZ" w:eastAsia="ru-RU"/>
        </w:rPr>
        <w:t>немене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80" w:hanging="36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val="kk-KZ" w:eastAsia="ru-RU"/>
        </w:rPr>
        <w:t>Туажат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val="kk-KZ" w:eastAsia="ru-RU"/>
        </w:rPr>
        <w:t>-неменеден туған бала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80" w:hanging="36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val="kk-KZ" w:eastAsia="ru-RU"/>
        </w:rPr>
        <w:t>Жүрежат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val="kk-KZ" w:eastAsia="ru-RU"/>
        </w:rPr>
        <w:t>-туажаттан туған бала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80" w:hanging="36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val="kk-KZ" w:eastAsia="ru-RU"/>
        </w:rPr>
        <w:t>Жегжат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val="kk-KZ" w:eastAsia="ru-RU"/>
        </w:rPr>
        <w:t>-жүрежаттан туған бала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80" w:hanging="36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val="kk-KZ" w:eastAsia="ru-RU"/>
        </w:rPr>
        <w:t>Жұрағат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val="kk-KZ" w:eastAsia="ru-RU"/>
        </w:rPr>
        <w:t>-жегжаттан туған бала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kk-KZ" w:eastAsia="ru-RU"/>
        </w:rPr>
        <w:t xml:space="preserve">Сөздікпен жұмыс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 w:eastAsia="ru-RU"/>
        </w:rPr>
        <w:t>V Тренинг – сергіту сәті (жеке жұмыс)</w:t>
      </w:r>
      <w:r>
        <w:rPr>
          <w:rFonts w:eastAsia="Times New Roman" w:cs="Times New Roman" w:ascii="Times New Roman" w:hAnsi="Times New Roman"/>
          <w:bCs/>
          <w:sz w:val="28"/>
          <w:szCs w:val="28"/>
          <w:lang w:val="kk-KZ" w:eastAsia="ru-RU"/>
        </w:rPr>
        <w:t xml:space="preserve"> Парақта нүктесі бар кесінділер таратыла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 w:eastAsia="ru-RU"/>
        </w:rPr>
        <w:t>(өмірмен байланыс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 w:eastAsia="ru-RU"/>
        </w:rPr>
        <w:t>VI Сабақты бекіту</w:t>
      </w:r>
      <w:r>
        <w:rPr>
          <w:rFonts w:eastAsia="Times New Roman" w:cs="Times New Roman" w:ascii="Times New Roman" w:hAnsi="Times New Roman"/>
          <w:bCs/>
          <w:sz w:val="28"/>
          <w:szCs w:val="28"/>
          <w:lang w:val="kk-KZ" w:eastAsia="ru-RU"/>
        </w:rPr>
        <w:t xml:space="preserve">: логикалық сұрақтар арқылы сабақта өтілген материал бойынш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kk-KZ" w:eastAsia="ru-RU"/>
        </w:rPr>
        <w:t xml:space="preserve">1. Әкемнің ұлы, бірақ менің ағам да емес, інім де емес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kk-KZ" w:eastAsia="ru-RU"/>
        </w:rPr>
        <w:t>2. Атамның ұлы – әк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kk-KZ" w:eastAsia="ru-RU"/>
        </w:rPr>
        <w:t>3. Анамның әкесі – ат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kk-KZ" w:eastAsia="ru-RU"/>
        </w:rPr>
        <w:t>4. Мен оларға жиенмін – нағаш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kk-KZ" w:eastAsia="ru-RU"/>
        </w:rPr>
        <w:t>5. Ұлдан кейінгі қыз бала – қарында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kk-KZ" w:eastAsia="ru-RU"/>
        </w:rPr>
        <w:t>6. Әпкеден кейінгі қыз бала – сіңл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kk-KZ" w:eastAsia="ru-RU"/>
        </w:rPr>
        <w:t xml:space="preserve">7. Дедушка – ата, бабушка – әже, отец – әке, мать – ана, родители – ата-ана (әке-шеше), старший брат – аға, младший брат – іні, младшая сестра – қарындас, сіңлі, дядя по материнской линии – нағашы, члены семьи – отбасы мүшелері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 w:eastAsia="ru-RU"/>
        </w:rPr>
        <w:t xml:space="preserve">VII Рефлексия. Қалыптастырушы бағала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kk-KZ" w:eastAsia="ru-RU"/>
        </w:rPr>
        <w:t xml:space="preserve">«Көңіл-күй күн шуағы». Сабақ бойынша өз ойын білдіру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 w:eastAsia="ru-RU"/>
        </w:rPr>
        <w:t>VІІІ. Сабақты қорытындылау.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 w:eastAsia="ru-RU"/>
        </w:rPr>
        <w:t>VI. Оқушыларды бағала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 w:eastAsia="ru-RU"/>
        </w:rPr>
        <w:t>VII. Үйге тапсырма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: 1. Сөздер жаттау. 2. Шығарма жазу: «Менің отбасым», «Менің сүйікті анам», «Менің әкем», «Менің ата-анам»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sectPr>
      <w:type w:val="nextPage"/>
      <w:pgSz w:w="11906" w:h="16838"/>
      <w:pgMar w:left="993" w:right="566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1:05:00Z</dcterms:created>
  <dc:creator>Б аяндина</dc:creator>
  <dc:description/>
  <cp:keywords/>
  <dc:language>en-US</dc:language>
  <cp:lastModifiedBy>RePack by SPecialiST</cp:lastModifiedBy>
  <dcterms:modified xsi:type="dcterms:W3CDTF">2017-01-17T08:52:00Z</dcterms:modified>
  <cp:revision>7</cp:revision>
  <dc:subject/>
  <dc:title/>
</cp:coreProperties>
</file>