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ебра-10</w:t>
      </w:r>
    </w:p>
    <w:p>
      <w:pPr>
        <w:pStyle w:val="Normal"/>
        <w:jc w:val="center"/>
        <w:rPr/>
      </w:pPr>
      <w:r>
        <w:rPr/>
        <w:t>3 часа в неделю, всего-102 час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720"/>
        <w:gridCol w:w="1080"/>
        <w:gridCol w:w="13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№ </w:t>
            </w:r>
            <w:r>
              <w:rPr>
                <w:b/>
                <w:sz w:val="16"/>
                <w:szCs w:val="16"/>
                <w:lang w:val="kk-KZ"/>
              </w:rPr>
              <w:t>сабақ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№ </w:t>
            </w:r>
            <w:r>
              <w:rPr>
                <w:b/>
                <w:sz w:val="16"/>
                <w:szCs w:val="16"/>
                <w:lang w:val="kk-KZ"/>
              </w:rPr>
              <w:t>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сағат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рзім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скер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-27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ми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и их свойства,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 способы ее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 способы ее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 способы ее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еобразования графиков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еобразования графиков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еобразования графиков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№1</w:t>
            </w:r>
            <w:r>
              <w:rPr/>
              <w:t xml:space="preserve"> </w:t>
            </w:r>
            <w:r>
              <w:rPr>
                <w:b/>
                <w:i/>
              </w:rPr>
              <w:t>«Простейшие преобразования графиков  функций». (25-30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подготовка к контрольной работ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</w:t>
            </w:r>
            <w:r>
              <w:rPr>
                <w:b/>
                <w:i/>
              </w:rPr>
              <w:t>«Исследование функции и построение граф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9кл. тригон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 произведения тригонометрических функций в сумму или раз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и разности тригонометрических функций в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и разности тригонометрических функций в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график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график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график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график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график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график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график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«Основные свойства и графики тригонометрических функц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-21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их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их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тригонометрические уравнения и их реш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их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их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тригонометрических уравнений и и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тригонометрических уравнений и и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тригонометрических уравнений и и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собы решения тригонометрических уравнений и и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Тригонометрические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№5«Тригонометрические неравен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функции и непрерывность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-32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и геометрический смыслы производной. Касательная к графику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и геометрический смыслы производной. Касательная к графику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и геометрический смыслы производной. Касательная к графику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и геометрический смыслы производной. Касательная к графику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«Физический и геометрический смыслы производной. Касательная к графику  функций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изводная слож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 «Производн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производной к исследованию функций        --      16часов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нак возрастание (убывания)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е (убывания)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е (убывания)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и экстремумы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ритические точки и экстремумы функ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итические точки и экстремумы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 и построени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 и построени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 и построени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 и построение графика.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12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большее и наименьшее значени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-22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«Применение производной к исследованию функций</w:t>
            </w:r>
            <w:r>
              <w:rPr>
                <w:b/>
              </w:rPr>
              <w:t xml:space="preserve">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аторика и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комбинато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элементы комбинато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комбинаторики и бинома Ньютона в теории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бинаторики и бинома Ньютона в теории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 их свойства,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 их свойства,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№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 xml:space="preserve">Әдебиеттер, әдістемелік құралдар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 xml:space="preserve">Литература, методические пособия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/>
      </w:r>
      <m:oMath xmlns:m="http://schemas.openxmlformats.org/officeDocument/2006/math"/>
      <w:r>
        <w:rPr>
          <w:lang w:val="kk-KZ"/>
        </w:rPr>
        <w:t>1)А.Е. Абылкасымова, Д.К. Шойынбеков, М.Е. Есенова, З.А. Жумагулова.</w:t>
      </w:r>
    </w:p>
    <w:p>
      <w:pPr>
        <w:pStyle w:val="Normal"/>
        <w:rPr/>
      </w:pPr>
      <w:r>
        <w:rPr/>
        <w:t>«Алгебра  и начала анализа». «Мектеп»--2006.</w:t>
      </w:r>
    </w:p>
    <w:p>
      <w:pPr>
        <w:pStyle w:val="Normal"/>
        <w:rPr/>
      </w:pPr>
      <w:r>
        <w:rPr/>
        <w:t>2)Учебные программы. Математика(для 10-11 классов общеобразовательных школ).</w:t>
      </w:r>
    </w:p>
    <w:p>
      <w:pPr>
        <w:pStyle w:val="Normal"/>
        <w:rPr/>
      </w:pPr>
      <w:r>
        <w:rPr/>
        <w:t>Астана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ьных работ по алгеб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16"/>
        <w:gridCol w:w="31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контро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№1</w:t>
            </w:r>
            <w:r>
              <w:rPr/>
              <w:t xml:space="preserve"> </w:t>
            </w:r>
            <w:r>
              <w:rPr>
                <w:b/>
                <w:i/>
              </w:rPr>
              <w:t>«Простейшие преобразования графиков  функци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</w:t>
            </w:r>
            <w:r>
              <w:rPr>
                <w:b/>
                <w:i/>
              </w:rPr>
              <w:t>«Исследование функции и построение графи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3 «Основные свойства и графики тригонометрических функций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4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i/>
              </w:rPr>
              <w:t>«Тригонометрические уравнен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 работа №5«Тригонометрические неравенств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6 «Физический и геометрический смыслы производной. Касательная к графику  функций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. «Производн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8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i/>
              </w:rPr>
              <w:t>«Применение производной к исследованию функций</w:t>
            </w:r>
            <w:r>
              <w:rPr>
                <w:b/>
                <w:color w:val="000080"/>
              </w:rPr>
              <w:t xml:space="preserve">»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вая контрольная работа №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10:00Z</dcterms:created>
  <dc:creator>Administrator</dc:creator>
  <dc:description/>
  <cp:keywords/>
  <dc:language>en-US</dc:language>
  <cp:lastModifiedBy>Administrator</cp:lastModifiedBy>
  <cp:lastPrinted>2014-10-09T19:21:00Z</cp:lastPrinted>
  <dcterms:modified xsi:type="dcterms:W3CDTF">2014-10-09T13:25:00Z</dcterms:modified>
  <cp:revision>7</cp:revision>
  <dc:subject/>
  <dc:title>Алгебра-10</dc:title>
</cp:coreProperties>
</file>