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 и задачи для учащихся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« Биология. Человек». ( 8 класс)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еобходимость развивать творческое мышление школьника и активизировать их познавательную деятельность в ходе изучения биологии ориентирует педагога на использование в своей работе проблемные вопросы и задачи, вызывающих, как правило, большой интерес у учащихся. При этом а педагогическом отношении более важным оказывается не быстрое  получение однозначного правильного ответа( если такой имеется), а сам процесс поиска, имеющий ярок выраженный развивающий характер. Поэтому предлагаемые в данной статье вопросы и задачи целесообразно обсуждать в ходе коллективной работы класса. Совместного поиска решений, обращения к ученику и другим источникам информаци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Опорно – двигательная система»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Существует гипотеза о том, что дальнейшее историческое развитие человека приведет к значительному увеличению объема его черепной коробк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 каких аргументах основывается это предложение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Согласны ли вы с этой гипотезой или нет? Дайте обоснованный ответ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2.</w:t>
      </w:r>
      <w:r>
        <w:rPr>
          <w:sz w:val="28"/>
          <w:szCs w:val="28"/>
        </w:rPr>
        <w:t xml:space="preserve"> Представьте, что шейные и поясничные позвонки у человека поменялись местами…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 каким последствиям это могло бы привести? Какие проблемы возникли бы у человека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Два человека поскользнулись на льду и упали. Один из них сломал ногу, а другой отделался ушибом. Предположим, что сила удара при падении и его направлении были одинаковым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ожно ли предположить возраст этих людей? Ответ обоснуйт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Задача4.</w:t>
      </w:r>
      <w:r>
        <w:rPr>
          <w:sz w:val="28"/>
          <w:szCs w:val="28"/>
        </w:rPr>
        <w:t xml:space="preserve">  Предположим, что человечество по каким –то причинам переселилось жить на Лун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ак бы изменилась степень развития скелета и мускулатуры у людей в этом случае? Дайте развернутый аргументированный ответ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Прекрасный способ развития и укрепления мускулатуры – физические упражнения. Но врачи утверждают, что нагрузки могут принести как пользу, так и вред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окомментируйте это утверждение. Приведите необходимые пример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У человека кости стопы образуют свод. Это особенность скелета не 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на для обезьян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ясните причины различий между человеком и нашими ближайшими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родственниками» из животного мира. В чем значение сводчатой формы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пы для человека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ма « Кровь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На основании чего можно было бы утверждать, что клетки крови – живые? Какие наблюдения и эксперименты могли бы быть проведены с этой целью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Строение клеток крови у человека и многих позвоночных животных в принципе одинаковые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ожно ли это сходство считать случайным? Что оно может означать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Задача3</w:t>
      </w:r>
      <w:r>
        <w:rPr>
          <w:sz w:val="28"/>
          <w:szCs w:val="28"/>
        </w:rPr>
        <w:t>. Известно, что один члены семьи могут болеть часто, а другие – редко, хотя и живут в одной квартире. Объясните причины таких различи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Предположим, что в крови человека медики обнаружили резкое увеличение количества лейкоцито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аковы могут быть причины этого явления? Должно ли оно вызывать беспокойство у обследованного человека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Предположим, что житель гор переехал в поселок, расположенный на равнине. Как должно измениться количество эритроцитов в его крови и почему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ема « Кровообращение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Известно, что частота сердечных сокращений у мелких птиц и млекопитающих значительно выше. Чем у человека. Как можно это объяснить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 Раздражение, гнев, волнение приводят к резкому увеличению частоты сердечных сокращений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акое значение имеют эти изменения для организма человека? Каким образом сердце «узнает», что оно должно сокращаться с большей частотой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Задача3.</w:t>
      </w:r>
      <w:r>
        <w:rPr>
          <w:sz w:val="28"/>
          <w:szCs w:val="28"/>
        </w:rPr>
        <w:t xml:space="preserve"> Всегда ли увеличение размеров сердца указывает на его хорошее состояние и возрастание силы сердечного сокращения? Обоснуйте свою точку зрен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 каким последствиям и почему могут привести закупорка или резкое сужение просветов кровеносных сосудов? Каковы могут быть причины этого явления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ема « Дыхание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Известно, что глубоководный ныряльщик должен подниматься к поверхности воды очень медленно. Что произойдет, если нарушить это правило, и почему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Известно, что один человек может задерживать дыхание на одну минуту, а другой – на 3 -4 или даже на 6 мин. Как можно объяснить эти факты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Считается, что при интенсивной физической работе потребность организма в кислороде резко увеличиваетс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ак можно организовать экспериментальную проверку правильности этого утверждения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Эмбрион человека, находящийся внутри материнского организма, не совершает дыхательных движени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ожно ли предположить на этом основании, что зародыш не испытывает потребности в кислороде? Будет ли это предположение правильным? Какие причины заставляют новорожденного ребенка сделать свой первый вдох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При совершении тяжелой физической работы вентиляция легких у одного человека усилилась за счет увеличения частоты дыхания, а у другого – за счет увеличения глубины вдоха и выдох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чему одна и та же нагрузка вызвала такой разный эффект у этих двух людей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 Известно, что глубоководный ныряльщик должен подниматься к поверхности воды очень медленно. Что произойдет, если нарушить это правило и почему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2:00Z</dcterms:created>
  <dc:creator>Admin</dc:creator>
  <dc:description/>
  <cp:keywords/>
  <dc:language>en-US</dc:language>
  <cp:lastModifiedBy>Admin</cp:lastModifiedBy>
  <cp:lastPrinted>2016-11-03T22:53:00Z</cp:lastPrinted>
  <dcterms:modified xsi:type="dcterms:W3CDTF">2016-11-03T16:53:00Z</dcterms:modified>
  <cp:revision>6</cp:revision>
  <dc:subject/>
  <dc:title>Биньковская Анна  Станиславовна , учитель биологии,</dc:title>
</cp:coreProperties>
</file>