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бота социально-психологической службы с детьми группы рис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м из важных направлений профессиональной деятельности  психолога и социального педагога работа с детьми « группы ри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х детей называют по разному : трудные, трудновоспитуемые, проблемные, дети с отклонениями в поведени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ые названия отражают разные точки зрения на эту категорию детей, которые в свою очередь обуславливают и различные подходы в работе кес ними. Так определение трудные дети, дано с позиции педагога, для которых они создают особые трудности, проблемы, неудобство в работе, и этим выделяются среди обычных детей. Такая точка зрения лежит в основе традиционных педагогических подходов в отношении этих детей, которые в конечном итоге, как правило сводились к изоляции обычных детей от тру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их детей характеризует агрессивное поведение, конфликты с  учителями и сверстниками, употребление табачных изделий и алкоголя, соверщение правонарушений, непосещение школы, бродяжничество, попытки суиц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 становятся такими по воздействием различных не зависящих от них факторов риска. Среди этих факторов можно выделить следующи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едико-биологические (состояние здоровья, наследственность, нарушение в психическом и физическом развитии и др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циально-экономические (материальные проблемы в семье, неблагоприятный психологический климат в семье, аморальный образ жизни родителей,  и др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сихологические (эмоциональная неустойчивость, трудности в общении со сверстниками и взрослыми и д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дагогические (отсутствие интереса  к учению и др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енно под воздействием этих факторов дети оказываются в «группе риска». Сюда входит следующие категории детей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с проблемами в развит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сироты и оставшиеся без попечения родител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из неблагополучных и асоциальных сем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из семей нуждающихся в социально- психологической помощи и поддерж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ие дети как правило, лишены нормальных условий для развития, что и приводит, как правило к разного рода негативным последствиям психологического и социального характ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ой ребенок нуждается в помощи, направленной , с одной стороны на , на изменение трудной или социально-опасной жизненной ситуации  в которой он оказался, а с другой стороны на решение его социальных, психологических и педагогических проблем и трудностей, с целью их поэтапного освоения и разви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циально-психологическая работа с детьми «группы риска» имеет две основных составляющих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явление детей этой категори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посредственная индивидуальная и групповая работа с деть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сихологической службой проводятся следующ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n-US"/>
        </w:rPr>
        <w:t>I</w:t>
      </w:r>
      <w:r>
        <w:rPr>
          <w:b/>
          <w:bCs/>
          <w:i/>
          <w:iCs/>
          <w:sz w:val="32"/>
          <w:szCs w:val="32"/>
        </w:rPr>
        <w:t>. Организационные мероприят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социального паспорта класса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ие характеристик на детей группы риска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явление детей, находящихся в трудной жизненной позици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встреч учителей и специалистов школы с родителями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ление картотеки и сводных таблиц на учащихся группы риска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осуга и кружковой деятельности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32"/>
          <w:szCs w:val="32"/>
        </w:rPr>
        <w:t>Составление административных писем, ходатайств и др. документов, направление документации в КДН, ИДН выявление детей группы риска, диагностика детей,изучение проблем, составление программы коррекции, подведение итогов, коррекция полученных результатов и др. службы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связи  с КНД, ПНД и др. соц. службы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летней работы и отдыха детей группы риска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II</w:t>
      </w:r>
      <w:r>
        <w:rPr>
          <w:b/>
          <w:bCs/>
          <w:i/>
          <w:iCs/>
          <w:sz w:val="32"/>
          <w:szCs w:val="32"/>
        </w:rPr>
        <w:t>. Работа с учащимися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посещаемости занятий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текущей успеваемост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влечение учащихся в кружки и секци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рофилактических бесед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щение уроков с целью наблюдений за учащимися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правление на консультацию к психологу или к мед. специалистам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действие в трудоустройстве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сиходиагностик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ощь в выборе дальнейшего образовательного маршрута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бор конфликтных ситуаций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b/>
          <w:bCs/>
          <w:i/>
          <w:iCs/>
          <w:sz w:val="32"/>
          <w:szCs w:val="32"/>
          <w:lang w:val="en-US"/>
        </w:rPr>
        <w:t>III</w:t>
      </w:r>
      <w:r>
        <w:rPr>
          <w:b/>
          <w:bCs/>
          <w:i/>
          <w:iCs/>
          <w:sz w:val="32"/>
          <w:szCs w:val="32"/>
        </w:rPr>
        <w:t>. Работа с родителями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щение семей детей группы риска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едение консультаций для родителей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ение родителей и детей группы риска на советы профилактики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упление на родительских собраниях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работка рекомендаций по воспитанию детей и улучшению взаимопонимания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2:00Z</dcterms:created>
  <dc:creator>1</dc:creator>
  <dc:description/>
  <cp:keywords/>
  <dc:language>en-US</dc:language>
  <cp:lastModifiedBy>1</cp:lastModifiedBy>
  <cp:lastPrinted>2015-10-28T15:59:00Z</cp:lastPrinted>
  <dcterms:modified xsi:type="dcterms:W3CDTF">2017-01-10T04:11:00Z</dcterms:modified>
  <cp:revision>10</cp:revision>
  <dc:subject/>
  <dc:title>Выступление на совещании при директоре</dc:title>
</cp:coreProperties>
</file>