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ивный раздаточный материал по теме «Азот и его соеди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Строение атома аз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дание 1.</w:t>
      </w:r>
      <w:r>
        <w:rPr>
          <w:rFonts w:cs="Times New Roman" w:ascii="Times New Roman" w:hAnsi="Times New Roman"/>
        </w:rPr>
        <w:t xml:space="preserve"> Исходя из его графической формулы, определите какие валентные состояния и степени окисления характерны для атома аз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</wp:posOffset>
                </wp:positionV>
                <wp:extent cx="368935" cy="412115"/>
                <wp:effectExtent l="5715" t="161290" r="5080" b="309880"/>
                <wp:wrapNone/>
                <wp:docPr id="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12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ededed" stroked="t" o:allowincell="f" style="position:absolute;margin-left:27pt;margin-top:21.9pt;width:29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483235" cy="351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p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27.65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2p</w:t>
                      </w: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8525</wp:posOffset>
                </wp:positionH>
                <wp:positionV relativeFrom="paragraph">
                  <wp:posOffset>133985</wp:posOffset>
                </wp:positionV>
                <wp:extent cx="44577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7.5pt;mso-wrap-distance-left:9.05pt;mso-wrap-distance-right:9.05pt;mso-wrap-distance-top:0pt;mso-wrap-distance-bottom:0pt;margin-top:10.5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2s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4460</wp:posOffset>
                </wp:positionH>
                <wp:positionV relativeFrom="paragraph">
                  <wp:posOffset>203200</wp:posOffset>
                </wp:positionV>
                <wp:extent cx="588645" cy="3168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+ 3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5pt;height:24.95pt;mso-wrap-distance-left:9.05pt;mso-wrap-distance-right:9.05pt;mso-wrap-distance-top:0pt;mso-wrap-distance-bottom:0pt;margin-top:16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+ 3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830</wp:posOffset>
                </wp:positionH>
                <wp:positionV relativeFrom="paragraph">
                  <wp:posOffset>90170</wp:posOffset>
                </wp:positionV>
                <wp:extent cx="481330" cy="480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3е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5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85pt;mso-wrap-distance-left:9.05pt;mso-wrap-distance-right:9.05pt;mso-wrap-distance-top:0pt;mso-wrap-distance-bottom:0pt;margin-top:7.1pt;mso-position-vertical-relative:text;margin-left:102.9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3е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5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310</wp:posOffset>
                </wp:positionH>
                <wp:positionV relativeFrom="paragraph">
                  <wp:posOffset>256540</wp:posOffset>
                </wp:positionV>
                <wp:extent cx="641985" cy="113665"/>
                <wp:effectExtent l="5715" t="12700" r="6985" b="31750"/>
                <wp:wrapNone/>
                <wp:docPr id="7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13760"/>
                        </a:xfrm>
                        <a:prstGeom prst="rightArrow">
                          <a:avLst>
                            <a:gd name="adj1" fmla="val 50000"/>
                            <a:gd name="adj2" fmla="val 5010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4" fillcolor="#ededed" stroked="t" o:allowincell="f" style="position:absolute;margin-left:305.3pt;margin-top:20.2pt;width:50.5pt;height:8.9pt;mso-wrap-style:none;v-text-anchor:middle" type="_x0000_t13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9490</wp:posOffset>
                </wp:positionH>
                <wp:positionV relativeFrom="paragraph">
                  <wp:posOffset>71755</wp:posOffset>
                </wp:positionV>
                <wp:extent cx="474980" cy="395605"/>
                <wp:effectExtent l="5080" t="5715" r="5715" b="24765"/>
                <wp:wrapNone/>
                <wp:docPr id="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9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ededed" stroked="t" o:allowincell="f" style="position:absolute;margin-left:378.7pt;margin-top:5.65pt;width:37.35pt;height:3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780</wp:posOffset>
                </wp:positionH>
                <wp:positionV relativeFrom="paragraph">
                  <wp:posOffset>256540</wp:posOffset>
                </wp:positionV>
                <wp:extent cx="791210" cy="113665"/>
                <wp:effectExtent l="6985" t="12700" r="5715" b="31750"/>
                <wp:wrapNone/>
                <wp:docPr id="9" name="Стрелка вле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13760"/>
                        </a:xfrm>
                        <a:prstGeom prst="leftArrow">
                          <a:avLst>
                            <a:gd name="adj1" fmla="val 50000"/>
                            <a:gd name="adj2" fmla="val 49946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8" fillcolor="#ededed" stroked="t" o:allowincell="f" style="position:absolute;margin-left:91.4pt;margin-top:20.2pt;width:62.25pt;height:8.9pt;mso-wrap-style:none;v-text-anchor:middle" type="_x0000_t66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423545</wp:posOffset>
                </wp:positionV>
                <wp:extent cx="368935" cy="412115"/>
                <wp:effectExtent l="5715" t="161290" r="5080" b="309880"/>
                <wp:wrapNone/>
                <wp:docPr id="10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12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ededed" stroked="t" o:allowincell="f" style="position:absolute;margin-left:25.6pt;margin-top:33.35pt;width:29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1254125" cy="6515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498"/>
                              <w:gridCol w:w="554"/>
                              <w:gridCol w:w="48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↑↓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51.3pt;mso-wrap-distance-left:9pt;mso-wrap-distance-right:9pt;mso-wrap-distance-top:0pt;mso-wrap-distance-bottom:0pt;margin-top:9.6pt;mso-position-vertical-relative:text;margin-left:18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498"/>
                        <w:gridCol w:w="554"/>
                        <w:gridCol w:w="48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↑↓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8340</wp:posOffset>
                </wp:positionH>
                <wp:positionV relativeFrom="paragraph">
                  <wp:posOffset>335915</wp:posOffset>
                </wp:positionV>
                <wp:extent cx="307975" cy="272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1.45pt;mso-wrap-distance-left:9.05pt;mso-wrap-distance-right:9.05pt;mso-wrap-distance-top:0pt;mso-wrap-distance-bottom:0pt;margin-top:26.45pt;mso-position-vertical-relative:text;margin-left:-2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506730</wp:posOffset>
                </wp:positionV>
                <wp:extent cx="1494790" cy="467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сс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85pt;mso-wrap-distance-left:9.05pt;mso-wrap-distance-right:9.05pt;mso-wrap-distance-top:0pt;mso-wrap-distance-bottom:0pt;margin-top:39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цесс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67105</wp:posOffset>
                </wp:positionH>
                <wp:positionV relativeFrom="paragraph">
                  <wp:posOffset>60325</wp:posOffset>
                </wp:positionV>
                <wp:extent cx="1837690" cy="467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сс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85pt;mso-wrap-distance-left:9.05pt;mso-wrap-distance-right:9.05pt;mso-wrap-distance-top:0pt;mso-wrap-distance-bottom:0pt;margin-top:4.7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цесс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Строение молекулы азота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кулярная формула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формула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формула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химической связи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зические свойства азо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045</wp:posOffset>
                </wp:positionH>
                <wp:positionV relativeFrom="paragraph">
                  <wp:posOffset>190500</wp:posOffset>
                </wp:positionV>
                <wp:extent cx="3921125" cy="2241550"/>
                <wp:effectExtent l="508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2241720"/>
                          <a:chOff x="0" y="0"/>
                          <a:chExt cx="3921120" cy="2241720"/>
                        </a:xfrm>
                      </wpg:grpSpPr>
                      <wps:wsp>
                        <wps:cNvSpPr/>
                        <wps:spPr>
                          <a:xfrm>
                            <a:off x="1247760" y="694080"/>
                            <a:ext cx="1344960" cy="77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зические свойств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575600">
                            <a:off x="2513880" y="1230120"/>
                            <a:ext cx="413280" cy="237600"/>
                          </a:xfrm>
                          <a:custGeom>
                            <a:avLst/>
                            <a:gdLst>
                              <a:gd name="textAreaLeft" fmla="*/ 29160 w 234360"/>
                              <a:gd name="textAreaRight" fmla="*/ 205200 w 234360"/>
                              <a:gd name="textAreaTop" fmla="*/ 33480 h 134640"/>
                              <a:gd name="textAreaBottom" fmla="*/ 10116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5400">
                            <a:off x="2409120" y="647280"/>
                            <a:ext cx="413280" cy="237600"/>
                          </a:xfrm>
                          <a:custGeom>
                            <a:avLst/>
                            <a:gdLst>
                              <a:gd name="textAreaLeft" fmla="*/ 29160 w 234360"/>
                              <a:gd name="textAreaRight" fmla="*/ 205200 w 234360"/>
                              <a:gd name="textAreaTop" fmla="*/ 33480 h 134640"/>
                              <a:gd name="textAreaBottom" fmla="*/ 10116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2320" y="395640"/>
                            <a:ext cx="357480" cy="237600"/>
                          </a:xfrm>
                          <a:custGeom>
                            <a:avLst/>
                            <a:gdLst>
                              <a:gd name="textAreaLeft" fmla="*/ 25200 w 202680"/>
                              <a:gd name="textAreaRight" fmla="*/ 177480 w 202680"/>
                              <a:gd name="textAreaTop" fmla="*/ 33480 h 134640"/>
                              <a:gd name="textAreaBottom" fmla="*/ 10116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4560" y="1437480"/>
                            <a:ext cx="344880" cy="237600"/>
                          </a:xfrm>
                          <a:custGeom>
                            <a:avLst/>
                            <a:gdLst>
                              <a:gd name="textAreaLeft" fmla="*/ 24480 w 195480"/>
                              <a:gd name="textAreaRight" fmla="*/ 171360 w 195480"/>
                              <a:gd name="textAreaTop" fmla="*/ 33480 h 134640"/>
                              <a:gd name="textAreaBottom" fmla="*/ 10116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8200">
                            <a:off x="922680" y="1230120"/>
                            <a:ext cx="413280" cy="237600"/>
                          </a:xfrm>
                          <a:custGeom>
                            <a:avLst/>
                            <a:gdLst>
                              <a:gd name="textAreaLeft" fmla="*/ 29160 w 234360"/>
                              <a:gd name="textAreaRight" fmla="*/ 205200 w 234360"/>
                              <a:gd name="textAreaTop" fmla="*/ 33480 h 134640"/>
                              <a:gd name="textAreaBottom" fmla="*/ 10116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55000">
                            <a:off x="948600" y="693720"/>
                            <a:ext cx="413280" cy="237600"/>
                          </a:xfrm>
                          <a:custGeom>
                            <a:avLst/>
                            <a:gdLst>
                              <a:gd name="textAreaLeft" fmla="*/ 29160 w 234360"/>
                              <a:gd name="textAreaRight" fmla="*/ 205200 w 234360"/>
                              <a:gd name="textAreaTop" fmla="*/ 33480 h 134640"/>
                              <a:gd name="textAreaBottom" fmla="*/ 10116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37600"/>
                            <a:ext cx="11430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творимость в воде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------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28360"/>
                            <a:ext cx="975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к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0"/>
                            <a:ext cx="98496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лав</w:t>
                              </w:r>
                              <w:r>
                                <w:rPr>
                                  <w:kern w:val="2"/>
                                  <w:szCs w:val="22"/>
                                  <w:vertAlign w:val="subscript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 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395640"/>
                            <a:ext cx="89676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7360"/>
                            <a:ext cx="950040" cy="57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520" y="1230120"/>
                            <a:ext cx="9320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грегатное состояние 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15pt;width:308.75pt;height:176.5pt" coordorigin="1567,300" coordsize="6175,3530">
                <v:oval id="shape_0" ID="Овал 14" fillcolor="#ededed" stroked="t" o:allowincell="f" style="position:absolute;left:3532;top:1393;width:2117;height:12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зические свойств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526;top:2237;width:650;height:373;mso-wrap-style:none;v-text-anchor:middle;rotation:26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1319;width:650;height:373;mso-wrap-style:none;v-text-anchor:middle;rotation:33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923;width:562;height:373;mso-wrap-style:none;v-text-anchor:middle;rotation:27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5;top:2563;width:542;height:373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2237;width:650;height:373;mso-wrap-style:none;v-text-anchor:middle;rotation:157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392;width:650;height:373;mso-wrap-style:none;v-text-anchor:middle;rotation:194" type="_x0000_t94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942;top:674;width:1799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творимость в воде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07;top:3022;width:1536;height: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ку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0;top:300;width:1550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лав</w:t>
                        </w:r>
                        <w:r>
                          <w:rPr>
                            <w:kern w:val="2"/>
                            <w:szCs w:val="22"/>
                            <w:vertAlign w:val="subscript"/>
                            <w:sz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 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0;top:923;width:1411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67;top:2044;width:1495;height:9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77;top:2237;width:1467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грегатное состояние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Задание 2. </w:t>
      </w:r>
      <w:r>
        <w:rPr>
          <w:rFonts w:cs="Times New Roman" w:ascii="Times New Roman" w:hAnsi="Times New Roman"/>
          <w:i/>
        </w:rPr>
        <w:t>Заполни фрейм «Физические свойства азота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67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хождение в природе.</w:t>
      </w:r>
    </w:p>
    <w:p>
      <w:pPr>
        <w:pStyle w:val="Normal"/>
        <w:tabs>
          <w:tab w:val="clear" w:pos="708"/>
          <w:tab w:val="left" w:pos="1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держание азота в земной коре составляет _________</w:t>
        <w:softHyphen/>
        <w:softHyphen/>
        <w:softHyphen/>
        <w:softHyphen/>
        <w:t>__.</w:t>
      </w:r>
    </w:p>
    <w:p>
      <w:pPr>
        <w:pStyle w:val="Normal"/>
        <w:tabs>
          <w:tab w:val="clear" w:pos="708"/>
          <w:tab w:val="left" w:pos="1675" w:leader="none"/>
        </w:tabs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2326640" cy="1118235"/>
                <wp:effectExtent l="635" t="508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1118160"/>
                          <a:chOff x="0" y="0"/>
                          <a:chExt cx="232668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0160"/>
                              <a:ext cx="1560960" cy="828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98000" y="720"/>
                                <a:ext cx="9720" cy="82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77640"/>
                                <a:ext cx="20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6280" y="0"/>
                                <a:ext cx="106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6280" y="377640"/>
                                <a:ext cx="106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6280" y="826560"/>
                                <a:ext cx="106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280" y="114480"/>
                                <a:ext cx="135432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Натриева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720" y="0"/>
                              <a:ext cx="13543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Калиев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800640"/>
                              <a:ext cx="15829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Кальциев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560600" y="290160"/>
                            <a:ext cx="76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0600" y="667800"/>
                            <a:ext cx="76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1116720"/>
                            <a:ext cx="70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183.25pt;height:88.1pt" coordorigin="2340,124" coordsize="3665,1762">
                <v:group id="shape_0" style="position:absolute;left:2340;top:124;width:2889;height:1762">
                  <v:group id="shape_0" style="position:absolute;left:2340;top:581;width:2458;height:130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652;top:582;width:14;height:13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40;top:1176;width:32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65;top:581;width:167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65;top:1176;width:167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65;top:1883;width:167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65;top:761;width:2132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триевая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2582;top:124;width:213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Калиевая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35;top:1385;width:249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Кальциевая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4798;top:581;width:12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1176;width:12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6;top:1883;width:110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ормулы</w:t>
      </w:r>
    </w:p>
    <w:p>
      <w:pPr>
        <w:pStyle w:val="Style17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tabs>
          <w:tab w:val="clear" w:pos="708"/>
          <w:tab w:val="left" w:pos="80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Селитры</w:t>
      </w:r>
    </w:p>
    <w:p>
      <w:pPr>
        <w:pStyle w:val="Style17"/>
        <w:tabs>
          <w:tab w:val="clear" w:pos="708"/>
          <w:tab w:val="left" w:pos="8086" w:leader="none"/>
        </w:tabs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(нитраты)</w:t>
      </w:r>
      <w:r>
        <w:rPr>
          <w:rFonts w:cs="Times New Roman" w:ascii="Times New Roman" w:hAnsi="Times New Roman"/>
          <w:b/>
          <w:sz w:val="36"/>
          <w:vertAlign w:val="subscript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53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лучение.</w:t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935</wp:posOffset>
                </wp:positionH>
                <wp:positionV relativeFrom="paragraph">
                  <wp:posOffset>181610</wp:posOffset>
                </wp:positionV>
                <wp:extent cx="6443980" cy="248793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2487960"/>
                          <a:chOff x="0" y="0"/>
                          <a:chExt cx="6444000" cy="2487960"/>
                        </a:xfrm>
                      </wpg:grpSpPr>
                      <wpg:grpSp>
                        <wpg:cNvGrpSpPr/>
                        <wpg:grpSpPr>
                          <a:xfrm>
                            <a:off x="272520" y="0"/>
                            <a:ext cx="6171480" cy="21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5838120" cy="13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837400" cy="103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3080" y="0"/>
                                  <a:ext cx="1521360" cy="36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олучение азо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97360" y="360720"/>
                                  <a:ext cx="1800" cy="14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7960" y="501120"/>
                                  <a:ext cx="3509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7960" y="501840"/>
                                  <a:ext cx="1800" cy="21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6160" y="501840"/>
                                  <a:ext cx="1800" cy="21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2440"/>
                                  <a:ext cx="2330280" cy="32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 лаборатор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4120" y="712440"/>
                                  <a:ext cx="2303280" cy="32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6e3b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 промышлен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26880" y="1037160"/>
                                <a:ext cx="180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7280" y="103716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152000"/>
                                <a:ext cx="223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152000"/>
                                <a:ext cx="180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3080" y="1152000"/>
                                <a:ext cx="180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34280" y="1310040"/>
                              <a:ext cx="1257480" cy="63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заимодействие нитрата натрия и хлорида аммо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0040"/>
                              <a:ext cx="1371600" cy="63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зложение нитрата аммо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641160" y="1943280"/>
                              <a:ext cx="9720" cy="16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6440" y="1943280"/>
                              <a:ext cx="1800" cy="16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0040" y="1354320"/>
                            <a:ext cx="1371600" cy="58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 жидкого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960"/>
                            <a:ext cx="1925280" cy="37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 →  ___ ↑ + 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2109960"/>
                            <a:ext cx="2497320" cy="37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+______ → __↑ + _____+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14.3pt;width:507.4pt;height:195.9pt" coordorigin="-981,286" coordsize="10148,3918">
                <v:group id="shape_0" style="position:absolute;left:-552;top:286;width:9718;height:3324">
                  <v:group id="shape_0" style="position:absolute;left:-27;top:286;width:9193;height:2064">
                    <v:group id="shape_0" style="position:absolute;left:-26;top:286;width:9192;height:1633">
                      <v:shape id="shape_0" fillcolor="white" stroked="t" o:allowincell="f" style="position:absolute;left:3491;top:286;width:2395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азота</w:t>
                              </w:r>
                            </w:p>
                          </w:txbxContent>
                        </v:textbox>
                        <v:fill o:detectmouseclick="t" color2="#fbd4b4"/>
                        <v:stroke color="#fabf8f" weight="12600" joinstyle="miter" endcap="flat"/>
                        <v:shadow on="t" obscured="f" color="#974706"/>
                        <w10:wrap type="none"/>
                      </v:shape>
                      <v:shape id="shape_0" stroked="t" o:allowincell="f" style="position:absolute;left:4695;top:854;width:2;height:2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50;top:1075;width:552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50;top:1076;width:2;height:33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5;top:1076;width:2;height:33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-26;top:1408;width:366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лаборатории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white" stroked="t" o:allowincell="f" style="position:absolute;left:5540;top:1408;width:3626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промышленности</w:t>
                              </w:r>
                            </w:p>
                          </w:txbxContent>
                        </v:textbox>
                        <v:fill o:detectmouseclick="t" color2="#d6e3bc"/>
                        <v:stroke color="#c2d69b" weight="12600" joinstyle="miter" endcap="flat"/>
                        <v:shadow on="t" obscured="f" color="#4e6128"/>
                        <w10:wrap type="none"/>
                      </v:shape>
                    </v:group>
                    <v:shape id="shape_0" stroked="t" o:allowincell="f" style="position:absolute;left:7575;top:1919;width:2;height: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3;top:1919;width:1;height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7;top:2100;width:351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6;top:2100;width:2;height:25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90;top:2100;width:2;height:25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494;top:2349;width:1979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заимодействие нитрата натрия и хлорида аммония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-552;top:2349;width:2159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зложение нитрата аммония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stroked="t" o:allowincell="f" style="position:absolute;left:458;top:3346;width:13;height:264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90;top:3346;width:2;height:26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468;top:2419;width:215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 жидкого воздух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-981;top:3609;width:303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 →  ___ ↑ +  ______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2133;top:3609;width:3932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+______ → __↑ + _____+ _____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Задание 3.</w:t>
      </w:r>
      <w:r>
        <w:rPr>
          <w:rFonts w:cs="Times New Roman" w:ascii="Times New Roman" w:hAnsi="Times New Roman"/>
          <w:i/>
        </w:rPr>
        <w:t xml:space="preserve"> Заполни логическую схему «</w:t>
      </w:r>
      <w:r>
        <w:rPr>
          <w:rFonts w:cs="Times New Roman" w:ascii="Times New Roman" w:hAnsi="Times New Roman"/>
          <w:b/>
          <w:i/>
        </w:rPr>
        <w:t>Способы получения азота</w:t>
      </w:r>
      <w:r>
        <w:rPr>
          <w:rFonts w:cs="Times New Roman" w:ascii="Times New Roman" w:hAnsi="Times New Roman"/>
          <w:i/>
        </w:rPr>
        <w:t>», запиши уравнения реакци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Химические свойства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995</wp:posOffset>
                </wp:positionH>
                <wp:positionV relativeFrom="paragraph">
                  <wp:posOffset>1512570</wp:posOffset>
                </wp:positionV>
                <wp:extent cx="51708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119.1pt;width:40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295</wp:posOffset>
                </wp:positionH>
                <wp:positionV relativeFrom="paragraph">
                  <wp:posOffset>1952625</wp:posOffset>
                </wp:positionV>
                <wp:extent cx="1270" cy="5283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53.75pt;width:0.1pt;height: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6235700" cy="2760980"/>
                <wp:effectExtent l="5080" t="5080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560" cy="2760840"/>
                          <a:chOff x="0" y="0"/>
                          <a:chExt cx="6235560" cy="27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3760" cy="276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3376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Кла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един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з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560" y="1442160"/>
                              <a:ext cx="4473720" cy="12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                                          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усло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1080" y="0"/>
                              <a:ext cx="1800" cy="13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" y="1336320"/>
                              <a:ext cx="1800" cy="142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6040" y="2101320"/>
                              <a:ext cx="351000" cy="1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00560" y="122400"/>
                              <a:ext cx="4473000" cy="116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3000" cy="116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vertAlign w:val="superscript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6200" y="518400"/>
                                <a:ext cx="33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5320" y="352080"/>
                                <a:ext cx="1440" cy="58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4600" y="351360"/>
                                <a:ext cx="73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5680" y="667800"/>
                                <a:ext cx="73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5320" y="931680"/>
                                <a:ext cx="73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2040" y="96840"/>
                                <a:ext cx="4032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L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760" y="412920"/>
                                <a:ext cx="444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040" y="668160"/>
                                <a:ext cx="4449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4360" y="351360"/>
                                <a:ext cx="62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4360" y="667800"/>
                                <a:ext cx="62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4360" y="931680"/>
                                <a:ext cx="62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75640" y="43920"/>
                                <a:ext cx="7837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слов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42360" y="351360"/>
                                <a:ext cx="93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2360" y="667800"/>
                                <a:ext cx="93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2360" y="931680"/>
                                <a:ext cx="93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16680" y="181044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6680" y="2320920"/>
                              <a:ext cx="731160" cy="1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4920" y="1810440"/>
                              <a:ext cx="62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4920" y="2408760"/>
                              <a:ext cx="62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0800" y="1810440"/>
                              <a:ext cx="880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0800" y="2390760"/>
                              <a:ext cx="880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720" y="1335600"/>
                            <a:ext cx="623556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15pt;width:491pt;height:217.4pt" coordorigin="-540,223" coordsize="9820,4348">
                <v:group id="shape_0" style="position:absolute;left:-540;top:223;width:9817;height:4348">
                  <v:shape id="shape_0" fillcolor="white" stroked="t" o:allowincell="f" style="position:absolute;left:-540;top:223;width:9816;height:4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Кла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един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з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63;top:2494;width:7044;height:19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bidi="ar-SA" w:val="ru-RU"/>
                            </w:rPr>
                            <w:t>услов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312;top:223;width:2;height:21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;top:2327;width:2;height:22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96;top:3532;width:552;height:15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63;top:416;width:7044;height:1842">
                    <v:roundrect id="shape_0" fillcolor="white" stroked="t" o:allowincell="f" style="position:absolute;left:563;top:416;width:7043;height:184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1297;top:1232;width:53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31;top:970;width:1;height:9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30;top:969;width:115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32;top:1467;width:115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31;top:1883;width:115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031;top:568;width:63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32;top:1066;width:69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31;top:1468;width:700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200;top:969;width:98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00;top:1467;width:98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00;top:1883;width:98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721;top:485;width:123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ови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354;top:969;width:146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4;top:1467;width:146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4;top:1883;width:146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848;top:3074;width:113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48;top:3878;width:1150;height:2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00;top:3074;width:98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00;top:4016;width:98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71;top:3074;width:138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71;top:3988;width:138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39;top:2326;width:9819;height:5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190</wp:posOffset>
                </wp:positionH>
                <wp:positionV relativeFrom="paragraph">
                  <wp:posOffset>224790</wp:posOffset>
                </wp:positionV>
                <wp:extent cx="377825" cy="2203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17.35pt;mso-wrap-distance-left:9.05pt;mso-wrap-distance-right:9.05pt;mso-wrap-distance-top:0pt;mso-wrap-distance-bottom:0pt;margin-top:17.7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90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3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50:00Z</dcterms:created>
  <dc:creator>LogyCom</dc:creator>
  <dc:description/>
  <cp:keywords/>
  <dc:language>en-US</dc:language>
  <cp:lastModifiedBy>ПК</cp:lastModifiedBy>
  <dcterms:modified xsi:type="dcterms:W3CDTF">2013-03-05T07:52:00Z</dcterms:modified>
  <cp:revision>15</cp:revision>
  <dc:subject/>
  <dc:title/>
</cp:coreProperties>
</file>