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по самопознанию в 3классе       Тем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hd w:fill="FFFFFF" w:val="clear"/>
        </w:rPr>
        <w:t>Начало начал.</w:t>
      </w:r>
    </w:p>
    <w:p>
      <w:pPr>
        <w:pStyle w:val="Style15"/>
        <w:ind w:left="-900" w:hanging="0"/>
        <w:rPr/>
      </w:pPr>
      <w:r>
        <w:rPr>
          <w:b/>
        </w:rPr>
        <w:t>Цель:</w:t>
      </w:r>
      <w:r>
        <w:rPr/>
        <w:t xml:space="preserve"> расширять представление о ценности семьи, о взаимоотношениях между близкими людьми</w:t>
      </w:r>
    </w:p>
    <w:p>
      <w:pPr>
        <w:pStyle w:val="Style15"/>
        <w:ind w:left="-900" w:hanging="0"/>
        <w:rPr>
          <w:color w:val="000000"/>
          <w:shd w:fill="FFFFFF" w:val="clear"/>
        </w:rPr>
      </w:pPr>
      <w:r>
        <w:rPr>
          <w:b/>
        </w:rPr>
        <w:t xml:space="preserve">Задачи: 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: глубже раскрыть понятие «родной дом», «семья»;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ющие 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тремление проявлять заботу о родных и близких людях;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налитическое и логическое мышление, самостоятельность  суждений; совершенствовать  разговорную речь детей;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ющие: воспитывать уважительное отношение к близким людям, родному дому; 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доброжелательного отношения в семье;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семье и стремление заботиться о членах своей семьи.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доске оформлена выставка рисунков «Моя семья», тема урока, 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ind w:left="-900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Ход урока</w:t>
      </w:r>
    </w:p>
    <w:p>
      <w:pPr>
        <w:pStyle w:val="NoSpacing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сихологический настрой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солнце золото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небо голубо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мои друзь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ас рада видеть я</w:t>
      </w:r>
    </w:p>
    <w:p>
      <w:pPr>
        <w:sectPr>
          <w:type w:val="continuous"/>
          <w:pgSz w:w="11906" w:h="16838"/>
          <w:pgMar w:left="1701" w:right="850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-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вучит песня про семь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 приветствую вас, ребята, а также наших гостей .Сегодня наш урок  самопознания «Начало начал» особенный, как вы думаете почему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 уроке присутствуют гост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а нашем уроке присутствуют  много гостей. У них у всех есть свои семьи. И наш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«Круг радости» мы посвящаем семь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что есть Семь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у тебя! И у мен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 люди, что всего родней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взрослых есть! И у детей!</w:t>
      </w:r>
    </w:p>
    <w:p>
      <w:pPr>
        <w:sectPr>
          <w:type w:val="continuous"/>
          <w:pgSz w:w="11906" w:h="16838"/>
          <w:pgMar w:left="1701" w:right="850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поприветствовать друг друга, передавая сердечко как символ добрых пожеланий. Представьте, что через это сердечко вы передаете друг другу свою любовь и тепло ваших сердец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емье написано много произведений, рассказов, стихотворений. Но самыми краткими и яркими являются маленькие пословицы. К нашему уроку вы  подготовили пословицы о доме, о семье.  (  Дети по очереди  рассказывают выученные пословицы о семье)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локо от яблони далеко не падает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сильна, когда над ней крыша одн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рошей семье, хорошие дети растут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 брата не выдаст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то и клад, когда в семье лад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тесно, да лучше вместе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ую семью и не берет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без братьев и сестер, одинокое дерево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навещать  родных, да не жить рядом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щим столом, еда вкуснее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ной семье и каша гуще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вывод можно сделать, что служит основой семьи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оброе отношение, любовь, взаимопомощь)</w:t>
      </w:r>
    </w:p>
    <w:p>
      <w:pPr>
        <w:pStyle w:val="NoSpacing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ворческая деятельность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ма вы  нарисовали свою семью.  расскажите о ней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 Ребенок читает стихотворение  )</w:t>
      </w:r>
    </w:p>
    <w:p>
      <w:pPr>
        <w:sectPr>
          <w:type w:val="continuous"/>
          <w:pgSz w:w="11906" w:h="16838"/>
          <w:pgMar w:left="1701" w:right="850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 рисунок посмотрю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гордостью вам говорю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комтесь, вот моя семья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мама, папа, брат и 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ез них прожить никак нельзя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я семья - мои друзья!»</w:t>
      </w:r>
    </w:p>
    <w:p>
      <w:pPr>
        <w:sectPr>
          <w:type w:val="continuous"/>
          <w:pgSz w:w="11906" w:h="16838"/>
          <w:pgMar w:left="1701" w:right="850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ассказывает о своей семь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ваших рисунках изображено, что вы всей семьей чем – то заняты. Что вы чаще всего делаете вместе 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ти по очереди рассказывают об общих семейных делах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гда вы делаете, что – то вместе?  (когда это нам нравится). Конечно, когда вам это нравится, вам приятно это делать.  </w:t>
      </w:r>
    </w:p>
    <w:p>
      <w:pPr>
        <w:pStyle w:val="NoSpacing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инутка тишины (слайд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т, что когда в семье живет любовь и дружба у всех, кто в ней живет, в сердце распускаются цветы. Хотите почувствовать, как они расцветают. Он чудесный, нежный и ароматный. Посмотрите на него. А представляете, как было бы хорошо, если бы у всех людей распустились такие прекрасные цветы в сердце? Давайте будем заботиться об этом. 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Чтение</w:t>
      </w:r>
      <w:r>
        <w:rPr>
          <w:rFonts w:cs="Times New Roman" w:ascii="Times New Roman" w:hAnsi="Times New Roman"/>
          <w:sz w:val="24"/>
          <w:szCs w:val="24"/>
        </w:rPr>
        <w:t xml:space="preserve"> рассказа «Самое большое желание» стр 39 учебника « Самопознание». 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Чтение по ролям подготовленными ученикам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текс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 ли обязанностей было у девочки по дому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девочка не захотела остаться в чудесном замк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лись бы вы жить в райском уголке без своей семьи? Почему?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Разминка</w:t>
      </w:r>
      <w:r>
        <w:rPr>
          <w:rFonts w:cs="Times New Roman" w:ascii="Times New Roman" w:hAnsi="Times New Roman"/>
          <w:sz w:val="24"/>
          <w:szCs w:val="24"/>
        </w:rPr>
        <w:t xml:space="preserve">. Все вы любите отдыхать с семьей. А я предлагаю отдохнуть сейчас во время     разминки. Слушайте и выполняйте зада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, у кого есть старший брат, встаньте и хлопнит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сестра или сестренка, помашите над головой рук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омогает дома близким встаньте и хлопнит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есть домашние животные поднимите руку ввер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опните  те, кто очень любит свою семью.</w:t>
      </w:r>
    </w:p>
    <w:p>
      <w:pPr>
        <w:pStyle w:val="Style15"/>
        <w:shd w:fill="FFFFFF" w:val="clear"/>
        <w:spacing w:before="0" w:after="300"/>
        <w:ind w:left="-900" w:hanging="0"/>
        <w:rPr>
          <w:b/>
          <w:b/>
        </w:rPr>
      </w:pPr>
      <w:r>
        <w:rPr>
          <w:b/>
        </w:rPr>
        <w:t>7.Творческая работа «Солнышко общения» (слайд)</w:t>
      </w:r>
    </w:p>
    <w:p>
      <w:pPr>
        <w:pStyle w:val="Style15"/>
        <w:shd w:fill="FFFFFF" w:val="clear"/>
        <w:spacing w:before="0" w:after="300"/>
        <w:ind w:left="-900" w:hanging="0"/>
        <w:rPr>
          <w:b/>
          <w:b/>
        </w:rPr>
      </w:pPr>
      <w:r>
        <w:rPr/>
        <w:t xml:space="preserve">У каждого из вас есть солнышко. В центре напишите свое имя. На концах лучиках напишите имена родственников. На каждом лучике напишите общее дело, которое вас связывает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учащиеся под музыку пишут, затем выходят читают написанное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ерь можете приклеить солнышко к своему рисунку, пусть оно своими лучами согреет вашу семью. 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Беседа</w:t>
      </w:r>
      <w:r>
        <w:rPr>
          <w:rFonts w:cs="Times New Roman" w:ascii="Times New Roman" w:hAnsi="Times New Roman"/>
          <w:sz w:val="24"/>
          <w:szCs w:val="24"/>
        </w:rPr>
        <w:t xml:space="preserve">: Что входит в ваши семейные обязанности?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к гостям. Как вам помогает ваш ребенок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ы они могли еще вам помочь?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- </w:t>
      </w:r>
      <w:r>
        <w:rPr>
          <w:color w:val="000000"/>
          <w:u w:val="single"/>
        </w:rPr>
        <w:t>Давайте вместе поразмышляем над ситуацией: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Мама просит сына: «Вынеси ведро!» «Сейчас, - отвечает он, - вот фильм закончится и вынесу». После фильма к нему зашли Антон и Арман поиграть на компьютере. Мальчики стали играть. Сын очень проголодался и сел кушать. Мама вновь его просит вынести ведро с мусором. Сын говорит, что ему надо подготовить уроки, а мусор он вынесет потом. Ситуация заканчивается тем, что мама , не допросившись сына, сама выносит мусор. А сын говорит: «Мама, ну зачем ты? Я бы всё сам! Только потом!»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бсудите эту ситуацию в парах , найдите путь выхода из предложенной ситуации и обоснуйте его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ложно ли вам было решать данную ситуацию?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Что помогло вам принять общее решение? 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Вывод:</w:t>
      </w:r>
    </w:p>
    <w:p>
      <w:pPr>
        <w:pStyle w:val="Style15"/>
        <w:shd w:fill="FFFFFF" w:val="clear"/>
        <w:spacing w:before="0" w:after="300"/>
        <w:rPr/>
      </w:pPr>
      <w:r>
        <w:rPr/>
        <w:t>Конечно, если в доме царит мир, согласие, любовь, то в такой семье живётся хорошо всем. И самое главное – в такой семье устанавливается особая атмосфера взаимопоним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мотр фрагмента мультфильма «Северная сказк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эта семья не похожа на вашу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главная  ценность семьи? ( вопрос гостям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ых взаимоотношениях, в заботе друг о друге, любв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астливая и дружная семья – это мир, наполненный теплом, заботой друг о друге. 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Творческ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гад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краям красивый банти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ует пёстрый фанти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внутри, конечно, эт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околадная...(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е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Spacing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околадная фабрика решила выпустить сорт шоколадных конфет «Счастливая семья».Нарисуйте фантик для этих конфет.</w:t>
      </w:r>
    </w:p>
    <w:p>
      <w:pPr>
        <w:pStyle w:val="NoSpacing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тавка фантиков</w:t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Обобщение</w:t>
      </w:r>
      <w:r>
        <w:rPr>
          <w:rFonts w:cs="Times New Roman" w:ascii="Times New Roman" w:hAnsi="Times New Roman"/>
          <w:sz w:val="24"/>
          <w:szCs w:val="24"/>
        </w:rPr>
        <w:t xml:space="preserve">. Начало начал- это семья, родительский дом. От чего зависит мир в вашем доме?  Постарайтесь сделать все, чтобы в вашей семье царил мир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мир во всем большом мире начинается с очень маленького – с мира в семье каждого челове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/ зад Я раздам вам сердечки с фразой : «Я мечтаю, что вместе с родителями …» Дома вы должны закончить фразу, а на следующий урок мы украсим вашими сердечками рисунки.</w:t>
      </w:r>
    </w:p>
    <w:p>
      <w:pPr>
        <w:pStyle w:val="Style15"/>
        <w:shd w:fill="FFFFFF" w:val="clear"/>
        <w:spacing w:before="0" w:after="0"/>
        <w:ind w:left="-1080" w:hanging="0"/>
        <w:rPr/>
      </w:pPr>
      <w:r>
        <w:rPr>
          <w:rStyle w:val="StrongEmphasis"/>
          <w:color w:val="000000"/>
        </w:rPr>
        <w:t>11. Круг «От сердца к сердцу». (на фоне песни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«Родительский дом»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мья – это много понятий разных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мья- это будни, семья – это праздник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мья – это радость твоя и мо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мья – это ты! Семья – это я!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11:00Z</dcterms:created>
  <dc:creator>Microsoft Office</dc:creator>
  <dc:description/>
  <cp:keywords/>
  <dc:language>en-US</dc:language>
  <cp:lastModifiedBy>Microsoft Office</cp:lastModifiedBy>
  <dcterms:modified xsi:type="dcterms:W3CDTF">2017-01-07T09:17:00Z</dcterms:modified>
  <cp:revision>3</cp:revision>
  <dc:subject/>
  <dc:title>Тема: Начало начал</dc:title>
</cp:coreProperties>
</file>