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Ересектер «Құлыншақ» топ баларының күнделікті өмірімен тәрбие жұмысының ұйымдастырудың циклограмма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(Ақпан айының бірінші аптасы)</w:t>
      </w:r>
    </w:p>
    <w:tbl>
      <w:tblPr>
        <w:tblW w:w="1621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42"/>
        <w:gridCol w:w="2554"/>
        <w:gridCol w:w="2775"/>
        <w:gridCol w:w="3091"/>
      </w:tblGrid>
      <w:tr>
        <w:trPr>
          <w:trHeight w:val="5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>
          <w:trHeight w:val="10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 тәртібі және оның қысқаша мазмұ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   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rFonts w:eastAsia="Times New Roman"/>
                <w:b w:val="false"/>
                <w:i w:val="false"/>
                <w:iCs w:val="false"/>
                <w:sz w:val="20"/>
                <w:lang w:val="kk-KZ" w:bidi="zxx"/>
              </w:rPr>
              <w:t xml:space="preserve">         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i w:val="false"/>
                <w:iCs w:val="false"/>
                <w:sz w:val="20"/>
                <w:lang w:val="kk-KZ" w:bidi="zxx"/>
              </w:rPr>
              <w:t xml:space="preserve">      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 xml:space="preserve">«Қатынас»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/>
                <w:b w:val="false"/>
                <w:i w:val="false"/>
                <w:iCs w:val="false"/>
                <w:sz w:val="20"/>
                <w:lang w:val="kk-KZ" w:bidi="zxx"/>
              </w:rPr>
              <w:t xml:space="preserve">  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» 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</w:tr>
      <w:tr>
        <w:trPr>
          <w:trHeight w:val="200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леметсіздер ме, балалар! Таңертенгі шеңбер. Таңертенгі жаттығулар. Гигиеналық іс-шаралар. Топпен қатынас: бірге қызықты, қысқа және ұзақ жұмыстарды жобала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әдепті баламыз» Еңбек тапсырмасы: Ойыншықтарды сөреге қою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 балабақша» Еңбек тапсырмасы: Ойыншықтарды жу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, менің қалам» Ойын жаттығу: «Су, мөлдір су...» Ойын «Домино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доспыз». Еңбек тапсырмасы: Балықтарға жем беру. Ойын жаттығу «Біреу және көп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, Жер-Ана». Еңбек тапсырмасы: Ойыншықтарды жинау Ойын жаттығу: «Үстіміз ұқыпты»</w:t>
            </w:r>
          </w:p>
        </w:tc>
      </w:tr>
      <w:tr>
        <w:trPr>
          <w:trHeight w:val="16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йнап үйренеміз» (оқу-ұйымдастыру іс-әрекетінің кестесі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Валеология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Құра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Тіл дамыту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4. Ән-кү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Орыс тілі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2.Қоршаған ортамен таныс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 Жапсы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Қарапайым      математика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2. Сурет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3. Денешынық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Сауат аш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 Қоршаған ортамен таныстыру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3. Ән күй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4. Мүсінде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Өзін –өзі тану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2. Орыс тілі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lang w:val="kk-KZ" w:bidi="zxx"/>
              </w:rPr>
              <w:t>3. Дене шынықтыру</w:t>
            </w:r>
          </w:p>
          <w:p>
            <w:pPr>
              <w:pStyle w:val="Style16"/>
              <w:snapToGrid w:val="false"/>
              <w:ind w:left="360" w:hanging="0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42"/>
        <w:gridCol w:w="2324"/>
        <w:gridCol w:w="3005"/>
        <w:gridCol w:w="2949"/>
      </w:tblGrid>
      <w:tr>
        <w:trPr>
          <w:trHeight w:val="353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қа бірге барайық». Серуенге дайындық. Серуен: табиғатпен танысу, ойындар, еңбек. Серуеннен оралу. Гигиеналық және шынығу 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ралар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рды бақыла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: «Қар атысып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ім шапша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ңбек: Қар жинау Дидактиклық ойын: «Тез ойла, сөз ойла» Ойын жаттығу «Көп және аз» Ойын жаттығу: «Қағазды бүктеуге үйренеміз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ннің көзі бақылау «Күн көжектері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ңбек: Балықтарға жем беру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лық ойын: «Серуенге барамыз» Ойын жаттығу «Ұқыпты тамақ ішеміз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елді бақылау. Қимылды ойын: «Жерден жоғары» Еңбек: қар күреміз. Дидактиклық ойын «Қандай доп жоқ?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панды бақыла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: «Аюдың мекенінде». Дидактикалық ойын: «Танып біл». Еңбек: Құстарға қамқор жасаймыз ойын жаттығу: «Шашымызды тарайық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аштарды бақылау.Қимылды ойын: «Ұшты,ұшты». Еңбек: Алаңды қардан тазартамыз. Дидактикалық ойын:  «Геометриялық пішінді ата»</w:t>
            </w:r>
          </w:p>
        </w:tc>
      </w:tr>
      <w:tr>
        <w:trPr>
          <w:trHeight w:val="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әтті ұйқ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пақ оқ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«Бөпешім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ең «Ұйқыға жатамыз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лаксацияға жаттығу (шапалақтау, беттің және т.б. суретін сал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тел оқу.</w:t>
            </w:r>
          </w:p>
        </w:tc>
      </w:tr>
      <w:tr>
        <w:trPr>
          <w:trHeight w:val="14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янамыз, тұрамыз». Шынықтыру іс-шаралары. Бесін тама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ымызды, бетімізді, мойнымызды салқын сумен жуамыз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қын сумен шынығу. Көзге арналған гимнастика жаса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здай сумен ауызды тамақ қуысын шаямыз. Тісті тазарту және иек еті массаж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үктелік массаж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яну гимнастикасын өткізу және су жолмен жалаң аяқ жүру.</w:t>
            </w:r>
          </w:p>
        </w:tc>
      </w:tr>
      <w:tr>
        <w:trPr>
          <w:trHeight w:val="23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ақай ойын» Сюжетті-рольді дидактикалық шығармашылық ойындар. Серуенге дайындық. Серуен, қимылды ойындар. Серуеннен оралу. Гигиеналық және шынықтыру 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рала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дар: «Соқыртеке» «Күн мен түн». Сөжетті-рольды ойын: «Шаштараз» Қимылды ойындар: «Үкі», «Жылан мен балапандар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уырсақ» ертегісі бойынша театрландырылған іс әрекет. Дидактикалық ойын: «Сынарын тап» Дидактикалық ойын: «Біреу артық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ауық-кеш «Дені саудың, жаны сау» Дидактикалық ойын «Суретті құрастыр» Қимылды ойындар: «Кім жоқ?», «Ақ серек, көк серек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Әлимбаев «Он саусақ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Көлемі бойынша пішінді тап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-рольді ойын: «Асх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идактикалық ойын: «Пирамиданы құру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дар: «Тығылмақ», «Мысық пен тышқан».</w:t>
            </w:r>
          </w:p>
        </w:tc>
      </w:tr>
      <w:tr>
        <w:trPr>
          <w:trHeight w:val="12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кі ас. Балалардың өздік жұмыст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стыру ойында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дар: «Маған қарай жүгір», «Тауық пен балапанда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ді: «Дәрігер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үстіндегі ойында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у бол балабақша!» Балалармен және 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армен қар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нас. Ойын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балабақшам» Суреттерді қарастыру. Еңбек, ойыншықтар жуу. Дидактикалық ойын: «Мейрімді сөз айт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Не артық» Е.Өтетілеуовтың «Әдептілік әлемі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ғазбен жұмыс. «Ғажайып гүл». Дидактикалық ойын: «Мейірімді сөз айт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 «Торғай мен автомобиль». Үстел үстіндегі ойын «Мозайка», «Гүлді құра». Еңбек, табиғат бұрышында балықтарға жем шашу. Дидактикалық ойын: «Біреу артық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Кім қайда тұрады?», «Кім қандай дауыс шығарады?» Ойын жаттығу: «Кім қандай күйд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Әдіскер: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ресектер «Құлыншақ» топ баларының күнделікті өмірімен тәрбие жұмысының ұйымдастырудың циклограм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(Ақпан айының екінші аптасы)</w:t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46"/>
        <w:gridCol w:w="2693"/>
        <w:gridCol w:w="2551"/>
        <w:gridCol w:w="2694"/>
        <w:gridCol w:w="2693"/>
      </w:tblGrid>
      <w:tr>
        <w:trPr>
          <w:trHeight w:val="5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а</w:t>
            </w:r>
          </w:p>
        </w:tc>
      </w:tr>
      <w:tr>
        <w:trPr>
          <w:trHeight w:val="10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 тәртібі және оның қысқаша мазмұ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i w:val="false"/>
                <w:iCs w:val="false"/>
                <w:sz w:val="20"/>
                <w:lang w:val="kk-KZ" w:bidi="zxx"/>
              </w:rPr>
              <w:t xml:space="preserve">  </w:t>
            </w: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» 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</w:tr>
      <w:tr>
        <w:trPr>
          <w:trHeight w:val="18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леметсіздер ме, балалар! Таңертенгі шеңбер. Таңертенгі жаттығулар. Гигиеналық іс-шаралар. Топпен қатынас: бірге қызықты, қысқа және ұзақ жұмыстарды жобала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ертенгі шеңбер. «Біз доспыз» Еңбек тапсырмасы:Дастархан даюға көмект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ертенгі шеңбер. «Сәлем жарқын күн» Еңбек тапсырмасы: Ойыншықтарды жуу, жина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ертенгі шеңбер. «Сәлем, менің Отаным» Ойын жаттығу: «Су, мөлдір су...» Ойын «Сиқырлы қапшық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ертенгі шеңбер. «Біз татумыз». Еңбек тапсырмасы: Балықтарға жем беру. Ойын жаттығу «Біреу және кө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ңертенгі шеңбер. «Сәлем, Жер-Ана». Еңбек тапсырмасы: Ойыншықтарды жинау. Ойын жаттығу: «Қолымыз таза»</w:t>
            </w:r>
          </w:p>
        </w:tc>
      </w:tr>
      <w:tr>
        <w:trPr>
          <w:trHeight w:val="17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Ойнап үйренеміз» (оқу-ұйымдастыру іс-әрекетінің кестесі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Валеология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Құра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Көркем/ әд.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Ән-кү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Қоршаған ортамен таныс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 Жапс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Қарапайым      математика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Сурет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шынық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Сауат аш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 Қоршаған ортамен таны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Ән күй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Мүсінд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Өзін –өзі тан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 шынықтыру</w:t>
            </w:r>
          </w:p>
          <w:p>
            <w:pPr>
              <w:pStyle w:val="Style16"/>
              <w:snapToGrid w:val="false"/>
              <w:ind w:left="360" w:hanging="0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42"/>
        <w:gridCol w:w="2324"/>
        <w:gridCol w:w="3005"/>
        <w:gridCol w:w="2949"/>
      </w:tblGrid>
      <w:tr>
        <w:trPr>
          <w:trHeight w:val="3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«Табиғатқа бірге барайық». Серуенге дайындық. Серуен: табиғатпен танысу, ойындар, еңбек. Серуеннен оралу. Гигиеналық және шынығу і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шаралар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үннің көзін бақылау бақыла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Қимылды ойын: «Мені қуып жет» Еңбек: Қар жинау Дидактиклық ойын: «Біреу артық» Ойын жаттығу «Биік және аласа» Ойын жаттығу: «Киімді бүктеуге үйренеміз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Аспанды бақылау «Бұлт пен күннің көзі» Еңбек: Аққала жасау Дидактиклық ойын: «Алияны кинуге үйрету» Ойын жаттығу «Қане Асат пен Асет, қолымызды жуамыз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Құстарды  бақылау. Қимылды ойын: «Торғай мен автомобиль» Еңбек: қар жинаймыз. Дидактиклық ойын «Домино»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старды бақылау. Қимылды ойын: «Аюдың мекенінде». Дидактикалық ойын: «Танып біл». Еңбек: Құстарға жем береміз.Ойын жаттығу: «Алияны киімін шешуге үйрету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Ағаштарды бақылау.Қимылды ойын: «Ұшты,ұшты». Еңбек: Қар тазалау. Дидактикалық ойын:  «Ғажайып дорба»</w:t>
            </w:r>
          </w:p>
        </w:tc>
      </w:tr>
      <w:tr>
        <w:trPr>
          <w:trHeight w:val="14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тті ұйқ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пақ оқ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Ән «Анашым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Өлең «Нұрын төккен маған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лаксацияға жаттығу (шапалақтау, беттің және т.б. суретін сал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Мақа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мәтел оқу.</w:t>
            </w:r>
          </w:p>
        </w:tc>
      </w:tr>
      <w:tr>
        <w:trPr>
          <w:trHeight w:val="28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«Сау бол балабақша!» Балалармен және ат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аналармен қары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қатынас. Ойынд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енің балабақшам» Суреттерді қарастыру. Еңбек: табиғат бұрышында үлкен жапырақтардың шаңын сүрту. Дидактикалық ойын: «Мейрімді сөз айт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дактикалық ойын: «Ғажайып дорба» «Домино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яулармен жұмыс. «Ғажайып гүл». Дидактикалық ойын: «Мейірімді сөз айт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стел үстіндегі ойындар «Мозайка». Үстел үстіндегі ойын «Мозайка», «Гүлді құра». Еңбек, табиғат бұрышында балықтарға жем шашу. Дидактикалық ойын: «Мен және менң жанұя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дактикалық ойын: «Кім қайда тұрады?», «Кім қандай дауыс шығарады?» Ойын жаттығу: «Кім көңілді, көңілсіз, ашулы?»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Әдіскер: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ресектер «Құлыншақ» топ баларының күнделікті өмірімен тәрбие жұмысының ұйымдастырудың циклограммасы.</w:t>
      </w:r>
    </w:p>
    <w:p>
      <w:pPr>
        <w:pStyle w:val="Normal"/>
        <w:jc w:val="center"/>
        <w:rPr/>
      </w:pPr>
      <w:r>
        <w:rPr/>
        <w:t>(Ақпан айының үшінші аптасы)</w:t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98"/>
        <w:gridCol w:w="2498"/>
        <w:gridCol w:w="2775"/>
        <w:gridCol w:w="2949"/>
      </w:tblGrid>
      <w:tr>
        <w:trPr>
          <w:trHeight w:val="5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>
          <w:trHeight w:val="12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 тәртібі және оның қысқаша мазмұ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   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 xml:space="preserve">«Қатынас»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» 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</w:tr>
      <w:tr>
        <w:trPr>
          <w:trHeight w:val="17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леметсіздер ме, балалар! Таңертенгі шеңбер. Таңертенгі жаттығулар. Гигиеналық іс-шаралар. Топпен қатынас: бірге қызықты, қысқа және ұзақ жұмыстарды жобала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етсіз бе менің достарым!» Ойын жаттығу: «Беті қолымызды жуамыз» Ойын жаттығу «Биік-алас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әдепті баламыз» Ойын жаттығу: «Тәртіпті баламыз». Еңбек тапсырмасы: Балықтарға жем бер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Қуан шаттан алақай!» Ойын жаттығу: «Сабын, сабын...» Ойын «Кім жоқ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етсіз бе балабақша». Еңбек тапсырмасы:Ойыншықтарды жуу. Ойын жаттығу «Жуан-жіңішк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тату баламыз». Еңбек тапсырмасы: Ойын жаттығу: «Қолымызды жуамыз». Жоба «Қане,гараж салайық». Дидактикалық ойын «Көрпені жама»</w:t>
            </w:r>
          </w:p>
        </w:tc>
      </w:tr>
      <w:tr>
        <w:trPr>
          <w:trHeight w:val="1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йнап үйренеміз» (оқу-ұйымдастыру іс-әрекетінің кестесі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Валеология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Құра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Тіл дамыт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Ән-кү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Қоршаған ортамен таныс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 Жапсыр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Қарапайым      математика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Сурет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шынық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Сауат аш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 Қоршаған ортамен таны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Ән күй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Мүсінде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Өзін –өзі тан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 шынықтыру</w:t>
            </w:r>
          </w:p>
          <w:p>
            <w:pPr>
              <w:pStyle w:val="Style16"/>
              <w:snapToGrid w:val="false"/>
              <w:ind w:left="360" w:hanging="0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42"/>
        <w:gridCol w:w="2324"/>
        <w:gridCol w:w="3005"/>
        <w:gridCol w:w="2949"/>
      </w:tblGrid>
      <w:tr>
        <w:trPr>
          <w:trHeight w:val="28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қа бірге барайық». Серуенге дайындық. Серуен: табиғатпен танысу, ойындар, еңбек. Серуеннен оралу. Гигиеналық және шынығу 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ралар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старды бақылау Қимылды ойын: «Торғайлар мен мысық»,«Ала күшік» Еңбек: Ойыншықтарды жуу Дидактиклық ойын: «Домино» Ойын жаттығу «Шынығамыз бәріміз» Ойын жаттығу: «Су, мөлдір су...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ннің көзін бақылау «Бұлт пен күннің көзі». Еңбек: ойыншықтарды жинау. Дидактиклық ойын: «не артық?» Ойын жаттығу «Ұқыпты киінеміз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ғаштардыбақылау. Қимылды ойын: «Үкі» «Мүйізді ешкі» Еңбек: жол ашамыз. Дидактиклық ойын «Затты құрастыр». Құрастыру ойындар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панды бақылау. Қимылды ойын: «Соқыртеке». Дидактикалық ойын: «Пішінді ата». Еңбек: Балықтарға жем береміз. ойын жаттығу: «Не жоқ?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ды бақылау. Қимылды ойын: «Жерден жоғары». Еңбек: Алаңда қар күрейміз. Дидактикалық ойын:  «Пішінді ата» Құрастыру ойындар. Заттарды суға жіберу.</w:t>
            </w:r>
          </w:p>
        </w:tc>
      </w:tr>
      <w:tr>
        <w:trPr>
          <w:trHeight w:val="8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әтті ұйқ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-мәтел оқ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«Туған жер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ең «Анашым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егі ай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лаксацияға жаттығу: күннің көзін салу</w:t>
            </w:r>
          </w:p>
        </w:tc>
      </w:tr>
      <w:tr>
        <w:trPr>
          <w:trHeight w:val="97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янамыз, тұрамыз». Шынықтыру іс-шаралары. Бесін тама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ан аяқ жүр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үктелік массаж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яну жаттығу өткізу және су жолмен жалаң аяқ жүр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қын сумен шынығ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қын сумен ауызды тамақ қуысын шаямыз</w:t>
            </w:r>
          </w:p>
        </w:tc>
      </w:tr>
      <w:tr>
        <w:trPr>
          <w:trHeight w:val="19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ақай ойын» Сюжетті-рольді дидактикалық шығармашылық ойындар. Серуенге дайындық. Серуен, қимылды ойындар. Серуеннен оралу. Гигиеналық және шынықтыру 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рала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дар: «Мысық пен тышқан». Сөжетті-рольды ойын: «Асхана» Қимылды ойындар: «Асық ату», «Арқан тарту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Шалқан» ертегісі бойынша театрландырылған іс әрекет. Дидактикалық ойын: «Түс бойынша тап» Дидактикалық ойын: «Ғажайып дорб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ауық-кеш «Аяздан қорықпаймыз» Дидактикалық ойын «Серуенге қуыршақты киіндіреміз» Қимылды ойындар: «Ақ қоян», «Арқан тарту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с» тақпақ жаттау Денсаулық туралы әңгіме жүргізу. Дидактикалық ойын: «Ұшады, жүреді, жүзеді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-рольді ойын: «Шаштараз» Дидактикалық ойын: «Сандарды ата». Қимылды ойындар: «Ала күшік», «Соқыртеке».</w:t>
            </w:r>
          </w:p>
        </w:tc>
      </w:tr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шкі ас. Балалардың өздік жұмыст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Үстел үстіндегі ойындар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мылды ойындар: «Мүйізді ешкі», «Түн мен кү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д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стыру ойындары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льді ойын «Дүк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8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у бол балабақша!» Балалармен және 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армен қар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нас. Ойын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балабақшам» Суреттерді қарастыру. Еңбек: іс-әрекеті: Гүлдерді суару. Дидактикалық ойын: «Домино», «Мозай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Сыңарын тап», «Біреу артық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рекеге өлеңдерді жаттау. Құрастыру ойында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пақтар жаттау. Үстел үстіндегі ойын «Мозайка», «Гүлді құрастыр». Еңбек, табиғат бұрышында. Дидактикалық ойын: «Мен және менің жанұя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Танып біл», «Не қайда тұрады?», «Не қандай дауыс шығарады?» Ойын жаттығу: «Кім көңілді, көңілсіз, ашулы?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Әдіскер: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Ересектер «Құлыншақ» топ баларының күнделікті өмірімен тәрбие жұмысының ұйымдастырудың циклограмма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(Ақпан айының төртінші</w:t>
      </w:r>
      <w:r>
        <w:rPr/>
        <w:t xml:space="preserve"> аптасы)</w:t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46"/>
        <w:gridCol w:w="2693"/>
        <w:gridCol w:w="2551"/>
        <w:gridCol w:w="2694"/>
        <w:gridCol w:w="2693"/>
      </w:tblGrid>
      <w:tr>
        <w:trPr>
          <w:trHeight w:val="5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үйсен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ейсенб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ұма</w:t>
            </w:r>
          </w:p>
        </w:tc>
      </w:tr>
      <w:tr>
        <w:trPr>
          <w:trHeight w:val="10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 тәртібі және оның қысқаша мазмұ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>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 w:val="false"/>
                <w:iCs w:val="false"/>
                <w:sz w:val="20"/>
                <w:lang w:val="kk-KZ" w:bidi="zxx"/>
              </w:rPr>
              <w:t>«</w:t>
            </w: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Таным»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</w:t>
            </w:r>
            <w:r>
              <w:rPr>
                <w:i w:val="false"/>
                <w:iCs w:val="false"/>
                <w:sz w:val="20"/>
                <w:lang w:val="kk-KZ" w:bidi="zxx"/>
              </w:rPr>
              <w:t xml:space="preserve">»  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Әлеуметтік орта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  <w:p>
            <w:pPr>
              <w:pStyle w:val="Style17"/>
              <w:snapToGrid w:val="false"/>
              <w:rPr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Шығармашылық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Таным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Қатынас»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  <w:t>«Денсаулық»</w:t>
            </w:r>
          </w:p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lang w:val="kk-KZ" w:bidi="zxx"/>
              </w:rPr>
            </w:pPr>
            <w:r>
              <w:rPr>
                <w:b w:val="false"/>
                <w:i w:val="false"/>
                <w:iCs w:val="false"/>
                <w:sz w:val="20"/>
                <w:lang w:val="kk-KZ" w:bidi="zxx"/>
              </w:rPr>
            </w:r>
          </w:p>
        </w:tc>
      </w:tr>
      <w:tr>
        <w:trPr>
          <w:trHeight w:val="18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леметсіздер ме, балалар! Таңертенгі шеңбер. Таңертенгі жаттығулар. Гигиеналық іс-шаралар. Топпен қатынас: бірге қызықты, қысқа және ұзақ жұмыстарды жобалау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етсіз бе балабақша».Ойын жаттығу: «Қолымызды жуамыз». Ойын жаттығу: «Үлк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шкент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ңертенгі шеңбер. «Біз ұқыпты баламыз» Ойын жаттығу: «тазалықты сақта» Еңбек тапсырмасы: Ойыншықтарды жуу, жина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Сәлем, менің достарым» Ойын жаттығу: «Су, мөлдір су...» Ойын «Сыңарын тап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көңілді боламыз». Еңбек тапсырмасы: Гүлдерге су құю. Ойын жаттығу «Жу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іңі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ңертенгі шеңбер. «Біз доспыз». Дидактикалық ойын «не жоқ»</w:t>
            </w:r>
          </w:p>
        </w:tc>
      </w:tr>
      <w:tr>
        <w:trPr>
          <w:trHeight w:val="18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йнап үйренеміз» (оқу-ұйымдастыру іс-әрекетінің кестесі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Валеология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Құра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Көркем/ әд.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Ән-кү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Қоршаған ортамен таныс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 Жапсы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Қарапайым      математика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Сурет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шынықтыр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Сауат аш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 xml:space="preserve">2. Қоршаған ортамен таныстыру 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Ән күй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4. Мүсінд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Технологиялық карта: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1. Өзін –өзі тану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2. Орыс тілі</w:t>
            </w:r>
          </w:p>
          <w:p>
            <w:pPr>
              <w:pStyle w:val="Style16"/>
              <w:snapToGrid w:val="false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  <w:t>3. Дене шынықтыру</w:t>
            </w:r>
          </w:p>
          <w:p>
            <w:pPr>
              <w:pStyle w:val="Style16"/>
              <w:snapToGrid w:val="false"/>
              <w:ind w:left="360" w:hanging="0"/>
              <w:rPr>
                <w:sz w:val="20"/>
                <w:lang w:val="kk-KZ" w:bidi="zxx"/>
              </w:rPr>
            </w:pPr>
            <w:r>
              <w:rPr>
                <w:sz w:val="20"/>
                <w:lang w:val="kk-KZ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607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57"/>
        <w:gridCol w:w="2342"/>
        <w:gridCol w:w="2324"/>
        <w:gridCol w:w="3005"/>
        <w:gridCol w:w="2949"/>
      </w:tblGrid>
      <w:tr>
        <w:trPr>
          <w:trHeight w:val="26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иғатқа бірге барайық». Серуенге дайындық. Серуен: табиғатпен танысу, ойындар, еңбек. Серуеннен оралу. Гигиеналық және шынығу і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ралар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а райын бақылау. Қимылды ойын: «Ала күшік» «ұшты ұшты» Еңбек: Алаңды тазарту. Дидактиклық ойын: «Домино» Ойын жаттығу «Биік және аласа» Ойын жаттығу: «Біз суықтан қорықпаймыз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аштарды бақылау «Өз орныңды тап» Еңбек:Қар тазалауДидактиклық ойын: «Не артық» Ойын жаттығу «Сәнді киінеміз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старды  бақылау. Қимылды ойын: «Кім шапшаң?» Еңбек: қоқыс жинаймыз. Дидактиклық ойын «кімде ине?». Құрастыру ойынд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ді бақылау. Қимылды ойын: «тышқан мен мысық». Дидактикалық ойын: «ғажайып дорба». Еңбек: Құстарға жем береміз.Ойын жаттығу: «қандай құс жоқ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нді бақылау. Қимылды ойын: «Күннің көзі мен бұлты». Еңбек: Қардан аққала жасаймыз. Дидактикалық ойын:  «Таны және ата»</w:t>
            </w:r>
          </w:p>
        </w:tc>
      </w:tr>
      <w:tr>
        <w:trPr>
          <w:trHeight w:val="98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әтті ұйқы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тел оқ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н «Туған жер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лең «Анашым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тегі айт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лаксацияға жаттығу: күннің көзін салу</w:t>
            </w:r>
          </w:p>
        </w:tc>
      </w:tr>
      <w:tr>
        <w:trPr>
          <w:trHeight w:val="10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Оянамыз, тұрамыз». Шынықтыру іс-шаралары. Бесін тамақ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ига әдісімен шынығ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үктелік массаж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яну гимнастикасын өткізу және су жолмен жалаң аяқ жүр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лқын сумен шынығу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ұздай сумен ауызды тамақ қуысын шаямыз. </w:t>
            </w:r>
          </w:p>
        </w:tc>
      </w:tr>
      <w:tr>
        <w:trPr>
          <w:trHeight w:val="28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ақай ойын» Сюжетті-рольді дидактикалық шығармашылық ойындар. Серуенге дайындық. Серуен, қимылды ойындар. Серуеннен оралу. Гигиеналық және шынықтыру іс-шаралары. Кешкі ас. Балалардың өздік жұмыст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ындар: «Қояндар мен қасқыр», Сөжетті-рольды ойын: «Шеберхана» Қимылды ойындар: «Ақ аю», «Тығылмақ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Үш аю» ертегісі бойынша театрландырылған іс әрекет. Дидактикалық ойын: «өз үйіңді тап» Дидактикалық ойын: «не артық?» Қимылды ойындар«Жерден жоғары», «Жылан мен балапандар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сауық-кеш «Денсаулықты сақтаймыз» Дидактикалық ойын «Қуыршаққа шомылу үшін не керек?» Қимылды ойындар: «Не жасырғанын тап?», «Тығылмақ»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уыршақ» тақпақ жаттау. Ұқыптылық туралы әңгіме жүргізу. Дидактикалық ойын: «не жоқ?». Қимылды ойын: «Ақ серек, көк сере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южетті-рольді ойын: «Дүкен» Дидактикалық ойын: «Көрпені жама». Қимылды ойындар: «Асық ату», «Мысық пен тышқан», «Танып біл»</w:t>
            </w:r>
          </w:p>
        </w:tc>
      </w:tr>
      <w:tr>
        <w:trPr>
          <w:trHeight w:val="16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у бол балабақша!» Балалармен және 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армен қар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тынас. Ойын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нің достарым» Суреттерді қарастыру. Еңбек: табиғат бұрышында үлкен жапырақтардың шаңын сүрту. Дидактикалық ойын: «Мейрімді сөз айт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сыңарын тап», «Не артық?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астыру ойындары «Суреттерді қарау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стел үстіндегі ойын «Мозайка», «Гүлді құра». Дидактикалық ойын: «Мен және менң жанұя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дактикалық ойын: «Кім қайда тұрады?», Ойын жаттығу: «Кім көңілді, көңілсіз, ашулы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Әдіскер: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79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9:00Z</dcterms:created>
  <dc:creator>User</dc:creator>
  <dc:description/>
  <cp:keywords/>
  <dc:language>en-US</dc:language>
  <cp:lastModifiedBy>Жаркаин</cp:lastModifiedBy>
  <cp:lastPrinted>2015-02-10T16:21:00Z</cp:lastPrinted>
  <dcterms:modified xsi:type="dcterms:W3CDTF">2015-02-10T10:22:00Z</dcterms:modified>
  <cp:revision>20</cp:revision>
  <dc:subject/>
  <dc:title/>
</cp:coreProperties>
</file>