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рок № 13</w:t>
        <w:tab/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kk-KZ"/>
        </w:rPr>
        <w:t>Работа с файлам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 xml:space="preserve">познакомить учащихся с </w:t>
      </w:r>
      <w:r>
        <w:rPr>
          <w:color w:val="333333"/>
          <w:sz w:val="28"/>
          <w:szCs w:val="28"/>
        </w:rPr>
        <w:t>файлом и работой с файлами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  учащихся  с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нятием файл, с описанием файла в языке программирования Паскаль, с приемами работы с файлами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</w:t>
      </w:r>
      <w:r>
        <w:rPr>
          <w:color w:val="000000"/>
          <w:sz w:val="28"/>
          <w:szCs w:val="28"/>
        </w:rPr>
        <w:t>умения применять полученные знания при решении задач</w:t>
      </w:r>
      <w:r>
        <w:rPr>
          <w:sz w:val="28"/>
          <w:szCs w:val="28"/>
        </w:rPr>
        <w:t>, алгоритмическое и логическое мышление, познавательный интерес, навыки использования информационных технологий для решения различных задач, расширение кругозора уча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товарищества и умение слушать товарища, воспитывать информационную культуру, воспитывать положительное эмоциональное отношение к информатике; воспитывать дисциплинированность, аккуратность, ответственное отношение к учеб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45 минут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онный момент. Создание ситуации «Успеха»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center" w:pos="551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2) Актуализация прежних знаний. Проверка домашнего задания.</w:t>
        <w:tab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е нового материал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репление нового матери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Рефлекс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Подведение итогов. Домашне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) Организационный момен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е, проверка присутствующих. </w:t>
      </w:r>
      <w:r>
        <w:rPr>
          <w:color w:val="000000"/>
          <w:sz w:val="28"/>
          <w:szCs w:val="28"/>
        </w:rPr>
        <w:t xml:space="preserve">Создание ситуации «Успех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открывают тетради, записывают число и тему уро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Актуализация прежних знаний.</w:t>
        <w:tab/>
        <w:t xml:space="preserve"> Проверка домашне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оверяет выполненное домашнее зада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ем «Корзина знаний»:</w:t>
      </w:r>
      <w:r>
        <w:rPr>
          <w:color w:val="000000"/>
          <w:sz w:val="28"/>
          <w:szCs w:val="28"/>
        </w:rPr>
        <w:t xml:space="preserve"> ученики на стикерах пишут ответы на вопросы и приклеивают в корзи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оператор присваивания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означается оператор присваивания? Приведите прим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числовая функци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исываются числовые функции в программе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3) Объяснение нового материала.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  <w:lang w:val="kk-KZ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файл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айл — это самостоятельная последовательность символов, записанная в постоянную память компьютера. Это определенная выделенная  область информац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ествование файлов не зависит от  работы какой-либо программы и они никуда не исчезают даже при включении и выключении компьютер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айлы могут хранить в себе различную информацию. Это тексты, программы, вирусы, картинки, интернет страницы и т.д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и зачем нужно использовать файлы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всегда нам удобно пользоваться командной строкой при вводе и выводе информации в программе.  Например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обходимо сохранять выходные данные при отлад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ольшое количество входных данных (тот, кто вручную тестировал программы с заполнением матриц, меня понима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ногократное введение одной и той же информации, с минимальными изменениями или вовсе без изменен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 вот в этих и некоторых других случаях к нам на помощь приходит умение работать  с файлам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описать файловые переменные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азделе описания следующая запись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var</w:t>
        <w:br/>
        <w:t>f1, f2: tex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оворит о том, что переменные f1 и f2 это текстовые файлы (которые мы можем открыть с помощию блокнота, посмотреть, и при необходимости редактировать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установить связь между файловой переменной и самим фалом? 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твета на этот вопрос есть специальная процедур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assign(f,'имя_файла'); — устанавливает связь между файловой переменной и самим файлом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торая помогает нам это сделать. Фактически мы говорим, что переменной f соответствует такое-то имя файла. Например текстовый файл input.txt  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десь подразумевается, что файл с самой программой находится в той же папке, что и текстовый файл input.txt. Если же он в другой папке, то нам нужно указать относительное расположение этого файл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Имя_файла’ — полный путь к указанному файлу, записанный в относительной или абсолютной форм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создать, открыть, сохранить и закрыть файл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того как мы установили соответствие файловой переменной и самого файла мы можем начинать выполнять различные операции над этим файло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sz w:val="28"/>
          <w:szCs w:val="28"/>
        </w:rPr>
        <w:t>Открыть для чтения  </w:t>
      </w:r>
      <w:r>
        <w:rPr>
          <w:b/>
          <w:bCs/>
          <w:sz w:val="28"/>
          <w:szCs w:val="28"/>
        </w:rPr>
        <w:t>reset(f);</w:t>
      </w:r>
      <w:r>
        <w:rPr>
          <w:sz w:val="28"/>
          <w:szCs w:val="28"/>
        </w:rPr>
        <w:t> Если файла не существует, то будет выведена ошиб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sz w:val="28"/>
          <w:szCs w:val="28"/>
        </w:rPr>
        <w:t>Создать или перезаписать  </w:t>
      </w:r>
      <w:r>
        <w:rPr>
          <w:b/>
          <w:bCs/>
          <w:sz w:val="28"/>
          <w:szCs w:val="28"/>
        </w:rPr>
        <w:t>rewrite(f);</w:t>
      </w:r>
      <w:r>
        <w:rPr>
          <w:sz w:val="28"/>
          <w:szCs w:val="28"/>
        </w:rPr>
        <w:t> Если файла не существует, то он будет созда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sz w:val="28"/>
          <w:szCs w:val="28"/>
        </w:rPr>
        <w:t>Создать или открыть и дописать в конец файла  </w:t>
      </w:r>
      <w:r>
        <w:rPr>
          <w:b/>
          <w:bCs/>
          <w:sz w:val="28"/>
          <w:szCs w:val="28"/>
        </w:rPr>
        <w:t>append(f); </w:t>
      </w:r>
      <w:r>
        <w:rPr>
          <w:sz w:val="28"/>
          <w:szCs w:val="28"/>
        </w:rPr>
        <w:t>Если файла не существует, то он будет созда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хранить и закрыть файл </w:t>
      </w:r>
      <w:r>
        <w:rPr>
          <w:b/>
          <w:bCs/>
          <w:sz w:val="28"/>
          <w:szCs w:val="28"/>
        </w:rPr>
        <w:t>close(f)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тественно то, что мы только что перечислили это просто внешняя работа с файлом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использовать или изменить содержимое файла?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того что бы делать какие-либо внутренние изменения  в самом файле так же существуют команд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b/>
          <w:bCs/>
          <w:sz w:val="28"/>
          <w:szCs w:val="28"/>
        </w:rPr>
        <w:t>read(f,a,b);</w:t>
      </w:r>
      <w:r>
        <w:rPr>
          <w:sz w:val="28"/>
          <w:szCs w:val="28"/>
        </w:rPr>
        <w:t>  —  читать из файла f две переменные a и b. После выполнения этой процедуры указатель в файле передвинется за переменную b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b/>
          <w:bCs/>
          <w:sz w:val="28"/>
          <w:szCs w:val="28"/>
        </w:rPr>
        <w:t>readln(f,a,b,c);</w:t>
      </w:r>
      <w:r>
        <w:rPr>
          <w:sz w:val="28"/>
          <w:szCs w:val="28"/>
        </w:rPr>
        <w:t>  — читать из файла f три переменные a, b и c, а затем перевести указатель (курсор) на начало следующей строки; если кроме уже считанных переменных в строке содержалось еще что-то, то оно будет проигнорирова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b/>
          <w:bCs/>
          <w:sz w:val="28"/>
          <w:szCs w:val="28"/>
        </w:rPr>
        <w:t>write(f,a,b,c);</w:t>
      </w:r>
      <w:r>
        <w:rPr>
          <w:sz w:val="28"/>
          <w:szCs w:val="28"/>
        </w:rPr>
        <w:t>  —  записать в файл f переменные a,b и c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b/>
          <w:bCs/>
          <w:sz w:val="28"/>
          <w:szCs w:val="28"/>
        </w:rPr>
        <w:t>writeln(f,a,b);</w:t>
      </w:r>
      <w:r>
        <w:rPr>
          <w:sz w:val="28"/>
          <w:szCs w:val="28"/>
        </w:rPr>
        <w:t>  —  записать в файл f переменные a и b, а затем записать туда же символ "конец строки"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right" w:pos="10466" w:leader="none"/>
        </w:tabs>
        <w:ind w:left="0" w:firstLine="567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) Закрепление нового материала в групп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на диске компьютера создает файл nambers . txt и записывает в него 5 введенных с клавиатуры целых чисел. При помощи текстового редактора (например, БЛОКНОТА) просмотрите файл и убедитесь, что запись в файл произош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дописывает в файл nambers . txt 5 введенных с клавиатуры целых чисел. При помощи текстового редактора (например, БЛОКНОТА) просмотрите файл и убедитесь, что запись в файл произош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на диске (в текущем каталоге) есть файл myfile. dat, который состоит из некоторого числа целых чисел, разделенных пробелами. Написать программу, вычисляющую сумму этих эле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в которой в текстовый файл записываются данные про 10 учеников: имя, вес и ро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озданием файла программа должна проверять наличие файла с таким именем на диске и спрашивать, что ей делать в случае обнаружения такого файла – прекратить работу или перезаписать фай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считывает слова из одного текстового файла и записывает их в столбик в другой текстовый фай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>ояснение:</w:t>
      </w:r>
      <w:r>
        <w:rPr>
          <w:sz w:val="28"/>
          <w:szCs w:val="28"/>
        </w:rPr>
        <w:t> слова разделяются символом пробел. Поэтому мы будем считывать символы из первого файла и «складывать» их в слово до тех пор, пока не встретиться пробел. Потом это слово запишем во второй файл и опять начнем формировать следующее слово. И так до тех пор, пока не достигнем конца первого фай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5) Рефлексия.  </w:t>
      </w:r>
      <w:r>
        <w:rPr>
          <w:bCs/>
          <w:i/>
          <w:iCs/>
          <w:color w:val="000000"/>
          <w:sz w:val="28"/>
          <w:szCs w:val="28"/>
        </w:rPr>
        <w:t>Упражнение «Плюс-минус-интересно».</w:t>
      </w:r>
      <w:r>
        <w:rPr>
          <w:color w:val="000000"/>
          <w:sz w:val="28"/>
          <w:szCs w:val="28"/>
        </w:rPr>
        <w:t>  </w:t>
      </w:r>
      <w:r>
        <w:rPr>
          <w:i/>
          <w:iCs/>
          <w:color w:val="000000"/>
          <w:sz w:val="28"/>
          <w:szCs w:val="28"/>
        </w:rPr>
        <w:t>В графу «П»</w:t>
      </w:r>
      <w:r>
        <w:rPr>
          <w:color w:val="000000"/>
          <w:sz w:val="28"/>
          <w:szCs w:val="28"/>
        </w:rPr>
        <w:t> - «плюс» записывается все, что понравилось на уроке, информация и формы работы,  которые вызвали положительные эмоции, либо, по мнению ученика, могут быть ему полезны для достижения каких-то ц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В графу «М»</w:t>
      </w:r>
      <w:r>
        <w:rPr>
          <w:color w:val="000000"/>
          <w:sz w:val="28"/>
          <w:szCs w:val="28"/>
        </w:rPr>
        <w:t> - «минус» записывается все, что не понравилось на уроке, показалось скучным, вызвало неприязнь, осталось непонятным или информация, которая, по мнению ученика, оказалась для него не нужной, бесполезной с точки зрения решения жизненных ситу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В графу «И»</w:t>
      </w:r>
      <w:r>
        <w:rPr>
          <w:color w:val="000000"/>
          <w:sz w:val="28"/>
          <w:szCs w:val="28"/>
        </w:rPr>
        <w:t> - «интересно» учащиеся вписывают все любопытные факты, о которых узнали на уроке, и что бы еще хотелось узнать по данной проблеме, вопросы к учите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Подведение итого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дведение итога урока. Выставление оценок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читель: Евсеева Дарья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Verdana" w:hAnsi="Verdana" w:eastAsia="Times New Roman" w:cs="Courier New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8:00Z</dcterms:created>
  <dc:creator>дарья</dc:creator>
  <dc:description/>
  <cp:keywords/>
  <dc:language>en-US</dc:language>
  <cp:lastModifiedBy>дарья</cp:lastModifiedBy>
  <dcterms:modified xsi:type="dcterms:W3CDTF">2016-12-23T08:16:00Z</dcterms:modified>
  <cp:revision>9</cp:revision>
  <dc:subject/>
  <dc:title/>
</cp:coreProperties>
</file>