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Социально-психологический тренинг</w:t>
      </w:r>
    </w:p>
    <w:p>
      <w:pPr>
        <w:pStyle w:val="Style13"/>
        <w:rPr/>
      </w:pPr>
      <w:r>
        <w:rPr/>
        <w:t>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НЯТИЕ 1.</w:t>
      </w:r>
    </w:p>
    <w:p>
      <w:pPr>
        <w:pStyle w:val="Style13"/>
        <w:rPr/>
      </w:pPr>
      <w:r>
        <w:rPr/>
        <w:t>Организационное. Происходит знакомство ведущего с группой и участников тренинга друг с другом. Обсуждается программа занятий, выявляются ожидания участников от данного курса, вырабатываются правила поведения на занятиях. Правила поведения участники могут устанавливать сами или воспользоваться теми, который предложит ведущий. Обычно это следующий набор:</w:t>
      </w:r>
    </w:p>
    <w:p>
      <w:pPr>
        <w:pStyle w:val="Style13"/>
        <w:rPr/>
      </w:pPr>
      <w:r>
        <w:rPr/>
        <w:t>1. Искренность.</w:t>
      </w:r>
    </w:p>
    <w:p>
      <w:pPr>
        <w:pStyle w:val="Style13"/>
        <w:rPr/>
      </w:pPr>
      <w:r>
        <w:rPr/>
        <w:t>2. Высказывание от своего имени (я-высказывание).</w:t>
      </w:r>
    </w:p>
    <w:p>
      <w:pPr>
        <w:pStyle w:val="Style13"/>
        <w:rPr/>
      </w:pPr>
      <w:r>
        <w:rPr/>
        <w:t>3. Обсуждение того, что происходит непосредственно в группе в данный момент (правило «здесь и сейчас»).</w:t>
      </w:r>
    </w:p>
    <w:p>
      <w:pPr>
        <w:pStyle w:val="Style13"/>
        <w:rPr/>
      </w:pPr>
      <w:r>
        <w:rPr/>
        <w:t>4. Уважение говорящего.</w:t>
      </w:r>
    </w:p>
    <w:p>
      <w:pPr>
        <w:pStyle w:val="Style13"/>
        <w:rPr/>
      </w:pPr>
      <w:r>
        <w:rPr/>
        <w:t>5. Конфиденциальность.</w:t>
      </w:r>
    </w:p>
    <w:p>
      <w:pPr>
        <w:pStyle w:val="Style13"/>
        <w:rPr/>
      </w:pPr>
      <w:r>
        <w:rPr/>
        <w:t>В ходе организационной встречи члены группы сообщают о себе те сведения, которыми считают нужным поделиться, а также то имя, которым бы хотели назваться. Цель ведущего: установить в группе доброжелательную атмосферу и постараться снять внутреннее напряжение участников, часто возникающее при первом знакомстве.</w:t>
      </w:r>
    </w:p>
    <w:p>
      <w:pPr>
        <w:pStyle w:val="Style13"/>
        <w:rPr/>
      </w:pPr>
      <w:r>
        <w:rPr/>
        <w:t>ЗАНЯТИЕ 2.</w:t>
      </w:r>
    </w:p>
    <w:p>
      <w:pPr>
        <w:pStyle w:val="Style13"/>
        <w:rPr/>
      </w:pPr>
      <w:r>
        <w:rPr/>
        <w:t xml:space="preserve">1. Комплимент. Каждое занятие начинается с ритуала приветствия. Участники настраиваются на совместную работу, говорят друг другу комплимент любого содержания. Цель: преодолеть скованность участников в начале занятия, приобрести навык видеть положительные качества окружающих. </w:t>
      </w:r>
    </w:p>
    <w:p>
      <w:pPr>
        <w:pStyle w:val="Style13"/>
        <w:rPr/>
      </w:pPr>
      <w:r>
        <w:rPr/>
        <w:t>2. «Счет». Упражнение из разряда «ледоколов», применяется в начале занятия для снятия внутреннего напряжения участников. Ведущий называет какое-либо число, не превышающее количество человек в группе. Названное количество участников встает. В выполнении упражнения необходимо добиться синхронности, участники не должны совещаться. Цель: сплочение группы путем совместного и одновременного выполнения упражнения.</w:t>
      </w:r>
    </w:p>
    <w:p>
      <w:pPr>
        <w:pStyle w:val="Style13"/>
        <w:rPr/>
      </w:pPr>
      <w:r>
        <w:rPr/>
        <w:t>3. «Знакомство». Участники тренинга сидят в кругу. По очереди они называют одну положительную и одну отрицательную черту своего характера. Другие участники могут задавать уточняющие вопросы. Задача ведущего – не допускать комментариев, которые могут разрушить доверительную атмосферу в группе. Цель: осознание участниками тренинга своих индивидуальных особенностей, знакомство с другими членами группы.</w:t>
      </w:r>
    </w:p>
    <w:p>
      <w:pPr>
        <w:pStyle w:val="Style13"/>
        <w:rPr/>
      </w:pPr>
      <w:r>
        <w:rPr/>
        <w:t>4. «Кто я?». Участники описывают себя в 10-ти кратких тезисах. Они могут сообщить о себе любые сведения, которые, по их мнению, составляют их индивидуальность. Каждая строка начинается одинаково: «Я -…». Далее следует та информация, которую человек хочет донести до сведения окружающих. После окончания работы участники могут сразу поделиться с окружающими результатом размышления, а могут начать анализ своих записей. Каждый пункт рассматривается по нескольким параметрам: отрицательное или положительное высказывание, личное или социальное (сообщает ли участник о своей черте характера или называет свою социальную роль), прошлое – будущее – настоящее (к какому периоду в жизни человека относится данное высказывание). Цель: анализ собственных внутренних ресурсов и состояний, получение навыка анализа своих внутренних установок.</w:t>
      </w:r>
    </w:p>
    <w:p>
      <w:pPr>
        <w:pStyle w:val="Style13"/>
        <w:rPr/>
      </w:pPr>
      <w:r>
        <w:rPr/>
        <w:t>5. «Прощание». Участники, сидя в кругу, произносят в адрес рядом сидящего слова прощания и доброе пожелание. Цель: улучшение атмосферы в группе, закрепление положительного воспоминания о конце занятия.</w:t>
      </w:r>
    </w:p>
    <w:p>
      <w:pPr>
        <w:pStyle w:val="Style13"/>
        <w:rPr/>
      </w:pPr>
      <w:r>
        <w:rPr/>
        <w:t>ЗАНЯТИЕ 3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называет одно положительное и одно отрицательное событие, которое произошло с ним за день. Цель: анализ прошедшего дня, проговаривание возникших проблем, осознание положительных моментов прошедшего отрезка дня, информирование других членов группы о своей реакции на те или иные события.</w:t>
      </w:r>
    </w:p>
    <w:p>
      <w:pPr>
        <w:pStyle w:val="Style13"/>
        <w:rPr/>
      </w:pPr>
      <w:r>
        <w:rPr/>
        <w:t>3. «Первое впечатление». Участники группы описывают себя для незнакомого человека, которого предстоит встретить впервые в людном месте. Описать нужно свое поведение, местоположение, жесты, мимику. Цель: осознание своего внутреннего состояния через внешние признаки, развитие навыка «чтения» другого человека по внешним признакам.</w:t>
      </w:r>
    </w:p>
    <w:p>
      <w:pPr>
        <w:pStyle w:val="Style13"/>
        <w:rPr/>
      </w:pPr>
      <w:r>
        <w:rPr/>
        <w:t>4. «Первое впечатление». Группа обсуждает предыдущее упражнение и делится первыми впечатлениями друг о друге. Цель: установление обратной связи между участниками тренинга, осознание своей способности узнавать характер человека при первом знакомстве.</w:t>
      </w:r>
    </w:p>
    <w:p>
      <w:pPr>
        <w:pStyle w:val="Style13"/>
        <w:rPr/>
      </w:pPr>
      <w:r>
        <w:rPr/>
        <w:t>5. « Глаза в глаза». Участники разбиваются на пары и в течение 3 -5 минут внимательно смотрят в глаза друг другу, пытаясь представить, каким этот человек был в детстве. Затем все делятся впечатлениями и проверяют свои догадки. Цель: Установление межличностного контакта участников тренинга, получение обратной связи, возвращение к детским воспоминаниям, некоторые из которых могли стать причиной затруднений в настоящий момент.</w:t>
      </w:r>
    </w:p>
    <w:p>
      <w:pPr>
        <w:pStyle w:val="Style13"/>
        <w:rPr/>
      </w:pPr>
      <w:r>
        <w:rPr/>
        <w:t>6. «Прощание». Ритуал прощания.</w:t>
      </w:r>
    </w:p>
    <w:p>
      <w:pPr>
        <w:pStyle w:val="Style13"/>
        <w:rPr/>
      </w:pPr>
      <w:r>
        <w:rPr/>
        <w:t>ЗАНЯТИЕ 4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Цепочка ассоциаций». Один из участников, бросая мяч кому-то из группы, называет понятие, которое обозначает эмоциональное состояние человека или его личностное качество (доброта, обида и т.д.). Следующий, перебрасывая мяч дальше, называет свою ассоциацию на это понятие. Мяч может сделать один или несколько кругов. Цель: раскрытие внутреннего мира участников через ассоциации на значимые для них понятия, более глубокое проникновение во внутренний мир партнеров.</w:t>
      </w:r>
    </w:p>
    <w:p>
      <w:pPr>
        <w:pStyle w:val="Style13"/>
        <w:rPr/>
      </w:pPr>
      <w:r>
        <w:rPr/>
        <w:t>3. «Ассоциации». Один из участников становится ведущим, он выходит из комнаты, остальные загадывают кого-то из присутствующих. Вернувшийся ведущий может задать группе три вопроса, например: «Если бы этот человек был рыбой (животным, погодой и т.д.), то какой?» Участники по очереди дают свои ассоциации на загаданного человека, после чего ведущий должен угадать, о ком шла речь. Если попытка оказалась неудачной, он может задать еще один вопрос. Затем ведущий может смениться. Цель: получение обратной связи, развитие навыка размышлять о свойствах других людей, сравнивая их с другими объектами.</w:t>
      </w:r>
    </w:p>
    <w:p>
      <w:pPr>
        <w:pStyle w:val="Style13"/>
        <w:rPr/>
      </w:pPr>
      <w:r>
        <w:rPr/>
        <w:t>4. «Кем бы я был?». Участникам дается время на то, чтобы подумать и записать, кем бы они были, если бы не были людьми. Т.е. нужно найти такое явление или предмет, который в наибольшей мере отражает качества самого человека. Цель: осознание своих качеств, освобождение от шаблонных суждений о себе.</w:t>
      </w:r>
    </w:p>
    <w:p>
      <w:pPr>
        <w:pStyle w:val="Style13"/>
        <w:rPr/>
      </w:pPr>
      <w:r>
        <w:rPr/>
        <w:t>5. «Прощание». Ритуал прощания.</w:t>
      </w:r>
    </w:p>
    <w:p>
      <w:pPr>
        <w:pStyle w:val="Style13"/>
        <w:rPr/>
      </w:pPr>
      <w:r>
        <w:rPr/>
        <w:t>ЗАНЯТИЕ 5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рассказывает об одном событии, которое его возмутило, и об одном, которое вызвало восхищение. Цель: анализ собственный впечатлений от пережитого, информирование других членов группы о своих ценностных установках.</w:t>
      </w:r>
    </w:p>
    <w:p>
      <w:pPr>
        <w:pStyle w:val="Style13"/>
        <w:rPr/>
      </w:pPr>
      <w:r>
        <w:rPr/>
        <w:t>3. «Изобрази состояние». Ведущий готовит два набора карточек. В одном записаны эмоциональные состояния человека (радость, удивление, обида, усталость и т.д.), в другом – части тела человека (спина, голова, брови, пальцы и т.д.). Каждый из участников выбирает по одной карточке из каждого набора. Нужно изобразить выбранное состояние с помощью заданного средства. Цель: развитие навыка невербального общения.</w:t>
      </w:r>
    </w:p>
    <w:p>
      <w:pPr>
        <w:pStyle w:val="Style13"/>
        <w:rPr/>
      </w:pPr>
      <w:r>
        <w:rPr/>
        <w:t>4. «Скульптура». Один из участников становится «скульптурой», остальные – «скульпторами», которые «лепят» «скульптуру» в соответствии с ее предполагаемым внутренним миром. Затем тот, кто был в роли «скульптуры», делится своими ощущениями. Цель: получение обратной связи, анализ своего внутреннего состояния, выражаемого в мимике, позе и т.д.</w:t>
      </w:r>
    </w:p>
    <w:p>
      <w:pPr>
        <w:pStyle w:val="Style13"/>
        <w:rPr/>
      </w:pPr>
      <w:r>
        <w:rPr/>
        <w:t>5. «Рукопожатие вслепую». Одному из участников завязывают глаза и усаживают в центр комнаты. Остальные по очереди кладут свои ладони на его руки. Водящий должен описать свое ощущение от этих рук и постараться угадать участника. Затем игроки меняются местами. Цель: установление более тесного межличностного контакта между участниками тренинга, получение обратной связи, развитие навыка анализировать свои ощущения от другого человека.</w:t>
      </w:r>
    </w:p>
    <w:p>
      <w:pPr>
        <w:pStyle w:val="Style13"/>
        <w:rPr/>
      </w:pPr>
      <w:r>
        <w:rPr/>
        <w:t>6. «Прощание». Ритуал прощания.</w:t>
      </w:r>
    </w:p>
    <w:p>
      <w:pPr>
        <w:pStyle w:val="Style13"/>
        <w:rPr/>
      </w:pPr>
      <w:r>
        <w:rPr/>
        <w:t>ЗАНЯТИЕ 6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называет одного положительного и одного отрицательного, с его точки зрения, героя. Цель: анализ своих ценностных ориентиров, информирование об этом других членов группы.</w:t>
      </w:r>
    </w:p>
    <w:p>
      <w:pPr>
        <w:pStyle w:val="Style13"/>
        <w:rPr/>
      </w:pPr>
      <w:r>
        <w:rPr/>
        <w:t>3. «Внимание другим». Участники образуют два круга – внешний (А) и внутренний (В). Каждый А дает положительную оценку какому-то качеству В. Тот повторяет сказанное А, принимая его точку зрения, и добавляет еще что-то по заданной схеме: «Кроме того, я еще…». Затем участники сдвигаются на одного человека, меняя партнера по общению, и продолжают упражнение до тех пор, пока не поговорят с каждым членом группы. После этого А и В могут поменяться местами. Цель: Развитие навыка позитивного мышления, принятия похвалы, обратная связь.</w:t>
      </w:r>
    </w:p>
    <w:p>
      <w:pPr>
        <w:pStyle w:val="Style13"/>
        <w:rPr/>
      </w:pPr>
      <w:r>
        <w:rPr/>
        <w:t>4. «Дамы и кавалеры». Участники сидят в кругу. Каждый выбирает себе «псевдоним», например, название животного. По очереди участники сообщают свой псевдоним соседу, должен объяснить этот выбор, сделав комплимент. Цель: осознание своих внутренних качеств через ассоциацию, формирование позитивного мышления, изменение излишне критичности по отношению к себе.</w:t>
      </w:r>
    </w:p>
    <w:p>
      <w:pPr>
        <w:pStyle w:val="Style13"/>
        <w:rPr/>
      </w:pPr>
      <w:r>
        <w:rPr/>
        <w:t>5. «Автопилот». Участники размышляют о том, какими им хотелось бы стать: как себя вести, как относиться к себе и окружающим и т.д. В соответствии с этим каждый составляет программу для своего «автопилота» по определенной схеме, например: «Я уверен в себе; я доброжелателен». Когда программа готова, каждый участник читает ее вслух так, чтобы у присутствующих возникло убеждение, что этот человек именно таков. Цель: осознание своих устремлений,Повышение уверенности в своих силах.</w:t>
      </w:r>
    </w:p>
    <w:p>
      <w:pPr>
        <w:pStyle w:val="Style13"/>
        <w:rPr/>
      </w:pPr>
      <w:r>
        <w:rPr/>
        <w:t>6. «Прощание». Ритуал прощания.</w:t>
      </w:r>
    </w:p>
    <w:p>
      <w:pPr>
        <w:pStyle w:val="Style13"/>
        <w:rPr/>
      </w:pPr>
      <w:r>
        <w:rPr/>
        <w:t>ЗАНЯТИЕ 7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называет качество, которое он любит в людях, и качество, которое не любит. Цель: осознание своих ценностных ориентиров и внутренних установок, сообщение об этом другим членам группы.</w:t>
      </w:r>
    </w:p>
    <w:p>
      <w:pPr>
        <w:pStyle w:val="Style13"/>
        <w:rPr/>
      </w:pPr>
      <w:r>
        <w:rPr/>
        <w:t>3. «Белая ворона». Выбирается водящий. Он задает какое-то действие (танцует, молчит, злится и т.д.). Остальные совершают прямо противоположное действие. Затем водящий меняется. Цель: осознание существующих противоположностей тому или иному действию, анализ своего поведения в ситуациях, в которых необходимо пойти против большинства.</w:t>
      </w:r>
    </w:p>
    <w:p>
      <w:pPr>
        <w:pStyle w:val="Style13"/>
        <w:rPr/>
      </w:pPr>
      <w:r>
        <w:rPr/>
        <w:t>4. «Диалог». Двум участникам предстоит разыграть ситуацию, в которой один должен убеждать, а другой отказываться. Например, один просит другого прийти к нему вечером, чтобы помочь отремонтировать полку (разобрать задачу, дошить платье и т.д.). Упражнение выполняется в течение определенного времени или до тех пор, пока один из участников не сдастся. Цель: формирование навыка отстаивания своих интересов, расширение репертуара средств, предназначенных для этого, анализ своего поведения в конфликтной ситуации.</w:t>
      </w:r>
    </w:p>
    <w:p>
      <w:pPr>
        <w:pStyle w:val="Style13"/>
        <w:rPr/>
      </w:pPr>
      <w:r>
        <w:rPr/>
        <w:t>5. «Сказка наоборот». Участники сидят в кругу. Один из них начинает рассказывать придуманную сказку, но с конца (например: «И жили они долго и счастливо»). Сидящий рядом придумывает то, что было до этого, повторяя финал. Следующий – то, что было перед этим, повторяя сказанное ранее, и так до начала. Последний рассказывает всю сказку целиком от начала до конца. Цель: развитие слуховой памяти, внимательного слушания партнера по общению.</w:t>
      </w:r>
    </w:p>
    <w:p>
      <w:pPr>
        <w:pStyle w:val="Style13"/>
        <w:rPr/>
      </w:pPr>
      <w:r>
        <w:rPr/>
        <w:t>6. «Прощание». Ритуал прощания.</w:t>
      </w:r>
    </w:p>
    <w:p>
      <w:pPr>
        <w:pStyle w:val="Style13"/>
        <w:rPr/>
      </w:pPr>
      <w:r>
        <w:rPr/>
        <w:t>ЗАНЯТИЕ 8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рассказывает об одном приятном и одном неприятном подарке, который он получил в жизни. Цель: анализ своего прошлого опыта общения, возможна смена отношения к полученным ранее подаркам, информирование группы о своих потребностях.</w:t>
      </w:r>
    </w:p>
    <w:p>
      <w:pPr>
        <w:pStyle w:val="Style13"/>
        <w:rPr/>
      </w:pPr>
      <w:r>
        <w:rPr/>
        <w:t>3. «Портрет». Каждый из участников выбирает себе «объект» и описывает его характер, привычки, т.е. «пишет» его психологический портрет. Листочки с записями отдают ведущему, который читает их вслух. Остальные пытаются угадать, о ком идет речь. 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Style13"/>
        <w:rPr/>
      </w:pPr>
      <w:r>
        <w:rPr/>
        <w:t>4. «Кто есть кто?». Участники письменно отвечают на вопросы ведущего. Листочки с записями ведущий собирает, а затем читает написанное вслух. Участники пытаются угадать, кто дал себе такую характеристику. Предлагаемые вопросы:</w:t>
      </w:r>
    </w:p>
    <w:p>
      <w:pPr>
        <w:pStyle w:val="Style13"/>
        <w:rPr/>
      </w:pPr>
      <w:r>
        <w:rPr/>
        <w:t>* Твоя любимая пословица или высказывание?</w:t>
      </w:r>
    </w:p>
    <w:p>
      <w:pPr>
        <w:pStyle w:val="Style13"/>
        <w:rPr/>
      </w:pPr>
      <w:r>
        <w:rPr/>
        <w:t>* Продолжи фразу: «Когда на меня кричат…»</w:t>
      </w:r>
    </w:p>
    <w:p>
      <w:pPr>
        <w:pStyle w:val="Style13"/>
        <w:rPr/>
      </w:pPr>
      <w:r>
        <w:rPr/>
        <w:t>* Чем бы ты занимался охотнее всего?</w:t>
      </w:r>
    </w:p>
    <w:p>
      <w:pPr>
        <w:pStyle w:val="Style13"/>
        <w:rPr/>
      </w:pPr>
      <w:r>
        <w:rPr/>
        <w:t>* На что тебе приятнее всего смотреть?</w:t>
      </w:r>
    </w:p>
    <w:p>
      <w:pPr>
        <w:pStyle w:val="Style13"/>
        <w:rPr/>
      </w:pPr>
      <w:r>
        <w:rPr/>
        <w:t>* Что бы ты охотнее всего слушал?</w:t>
      </w:r>
    </w:p>
    <w:p>
      <w:pPr>
        <w:pStyle w:val="Style13"/>
        <w:rPr/>
      </w:pPr>
      <w:r>
        <w:rPr/>
        <w:t>* Какое чувство ты бы переживал охотнее всего?</w:t>
      </w:r>
    </w:p>
    <w:p>
      <w:pPr>
        <w:pStyle w:val="Style13"/>
        <w:rPr/>
      </w:pPr>
      <w:r>
        <w:rPr/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Style13"/>
        <w:rPr/>
      </w:pPr>
      <w:r>
        <w:rPr/>
        <w:t>5. « Прощание». Ритуал прощания.</w:t>
      </w:r>
    </w:p>
    <w:p>
      <w:pPr>
        <w:pStyle w:val="Style13"/>
        <w:rPr/>
      </w:pPr>
      <w:r>
        <w:rPr/>
        <w:t>ЗАНЯТИЕ 9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называет одно пожелание и одно «нежелание» для себя. Цель: осознание своих потребностей и, возможно, страхов, информирование об этом других членов группы.</w:t>
      </w:r>
    </w:p>
    <w:p>
      <w:pPr>
        <w:pStyle w:val="Style13"/>
        <w:rPr/>
      </w:pPr>
      <w:r>
        <w:rPr/>
        <w:t>3. « Контрабанда». Участники делятся на 2 группы. Одна из них – «контрабандисты», другая – «таможенники». Контрабандисты прячут у себя какой-то мелкий предмет. Задача «таможенников»– догадаться по внешним признакам и поведению «контрабандистов», у кого из них спрятан этот предмет. Цель: развитие навыков невербального общения.</w:t>
      </w:r>
    </w:p>
    <w:p>
      <w:pPr>
        <w:pStyle w:val="Style13"/>
        <w:rPr/>
      </w:pPr>
      <w:r>
        <w:rPr/>
        <w:t>4. «Козлятушки – ребятушки». Одна группа участников отгораживается от остальных, например, стульями. Это «козлятушки», которые сидят в «домике». Другая группа делится на «волков» и «коз». У них одинаковая задача: попасть в дом, для чего они могут использовать все способы убеждения. «козлятушки» пускают в «дом» своих «соплеменников» и не пускают «волков». Цель: развитие навыков межличностного взаимодействия и невербального общения, расширение репертуара средств воздействия в процессе общения.</w:t>
      </w:r>
    </w:p>
    <w:p>
      <w:pPr>
        <w:pStyle w:val="Style13"/>
        <w:rPr/>
      </w:pPr>
      <w:r>
        <w:rPr/>
        <w:t>5. «Прощание». Ритуал прощания.</w:t>
      </w:r>
    </w:p>
    <w:p>
      <w:pPr>
        <w:pStyle w:val="Style13"/>
        <w:rPr/>
      </w:pPr>
      <w:r>
        <w:rPr/>
        <w:t>ЗАНЯТИЕ 10.</w:t>
      </w:r>
    </w:p>
    <w:p>
      <w:pPr>
        <w:pStyle w:val="Style13"/>
        <w:rPr/>
      </w:pPr>
      <w:r>
        <w:rPr/>
        <w:t>1. «Комплимент». Ритуал приветствия.</w:t>
      </w:r>
    </w:p>
    <w:p>
      <w:pPr>
        <w:pStyle w:val="Style13"/>
        <w:rPr/>
      </w:pPr>
      <w:r>
        <w:rPr/>
        <w:t>2. «Знакомство». Каждый участник тренинга называет качество, которое он открыл в себе во время занятий. Цель: осознание произошедших изменений, пользы проведенных занятий.</w:t>
      </w:r>
    </w:p>
    <w:p>
      <w:pPr>
        <w:pStyle w:val="Style13"/>
        <w:rPr/>
      </w:pPr>
      <w:r>
        <w:rPr/>
        <w:t>3. «Встречные мнения». Один из участников выходит из комнаты, остальные рассуждают о его чертах характера и дают рекомендации. Все это ведущий записывает. Лист с записями отдают вернувшемуся участнику, из комнаты выходит следующий, и так до тех пор, пока все не получат свои «портреты» и рекомендации. Цель: получение обратной связи, развитие навыков анализа качеств другого человека.</w:t>
      </w:r>
    </w:p>
    <w:p>
      <w:pPr>
        <w:pStyle w:val="Style13"/>
        <w:ind w:firstLine="180"/>
        <w:rPr/>
      </w:pPr>
      <w:r>
        <w:rPr/>
        <w:t>4. «Вопрос – ответ». Каждый участник может задать вопрос любому члену группы. Цель: получение обратной связи, анализ своих внутренних установок.</w:t>
      </w:r>
    </w:p>
    <w:p>
      <w:pPr>
        <w:pStyle w:val="Style13"/>
        <w:rPr/>
      </w:pPr>
      <w:r>
        <w:rPr/>
        <w:t>5. «Прощание». Ритуал прощания с пожеланиями на будущее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Социально-психологический тренинг</w:t>
      </w:r>
    </w:p>
    <w:p>
      <w:pPr>
        <w:pStyle w:val="Normal"/>
        <w:rPr/>
      </w:pPr>
      <w:r>
        <w:rPr/>
        <w:t xml:space="preserve">Понравилось? Отблагодарите, пожалуйста, нас! Для Вас это бесплатно, а нам - большая помощь! Добавьте наш сайт в свою социальную сеть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7:00Z</dcterms:created>
  <dc:creator>Admin</dc:creator>
  <dc:description/>
  <cp:keywords/>
  <dc:language>en-US</dc:language>
  <cp:lastModifiedBy>Dimon</cp:lastModifiedBy>
  <dcterms:modified xsi:type="dcterms:W3CDTF">2016-12-12T06:07:00Z</dcterms:modified>
  <cp:revision>2</cp:revision>
  <dc:subject/>
  <dc:title>Социально-психологический тренинг</dc:title>
</cp:coreProperties>
</file>