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утешествие в страну Здоровь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ИЗ:</w:t>
      </w:r>
      <w:r>
        <w:rPr>
          <w:b/>
          <w:bCs/>
          <w:sz w:val="28"/>
          <w:szCs w:val="28"/>
        </w:rPr>
        <w:t xml:space="preserve"> “В путь – дорогу собирайся, за здоровьем отправляйс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здоровье, на ЗОЖ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общения дети – родители – учи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 выхода из проблемной ситуации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ционных навы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ГОТОВ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оретического материала на уроках здоровья, классных часах, часах общения</w:t>
        <w:br/>
        <w:t>– чтение дополнительной литературы (родители, дети)</w:t>
        <w:br/>
        <w:t>– домашние источники (родственники, друзь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(марш “Москва”, “Утренняя зарядка”, марш “Корвет”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цветы, флаги, шары, тропа Здоровья (название станций), визитки, протоколы, оценочные баллы, задания по станция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каты , сочинения, стихи, тетради , рисунки, реклама, антиреклама, физкультминутки, физкультпаузы учащихся по теме “Что мы знаем и думаем о здоровье”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граждение (грамоты, дипломы, фрукты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(марш “Москва”)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ведущего: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Зрители и болельщики!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 строгое и справедливое жюри!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ень всем!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мы приглашаем вас в путешествие в удивительную страну, страну Здоровья! Но прежде, чем отправиться в путешествие, предлагаем вам такую ситуацию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 можете нам помочь? ( Зрителям )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слушайте!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ценка ( стол, книга, стул, соска, кепка 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стники: ведущий, отец, 1 сын, 2 сын, 3 сы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: С соской сын пришёл к отц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просила крох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СЫН. Папа, это хорошо или плох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П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 соску не сосал,</w:t>
        <w:br/>
        <w:t>Был бы ты серьёзный,</w:t>
        <w:br/>
        <w:t>Брось её , и в тот же миг</w:t>
        <w:br/>
        <w:t>Повзрослеешь ты, старик!</w:t>
        <w:br/>
        <w:t>Давай – ка, парень, для разрядки</w:t>
        <w:br/>
        <w:t>Займёмся лучше физзарядкой 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Музыкальное сопровождение “Утренняя зарядка”, элементы физзаряд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д прошёл, седьмой грядёт</w:t>
        <w:br/>
        <w:t>Мальчик в 1 класс идёт.</w:t>
        <w:br/>
        <w:t>И отцу (хотя подрос)</w:t>
        <w:br/>
        <w:t>Задаёт опять вопро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СЫ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 у школы 2 мальчишки</w:t>
        <w:br/>
        <w:t>Зажигают часто спички</w:t>
        <w:br/>
        <w:t>Подскажи , ну как мне быть.</w:t>
        <w:br/>
        <w:t>Предлагали закурить</w:t>
        <w:br/>
        <w:t>Я попробовал – отрава</w:t>
        <w:br/>
        <w:t>Эти сигареты “Ява”.</w:t>
        <w:br/>
        <w:t>Как же можно их курить,</w:t>
        <w:br/>
        <w:t>Так здоровью – то вред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умал папа и в ответ</w:t>
        <w:br/>
        <w:t>Сыну дал такой совет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П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сигарету поджигает –</w:t>
        <w:br/>
        <w:t>Жизнь на годы сокращает,</w:t>
        <w:br/>
        <w:t>Окружающим, себе,</w:t>
        <w:br/>
        <w:t>Может быть тебе и м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ни летят, идут года.</w:t>
        <w:br/>
        <w:t>Сын растёт как никогда.</w:t>
        <w:br/>
        <w:t>10 классов за спиной</w:t>
        <w:br/>
        <w:t>Стал сынок совсем больш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 СЫ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ньги просит у отца</w:t>
        <w:br/>
        <w:t>Для чего не говорит</w:t>
        <w:br/>
        <w:t>В подворотне с “друганами”</w:t>
        <w:br/>
        <w:t>Пиво пьёт и ест салями</w:t>
        <w:br/>
        <w:t>Но отец про всё узнал,</w:t>
        <w:br/>
        <w:t>Сына на “ковёр” позв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АП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тветь мне, сын родной,</w:t>
        <w:br/>
        <w:t>Если пьёшь, то ты крутой?</w:t>
        <w:br/>
        <w:t>Ведь спиртное – это яд!</w:t>
        <w:br/>
        <w:t>Пусть дружки – то говорят,</w:t>
        <w:br/>
        <w:t>Что попробуешь разок</w:t>
        <w:br/>
        <w:t>И узнаешь жизнь, браток !</w:t>
        <w:br/>
        <w:t>Это всё враньё – не верь,</w:t>
        <w:br/>
        <w:t>Мигом втянешься, поверь,</w:t>
        <w:br/>
        <w:t>Алкоголь туманит разум,</w:t>
        <w:br/>
        <w:t>Лучше брось ты это сраз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А вы какого мнения? </w:t>
      </w:r>
      <w:r>
        <w:rPr>
          <w:i/>
          <w:iCs/>
          <w:sz w:val="28"/>
          <w:szCs w:val="28"/>
        </w:rPr>
        <w:t>( В зал – работа с залом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не берём в жизнь вредные привычки, мы выбираем ЗОЖ 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за ЗОЖ. Мы за нашу будущую семь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 учителей, команда учеников – детей; команда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е путешествие в страну Здоровья начинает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ветствуйте! </w:t>
      </w:r>
      <w:r>
        <w:rPr>
          <w:i/>
          <w:iCs/>
          <w:sz w:val="28"/>
          <w:szCs w:val="28"/>
        </w:rPr>
        <w:t>(Звучит марш “Москва” , входят команды учеников, учителей, родител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редставление команд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из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– соперников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етствие жюри;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ая пауза - выступление таэквон – 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Разминка </w:t>
      </w:r>
      <w:r>
        <w:rPr>
          <w:i/>
          <w:iCs/>
          <w:sz w:val="28"/>
          <w:szCs w:val="28"/>
        </w:rPr>
        <w:t>(телеграмма от вирусной инфекции Ангины Грипповны Вирусн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. Чтоб пройти по дорожке и попасть в страну Здоровья, вы должны ответить на вопросы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ливание – это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организма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ет воздушное, водное, солнечное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стойкости, выносливости, способности противостоять неблагоприятным условиям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 – это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(гимнастика, игры, борьба и т. д.) имеющие целью развитие и укрепление организм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– либо занятие, являющееся предметом азартного увлечен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, ловкость, быстрота реакции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н – это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ём проводят треть жизни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е лекарство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упает через определённые промежутки времени , физиологическое состояние покоя и отдыха, при котором полностью или частично прекращается работа сознания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могает человеку защищаться от врагов? </w:t>
      </w:r>
      <w:r>
        <w:rPr>
          <w:i/>
          <w:iCs/>
          <w:sz w:val="28"/>
          <w:szCs w:val="28"/>
        </w:rPr>
        <w:t xml:space="preserve">( Оружие, щит )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ожет помочь защититься от невидимых врагов – болезней? </w:t>
      </w:r>
      <w:r>
        <w:rPr>
          <w:i/>
          <w:iCs/>
          <w:sz w:val="28"/>
          <w:szCs w:val="28"/>
        </w:rPr>
        <w:t xml:space="preserve">( Лекарства, иммунитет 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что можно увидеть с закрытыми глазами? ( </w:t>
      </w:r>
      <w:r>
        <w:rPr>
          <w:i/>
          <w:iCs/>
          <w:sz w:val="28"/>
          <w:szCs w:val="28"/>
        </w:rPr>
        <w:t xml:space="preserve">Сон ) , </w:t>
      </w:r>
      <w:r>
        <w:rPr>
          <w:sz w:val="28"/>
          <w:szCs w:val="28"/>
        </w:rPr>
        <w:t xml:space="preserve">что надо и что не надо делать перед сном?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 xml:space="preserve">загадка: “дети так нуждаются в ней” </w:t>
      </w:r>
      <w:r>
        <w:rPr>
          <w:i/>
          <w:iCs/>
          <w:sz w:val="28"/>
          <w:szCs w:val="28"/>
        </w:rPr>
        <w:t xml:space="preserve">( Доброта 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ольше всего её у бабушек” </w:t>
      </w:r>
      <w:r>
        <w:rPr>
          <w:i/>
          <w:iCs/>
          <w:sz w:val="28"/>
          <w:szCs w:val="28"/>
        </w:rPr>
        <w:t>( Доброты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. Ну, вот и мы отправляемся в п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Станция “Оздоровительная” </w:t>
      </w:r>
      <w:r>
        <w:rPr>
          <w:i/>
          <w:iCs/>
          <w:sz w:val="28"/>
          <w:szCs w:val="28"/>
        </w:rPr>
        <w:t>( карточки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карточка – Какие инфекционные болезни и средства защиты от них вы знаете?</w:t>
        <w:br/>
        <w:t>2 карточка – Какие лекарственные растения вы знаете?</w:t>
        <w:br/>
        <w:t>3 карточка – Какие способы закаливания вы зн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. Вы отправляетесь в дальнее плавание, что возьмёте с собой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редства гигиены ( 3 корзины ) : стиральный порошок, шампунь, мочалка, конфета, бутылка (кока – кола, пепси), книга, цветные карандаши, зеркало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ажите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юри, подведение итогов 1 этап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танция “Литературна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Неделя была для всех трудная и вы устали, поэтому я думаю, что вам сейчас немножко нужно отдохнуть. Согласны?! Ит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этап – закончи фразу…</w:t>
      </w:r>
    </w:p>
    <w:p>
      <w:pPr>
        <w:pStyle w:val="Style14"/>
        <w:rPr/>
      </w:pPr>
      <w:r>
        <w:rPr>
          <w:sz w:val="28"/>
          <w:szCs w:val="28"/>
        </w:rPr>
        <w:t>С головы до самых пяток,</w:t>
        <w:br/>
        <w:t>В теле должен быть …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с детских лет одет</w:t>
        <w:br/>
        <w:t>В прочный мышечный …</w:t>
      </w:r>
      <w:r>
        <w:rPr>
          <w:b/>
          <w:bCs/>
          <w:sz w:val="28"/>
          <w:szCs w:val="28"/>
        </w:rPr>
        <w:t>скелет.</w:t>
      </w:r>
    </w:p>
    <w:p>
      <w:pPr>
        <w:pStyle w:val="Style14"/>
        <w:ind w:firstLine="900"/>
        <w:rPr/>
      </w:pPr>
      <w:r>
        <w:rPr>
          <w:sz w:val="28"/>
          <w:szCs w:val="28"/>
        </w:rPr>
        <w:t>Чтобы тело было крепким</w:t>
        <w:br/>
        <w:t>Поднимайся, не ленись</w:t>
        <w:br/>
        <w:t xml:space="preserve">На… </w:t>
      </w:r>
      <w:r>
        <w:rPr>
          <w:b/>
          <w:bCs/>
          <w:sz w:val="28"/>
          <w:szCs w:val="28"/>
        </w:rPr>
        <w:t xml:space="preserve">зарядку </w:t>
      </w:r>
      <w:r>
        <w:rPr>
          <w:sz w:val="28"/>
          <w:szCs w:val="28"/>
        </w:rPr>
        <w:t>становись!</w:t>
      </w:r>
    </w:p>
    <w:p>
      <w:pPr>
        <w:pStyle w:val="Style14"/>
        <w:rPr/>
      </w:pPr>
      <w:r>
        <w:rPr>
          <w:sz w:val="28"/>
          <w:szCs w:val="28"/>
        </w:rPr>
        <w:t>Когда идёшь по улице,</w:t>
        <w:br/>
        <w:t>Не надо, друг, …</w:t>
      </w:r>
      <w:r>
        <w:rPr>
          <w:b/>
          <w:bCs/>
          <w:sz w:val="28"/>
          <w:szCs w:val="28"/>
        </w:rPr>
        <w:t>сутулиться</w:t>
      </w:r>
      <w:r>
        <w:rPr>
          <w:sz w:val="28"/>
          <w:szCs w:val="28"/>
        </w:rPr>
        <w:t>!</w:t>
      </w:r>
    </w:p>
    <w:p>
      <w:pPr>
        <w:pStyle w:val="Style14"/>
        <w:rPr/>
      </w:pPr>
      <w:r>
        <w:rPr>
          <w:sz w:val="28"/>
          <w:szCs w:val="28"/>
        </w:rPr>
        <w:t>Не гнись, пожалуйста, дугой,</w:t>
        <w:br/>
        <w:t xml:space="preserve">Сиди… </w:t>
      </w:r>
      <w:r>
        <w:rPr>
          <w:b/>
          <w:bCs/>
          <w:sz w:val="28"/>
          <w:szCs w:val="28"/>
        </w:rPr>
        <w:t>прямее</w:t>
      </w:r>
      <w:r>
        <w:rPr>
          <w:sz w:val="28"/>
          <w:szCs w:val="28"/>
        </w:rPr>
        <w:t>, дорогой.</w:t>
      </w:r>
    </w:p>
    <w:p>
      <w:pPr>
        <w:pStyle w:val="Style14"/>
        <w:rPr/>
      </w:pPr>
      <w:r>
        <w:rPr>
          <w:sz w:val="28"/>
          <w:szCs w:val="28"/>
        </w:rPr>
        <w:t>Один осанист, крепок, строен,</w:t>
        <w:br/>
        <w:t xml:space="preserve">А почему другой… </w:t>
      </w:r>
      <w:r>
        <w:rPr>
          <w:b/>
          <w:bCs/>
          <w:sz w:val="28"/>
          <w:szCs w:val="28"/>
        </w:rPr>
        <w:t>расстроен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тить зубы надо часто,</w:t>
        <w:br/>
        <w:t>Друг зубов – ….</w:t>
      </w:r>
      <w:r>
        <w:rPr>
          <w:b/>
          <w:bCs/>
          <w:sz w:val="28"/>
          <w:szCs w:val="28"/>
        </w:rPr>
        <w:t>зубная паста.</w:t>
      </w:r>
    </w:p>
    <w:p>
      <w:pPr>
        <w:pStyle w:val="Style14"/>
        <w:rPr/>
      </w:pPr>
      <w:r>
        <w:rPr>
          <w:sz w:val="28"/>
          <w:szCs w:val="28"/>
        </w:rPr>
        <w:t>Чтоб дёсны были крепкими,</w:t>
        <w:br/>
        <w:t>Грызи ….</w:t>
      </w:r>
      <w:r>
        <w:rPr>
          <w:b/>
          <w:bCs/>
          <w:sz w:val="28"/>
          <w:szCs w:val="28"/>
        </w:rPr>
        <w:t>морковку</w:t>
      </w:r>
      <w:r>
        <w:rPr>
          <w:sz w:val="28"/>
          <w:szCs w:val="28"/>
        </w:rPr>
        <w:t xml:space="preserve"> с репкою.</w:t>
      </w:r>
    </w:p>
    <w:p>
      <w:pPr>
        <w:pStyle w:val="Style14"/>
        <w:rPr/>
      </w:pPr>
      <w:r>
        <w:rPr>
          <w:sz w:val="28"/>
          <w:szCs w:val="28"/>
        </w:rPr>
        <w:t>Сластёна, зубы пожалей,</w:t>
        <w:br/>
        <w:t>Работы много у ….</w:t>
      </w:r>
      <w:r>
        <w:rPr>
          <w:b/>
          <w:bCs/>
          <w:sz w:val="28"/>
          <w:szCs w:val="28"/>
        </w:rPr>
        <w:t>врачей</w:t>
      </w:r>
      <w:r>
        <w:rPr>
          <w:sz w:val="28"/>
          <w:szCs w:val="28"/>
        </w:rPr>
        <w:t>!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ая пауза ( Выступление таэквон – до 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этап загадки – шут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кой малыш рождается с усами? </w:t>
      </w:r>
      <w:r>
        <w:rPr>
          <w:i/>
          <w:iCs/>
          <w:sz w:val="28"/>
          <w:szCs w:val="28"/>
        </w:rPr>
        <w:t>( Котёнок 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то есть у слонов, но нет у других животных?</w:t>
      </w:r>
      <w:r>
        <w:rPr>
          <w:i/>
          <w:iCs/>
          <w:sz w:val="28"/>
          <w:szCs w:val="28"/>
        </w:rPr>
        <w:t xml:space="preserve"> ( Слонята 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разница между блохой и собакой? </w:t>
      </w:r>
      <w:r>
        <w:rPr>
          <w:i/>
          <w:iCs/>
          <w:sz w:val="28"/>
          <w:szCs w:val="28"/>
        </w:rPr>
        <w:t xml:space="preserve">( Собаки могут иметь блох, а блохи не могут иметь собак 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ценная порода рыб ? </w:t>
      </w:r>
      <w:r>
        <w:rPr>
          <w:i/>
          <w:iCs/>
          <w:sz w:val="28"/>
          <w:szCs w:val="28"/>
        </w:rPr>
        <w:t xml:space="preserve">( Золотая рыбка 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писать слово “мышеловка” пятью буквами? </w:t>
      </w:r>
      <w:r>
        <w:rPr>
          <w:i/>
          <w:iCs/>
          <w:sz w:val="28"/>
          <w:szCs w:val="28"/>
        </w:rPr>
        <w:t xml:space="preserve">( Кошка 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Что без языка , а сказывается? </w:t>
      </w:r>
      <w:r>
        <w:rPr>
          <w:i/>
          <w:iCs/>
          <w:sz w:val="28"/>
          <w:szCs w:val="28"/>
        </w:rPr>
        <w:t>( Болезнь 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. Станция “Медицинская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1 этап.</w:t>
      </w:r>
      <w:r>
        <w:rPr>
          <w:sz w:val="28"/>
          <w:szCs w:val="28"/>
        </w:rPr>
        <w:t xml:space="preserve"> “Программа безопасност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команда: отправляется в … страну .</w:t>
        <w:br/>
        <w:t>2 команда: находимся в очаге эпидемии гриппа.</w:t>
        <w:br/>
        <w:t>3 команда: куда обращаться в различных нарушениях здоровья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о необходимо взять с собой, как вести себя, чтобы не заболеть.)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здоровительная пауз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работа с зало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(Замысловатые вопросы) 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витамин содержится в чёрном хлебе? (витамин В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 переводе с латинского означает слово “витамин”? (Жизнь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уда в наш организм чаще всего проникают болезнетворные микробы? (С грязных рук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ащититься от микробов ? (Мыть руки, овощи и т. д.)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автор строк “Да здравствует мыло душистое…” ? (Автор К. И. Чуковский)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 этап.</w:t>
      </w:r>
      <w:r>
        <w:rPr>
          <w:sz w:val="28"/>
          <w:szCs w:val="28"/>
        </w:rPr>
        <w:t xml:space="preserve"> Обыграть ситуацию командам </w:t>
      </w:r>
      <w:r>
        <w:rPr>
          <w:i/>
          <w:iCs/>
          <w:sz w:val="28"/>
          <w:szCs w:val="28"/>
        </w:rPr>
        <w:t>(используя мимику, жест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туация: “Заболел ученик. Классный руководитель просит отнести домашнее задание и передать так, чтобы не заразитьс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танция “Спортивная”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эстафета (Юные учителя здоровья готовят спортивный инвентарь для  эстафеты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 этап. – обычный бег; </w:t>
        <w:br/>
        <w:t>2 этап. – ведение баскетбольного мяча;</w:t>
        <w:br/>
        <w:t>3 этап. – бег с ракеткой (теннисный мяч);</w:t>
        <w:br/>
        <w:t>4 этап . – прыжки со скакалкой;</w:t>
        <w:br/>
        <w:t>5 этап .- “ кенгуру” (мяч);</w:t>
        <w:br/>
        <w:t>6 этап. – набрасывание колец на стойку;</w:t>
        <w:br/>
        <w:t>7 этап. – бег с 3 набивными мячами до стойки;</w:t>
        <w:br/>
        <w:t>8 этап. – бег с 3 набивными мячами от стой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ая пауза</w:t>
      </w:r>
      <w:r>
        <w:rPr>
          <w:i/>
          <w:iCs/>
          <w:sz w:val="28"/>
          <w:szCs w:val="28"/>
        </w:rPr>
        <w:t>. Выступление таэквон – до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Награждение (фрукты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Рекламная пауза</w:t>
      </w:r>
      <w:r>
        <w:rPr>
          <w:i/>
          <w:iCs/>
          <w:sz w:val="28"/>
          <w:szCs w:val="28"/>
        </w:rPr>
        <w:t xml:space="preserve"> (стихи ученика 2 А класса Соболева Никиты)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Береги своё здоровье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твё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,</w:t>
        <w:br/>
        <w:t>И всегда дружить с водой.</w:t>
        <w:br/>
        <w:t>И тогда все люди в мире</w:t>
        <w:br/>
        <w:t>Долго, долго будут жить.</w:t>
        <w:br/>
        <w:t>И запомни, ведь здоровье</w:t>
        <w:br/>
        <w:t>В магазине не куп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. Мы вместе с вами переживали чудесные мгновения. Кому – то понравилось, кому – то нет. Кого – то заставило задуматься! Кто – то просто от души смеялся! Но никого это путешествие в страну Здоровья равнодушным не оставило!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ы?! Большое, огромное спасибо всем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о встречи на спортивно – оздоровительной площадке нашей школы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марш “Корвет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Dimon</dc:creator>
  <dc:description/>
  <cp:keywords/>
  <dc:language>en-US</dc:language>
  <cp:lastModifiedBy>Dimon</cp:lastModifiedBy>
  <dcterms:modified xsi:type="dcterms:W3CDTF">2016-12-12T06:25:00Z</dcterms:modified>
  <cp:revision>1</cp:revision>
  <dc:subject/>
  <dc:title>"Путешествие в страну Здоровья"</dc:title>
</cp:coreProperties>
</file>