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урок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Семенное размножение хвойных растений на примере сосны обыкновенной»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должить изучение голосеменных раст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акрепить знания об  особенностях строения голосеменных растени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знакомить с особенностями размножения голосеменных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олжить формирование умений работать с гербариями, рисунками, таблицами, анализировать, обобщать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ащенность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ербарии, рисунки, таблиц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бинированны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онный момен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Проверка домашнего задания 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полнить таблицу  « Сравнительная характеристика отделов растений» – и +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561" w:type="dxa"/>
        <w:jc w:val="left"/>
        <w:tblInd w:w="-107" w:type="dxa"/>
        <w:tblLayout w:type="fixed"/>
        <w:tblCellMar>
          <w:top w:w="15" w:type="dxa"/>
          <w:left w:w="97" w:type="dxa"/>
          <w:bottom w:w="0" w:type="dxa"/>
          <w:right w:w="97" w:type="dxa"/>
        </w:tblCellMar>
      </w:tblPr>
      <w:tblGrid>
        <w:gridCol w:w="1231"/>
        <w:gridCol w:w="1276"/>
        <w:gridCol w:w="1134"/>
        <w:gridCol w:w="851"/>
        <w:gridCol w:w="992"/>
        <w:gridCol w:w="786"/>
        <w:gridCol w:w="1422"/>
        <w:gridCol w:w="1329"/>
        <w:gridCol w:w="1540"/>
      </w:tblGrid>
      <w:tr>
        <w:trPr>
          <w:trHeight w:val="936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тделы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астений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еда обитания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частие воды в размно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жении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азмножение</w:t>
            </w:r>
          </w:p>
        </w:tc>
      </w:tr>
      <w:tr>
        <w:trPr>
          <w:trHeight w:val="969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днокле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о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ногокле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очно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д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одно-наземна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земная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полое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ловое</w:t>
            </w:r>
          </w:p>
        </w:tc>
      </w:tr>
      <w:tr>
        <w:trPr>
          <w:trHeight w:val="374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одоросл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мх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апорот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гра «Четвертый лишний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Назовите лишнее растение. Почему оно лишнее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ель, 2) сосна, 3) кедр, 4) хвощ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шнее – хвощ (отдел Хвощевидные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шиповник, 2) можжевельник, 3) лиственница, 4) тис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шнее – гинкго (класс Двудольные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лиственница, 2) сосна, 3) ель, 4) пихта.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шнее – лиственница (листопадное)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ветьте на вопросы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овы особенности строения голосеменных растений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такое семя? Чем семя отличается от споры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едите примеры голосеменных раст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овите особенности строения хвойных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Изучение  нового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.Общая характеристика размножения голосеменных- объяснение учителя с использованием плакат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Размножение хвойных на примере сосны-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ь схему « Размножение сосны» по рисунку 93 на Стр 13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91025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абораторная работа №21 « Изучение строения шишек и семян хвойных растений». 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Style w:val="StrongEmphasis"/>
        </w:rPr>
        <w:t>Инструктивная карт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ть внешнее строение мужской и женской шишек сос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Зарисовать внешнее строение данных экземпляр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Рассмотрите зрелую шишку .</w:t>
        <w:br/>
        <w:t>4. Рассмотрите семя. Найдите крылышко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5. Зарисуйте в тетради семя, подпишите его части.</w:t>
        <w:br/>
        <w:t>6. Сделайте вывод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репл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ние №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Ответьте на вопросы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олосеменные производят огромное количество пыльцы. Объясните почему?</w:t>
        <w:br/>
        <w:t>(Перенос пыльцы ветром зависит от случая, малоэффективен, поэтому у хвойных образуется очень много пыльцы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гда происходит размножение сосны? (весной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колько и какие виды шишек образуются на побегах? (два – мужские -  (желтые, крупные, у основания веток, и женские – красные, мелкие, на концах побегов)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де находятся спермии? (в пылинках )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де находятся яйцеклетки? (в семязачатках на чешуях женских шишек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гда произойдет оплодотворение? (летом следующего года)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к изменяется женская шишка за время созревания семян? (растет, становится зеленой, одревесневает, становится бурой, раскрывается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колько времени созревает семя? (полгода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гда семена высыпаются из шишек? (в конце зимы)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ую роль играет крылышко семени? (способствует распространению ветром: летит по воздуху или скользит по ледяному насту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ние №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утверждения верны? ( учащиеся поднимают зеленые карточки, если верно, а красные карточки- неверно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обегах хвойных растений развивается три типа шишек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женских шишках хвойных образуется пыльц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ужских шишках образуются семязачатки с яйцеклеткам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ыльцевое зерно состоит из вегетативной и генеративной клеток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олосеменных семена лежат открыто и иногда покрыты чешуя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осны семена высыпаются через 2 года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емени образуется запас питательных веществ, что обеспечивает жизнь зародыш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войные обоеполые раст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На чешуйках шишки образуется по два семени с крылышкам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.Только у голосеменных растений имеется специализированный орган – видоизмененный побег – шишк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адание №3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сты. Выберите правильный вариант ответ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ножение и расселение голосеменных растений осуществляется с помощью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 семя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б) спор     в) семян и плодо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олосеменные растения имеют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семя и цветок;   б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олько семя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в) не имеют ни семени, ни цвет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 сосны после опыления семена созревают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через 1 год     б) через 1,5 года     в) через 2,5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Что образуется в красноватых шишках сосны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язачат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б) споры;    в) пыльцевые меш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Что образуется в зеленоватых  шишках сосны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 семязачатки    б) споры;    в) пыльцевы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еш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ые ответы: 1а, 2б, 3б, 4а, 5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 урока. Домашнее задание: стр.131-133 пар.4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51:00Z</dcterms:created>
  <dc:creator>EA</dc:creator>
  <dc:description/>
  <cp:keywords/>
  <dc:language>en-US</dc:language>
  <cp:lastModifiedBy>EA</cp:lastModifiedBy>
  <dcterms:modified xsi:type="dcterms:W3CDTF">2016-09-22T13:11:00Z</dcterms:modified>
  <cp:revision>9</cp:revision>
  <dc:subject/>
  <dc:title/>
</cp:coreProperties>
</file>