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оенно-спортивная игра «Зарница, ориентирование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навыков ориентирования на местности, воспитание чувства патриотизма, товарищества, ответ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школьников к здоровому образу жизни, занятиям военно-прикладными видами спорта;</w:t>
      </w:r>
    </w:p>
    <w:p>
      <w:pPr>
        <w:pStyle w:val="Normal"/>
        <w:rPr/>
      </w:pPr>
      <w:r>
        <w:rPr>
          <w:sz w:val="28"/>
          <w:szCs w:val="28"/>
        </w:rPr>
        <w:t xml:space="preserve">психологическая подготовка к преодолению трудностей, выработка навыков действия в экстремальных ситуациях.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проведения: пришкольная террито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 учащиеся ПК -3 классов (зарница) , 4-8 классов (</w:t>
      </w:r>
      <w:r>
        <w:rPr>
          <w:b/>
          <w:sz w:val="28"/>
          <w:szCs w:val="28"/>
        </w:rPr>
        <w:t>ориентирова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дежды:  спортивная форма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грамма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оржественное открытие военно-спортивной игры на местности (Зарница, ориентирование) </w:t>
      </w:r>
    </w:p>
    <w:p>
      <w:pPr>
        <w:pStyle w:val="Normal"/>
        <w:rPr/>
      </w:pPr>
      <w:r>
        <w:rPr>
          <w:sz w:val="28"/>
          <w:szCs w:val="28"/>
        </w:rPr>
        <w:t>Прохождение этапов  участниками игры:</w:t>
        <w:br/>
        <w:t>- Основные этапы игры:</w:t>
        <w:br/>
        <w:t>- «Зарница» (искать ленточки);</w:t>
        <w:br/>
        <w:t>· «Ориентирование на местности» (искать КП по кар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стё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нцерт» (музыкальный номер от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награждение победителей и приз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мероприятия:</w:t>
      </w:r>
    </w:p>
    <w:p>
      <w:pPr>
        <w:pStyle w:val="Normal"/>
        <w:rPr/>
      </w:pPr>
      <w:r>
        <w:rPr>
          <w:sz w:val="28"/>
          <w:szCs w:val="28"/>
        </w:rPr>
        <w:t>В подготовке и проведении военно-спортивной игры на местности «Зарница, ориентирование на местности» принимают участие администрация школы, учителя физической культуры, НВП, медицинский работник школы, классные руководители ПК- 3-х классов, учащиеся 4-8 классов.</w:t>
      </w:r>
    </w:p>
    <w:p>
      <w:pPr>
        <w:pStyle w:val="Normal"/>
        <w:rPr/>
      </w:pPr>
      <w:r>
        <w:rPr>
          <w:sz w:val="28"/>
          <w:szCs w:val="28"/>
        </w:rPr>
        <w:t xml:space="preserve">Судейство этапов конкурса возлагается на судейскую бригаду (учителей физической культуры и НВП),  и на администрацию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оенно-спортивной игры должны иметь маркер,  определен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оенно-спортивной игры «Зарница, ориентирование» строятся перед центральным входом в школу под звуки торжественного марша. Поздравительные слова директора школы, заместителя по ВР, учителя НВ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июня – День Защиты детей! </w:t>
      </w:r>
      <w:r>
        <w:rPr>
          <w:sz w:val="28"/>
          <w:szCs w:val="28"/>
        </w:rPr>
        <w:t>Этому знаменательному дню посвящается наша военно-спортивная игра «Зарница, ориентирование на местности». Сегодня, как в и былые времена, наша Казахстанская Армия славится своими воинами. У нее славное прошлое и, надеемся, достойное будущее. А будущее нашей Казахстанской Армии – это вы, сегодняшние мальчишки и девчонки. И от того, какими вы вырастете, и зависит мощь нашей Армии. Поздравляем вас и всех присутствующих  с наступающим Днем Защиты детей! Военно-спортивная игра «Зарница, ориентирование на местности» считается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торжественный марш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этапы игр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п 1. «Зарниц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ждый  класс с ПК-3 получает  заранее подготовленный конверт,  где находится (маршрутная карта ,определённый цвет ленточки ). Каждый класс  должен найти ,10 одинаковых лент  используя маршрутную карту. Лучший балл зарабатывает команда, набравшая 10 очков, и первыми прийти на финиш. (Карта прилагаетс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2. </w:t>
      </w:r>
      <w:r>
        <w:rPr>
          <w:b/>
          <w:sz w:val="28"/>
          <w:szCs w:val="28"/>
        </w:rPr>
        <w:t xml:space="preserve">«Ориентирование на местно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класс с 4 - 8 получает заранее подготовленный конверт,  где находится  (маршрутная карта с КП). Класс должен используя карту найти 10 - КП, и перенести рисунок с КП на свою маршрутную карту Лучший балл (за самое меньшее время) присуждается той команде, которая правильно и быстро прошла дистанцию, и перенесла рисунки с КП в сваю  маршрутную карту. Учитывается порядок прохождения дистанции (финиш первого-старт второго по времени). (Карта прилагается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3. «Костёр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бедители зажигают костёр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п 4. «Конце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команда (класс) должна за определенное время подготовить песню, стих.  </w:t>
      </w:r>
    </w:p>
    <w:p>
      <w:pPr>
        <w:pStyle w:val="Normal"/>
        <w:rPr/>
      </w:pPr>
      <w:r>
        <w:rPr>
          <w:b/>
          <w:bCs/>
          <w:sz w:val="28"/>
          <w:szCs w:val="28"/>
        </w:rPr>
        <w:t>Этап 5.</w:t>
      </w:r>
      <w:r>
        <w:rPr>
          <w:sz w:val="28"/>
          <w:szCs w:val="28"/>
        </w:rPr>
        <w:t xml:space="preserve"> И так проходят все команды. Победителем является команда, которая прошла   все этапы за самое короткое время, и перенесла рисунок с КП в свою карту.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Этап 6. «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» 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Награждение победителей и призеров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ели определяются по наибольшей сумме баллов.  Команды-призеры награждаются  ценными подарками.</w:t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09:00Z</dcterms:created>
  <dc:creator>Люба</dc:creator>
  <dc:description/>
  <dc:language>en-US</dc:language>
  <cp:lastModifiedBy>user</cp:lastModifiedBy>
  <cp:lastPrinted>2008-06-09T01:25:00Z</cp:lastPrinted>
  <dcterms:modified xsi:type="dcterms:W3CDTF">2016-12-11T14:09:00Z</dcterms:modified>
  <cp:revision>2</cp:revision>
  <dc:subject/>
  <dc:title>Цели: Формирование навыков ориентирования на местности, воспитание чувства патриотизма, товарищества, ответственности</dc:title>
</cp:coreProperties>
</file>