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Тема урока: Причастие как особая форма глагола </w:t>
        <w:br/>
        <w:t xml:space="preserve">Вид урока: практический </w:t>
        <w:br/>
        <w:t xml:space="preserve">Тип урока: изучение нового материала </w:t>
        <w:br/>
        <w:t xml:space="preserve">Цель урока: формирование понятия о причастии как особой форме глагола. </w:t>
        <w:br/>
        <w:t xml:space="preserve">Задачи: 1. дать определение причастию; подвести к пониманию значения причастия; определить признаки глагола и прилагательного у причастия </w:t>
        <w:br/>
        <w:t xml:space="preserve">2. выработать навык определения причастий в тексте </w:t>
        <w:br/>
        <w:t xml:space="preserve">3. активизировать мыслительную деятельность учащихся </w:t>
        <w:br/>
        <w:t xml:space="preserve">Ход урока: </w:t>
        <w:br/>
        <w:t xml:space="preserve">I. Положительная мотивация к уроку. </w:t>
        <w:br/>
        <w:t xml:space="preserve">II. Актуализация знаний к уроку </w:t>
        <w:br/>
        <w:t xml:space="preserve">1. Отрывок из комедии Д.И.Фонвизина «Недоросль» </w:t>
        <w:br/>
        <w:t xml:space="preserve">а) каким образом Митрофанушка определяет принадлежность слова к частям речи? </w:t>
        <w:br/>
        <w:t xml:space="preserve">б) Какой аспект он берет в основу данного определения: </w:t>
        <w:br/>
        <w:t xml:space="preserve">- дверь - «существительна» </w:t>
        <w:br/>
        <w:t xml:space="preserve">- дверь - «прилагательна» </w:t>
        <w:br/>
        <w:t xml:space="preserve">в) А к какой части речи вы отнесете слово «дверь»? </w:t>
        <w:br/>
        <w:br/>
        <w:t xml:space="preserve">2. Попробуйте порассуждать, почему части речи так названы: </w:t>
        <w:br/>
        <w:t xml:space="preserve">СУЩЕСТВИТЕЛЬНОЕ </w:t>
        <w:br/>
        <w:t xml:space="preserve">ПРИЛАГАТЕЛЬНОЕ </w:t>
        <w:br/>
        <w:t xml:space="preserve">ГЛАГОЛ </w:t>
        <w:br/>
        <w:t xml:space="preserve">ПРИЧАСТИЕ </w:t>
        <w:br/>
        <w:t xml:space="preserve">3. Этимология слова «причастие» </w:t>
        <w:br/>
        <w:t xml:space="preserve">Образовано из при + часть; калька лат. participium, которое калькирует греч. μετοχή — то же: μέτοχος «участвующий», μετέχω «принимаю участие», потому что причастие имеет отчасти особенности имени, отчасти глагола. </w:t>
        <w:br/>
        <w:br/>
        <w:t xml:space="preserve">III. Инновация. </w:t>
        <w:br/>
        <w:t xml:space="preserve">1. Попробуем разобраться, что же такое ПРИЧАСТИЕ? </w:t>
        <w:br/>
        <w:t xml:space="preserve">2. Наблюдение за причастиями. </w:t>
        <w:br/>
        <w:br/>
        <w:t xml:space="preserve">Рисующий мальчик </w:t>
        <w:br/>
        <w:t xml:space="preserve">Поющая девочка </w:t>
        <w:br/>
        <w:t xml:space="preserve">Бушующее море </w:t>
        <w:br/>
        <w:t xml:space="preserve">Танцующие дети </w:t>
        <w:br/>
        <w:t xml:space="preserve">Мальчик рисует </w:t>
        <w:br/>
        <w:t xml:space="preserve">Девочка поёт </w:t>
        <w:br/>
        <w:t xml:space="preserve">Море бушует </w:t>
        <w:br/>
        <w:t xml:space="preserve">Дети танцуют </w:t>
        <w:br/>
        <w:t xml:space="preserve">А0 Охарактеризуйте первый ряд словосочетаний (обращаем внимание на слова-определения) </w:t>
        <w:br/>
        <w:t xml:space="preserve">Какой </w:t>
        <w:br/>
        <w:t xml:space="preserve">Какая род, число, падеж </w:t>
        <w:br/>
        <w:t xml:space="preserve">Какое </w:t>
        <w:br/>
        <w:t xml:space="preserve">Какие </w:t>
        <w:br/>
        <w:t xml:space="preserve">- Попробуйте изменить падеж. </w:t>
        <w:br/>
        <w:t xml:space="preserve">- Можете ли вы сказать какая это часть речи? </w:t>
        <w:br/>
        <w:br/>
        <w:t xml:space="preserve">Б) Определите, можно ли сказать, что второй ряд сочетаний слов связан с первым рядом? </w:t>
        <w:br/>
        <w:t xml:space="preserve">- В полной ли мере слова «рисующий, поющая, бушующее, танцующие»обозначают признак предмета, или здесь есть еще какой-то оттенок? (действие) </w:t>
        <w:br/>
        <w:br/>
        <w:t xml:space="preserve">3. Охарактеризуйте следующие слова- определения, сравните их. </w:t>
        <w:br/>
        <w:br/>
        <w:t xml:space="preserve">Читающий ребёнок </w:t>
        <w:br/>
        <w:t xml:space="preserve">Читавший ребёнок </w:t>
        <w:br/>
        <w:t xml:space="preserve">Прочитавший ребёнок </w:t>
        <w:br/>
        <w:br/>
        <w:t xml:space="preserve">- Если затрудняетесь, замените определения глаголами </w:t>
        <w:br/>
        <w:br/>
        <w:t xml:space="preserve">Читающий ребёнок настоящее время </w:t>
        <w:br/>
        <w:t xml:space="preserve">НСВ Читавший ребёнок прошедшее время </w:t>
        <w:br/>
        <w:t xml:space="preserve">СВ Прочитавший ребёнок </w:t>
        <w:br/>
        <w:br/>
        <w:t xml:space="preserve">4. Сделайте вывод- что же такое причастие. </w:t>
        <w:br/>
        <w:t xml:space="preserve">- Сравните наш вывод с правилом в учебнике стр.30-32 </w:t>
        <w:br/>
        <w:br/>
        <w:t xml:space="preserve">5. Определение причастия (академические) </w:t>
        <w:br/>
        <w:t xml:space="preserve">А) Причастие- форма глагола, обладающая наряду с категориями глагола(время, залог, вид) категориями прилагательного (род, падеж). </w:t>
        <w:br/>
        <w:t xml:space="preserve">Ожегов «Толковый словарь русского языка» М. «Русский язык» 1990 </w:t>
        <w:br/>
        <w:t xml:space="preserve">Б) Причастие, глагольная форма, совмещающая свойства глагола и прилагательного: выражает окачествлённое действие или состояние как свойство лица или предмета. </w:t>
        <w:br/>
        <w:t xml:space="preserve">«Советская энциклопедия» под ред. А.М. Прохорова 1986 </w:t>
        <w:br/>
        <w:t xml:space="preserve">6. Творческие задания. </w:t>
        <w:br/>
        <w:t xml:space="preserve">А) представьте себе лес. Опишите его, используя причастия. (на интерактивной доске репродукция картина с изображением леса) </w:t>
        <w:br/>
        <w:t xml:space="preserve">Б) Образуйте причастия от глаголов: летит, кричит, веселится. </w:t>
        <w:br/>
        <w:br/>
        <w:t xml:space="preserve">7. Закрепление. Упр.40. Спишите, вставляя пропущенные буквы, выделяя орфограммы. Укажите признаки прилагательного и глагола выделенных причастий.(Комментированное письмо) </w:t>
        <w:br/>
        <w:t xml:space="preserve">8. Индивидуальные задания. </w:t>
        <w:br/>
        <w:br/>
        <w:t xml:space="preserve">Карточка 1. </w:t>
        <w:br/>
        <w:t xml:space="preserve">Выпиши в разные столбики прилагательные и причастия. </w:t>
        <w:br/>
        <w:t xml:space="preserve">Крепнущий, крепкий, укреплённый, крепчайший. </w:t>
        <w:br/>
        <w:t xml:space="preserve">Мудрый, мудрейший, Умудрённый, помудревший. </w:t>
        <w:br/>
        <w:br/>
        <w:t xml:space="preserve">Карточка 2 </w:t>
        <w:br/>
        <w:t xml:space="preserve">Замени в предложениях глаголы причастиями. </w:t>
        <w:br/>
        <w:t xml:space="preserve">Кончилась теплая летняя ночь. Занимается над лесом утренняя заря. Над полями стелется туман. </w:t>
        <w:br/>
        <w:t xml:space="preserve">9. Работа в группах. Лингвистическая сказка. Переведите сказку на язык науки. </w:t>
        <w:br/>
        <w:br/>
        <w:br/>
        <w:t xml:space="preserve">ГРУППА 1. </w:t>
        <w:br/>
        <w:t xml:space="preserve">Можно сказать, что Причастие - дитя двух родителей -Глагола-отца и Прилагательного-матери. Многие черты Прича¬стие, как и любой ребенок, унаследовало от своих родителей: от отца - любовь к путешествиям во времени, деловитость и действенность, от матери - постоянную изменчивость по родам, числам и падежам. </w:t>
        <w:br/>
        <w:t xml:space="preserve">В некотором царстве, в некотором государстве под названием Глагольск жила одна семья. Очень тужили папа Глагол и мама Прилагательное о том, что у них не было детей. Но только тужили они понапрасну. В один прекрасный день на свет появилось чудесное создание по имени Причастие. Причастие было очень похоже на своих родителей. От мамы ему достались ее признаки . От папы были унаследованы способность к действию. Потому и носит причастие признаки обоих родителей - признак по действию. Жители городка очень любят Причастие, они даже сочинили о нем песенку: </w:t>
        <w:br/>
        <w:t xml:space="preserve">Причастие, причастие, действенное, властное. </w:t>
        <w:br/>
        <w:t xml:space="preserve">Чтобы статус не терять, нужно признаки собрать, </w:t>
        <w:br/>
        <w:t xml:space="preserve">Все вопросы совмещать. </w:t>
        <w:br/>
        <w:t xml:space="preserve">Какой? Что делавший? </w:t>
        <w:br/>
        <w:t xml:space="preserve">Какой? Что сделавший? </w:t>
        <w:br/>
        <w:t xml:space="preserve">Прилагательное сразу признаки свои отдаст. </w:t>
        <w:br/>
        <w:t xml:space="preserve">От глагола время, вид, действие опередит. </w:t>
        <w:br/>
        <w:t xml:space="preserve">В этом виден только плюс. </w:t>
        <w:br/>
        <w:t xml:space="preserve">Замечательный союз! </w:t>
        <w:br/>
        <w:br/>
        <w:t xml:space="preserve">ГРУППА 2. </w:t>
        <w:br/>
        <w:br/>
        <w:t xml:space="preserve">Можно сказать, что Причастие - дитя двух родителей -Глагола-отца и Прилагательного-матери. Многие черты Прича¬стие, как и любой ребенок, унаследовало от своих родителей: от отца - любовь к путешествиям во времени, деловитость и действенность, от матери - постоянную изменчивость по родам, числам и падежам. </w:t>
        <w:br/>
        <w:t xml:space="preserve">«Вот - Король по имени Глагол, он имеет настоящее, про¬шедшее и будущее время, любит отвечать на вопросы что делать? что сделать?, но может и вскричать в гневе: «Что вы делаете?!» Еще бы! Он - глава королевской семьи. </w:t>
        <w:br/>
        <w:t xml:space="preserve">А вот Королева по имени Прилагательное, вечно глядит в зеркало с вопросом «какая я?». А вот их дети - сыновья и дочери, Принцы и Принцессы, в которых проступают черты ро¬дителей: то уши отца и глаза матери, то губы отца и нос матери... Так же и в Причастиях - проступают свойства Глагола и Прилагательного, то ярче, то слабее, да и сами Причастия, как дети одной семьи, не всегда похожи по поведению и характеру...». </w:t>
        <w:br/>
        <w:br/>
        <w:t xml:space="preserve">IV. Рефлексия урока </w:t>
        <w:br/>
        <w:t xml:space="preserve">1. Что мы узнали? </w:t>
        <w:br/>
        <w:t xml:space="preserve">- Что называется причастием? </w:t>
        <w:br/>
        <w:t xml:space="preserve">- Что обозначает причастие? </w:t>
        <w:br/>
        <w:t xml:space="preserve">- Какие признаки причастие наследует от глагола? </w:t>
        <w:br/>
        <w:t xml:space="preserve">- Какие признаки причастие наследует от прилагательного? </w:t>
        <w:br/>
        <w:t xml:space="preserve">2. На интерактивной доске репродукция картины «Море» </w:t>
        <w:br/>
        <w:br/>
        <w:br/>
        <w:t xml:space="preserve">Пусть всегда у вас будут: </w:t>
        <w:br/>
        <w:t xml:space="preserve">Воздух, чтобы дышать, </w:t>
        <w:br/>
        <w:t xml:space="preserve">Огонь, чтобы греться, </w:t>
        <w:br/>
        <w:t xml:space="preserve">Вода, чтобы пить, </w:t>
        <w:br/>
        <w:t xml:space="preserve">Земля, чтобы ЖИТЬ! </w:t>
        <w:br/>
        <w:br/>
        <w:t>V. Задание на дом: §5, упр. 3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2:40:00Z</dcterms:created>
  <dc:creator>Елена</dc:creator>
  <dc:description/>
  <dc:language>en-US</dc:language>
  <cp:lastModifiedBy>Елена</cp:lastModifiedBy>
  <dcterms:modified xsi:type="dcterms:W3CDTF">2016-12-03T12:40:00Z</dcterms:modified>
  <cp:revision>1</cp:revision>
  <dc:subject/>
  <dc:title/>
</cp:coreProperties>
</file>