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Краткосрочное планирование</w:t>
      </w:r>
      <w:bookmarkEnd w:id="0"/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610"/>
        <w:gridCol w:w="4506"/>
      </w:tblGrid>
      <w:tr>
        <w:trPr/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85pt"/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Style w:val="285pt"/>
                <w:rFonts w:eastAsia="Arial Unicode MS"/>
                <w:b/>
                <w:sz w:val="22"/>
                <w:szCs w:val="22"/>
              </w:rPr>
              <w:t>УРОК 49. Раздел 6. Традиции и фолькл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85pt"/>
                <w:rFonts w:eastAsia="Arial Unicode MS"/>
                <w:b/>
                <w:sz w:val="22"/>
                <w:szCs w:val="22"/>
              </w:rPr>
              <w:t>Тема: Что мы узнали.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17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Дата: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Style w:val="285pt"/>
                <w:rFonts w:eastAsia="Arial Unicode MS"/>
                <w:sz w:val="22"/>
                <w:szCs w:val="22"/>
              </w:rPr>
              <w:t xml:space="preserve">Ф.И.О. преподавателя: </w:t>
            </w:r>
            <w:r>
              <w:rPr>
                <w:rStyle w:val="285pt"/>
                <w:rFonts w:eastAsia="Arial Unicode MS"/>
                <w:sz w:val="22"/>
                <w:szCs w:val="22"/>
                <w:lang w:val="kk-KZ"/>
              </w:rPr>
              <w:t>Жиеналин Д.Ж.</w:t>
            </w:r>
          </w:p>
        </w:tc>
      </w:tr>
      <w:tr>
        <w:trPr>
          <w:trHeight w:val="68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170"/>
              <w:rPr>
                <w:rStyle w:val="285pt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  <w:p>
            <w:pPr>
              <w:pStyle w:val="22"/>
              <w:shd w:fill="auto" w:val="clear"/>
              <w:spacing w:lineRule="exact" w:line="17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КЛАСС: 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40"/>
              <w:rPr/>
            </w:pPr>
            <w:r>
              <w:rPr>
                <w:rStyle w:val="285pt"/>
                <w:sz w:val="22"/>
                <w:szCs w:val="22"/>
              </w:rPr>
              <w:t>Количество присутствующ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/>
                <w:sz w:val="22"/>
                <w:szCs w:val="22"/>
              </w:rPr>
              <w:t xml:space="preserve">Количество отсутствующих: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46"/>
              <w:ind w:left="160" w:hanging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Цели обучения, которым посвящен данный урок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.1.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емонстрировать понимание увиденного через комментирование, вопросы или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1.2.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ересказывать простейшие истор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1 Различать тексты разных жанров (стихотворение, сказка, загад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.1 Находить информацию в текстах с иллюстрациями при поддержке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2.1 На основе прослушанного/ прочитанного/ увиденного записывать знакомые названия предметов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4.1 Писать прописные (заглавные) и строчные буквы и их соединения; писать разборчиво, в соответствии с санитарно-гигиеническими требовани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5.2.1 Правильно писать слова, понимая различия между звуками и буквам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/>
              <w:ind w:left="160" w:hanging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Учебная цель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и применять словарные слова-предметы, слова-признаки, слова-действия по теме «Фольклор и тради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навыки пересказывания сказок и сочинение стих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информацию в тестах с иллюстрациям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различия между звуками 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интерес к традициям разных народов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/>
              <w:ind w:left="160" w:hanging="0"/>
              <w:rPr>
                <w:rStyle w:val="285pt"/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Критерии оценивания -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ует понимание увиденного через комментирование и действия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ывает простейшие истории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ет тексты разных жанров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 информацию в текстах с иллюстрациями;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мощью учителя записывает знакомые названия предметов;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120"/>
              <w:ind w:left="160" w:hanging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Предполагаемый</w:t>
            </w:r>
          </w:p>
          <w:p>
            <w:pPr>
              <w:pStyle w:val="22"/>
              <w:shd w:fill="auto" w:val="clear"/>
              <w:spacing w:lineRule="exact" w:line="170" w:before="120" w:after="0"/>
              <w:ind w:left="160" w:hanging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результат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/>
                <w:b/>
                <w:sz w:val="22"/>
                <w:szCs w:val="22"/>
              </w:rPr>
              <w:t>Все учащиеся смогут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ечи ключевые слова по изученной теме;</w:t>
            </w:r>
          </w:p>
          <w:p>
            <w:pPr>
              <w:pStyle w:val="22"/>
              <w:shd w:fill="auto" w:val="clear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выученных слов и словосочетаний;</w:t>
            </w:r>
          </w:p>
          <w:p>
            <w:pPr>
              <w:pStyle w:val="22"/>
              <w:shd w:fill="auto" w:val="clear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ть на вопросы одним словом и подбирать соответствующие иллюстрацию или схему;</w:t>
            </w:r>
          </w:p>
          <w:p>
            <w:pPr>
              <w:pStyle w:val="22"/>
              <w:shd w:fill="auto" w:val="clear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лова с изученными буквами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/>
                <w:b/>
                <w:sz w:val="22"/>
                <w:szCs w:val="22"/>
              </w:rPr>
              <w:t>Большинство учащихся смогут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ростые предложения по заданной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значение знакомых слов в тексте, произносить их правиль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овать понимание увиденного через коммен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лова с изученными буквами.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85pt"/>
                <w:rFonts w:eastAsia="Arial Unicode MS"/>
                <w:b/>
                <w:sz w:val="22"/>
                <w:szCs w:val="22"/>
              </w:rPr>
              <w:t>Некоторые учащиеся смогут (для сильных):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ать сказки, сочинять двустишие, пятистишие, используя слова и карти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элементы изучаемых букв, прописные (заглавные и строчные буквы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сюжеты своими словами.</w:t>
            </w:r>
          </w:p>
        </w:tc>
      </w:tr>
      <w:tr>
        <w:trPr>
          <w:trHeight w:val="133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/>
              <w:ind w:left="160" w:hanging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Языковая цель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иязыч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лова, изученные в разде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термины и словосочет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ение основных пон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мый язык для диалога/письма на уро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ебе больше нравится: стихи или сказки? Расскажи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Материалы прошедших уроков 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могут иметь определенную базу знаний по изученным разделам русск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ые умения ведения диал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ут понимать слова и фразы в речи, небольшие тексты из 3-5 простых предложений.</w:t>
            </w:r>
          </w:p>
        </w:tc>
      </w:tr>
      <w:tr>
        <w:trPr/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План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Планируемое врем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ланированная деятельно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урс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ачало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рг. мо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тствие учащихся на двух язык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темы уро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Закрепление изученн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) Учитель предлагает вспомнить сказки, которые читали в данном разделе («Репка», «Муха-цокотуха», «Почему у ласточки хвост рожками»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зовите авторскую сказку. Докажите. («Муха-цокотух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зовите народные сказки. Докажите («Репка», «Почему у ласточки хвост рожками»)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инка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youtube.com/watch?v=waxVvSU7buw</w:t>
              </w:r>
            </w:hyperlink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ередина уро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0 мину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Выполнение игров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) Посмотрите картинки. Пусть дети послушают тест учителя. Акцентируйте внимание детей на отсутствии букв в тексте. Вновь перечитывайте каждый фрагмент сказки. Дайте возможность услышать звуки и нужные букв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) учитель предлагает детям составить последовательную сказку, используя кадры и знаком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,К) На доске вывешиваются карточки с буквами, дети переставляют буквы так, чтобы получились слова. Дети называют героя сказки и название сказки. (Дед, баба, внучка, дракон, мышка и т.д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аких сказок эти герои? Назов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) Пользуясь картинкой и словами-помощниками, ориентируйте детей на составление маленького сти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им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, пап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ушка и дедуш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, сестра и 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т моя семья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рабочей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ги Санату правильно докрасить карти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й слов и напиш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гадай героев сказки и напиши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снес яичко? Подпиш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веди в кружок знакомые бу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кими прямоугольниками могли бы спрятаться герои сказки «Курочка Ряб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рась и соедини прямоугольники со сказочными персонаж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задание 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allforchildren.ru/songs/ml3.php" \l "activeTab=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http://allforchildren.ru/songs/ml3.php#activeTab=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елая азбу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youtube.com/watch?v=r1dVSuZudM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задания 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, задания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онец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 мину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Итог уро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, Ф) Вспомните, чему вы научились на этом уроке, что было для вас сложным, легким в исполнении. Что вы больше всего запомнили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?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вам понравилось больше всего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?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ем «Билет для выхода из класса»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bidi="ar-SA"/>
              </w:rPr>
              <w:t>Учащимся дается бумажка с вопросами по теме урока, на который они должны ответить и сдать учителю, прежде чем они смогут покинуть класс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1906" w:h="8391"/>
      <w:pgMar w:left="0" w:right="138" w:gutter="0" w:header="0" w:top="377" w:footer="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8B5E3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3pt">
    <w:name w:val="Основной текст (2) + 8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6pt">
    <w:name w:val="Основной текст (2) + 2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axVvSU7buw" TargetMode="External"/><Relationship Id="rId3" Type="http://schemas.openxmlformats.org/officeDocument/2006/relationships/hyperlink" Target="https://www.youtube.com/watch?v=r1dVSuZudM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Olya</dc:creator>
  <dc:description/>
  <cp:keywords/>
  <dc:language>en-US</dc:language>
  <cp:lastModifiedBy>Максат</cp:lastModifiedBy>
  <dcterms:modified xsi:type="dcterms:W3CDTF">2016-11-29T18:26:00Z</dcterms:modified>
  <cp:revision>73</cp:revision>
  <dc:subject/>
  <dc:title/>
</cp:coreProperties>
</file>