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40"/>
        <w:rPr>
          <w:sz w:val="22"/>
          <w:szCs w:val="22"/>
        </w:rPr>
      </w:pPr>
      <w:bookmarkStart w:id="0" w:name="bookmark0"/>
      <w:r>
        <w:rPr>
          <w:sz w:val="22"/>
          <w:szCs w:val="22"/>
        </w:rPr>
        <w:t>Краткосрочное планирование</w:t>
      </w:r>
      <w:bookmarkEnd w:id="0"/>
    </w:p>
    <w:tbl>
      <w:tblPr>
        <w:tblW w:w="114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529"/>
        <w:gridCol w:w="4838"/>
      </w:tblGrid>
      <w:tr>
        <w:trPr/>
        <w:tc>
          <w:tcPr>
            <w:tcW w:w="1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85pt"/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Style w:val="285pt"/>
                <w:rFonts w:eastAsia="Arial Unicode MS"/>
                <w:b/>
                <w:sz w:val="22"/>
                <w:szCs w:val="22"/>
              </w:rPr>
              <w:t>УРОК 32. Раздел 4. Мир вокруг на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85pt"/>
                <w:rFonts w:eastAsia="Arial Unicode MS"/>
                <w:b/>
                <w:sz w:val="22"/>
                <w:szCs w:val="22"/>
              </w:rPr>
              <w:t xml:space="preserve">Тема: Моя страна – Казахстан </w:t>
            </w:r>
          </w:p>
        </w:tc>
      </w:tr>
      <w:tr>
        <w:trPr>
          <w:trHeight w:val="2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170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Дата:</w:t>
            </w:r>
          </w:p>
        </w:tc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285pt"/>
                <w:rFonts w:eastAsia="Arial Unicode MS"/>
                <w:sz w:val="22"/>
                <w:szCs w:val="22"/>
              </w:rPr>
              <w:t xml:space="preserve">Ф.И.О. преподавателя: </w:t>
            </w:r>
            <w:r>
              <w:rPr>
                <w:rStyle w:val="285pt"/>
                <w:rFonts w:eastAsia="Arial Unicode MS"/>
                <w:sz w:val="22"/>
                <w:szCs w:val="22"/>
                <w:lang w:val="kk-KZ"/>
              </w:rPr>
              <w:t>Жиеналин Д.Ж.</w:t>
            </w:r>
          </w:p>
        </w:tc>
      </w:tr>
      <w:tr>
        <w:trPr>
          <w:trHeight w:val="6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170"/>
              <w:rPr>
                <w:rStyle w:val="285pt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  <w:p>
            <w:pPr>
              <w:pStyle w:val="22"/>
              <w:shd w:fill="auto" w:val="clear"/>
              <w:spacing w:lineRule="exact" w:line="170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КЛАСС: 1</w:t>
            </w:r>
          </w:p>
        </w:tc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40"/>
              <w:rPr/>
            </w:pPr>
            <w:r>
              <w:rPr>
                <w:rStyle w:val="285pt"/>
                <w:sz w:val="22"/>
                <w:szCs w:val="22"/>
              </w:rPr>
              <w:t>Количество присутствующ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85pt"/>
                <w:rFonts w:eastAsia="Arial Unicode MS"/>
                <w:sz w:val="22"/>
                <w:szCs w:val="22"/>
              </w:rPr>
              <w:t xml:space="preserve">Количество отсутствующих: 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6"/>
              <w:ind w:left="160" w:hanging="0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Цели обучения, которым посвящен данный урок</w:t>
            </w:r>
          </w:p>
        </w:tc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1 понимать, о ком/о чем говорится в прослушанном текст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1.создавать высказывания из 2-3 предложений по картинк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.1 задавать простые вопросы к тексту или иллюстрации с помощью учителя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4.1.писать прописные (заглавные) и строчные буквы и их соединения; писать разборчиво, в соответствии с санитарно-гигиеническими требова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6.1 высказывать простое оценочное мнение о прослушанном/прочитанном материале («я согласен/не согласен…», «мне понравилось/не понравилось…»)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70"/>
              <w:ind w:left="160" w:hanging="0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Учебная цель</w:t>
            </w:r>
          </w:p>
        </w:tc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лова-названия полезных ископаемых, природных богатств страны, национальностей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именять эти слова при составлении словосочетаний, предложений и рассказа по картин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ывать любовь к Родине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70"/>
              <w:ind w:left="160" w:hanging="0"/>
              <w:rPr>
                <w:rStyle w:val="285pt"/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Критерии оценивания -</w:t>
            </w:r>
          </w:p>
        </w:tc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нимает, о чем говорится в прослушанном тексте;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здает высказывания из 2-3 предложений по картинке;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дает простые вопросы к тексту или иллюстрации с помощью учителя;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ишет прописные (заглавные) и строчные буквы и их соединения; пишет разборчиво, в соответствии с санитарно-гигиеническими требованиями;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сказывает простое оценочное мнение о прослушанном/прочитанном материале («я согласен/не согласен…», «мне понравилось/не понравилось…»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70" w:before="0" w:after="120"/>
              <w:ind w:left="160" w:hanging="0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Предполагаемый</w:t>
            </w:r>
          </w:p>
          <w:p>
            <w:pPr>
              <w:pStyle w:val="22"/>
              <w:shd w:fill="auto" w:val="clear"/>
              <w:spacing w:lineRule="exact" w:line="170" w:before="120" w:after="0"/>
              <w:ind w:left="160" w:hanging="0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результат</w:t>
            </w:r>
          </w:p>
        </w:tc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85pt"/>
                <w:rFonts w:eastAsia="Arial Unicode MS"/>
                <w:b/>
                <w:sz w:val="22"/>
                <w:szCs w:val="22"/>
              </w:rPr>
              <w:t>Все учащиеся смогут: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нить ключевые слова по изучаемой теме;</w:t>
            </w:r>
          </w:p>
          <w:p>
            <w:pPr>
              <w:pStyle w:val="22"/>
              <w:shd w:fill="auto" w:val="clear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новые слова и использовать их в речи;</w:t>
            </w:r>
          </w:p>
          <w:p>
            <w:pPr>
              <w:pStyle w:val="22"/>
              <w:shd w:fill="auto" w:val="clear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 слушать и понимать речь и правильно реагировать на нее;</w:t>
            </w:r>
          </w:p>
          <w:p>
            <w:pPr>
              <w:pStyle w:val="22"/>
              <w:shd w:fill="auto" w:val="clear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новых слов;</w:t>
            </w:r>
          </w:p>
          <w:p>
            <w:pPr>
              <w:pStyle w:val="22"/>
              <w:shd w:fill="auto" w:val="clear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;</w:t>
            </w:r>
          </w:p>
          <w:p>
            <w:pPr>
              <w:pStyle w:val="22"/>
              <w:shd w:fill="auto" w:val="clear"/>
              <w:spacing w:lineRule="exact" w:line="228"/>
              <w:rPr/>
            </w:pPr>
            <w:r>
              <w:rPr>
                <w:sz w:val="22"/>
                <w:szCs w:val="22"/>
              </w:rPr>
              <w:t>Узнавать букву П и слышать звуки [п, п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>] в сло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85pt"/>
                <w:rFonts w:eastAsia="Arial Unicode MS"/>
                <w:b/>
                <w:sz w:val="22"/>
                <w:szCs w:val="22"/>
              </w:rPr>
              <w:t>Большинство учащихся смогут: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остые предложения (существительное, глагол, прилагательное);</w:t>
            </w:r>
          </w:p>
          <w:p>
            <w:pPr>
              <w:pStyle w:val="22"/>
              <w:shd w:fill="auto" w:val="clear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речи знакомые сл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ть простые оценочные суждения.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85pt"/>
                <w:rFonts w:eastAsia="Arial Unicode MS"/>
                <w:b/>
                <w:sz w:val="22"/>
                <w:szCs w:val="22"/>
              </w:rPr>
              <w:t>Некоторые учащиеся смогут (для сильных):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8"/>
              <w:rPr/>
            </w:pPr>
            <w:r>
              <w:rPr>
                <w:rStyle w:val="285pt"/>
                <w:sz w:val="22"/>
                <w:szCs w:val="22"/>
              </w:rPr>
              <w:t>Составлять речевые высказывания из двух, трех предложений;</w:t>
            </w:r>
          </w:p>
          <w:p>
            <w:pPr>
              <w:pStyle w:val="22"/>
              <w:shd w:fill="auto" w:val="clear"/>
              <w:spacing w:lineRule="exact" w:line="228"/>
              <w:rPr/>
            </w:pPr>
            <w:r>
              <w:rPr>
                <w:sz w:val="22"/>
                <w:szCs w:val="22"/>
              </w:rPr>
              <w:t>Определять текст разных жанров;</w:t>
            </w:r>
          </w:p>
          <w:p>
            <w:pPr>
              <w:pStyle w:val="22"/>
              <w:shd w:fill="auto" w:val="clear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 и подбирать соответствующие иллюст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ать значение новых слов.</w:t>
            </w:r>
          </w:p>
        </w:tc>
      </w:tr>
      <w:tr>
        <w:trPr>
          <w:trHeight w:val="24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70"/>
              <w:ind w:left="160" w:hanging="0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Языковая цель</w:t>
            </w:r>
          </w:p>
        </w:tc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160" w:before="0" w:after="60"/>
              <w:rPr>
                <w:sz w:val="22"/>
                <w:szCs w:val="22"/>
              </w:rPr>
            </w:pPr>
            <w:r>
              <w:rPr>
                <w:rStyle w:val="28pt"/>
                <w:sz w:val="22"/>
                <w:szCs w:val="22"/>
              </w:rPr>
              <w:t>Полиязычие:</w:t>
            </w:r>
          </w:p>
          <w:p>
            <w:pPr>
              <w:pStyle w:val="22"/>
              <w:shd w:fill="auto" w:val="clear"/>
              <w:spacing w:lineRule="exact" w:line="17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– ел- </w:t>
            </w:r>
            <w:r>
              <w:rPr>
                <w:sz w:val="22"/>
                <w:szCs w:val="22"/>
                <w:lang w:val="en-US"/>
              </w:rPr>
              <w:t>country</w:t>
            </w:r>
          </w:p>
          <w:p>
            <w:pPr>
              <w:pStyle w:val="22"/>
              <w:shd w:fill="auto" w:val="clear"/>
              <w:spacing w:lineRule="exact" w:line="17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рмины и словосочетания:</w:t>
            </w:r>
          </w:p>
          <w:p>
            <w:pPr>
              <w:pStyle w:val="22"/>
              <w:shd w:fill="auto" w:val="clear"/>
              <w:spacing w:lineRule="exact" w:line="170" w:before="60" w:after="60"/>
              <w:rPr/>
            </w:pPr>
            <w:r>
              <w:rPr>
                <w:sz w:val="22"/>
                <w:szCs w:val="22"/>
              </w:rPr>
              <w:t xml:space="preserve">Казах – </w:t>
            </w:r>
            <w:r>
              <w:rPr>
                <w:sz w:val="22"/>
                <w:szCs w:val="22"/>
                <w:lang w:val="kk-KZ"/>
              </w:rPr>
              <w:t>қазақ</w:t>
            </w:r>
            <w:r>
              <w:rPr>
                <w:sz w:val="22"/>
                <w:szCs w:val="22"/>
              </w:rPr>
              <w:t xml:space="preserve">, русская – орыс </w:t>
            </w:r>
            <w:r>
              <w:rPr>
                <w:sz w:val="22"/>
                <w:szCs w:val="22"/>
                <w:lang w:val="kk-KZ"/>
              </w:rPr>
              <w:t xml:space="preserve">әйелі, кореец – корей, белоруска – белорус әйелі, украинец – украин, грузинка – грузин әйелі, узбек – өзбек, немец – неміс , пшеница – бидай, уголь – көмір, руда -  ке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нефть – мұна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 – буква, слог, слово, пред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мый язык для диалога/ письма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кие богатства есть в Казахст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?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Материалы прошедших уроков </w:t>
            </w:r>
          </w:p>
        </w:tc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могут иметь определенную базу знания по теме на рус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и звуки Аа, Нн, Лл, Рр, Оо, Тт, й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, Уу, Шш, Сс, Мм, ы, Кк, Ии, Дд, Ее, Гг, Зз, Жж.</w:t>
            </w:r>
          </w:p>
        </w:tc>
      </w:tr>
      <w:tr>
        <w:trPr/>
        <w:tc>
          <w:tcPr>
            <w:tcW w:w="1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План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Планируемое врем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планированная деятельность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урсы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Начало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Орг. моме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етствие на русском язы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на сохранение/потерю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ение темы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) Учащиеся показывают на картинке, где находятся степи, леса, горы и называют на русском язы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ролик «Здравствуй, столица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  <w:u w:val="single"/>
              </w:rPr>
              <w:t>https://www.youtube.com/watch?v=JmfS5Mk271Q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инки где изображены степи, леса, г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50290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929640" cy="946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Середина уро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0 мину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Ознакомление с новым материал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) На доске физическая карта Казахстана. Учащиеся рассматривают и сравнивают ее с иллюстрацией в книге.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) Работа со словарем. </w:t>
              <w:tab/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видео о дружбе народов Казахст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) Послушай, повтори, запомни (термины и словосочетания)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 по содержан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зминутка «Золотая рыбка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Закрепление изученного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) Отработка произношения звуков [п, 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]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слоговых цепочек с учителем, а парах, индивидуаль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) Прочитайте учащимся считалку-стихотворение, в которой часто повторяются звуки [п, 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ть учащиеся на память воспроизведут отдельные слова со звуками [п, 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. Обыграйте эту считалку. Выучите ее с учащими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жите, где ее можно использовать в пар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буквой 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ь в воздухе и на бумаге, как она пише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тайте вместе с детьми закрытые и открытые слоги ранее изученными букв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ьте учащимся возможность самостоятельно прочитать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в рабочей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и рисунок. Определи, кто в каком национальном костюме.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задан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27000</wp:posOffset>
                      </wp:positionV>
                      <wp:extent cx="1800225" cy="1080135"/>
                      <wp:effectExtent l="88900" t="88900" r="88900" b="106680"/>
                      <wp:wrapNone/>
                      <wp:docPr id="3" name="Группа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1080000"/>
                                <a:chOff x="0" y="0"/>
                                <a:chExt cx="1800360" cy="108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2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23040"/>
                                  <a:ext cx="894240" cy="1057320"/>
                                </a:xfrm>
                                <a:prstGeom prst="rect">
                                  <a:avLst/>
                                </a:prstGeom>
                                <a:ln cap="sq" w="8892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17640" dir="54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885960" y="0"/>
                                  <a:ext cx="914400" cy="1080000"/>
                                </a:xfrm>
                                <a:prstGeom prst="rect">
                                  <a:avLst/>
                                </a:prstGeom>
                                <a:ln cap="sq" w="8892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17640" dir="54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4" style="position:absolute;margin-left:22.8pt;margin-top:10pt;width:141.75pt;height:85.05pt" coordorigin="456,200" coordsize="2835,170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2" stroked="t" o:allowincell="t" style="position:absolute;left:456;top:236;width:1407;height:1664;mso-wrap-style:none;v-text-anchor:middle" type="_x0000_t75">
                        <v:imagedata r:id="rId6" o:detectmouseclick="t"/>
                        <v:stroke color="white" weight="88920" joinstyle="miter" endcap="square"/>
                        <v:shadow on="t" obscured="f" color="black"/>
                        <w10:wrap type="none"/>
                      </v:shape>
                      <v:shape id="shape_0" ID="Рисунок 3" stroked="t" o:allowincell="t" style="position:absolute;left:1851;top:200;width:1439;height:1700;mso-wrap-style:none;v-text-anchor:middle" type="_x0000_t75">
                        <v:imagedata r:id="rId7" o:detectmouseclick="t"/>
                        <v:stroke color="white" weight="88920" joinstyle="miter" endcap="square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www.youtube.com/watch?v=Q6UmoIz-NY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www.youtube.com/watch?v=g08uNL_ScMQ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задание 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онец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 мину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Итог уро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, Ф) Что нового узнали на уроке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?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те сво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 «Нарисуй свой мозг»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bidi="ar-SA"/>
              </w:rPr>
              <w:t>Учащиеся рисуют контур мозга в тетрадях и заполняют его словами, которые показывают, что учащиеся узнали в течение этого урока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1906" w:h="8391"/>
      <w:pgMar w:left="0" w:right="138" w:gutter="0" w:header="0" w:top="377" w:footer="0" w:bottom="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8B5E3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85pt3pt">
    <w:name w:val="Основной текст (2) + 8;5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6pt">
    <w:name w:val="Основной текст (2) + 2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www.youtube.com/watch?v=Q6UmoIz-NY0" TargetMode="External"/><Relationship Id="rId9" Type="http://schemas.openxmlformats.org/officeDocument/2006/relationships/hyperlink" Target="https://www.youtube.com/watch?v=g08uNL_ScMQ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1:00Z</dcterms:created>
  <dc:creator>Olya</dc:creator>
  <dc:description/>
  <cp:keywords/>
  <dc:language>en-US</dc:language>
  <cp:lastModifiedBy>Максат</cp:lastModifiedBy>
  <dcterms:modified xsi:type="dcterms:W3CDTF">2016-11-29T18:20:00Z</dcterms:modified>
  <cp:revision>85</cp:revision>
  <dc:subject/>
  <dc:title/>
</cp:coreProperties>
</file>