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әуелсіздікке – 25 жыл!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 болдың егемеді, еркін елім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Тәуелсіз ел» атанды қазақ елім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рандай еркін, тыныш, бейбіт елде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үрегім қуанышқа толар менің!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-сынып  оқушысы  Мәкен Мирас 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маты облысы  Талғар ауданы № 21 мекте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7:00Z</dcterms:created>
  <dc:creator>admoin</dc:creator>
  <dc:description/>
  <dc:language>en-US</dc:language>
  <cp:lastModifiedBy>admoin</cp:lastModifiedBy>
  <dcterms:modified xsi:type="dcterms:W3CDTF">2016-11-28T17:23:00Z</dcterms:modified>
  <cp:revision>1</cp:revision>
  <dc:subject/>
  <dc:title/>
</cp:coreProperties>
</file>