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54"/>
        <w:gridCol w:w="1232"/>
        <w:gridCol w:w="150"/>
        <w:gridCol w:w="967"/>
        <w:gridCol w:w="1104"/>
        <w:gridCol w:w="1519"/>
        <w:gridCol w:w="329"/>
        <w:gridCol w:w="2187"/>
        <w:gridCol w:w="15"/>
      </w:tblGrid>
      <w:tr>
        <w:trPr>
          <w:trHeight w:val="475" w:hRule="atLeast"/>
          <w:cantSplit w:val="true"/>
        </w:trPr>
        <w:tc>
          <w:tcPr>
            <w:tcW w:w="3996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естествознание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долгосрочного плана: 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В: Растения</w:t>
            </w:r>
          </w:p>
        </w:tc>
        <w:tc>
          <w:tcPr>
            <w:tcW w:w="6256" w:type="dxa"/>
            <w:gridSpan w:val="6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ОШ№13</w:t>
            </w:r>
          </w:p>
        </w:tc>
      </w:tr>
      <w:tr>
        <w:trPr>
          <w:trHeight w:val="474" w:hRule="atLeast"/>
          <w:cantSplit w:val="true"/>
        </w:trPr>
        <w:tc>
          <w:tcPr>
            <w:tcW w:w="3996" w:type="dxa"/>
            <w:gridSpan w:val="3"/>
            <w:tcBorders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56" w:type="dxa"/>
            <w:gridSpan w:val="6"/>
            <w:tcBorders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Панкратьева Т.Н.</w:t>
            </w:r>
          </w:p>
        </w:tc>
      </w:tr>
      <w:tr>
        <w:trPr>
          <w:trHeight w:val="413" w:hRule="atLeast"/>
          <w:cantSplit w:val="true"/>
        </w:trPr>
        <w:tc>
          <w:tcPr>
            <w:tcW w:w="3996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</w:t>
            </w:r>
          </w:p>
        </w:tc>
        <w:tc>
          <w:tcPr>
            <w:tcW w:w="2221" w:type="dxa"/>
            <w:gridSpan w:val="3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050" w:type="dxa"/>
            <w:gridSpan w:val="3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2764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488" w:type="dxa"/>
            <w:gridSpan w:val="7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орастущие и культурные растения.</w:t>
            </w:r>
          </w:p>
        </w:tc>
      </w:tr>
      <w:tr>
        <w:trPr>
          <w:trHeight w:val="1639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обучения</w:t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2 различать основные части растен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3 различать дикорастущие и культурные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1 проводить наблюдения за явлениями окружающего мира;</w:t>
            </w:r>
          </w:p>
        </w:tc>
      </w:tr>
      <w:tr>
        <w:trPr>
          <w:trHeight w:val="605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различать культурные и дикорастущие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названия растений своей местности.</w:t>
            </w:r>
          </w:p>
        </w:tc>
      </w:tr>
      <w:tr>
        <w:trPr>
          <w:trHeight w:val="605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успеха</w:t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йся может классифицировать растения на культурные и дикорастущ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йся называет не менее 8 растений своей местности.</w:t>
            </w:r>
          </w:p>
        </w:tc>
      </w:tr>
      <w:tr>
        <w:trPr>
          <w:trHeight w:val="605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овые цели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ащиеся смогут использовать в своей речи основные по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ые, дикорастущие, сад, поле, огород, ухажива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ть в своей речи словосочетания и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лесу растут…растения» «В поле растут … растения», «В саду растут … растения», «В огороде растут  … раст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олезная (-ые) фраза (-ы) для диалога/письм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е растения выращиваются человеком для удовлетворения своих потребностей.» «Дикорастущие растения – это условная группа растений, которые не выращиваются человеком»</w:t>
            </w:r>
          </w:p>
        </w:tc>
      </w:tr>
      <w:tr>
        <w:trPr>
          <w:trHeight w:val="391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витие ценностей </w:t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ся внимательному и бережному отношению к окружающей среде</w:t>
            </w:r>
          </w:p>
        </w:tc>
      </w:tr>
      <w:tr>
        <w:trPr>
          <w:trHeight w:val="808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ся связь с предметами «Познание мира» при изучении темы о здоровом питании, с предметом «Математика» при сравнении высоты растений</w:t>
            </w:r>
          </w:p>
        </w:tc>
      </w:tr>
      <w:tr>
        <w:trPr>
          <w:trHeight w:val="694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выки использования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КТ </w:t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классификации растений на культурные и дикорастущие учащиеся используют фотографии, сделанные во время экскурсии</w:t>
            </w:r>
          </w:p>
        </w:tc>
      </w:tr>
      <w:tr>
        <w:trPr>
          <w:trHeight w:val="964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едварительные 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8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троится с опорой на знания учащихся о видах растений, их делении на группы: деревья, кустарники, травянистые растения. Учащиеся должны знать, что растения являются живыми организмами, также иметь знания по уходу за ними при их выращивании</w:t>
            </w:r>
          </w:p>
        </w:tc>
      </w:tr>
      <w:tr>
        <w:trPr>
          <w:trHeight w:val="566" w:hRule="atLeast"/>
        </w:trPr>
        <w:tc>
          <w:tcPr>
            <w:tcW w:w="10252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 урока</w:t>
            </w:r>
          </w:p>
        </w:tc>
      </w:tr>
      <w:tr>
        <w:trPr>
          <w:trHeight w:val="963" w:hRule="atLeast"/>
        </w:trPr>
        <w:tc>
          <w:tcPr>
            <w:tcW w:w="181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ланированные этапы урока</w:t>
            </w:r>
          </w:p>
        </w:tc>
        <w:tc>
          <w:tcPr>
            <w:tcW w:w="625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ланированная деятельность на уро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8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на учебную деятельность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/>
              <w:t>Мы пришли сюда учиться,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/>
              <w:t>Не лениться, а трудиться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/>
              <w:t>Работаем старательно,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/>
              <w:t>Слушаем внимательно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Г) Дидактическая игр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доске прикреплены названия групп растений (деревья, кустарники, травы). 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Fonts w:eastAsia="+mn-ea"/>
                <w:bCs/>
                <w:iCs/>
                <w:color w:val="000000"/>
                <w:kern w:val="2"/>
              </w:rPr>
              <w:t>На какие группы делятся все растения? (деревья, кустарники, трав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ите класс на три группы. Каждая должна назвать как можно больше растений соответствующего вида (первая – деревьев, вторая – кустарников, третья - тра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записывает эти названия на доске в соответствующих колонках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Fonts w:eastAsia="+mn-ea"/>
                <w:bCs/>
                <w:iCs/>
                <w:color w:val="000000"/>
                <w:kern w:val="2"/>
              </w:rPr>
              <w:t>-</w:t>
            </w:r>
            <w:r>
              <w:rPr>
                <w:rFonts w:eastAsia="+mj-ea"/>
                <w:kern w:val="2"/>
              </w:rPr>
              <w:t>Какое значение для человека имеют растения? (кормят, одевают, лечат)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eastAsia="+mj-ea"/>
                <w:b/>
                <w:b/>
                <w:kern w:val="2"/>
              </w:rPr>
            </w:pPr>
            <w:r>
              <w:rPr>
                <w:rFonts w:eastAsia="+mj-ea"/>
                <w:b/>
                <w:kern w:val="2"/>
              </w:rPr>
              <w:t>(Г) Выявление сходства и различия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eastAsia="+mj-ea"/>
                <w:kern w:val="2"/>
              </w:rPr>
            </w:pPr>
            <w:r>
              <w:rPr>
                <w:rFonts w:eastAsia="+mj-ea"/>
                <w:kern w:val="2"/>
              </w:rPr>
              <w:t>- Назовите основные отличительные признаки растений вашей группы.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+mj-ea"/>
                <w:kern w:val="2"/>
              </w:rPr>
            </w:pPr>
            <w:r>
              <w:rPr>
                <w:rFonts w:eastAsia="+mj-ea"/>
                <w:kern w:val="2"/>
              </w:rPr>
              <w:t>Размер.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+mj-ea"/>
                <w:kern w:val="2"/>
              </w:rPr>
            </w:pPr>
            <w:r>
              <w:rPr>
                <w:rFonts w:eastAsia="+mj-ea"/>
                <w:kern w:val="2"/>
              </w:rPr>
              <w:t>Высота.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+mj-ea"/>
                <w:kern w:val="2"/>
              </w:rPr>
            </w:pPr>
            <w:r>
              <w:rPr>
                <w:rFonts w:eastAsia="+mj-ea"/>
                <w:kern w:val="2"/>
              </w:rPr>
              <w:t>Количество стеблей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eastAsia="+mj-ea"/>
                <w:b/>
                <w:b/>
                <w:kern w:val="2"/>
              </w:rPr>
            </w:pPr>
            <w:r>
              <w:rPr>
                <w:rFonts w:eastAsia="+mj-ea"/>
                <w:b/>
                <w:kern w:val="2"/>
              </w:rPr>
              <w:t>(К) Целеполагание.</w:t>
            </w:r>
          </w:p>
          <w:p>
            <w:pPr>
              <w:pStyle w:val="C6"/>
              <w:shd w:fill="FFFFFF" w:val="clear"/>
              <w:spacing w:before="0" w:after="0"/>
              <w:rPr>
                <w:rFonts w:eastAsia="+mj-ea"/>
                <w:kern w:val="2"/>
              </w:rPr>
            </w:pPr>
            <w:r>
              <w:rPr>
                <w:rFonts w:eastAsia="+mj-ea"/>
                <w:kern w:val="2"/>
              </w:rPr>
              <w:t>-Чем отличается яблоня от ели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90625" cy="1428750"/>
                  <wp:effectExtent l="0" t="0" r="0" b="0"/>
                  <wp:docPr id="2" name="Рисунок 1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- Чем отличается орешник от крыжовника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19175" cy="763905"/>
                  <wp:effectExtent l="0" t="0" r="0" b="0"/>
                  <wp:docPr id="3" name="Рисунок 1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4" name="Рисунок 1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- Чем отличается помидор от одуванчика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67435" cy="720090"/>
                  <wp:effectExtent l="0" t="0" r="0" b="0"/>
                  <wp:docPr id="5" name="Рисунок 1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28700" cy="775335"/>
                  <wp:effectExtent l="0" t="0" r="0" b="0"/>
                  <wp:docPr id="6" name="Рисунок 1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едположите, о чем сегодня будет идти речь на уроке? (О культурных и дикорастущих растениях)</w:t>
            </w:r>
          </w:p>
        </w:tc>
        <w:tc>
          <w:tcPr>
            <w:tcW w:w="21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 с названиями групп растений: деревья, кустарники, травянистые растения</w:t>
            </w:r>
          </w:p>
        </w:tc>
      </w:tr>
      <w:tr>
        <w:trPr>
          <w:trHeight w:val="9042" w:hRule="atLeast"/>
        </w:trPr>
        <w:tc>
          <w:tcPr>
            <w:tcW w:w="181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едина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35</w:t>
            </w:r>
          </w:p>
        </w:tc>
        <w:tc>
          <w:tcPr>
            <w:tcW w:w="625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) Просмотр видео сюжета и анализ е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вместе посмотрим видео отрывок и ответим на вопро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растения называются культурным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растения относятся к культур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 значит выражение «дикорастущие растения»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растения относятся в дикорастущи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ая еще есть группа расте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растения входят в эту группу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узыкальная физ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Г) Дидактическ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класс учащихся делится на 5 групп: «Поле», «Сад», «Огород», «Лес», «Степ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Я вам буду показывать картинку растения. Нужно вспомнить его название, определить, где оно растет и сказать, к какой группе относится – дикорастущее или культурное рас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) Работа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пражнение «Подума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с. 6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ак появились культурные раст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чем человек стал ухаживать за растения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то дают растения человек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узыкальная физмину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П) Работа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пражнение «Какие бывают растения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. 5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едини растения и их названия. Раскрась только культурные раст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) Беседа по картинка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овите растения, которые растут у вас дома, на даче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Как называются места, которые изображены на рисунке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143760" cy="1428750"/>
                  <wp:effectExtent l="0" t="0" r="0" b="0"/>
                  <wp:docPr id="7" name="Рисунок 3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161540" cy="1671320"/>
                  <wp:effectExtent l="0" t="0" r="0" b="0"/>
                  <wp:docPr id="8" name="Рисунок 3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143760" cy="1623060"/>
                  <wp:effectExtent l="0" t="0" r="0" b="0"/>
                  <wp:docPr id="9" name="Рисунок 3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Какие растения растут в этих местах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Как можно назвать плоды садовых деревьев? (Фрукты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Как называются растения, которые растут на грядках в огороде? (Овощ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Фрукты и овощи – это культурные растения. Таким образом, нужно подвести их к мысли, что растения можно разделить на две групп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Какие вы знаете еще места, где выращивают культурные растения? (Пол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Где можно встретить дикорастущие виды растений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 какие группы можно разделить все растения? (дикорастущие и культурн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Ф И) Формативное оцени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мся предлагается индивидуальная карточка с задани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ари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едини растения и их названия. Раскрась только культурные рас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вари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ди, к какой группе относится растение. Под каждым рисунком поставь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если это дикорастущее растение или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если растение культурное.</w:t>
            </w:r>
          </w:p>
        </w:tc>
        <w:tc>
          <w:tcPr>
            <w:tcW w:w="21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WD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o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Культурные и дикие растения - Сайт-игра Разумейкин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g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 с названием групп, картинки раст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Н. Сапа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Н. Васе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К. Кусаинова, М.К. Тасбулатова, Г.Р. Балхие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И. Сейсембаева Пробный учебник для 1 класса «Введение в нау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.Н. Сапа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Н. Васе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К. Кусаинова, М.К. Тасбулатова, Г.Р. Балхие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И. Сейсембаева Пробная рабочая тетрадь для 1 класса «Введение в науку»</w:t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зентация</w:t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карточка</w:t>
            </w:r>
          </w:p>
          <w:p>
            <w:pPr>
              <w:pStyle w:val="Standard"/>
              <w:widowControl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812" w:hRule="atLeast"/>
        </w:trPr>
        <w:tc>
          <w:tcPr>
            <w:tcW w:w="181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40</w:t>
            </w:r>
          </w:p>
        </w:tc>
        <w:tc>
          <w:tcPr>
            <w:tcW w:w="625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с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1865" cy="117983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репить яблоки на дерево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11" name="Рисунок 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се поня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2" name="Рисунок 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лись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3" name="Рисунок 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ного непонятного</w:t>
            </w:r>
          </w:p>
        </w:tc>
        <w:tc>
          <w:tcPr>
            <w:tcW w:w="218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14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5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251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оровье и соблюдение техники безопасности</w:t>
              <w:br/>
            </w:r>
          </w:p>
        </w:tc>
      </w:tr>
      <w:tr>
        <w:trPr>
          <w:trHeight w:val="900" w:hRule="atLeast"/>
        </w:trPr>
        <w:tc>
          <w:tcPr>
            <w:tcW w:w="414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пособные учащиеся строят свои высказывания самостоятельно, а менее способным учитель оказывает поддержку, задавая наводящие вопрос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и выполнении формативного оценивания способным учащимся предлагается 2 вариант, а менее способным – 1 вариант.</w:t>
            </w:r>
          </w:p>
        </w:tc>
        <w:tc>
          <w:tcPr>
            <w:tcW w:w="35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роке при проведении групповой работы в группах проверяется знание названий растений, произрастающих в данной местности; при выполнении индивидуальной карточки проверяется знание учащимися культурных и дикорастущих растений.</w:t>
            </w:r>
          </w:p>
        </w:tc>
        <w:tc>
          <w:tcPr>
            <w:tcW w:w="251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видов деятельности, использование физминуток являются элементами применения здоровьесберегающей технологии</w:t>
            </w:r>
          </w:p>
        </w:tc>
      </w:tr>
      <w:tr>
        <w:trPr>
          <w:trHeight w:val="559" w:hRule="atLeast"/>
          <w:cantSplit w:val="true"/>
        </w:trPr>
        <w:tc>
          <w:tcPr>
            <w:tcW w:w="5113" w:type="dxa"/>
            <w:gridSpan w:val="5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ru-RU"/>
              </w:rPr>
              <w:t>Рефлексия по уро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  <w:t>Все ли учащиеся достигли ЦО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  <w:t>Если нет, то почем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  <w:t xml:space="preserve">Выдержаны ли были временные этапы урок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  <w:t>Какие отступления были от плана урока и почему?</w:t>
            </w:r>
          </w:p>
        </w:tc>
        <w:tc>
          <w:tcPr>
            <w:tcW w:w="513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75" w:hRule="atLeast"/>
          <w:cantSplit w:val="true"/>
        </w:trPr>
        <w:tc>
          <w:tcPr>
            <w:tcW w:w="5113" w:type="dxa"/>
            <w:gridSpan w:val="5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/>
              </w:rPr>
            </w:r>
          </w:p>
        </w:tc>
        <w:tc>
          <w:tcPr>
            <w:tcW w:w="513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 взяты из учебного плана, конкретные, реалистичные и достижим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контроле за временем выдержаны все этапы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щиеся достигли цели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ная на уроке дифференциация показала эффективность ее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уплений и изменений в плане не было.</w:t>
            </w:r>
          </w:p>
        </w:tc>
      </w:tr>
      <w:tr>
        <w:trPr>
          <w:trHeight w:val="689" w:hRule="atLeast"/>
        </w:trPr>
        <w:tc>
          <w:tcPr>
            <w:tcW w:w="10252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 Просмотр и анализ видеосюжета о классификации растений на культурные и дикорастущ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: Выполнение индивидуаль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 Большинство учащихся могут работать в общем коллективе, но не могут работать в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: Некоторым учащимся необходима помощь для самостоятельного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т урок помог увидеть способных учащихся, которые легко выполняют задания учителя. Учащиеся хорошо понимают и анализируют видео материалы. Есть группа ребят, которые испытывают трудности при парной и групповой работе.</w:t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20"/>
          <w:tab w:val="right" w:pos="10160" w:leader="none"/>
        </w:tabs>
        <w:spacing w:lineRule="auto" w:line="240" w:before="240" w:after="1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880" w:right="860" w:gutter="0" w:header="0" w:top="709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3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kz/images/search?viewport=wide&amp;text=&#1077;&#1083;&#1100;&amp;img_url=http://www.satoc.ru/xvoinie/63.jpg&amp;pos=5&amp;uinfo=sw-1440-sh-900-ww-1423-wh-775-pd-1-wp-16x10_1440x900&amp;rpt=simage&amp;_=1419569665439&amp;pin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yandex.kz/images/search?viewport=wide&amp;text=&#1086;&#1088;&#1077;&#1096;&#1085;&#1080;&#1082;%20&#1092;&#1086;&#1090;&#1086;&amp;img_url=http://img13.nnm.ru/2/6/9/a/5/aaede13047efafda865c701378e_prev.jpg&amp;pos=2&amp;uinfo=sw-1440-sh-900-ww-1423-wh-775-pd-1-wp-16x10_1440x900&amp;rpt=simage&amp;_=1419569853875&amp;pin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yandex.kz/images/search?viewport=wide&amp;text=&#1082;&#1091;&#1089;&#1090;%20&#1082;&#1088;&#1099;&#1078;&#1086;&#1074;&#1085;&#1080;&#1082;&#1072;%20&#1092;&#1086;&#1090;&#1086;&amp;img_url=http://king13.ucoz.ru/_ph/36/567372638.jpg&amp;pos=11&amp;uinfo=sw-1440-sh-900-ww-1423-wh-775-pd-1-wp-16x10_1440x900&amp;rpt=simage&amp;_=1419569953085&amp;pin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yandex.kz/images/search?img_url=http://www.greenmama.ru/images/2011-07/20/1311158876-shutterstock_61779895.jpg&amp;uinfo=sw-1440-sh-900-ww-1423-wh-775-pd-1-wp-16x10_1440x900&amp;_=1419570042584&amp;viewport=wide&amp;p=3&amp;text=&#1087;&#1086;&#1084;&#1080;&#1076;&#1086;&#1088;%20&#1085;&#1072;%20&#1074;&#1077;&#1090;&#1082;&#1077;%20&#1092;&#1086;&#1090;&#1086;&amp;pos=93&amp;rpt=simage&amp;pin=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yandex.kz/images/search?viewport=wide&amp;text=&#1086;&#1076;&#1091;&#1074;&#1072;&#1085;&#1095;&#1080;&#1082;%20&#1092;&#1086;&#1090;&#1086;&amp;img_url=http://povary.ru/images/12/12_20071216153242.jpg&amp;pos=1&amp;uinfo=sw-1440-sh-900-ww-1423-wh-775-pd-1-wp-16x10_1440x900&amp;rpt=simage&amp;_=1419570114258&amp;pin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yandex.kz/images/search?img_url=http://thumb10.shutterstock.com/photos/thumb_large/102886/107609147.jpg&amp;uinfo=sw-1440-sh-900-ww-1423-wh-775-pd-1-wp-16x10_1440x900&amp;_=1419572177497&amp;viewport=wide&amp;p=4&amp;text=&#1088;&#1072;&#1073;&#1086;&#1090;&#1072;%20&#1085;&#1072;%20&#1086;&#1075;&#1086;&#1088;&#1086;&#1076;&#1077;&amp;pos=130&amp;rpt=simage&amp;pin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yandex.kz/images/search?viewport=wide&amp;text=&#1089;&#1073;&#1086;&#1088;%20&#1103;&#1073;&#1083;&#1086;&#1082;&amp;img_url=http://img1.liveinternet.ru/images/foto/b/3/apps/0/445/445025_1584.jpg&amp;pos=1&amp;uinfo=sw-1440-sh-900-ww-1423-wh-775-pd-1-wp-16x10_1440x900&amp;rpt=simage&amp;_=1419572346104&amp;pin=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yandex.kz/images/search?viewport=wide&amp;text=&#1075;&#1088;&#1080;&#1073;&#1099;%20&#1074;%20&#1083;&#1077;&#1089;&#1091;%20&#1087;&#1086;&#1083;&#1103;&#1085;&#1072;&amp;img_url=http://900igr.net/data/priroda/Les-2.files/0018-035-Griby-v-lesu.jpg&amp;pos=0&amp;uinfo=sw-1440-sh-900-ww-1423-wh-775-pd-1-wp-16x10_1440x900&amp;rpt=simage&amp;_=1419572657109&amp;pin=1" TargetMode="External"/><Relationship Id="rId19" Type="http://schemas.openxmlformats.org/officeDocument/2006/relationships/hyperlink" Target="https://www.youtube.com/watch?v=XWDmR1qoKu0" TargetMode="External"/><Relationship Id="rId20" Type="http://schemas.openxmlformats.org/officeDocument/2006/relationships/hyperlink" Target="https://www.youtube.com/watch?v=y-Y9Le52OAg" TargetMode="External"/><Relationship Id="rId21" Type="http://schemas.openxmlformats.org/officeDocument/2006/relationships/hyperlink" Target="https://www.youtube.com/watch?v=y-Y9Le52OAg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yperlink" Target="http://yandex.kz/images/search?viewport=wide&amp;text=&#1103;&#1073;&#1083;&#1086;&#1082;&#1086;%20&#1082;&#1072;&#1088;&#1090;&#1080;&#1085;&#1082;&#1080;&amp;img_url=http://www.sfkids.org/uploadedImages/iStock_000005631178XSmall.red%20apple.jpg&amp;pos=0&amp;uinfo=sw-1440-sh-900-ww-1423-wh-775-pd-1-wp-16x10_1440x900&amp;rpt=simage&amp;_=1419575212869&amp;pin=1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yandex.kz/images/search?viewport=wide&amp;text=&#1103;&#1073;&#1083;&#1086;&#1082;&#1086;%20&#1082;&#1072;&#1088;&#1090;&#1080;&#1085;&#1082;&#1080;&amp;img_url=http://powerclip.ru/uploads/photos/3199.jpg&amp;pos=7&amp;uinfo=sw-1440-sh-900-ww-1423-wh-775-pd-1-wp-16x10_1440x900&amp;rpt=simage&amp;_=1419575212869&amp;pin=1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yandex.kz/images/search?viewport=wide&amp;text=&#1103;&#1073;&#1083;&#1086;&#1082;&#1086;%20&#1082;&#1072;&#1088;&#1090;&#1080;&#1085;&#1082;&#1080;&amp;img_url=http://philspector.files.wordpress.com/2009/09/apple.jpg&amp;pos=13&amp;uinfo=sw-1440-sh-900-ww-1423-wh-775-pd-1-wp-16x10_1440x900&amp;rpt=simage&amp;_=1419575212869&amp;pin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8:00Z</dcterms:created>
  <dc:creator>greean</dc:creator>
  <dc:description/>
  <cp:keywords/>
  <dc:language>en-US</dc:language>
  <cp:lastModifiedBy>Тамара</cp:lastModifiedBy>
  <cp:lastPrinted>2015-07-30T10:42:00Z</cp:lastPrinted>
  <dcterms:modified xsi:type="dcterms:W3CDTF">2016-09-22T13:55:00Z</dcterms:modified>
  <cp:revision>61</cp:revision>
  <dc:subject/>
  <dc:title>Lesson plan template</dc:title>
</cp:coreProperties>
</file>