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о </w:t>
        <w:tab/>
        <w:tab/>
        <w:tab/>
        <w:t>Согласовано:</w:t>
        <w:tab/>
        <w:tab/>
        <w:t xml:space="preserve">               Утверждаю: </w:t>
        <w:tab/>
        <w:t xml:space="preserve"> </w:t>
      </w:r>
    </w:p>
    <w:p>
      <w:pPr>
        <w:pStyle w:val="TextBody"/>
        <w:ind w:left="708" w:right="0" w:hanging="142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 ШМК              методист ГорОО                         директор  КГУ</w:t>
      </w:r>
    </w:p>
    <w:p>
      <w:pPr>
        <w:pStyle w:val="TextBody"/>
        <w:ind w:left="708" w:right="0" w:hanging="142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отокол     №                       _____________                         «Средняя школа №13»                                                                     </w:t>
      </w:r>
    </w:p>
    <w:p>
      <w:pPr>
        <w:pStyle w:val="TextBody"/>
        <w:ind w:left="708" w:right="0" w:hanging="1428"/>
        <w:jc w:val="both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                                                                                </w:t>
      </w:r>
      <w:r>
        <w:rPr/>
        <w:t>____________</w:t>
      </w:r>
    </w:p>
    <w:p>
      <w:pPr>
        <w:pStyle w:val="TextBody"/>
        <w:ind w:left="708" w:right="0" w:hanging="142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sz w:val="32"/>
          <w:szCs w:val="32"/>
        </w:rPr>
        <w:t xml:space="preserve">вариативного 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aps/>
          <w:sz w:val="32"/>
          <w:szCs w:val="32"/>
        </w:rPr>
        <w:t>«Декоративно-прикладное искусство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5 класса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b/>
          <w:sz w:val="32"/>
          <w:szCs w:val="32"/>
        </w:rPr>
        <w:t>(ученический компонент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34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0"/>
        <w:rPr>
          <w:sz w:val="28"/>
          <w:szCs w:val="28"/>
        </w:rPr>
      </w:pPr>
      <w:r>
        <w:rPr>
          <w:sz w:val="28"/>
          <w:szCs w:val="28"/>
        </w:rPr>
        <w:t>Разработала: Гановичева М.А.</w:t>
      </w:r>
    </w:p>
    <w:p>
      <w:pPr>
        <w:pStyle w:val="Normal"/>
        <w:ind w:left="0" w:right="0" w:firstLine="5400"/>
        <w:rPr>
          <w:sz w:val="28"/>
          <w:szCs w:val="28"/>
        </w:rPr>
      </w:pPr>
      <w:r>
        <w:rPr>
          <w:sz w:val="28"/>
          <w:szCs w:val="28"/>
        </w:rPr>
        <w:t xml:space="preserve">учитель ИЗО </w:t>
      </w:r>
    </w:p>
    <w:p>
      <w:pPr>
        <w:pStyle w:val="Normal"/>
        <w:ind w:left="0" w:right="0" w:firstLine="5400"/>
        <w:rPr>
          <w:sz w:val="28"/>
          <w:szCs w:val="28"/>
        </w:rPr>
      </w:pPr>
      <w:r>
        <w:rPr>
          <w:sz w:val="28"/>
          <w:szCs w:val="28"/>
        </w:rPr>
        <w:t>КГУ «Средняя школа №13»</w:t>
      </w:r>
    </w:p>
    <w:p>
      <w:pPr>
        <w:pStyle w:val="Normal"/>
        <w:ind w:left="0" w:right="0" w:firstLine="5400"/>
        <w:rPr>
          <w:sz w:val="28"/>
          <w:szCs w:val="28"/>
        </w:rPr>
      </w:pPr>
      <w:r>
        <w:rPr>
          <w:sz w:val="28"/>
          <w:szCs w:val="28"/>
        </w:rPr>
        <w:t>акимата г.Усть -Каменогорска</w:t>
      </w:r>
    </w:p>
    <w:p>
      <w:pPr>
        <w:pStyle w:val="Normal"/>
        <w:ind w:left="0" w:right="0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г.  Усть-Каменогорск, 2016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иумножать, не разруш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отечественных и зарубежных специалистов свидетельствуют, что художественно – творческая деятельность выполняет терапевтическую функцию, отвлекая детей от грустных, печальных событий, обид, снимая нервное напряжение, страхи. Вызывает радостное, приподнятое настроение, обеспечивает положительное эмоциональное состояние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осваивают художественные приемы и интересные средства познания окружающего мира через ненавязчивое привлечение к процессу восприятия и воспроизведению образцов народного искусства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народного худож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не дублирует программный материал по  ИЗО и труду, а расширяет и углубляет сведения по работе с бумагой и картоном, тканью, пластилином, а также по работе с другими матери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ащиеся не любят однообразного монотонного труда, он их быстро утомляет, вследствие этого у детей может пропасть интерес к работе, поэтому на каждом занятии виды поделок необходимо менять. Важно, чтобы в работе дети могли проявить выдумку, творчество, фантазию, что, несомненно, будет способствовать повышению эффективности труда. У школьников среднего возраста развивается чувство  коллективизма, ответственности и гордости за свой труд, уважение к труду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идя  готовые поделки, ученики сравнивают их, находят достоинства и недостатки, критически подходят к своей работе, у них вырабатывается аналитический ум. Особенно важно, что школьники познают значимость своего труда, его полезность для окружающ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На занятиях со школьниками необходимо акцентировать внимание учащихся не на изготовление конкретной поделки, а на её конструктивном построении, общей закономерности устройства изделия этого типа, показать варианты, чтобы дети смогли бы дома самостоятельно сделать нужную поделку. 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создать условия для самореализации  личности ребёнка, выявить и развить творческие способности. Важная роль отводится формированию культуры труда: содержанию в порядке рабочего места, экономии материалов и времени, планированию работы, правильному обращению с инструментами, соблюдению правил безопасной работы.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bidi w:val="0"/>
        <w:ind w:left="0" w:righ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Воспитывать  способность  воспринимать   народную   культуру  и  специфику  её   образного  отражения    действи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Содействовать  развитию  творчества  учащихся   по   созданию  художественных  изделий   на  основе  принципов  народного 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Дать  представление  о   народной  культуре    разных  наций  и  специфику  знако - символистического язы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Развивать  гуманистические  чувства  национального   самосознания  как   проявление  общечеловеческих   нравственных 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Художественно-эстетические: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художественное восприятие жизни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очнять представления об окружающем мире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творческие способности в процессе изображения предметов,  в выборе изобразительных материал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 на приобретение изобразительного мастерства:</w:t>
      </w:r>
    </w:p>
    <w:p>
      <w:pPr>
        <w:pStyle w:val="Normal"/>
        <w:numPr>
          <w:ilvl w:val="0"/>
          <w:numId w:val="9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умение передавать форму предмета и его частей; цвет предмета, используя краски спектральных, тёплых, холодных, контрастных цветов, разных оттенков и разной тональности; разные пропорции предметов;</w:t>
      </w:r>
    </w:p>
    <w:p>
      <w:pPr>
        <w:pStyle w:val="Normal"/>
        <w:numPr>
          <w:ilvl w:val="0"/>
          <w:numId w:val="9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композиционные умения при изображении орнамент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 на формирование технических навыков:</w:t>
      </w:r>
    </w:p>
    <w:p>
      <w:pPr>
        <w:pStyle w:val="Normal"/>
        <w:numPr>
          <w:ilvl w:val="0"/>
          <w:numId w:val="7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учать технике рисования набрызг, мозаика, оттиски разными материалами;</w:t>
      </w:r>
    </w:p>
    <w:p>
      <w:pPr>
        <w:pStyle w:val="Normal"/>
        <w:numPr>
          <w:ilvl w:val="0"/>
          <w:numId w:val="7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очь освоить технику рисования разнообразными изобразительными материалами: гуашь, акварель, пастель, восковые  и школьные мелки, простой карандаш, цветные карандаши, фломастер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 на развитие эмоциональной отзывчивости к прекрасному: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рабатывать умение наслаждаться красотой окружающей природы, любоваться предметами быта, народных промыслов;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комить со средствами художественной выразительности и развивать элементарные умения анализировать их;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учить различать ДПИ разных народов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у детей усидчивость, старательность в работе, трудовые умения;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учить работать вместе, уступать друг другу, подсказывать, договариваться о совместной работе.</w:t>
      </w:r>
    </w:p>
    <w:p>
      <w:pPr>
        <w:pStyle w:val="Normal"/>
        <w:spacing w:before="280" w:after="28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before="280" w:after="28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Программа включает  занятия по изобразительной деятельности с использованием нетрадиционных техник рисования, включает предметное, сюжетное, декоративное рисование.</w:t>
        <w:tab/>
        <w:t xml:space="preserve">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Нетрадиционные техники рисования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Тычок</w:t>
      </w:r>
      <w:r>
        <w:rPr>
          <w:rFonts w:eastAsia="Monotype Corsiva" w:cs="Nimbus Roman No9 L;Times New Roman" w:ascii="Nimbus Roman No9 L;Times New Roman" w:hAnsi="Nimbus Roman No9 L;Times New Roman"/>
          <w:b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жесткой</w:t>
      </w:r>
      <w:r>
        <w:rPr>
          <w:rFonts w:eastAsia="Monotype Corsiva" w:cs="Nimbus Roman No9 L;Times New Roman" w:ascii="Nimbus Roman No9 L;Times New Roman" w:hAnsi="Nimbus Roman No9 L;Times New Roman"/>
          <w:b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полусухой</w:t>
      </w:r>
      <w:r>
        <w:rPr>
          <w:rFonts w:eastAsia="Monotype Corsiva" w:cs="Nimbus Roman No9 L;Times New Roman" w:ascii="Nimbus Roman No9 L;Times New Roman" w:hAnsi="Nimbus Roman No9 L;Times New Roman"/>
          <w:b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кистью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Средства выразительности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фактурность окраски, цвет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Материалы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жесткая кисть, гуашь, бумага любого цвета и формата либо вырезанный силуэт пушистого или колючего животного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Оттиск</w:t>
      </w:r>
      <w:r>
        <w:rPr>
          <w:rFonts w:eastAsia="Monotype Corsiva" w:cs="Nimbus Roman No9 L;Times New Roman" w:ascii="Nimbus Roman No9 L;Times New Roman" w:hAnsi="Nimbus Roman No9 L;Times New Roman"/>
          <w:b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картофелем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ab/>
        <w:t>Средства выразительности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ятно, фактура, цвет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Материалы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мисочка либо пластиковая коробочка, в которую вложена штемпельная подушка из тонкого поролона, пропитанная гуашью, плотная бумага любого цвета и размера, кусочки поролона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Свеча</w:t>
      </w:r>
      <w:r>
        <w:rPr>
          <w:rFonts w:eastAsia="Monotype Corsiva" w:cs="Nimbus Roman No9 L;Times New Roman" w:ascii="Nimbus Roman No9 L;Times New Roman" w:hAnsi="Nimbus Roman No9 L;Times New Roman"/>
          <w:b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+</w:t>
      </w:r>
      <w:r>
        <w:rPr>
          <w:rFonts w:eastAsia="Monotype Corsiva" w:cs="Nimbus Roman No9 L;Times New Roman" w:ascii="Nimbus Roman No9 L;Times New Roman" w:hAnsi="Nimbus Roman No9 L;Times New Roman"/>
          <w:b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акварель + соль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Средства выразительности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цвет, линия, пятно, фактура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Материалы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свеча, плотная бумага, акварель, кисти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Набрызг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Средства выразительности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точка, фактура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Материалы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бумага, гуашь, жесткая кисть, кусочек плотного картона либо пластика (5</w:t>
      </w:r>
      <w:r>
        <w:rPr>
          <w:rFonts w:eastAsia="Symbol" w:cs="Nimbus Roman No9 L;Times New Roman" w:ascii="Nimbus Roman No9 L;Times New Roman" w:hAnsi="Nimbus Roman No9 L;Times New Roman"/>
          <w:b/>
          <w:sz w:val="28"/>
          <w:szCs w:val="28"/>
        </w:rPr>
        <w:t>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5 см)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Программа не создаёт учебных перегрузок для школьников, так как домашние задания отсутствуют или имеют рекомендательный индивидуальный характер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В планирование содержания включен итоговый урок - выставка, который проводятся в конце учебного года.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хема методики проведения занятий:</w:t>
      </w:r>
    </w:p>
    <w:p>
      <w:pPr>
        <w:pStyle w:val="Normal"/>
        <w:numPr>
          <w:ilvl w:val="0"/>
          <w:numId w:val="12"/>
        </w:numPr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вступительная беседа, сообщение темы, приёмов которыми будут работать;</w:t>
      </w:r>
    </w:p>
    <w:p>
      <w:pPr>
        <w:pStyle w:val="Normal"/>
        <w:numPr>
          <w:ilvl w:val="0"/>
          <w:numId w:val="12"/>
        </w:numPr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показ образца, сенсорное обследование;</w:t>
      </w:r>
    </w:p>
    <w:p>
      <w:pPr>
        <w:pStyle w:val="Normal"/>
        <w:numPr>
          <w:ilvl w:val="0"/>
          <w:numId w:val="12"/>
        </w:numPr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 xml:space="preserve">показ приёмов создания образа или композиции. </w:t>
      </w:r>
    </w:p>
    <w:p>
      <w:pPr>
        <w:pStyle w:val="Normal"/>
        <w:numPr>
          <w:ilvl w:val="0"/>
          <w:numId w:val="12"/>
        </w:numPr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выбор материалов;</w:t>
      </w:r>
    </w:p>
    <w:p>
      <w:pPr>
        <w:pStyle w:val="Normal"/>
        <w:numPr>
          <w:ilvl w:val="0"/>
          <w:numId w:val="12"/>
        </w:numPr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самостоятельная работа (составление композиции или образа);</w:t>
      </w:r>
    </w:p>
    <w:p>
      <w:pPr>
        <w:pStyle w:val="Normal"/>
        <w:numPr>
          <w:ilvl w:val="0"/>
          <w:numId w:val="12"/>
        </w:numPr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анализ готовой работы;</w:t>
      </w:r>
    </w:p>
    <w:p>
      <w:pPr>
        <w:pStyle w:val="Normal"/>
        <w:numPr>
          <w:ilvl w:val="0"/>
          <w:numId w:val="12"/>
        </w:numPr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уборка рабочих мест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</w:r>
    </w:p>
    <w:p>
      <w:pPr>
        <w:pStyle w:val="Normal"/>
        <w:rPr>
          <w:rFonts w:ascii="Nimbus Roman No9 L;Times New Roman" w:hAnsi="Nimbus Roman No9 L;Times New Roman" w:cs="Times New Roman"/>
          <w:sz w:val="28"/>
          <w:szCs w:val="28"/>
          <w:shd w:fill="FFFFFF" w:val="clear"/>
        </w:rPr>
      </w:pPr>
      <w:r>
        <w:rPr>
          <w:rFonts w:cs="Times New Roman" w:ascii="Nimbus Roman No9 L;Times New Roman" w:hAnsi="Nimbus Roman No9 L;Times New Roman"/>
          <w:sz w:val="28"/>
          <w:szCs w:val="28"/>
          <w:shd w:fill="FFFFFF" w:val="clear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ебно-тематический план приклад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«Декоративно- прикладное искусство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4 часа  </w:t>
      </w:r>
    </w:p>
    <w:tbl>
      <w:tblPr>
        <w:tblW w:w="14066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8"/>
        <w:gridCol w:w="4321"/>
        <w:gridCol w:w="2718"/>
        <w:gridCol w:w="10"/>
        <w:gridCol w:w="4311"/>
        <w:gridCol w:w="10"/>
      </w:tblGrid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ый уро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иродные формы. Наблюдение и фиксация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детей с видами ДПИ и ТБ на зан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зировать знания о природных формах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 деревьев, альбомный лист, гуашь, кисть.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очная рельефная композиц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приемы лепки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выполнять рельефную цветочную композицию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, бумажные тарелки, доска, стеки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ое ДПИ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особенностями восточного орнамента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выполнять коллективную композицию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ивать интерес к культуре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ломасте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, ножницы, клей.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заика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печат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знакомить с техникой печатания 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зи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тамп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фетки.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лкая пластика в скульптуре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ить знания о скульптур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аналитические ум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фантазию, воображени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бумага, стеки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ооморфный орнамент в казахском искусстве </w:t>
            </w:r>
            <w:r>
              <w:rPr>
                <w:b/>
                <w:sz w:val="24"/>
                <w:szCs w:val="24"/>
              </w:rPr>
              <w:t>(2 часа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особенностей казахского орнамен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ивать интерес к культуре казахского народ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цветная бумага, акварель, кисть, ножницы, клей,шаблон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енний буке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композицию из природных материалов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вать любовь к природ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, нитки.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ические фантазии»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ю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я;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, мел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е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омаст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ниц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га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ДПИ. Гжель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особенностями народного промысла Гжель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вать интерес к культуре русского народ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и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. 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льдика. Гербы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образным языком герб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аналитические умения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ломастеры, кисти, аквар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,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ДПИ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остово (2 часа)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особенностями Жостовского народного промысла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выполнять композицию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вать интерес к культуре русского народ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исти, вырезки цветов, зато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, ножницы, клей.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ДПИ. Городец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особенностями народного промысла Городца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вать интерес к культуре русского народ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и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. 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тюрморт в техник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брызг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детей с новым способом нетрадиционного рисования (набрызго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умение аккуратного произведения набрыз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фантазию, воображение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уашь, зубная щётка, альбомный лист, трафареты.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ройка и сред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ить отличительные особенности архитектуры,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иться выполнять вариации на основе классических примеров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карандаши, бел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цве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а.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заика из бумаг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оображение, мышление, творческие возможност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 ножницы, клей.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овогодний  натюрмор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приемов конструктивного рисунка и способов выявления светотен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краски, белая или цветная бумага.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композиционные умения,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ображение, мышление, творческие возможност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краски, бел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цве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а.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лизация природных форм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иться переводить природные формы в декоративн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ить понятия ритм, симметрия, контраст, ньюанс, спектр.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ломастеры, ки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,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рифтовая композиция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ецкий орнамен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особенностями турецкого орнамента,</w:t>
            </w:r>
          </w:p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выполнять композицию «Бут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ивать интерес к культуре турецкого народ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кисти, альбомный лист,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ДПИ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решка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особенностями росписи матрешки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выполнять композицию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вать интерес к культуре русского народ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и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, ножницы, клей.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ллюстрации к сказка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фантазию, воображение,  развивать аналитические умения.</w:t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кисти, альбомный лист,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зочные построй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ить знания об архитектур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с техникой вытынанки.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зию, чувство цветовой гармон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ный лист, карандаш, акварель, кисть, ножницы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изованное изображение построй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е архитектурных стилей, понятие «ритм»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культуре своего кра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, картон, стеки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чной пейза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я;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е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уш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ь.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зайн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понятием дизайн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зию, чувство цветовой гармон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ать коллективную творческую деятельность,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ить проект.</w:t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 для коллективной композиции, цветная бумага,  ножницы, клей, шаблоны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цветная бумага, ножницы, клей</w:t>
            </w:r>
          </w:p>
        </w:tc>
        <w:tc>
          <w:tcPr>
            <w:tcW w:w="432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малистический жан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е графических  средств и техник, а так же  умение выполнять графическую композици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уш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о, гелевые ручки и т. д. по желанию.</w:t>
            </w:r>
          </w:p>
        </w:tc>
        <w:tc>
          <w:tcPr>
            <w:tcW w:w="432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bidi w:val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углый японский веер</w:t>
            </w:r>
          </w:p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особенностями японской культуры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выполнять веер,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вать интерес к культуре других народов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ный  лист, акварель, кисть, ножницы, клей.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 цветения сак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0"/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-познакомить с новым методом нетрадиционного рисования:</w:t>
            </w:r>
          </w:p>
          <w:p>
            <w:pPr>
              <w:pStyle w:val="Normal"/>
              <w:rPr>
                <w:rStyle w:val="C0"/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метод «тычка»;</w:t>
            </w:r>
          </w:p>
          <w:p>
            <w:pPr>
              <w:pStyle w:val="Normal"/>
              <w:rPr/>
            </w:pPr>
            <w:r>
              <w:rPr>
                <w:rStyle w:val="C0"/>
                <w:sz w:val="24"/>
                <w:szCs w:val="24"/>
              </w:rPr>
              <w:t>-развивать умение сочетать художественные материалы, инструменты и техники;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ный  лист, акварель, кисть, ватные палочки.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тюрморт. К/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C0"/>
                <w:sz w:val="24"/>
                <w:szCs w:val="24"/>
              </w:rPr>
              <w:t>Определить уровень сформированности  изобразительных навыков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кисти, альбомный лист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й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ми;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зультате работы по программе «Декоративно- прикладное искусство» учащиес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  реалистического изображения   предметов  и   основы   трансформации  природных   форм  в   декоративные;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чение  слов  «ритм», «симметрия», «неполная  симметрия » «пропорци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озиционные  схемы   орнамента  в  полосе, круге, прямоугольнике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  казахского,  русского, японского и  орнамента Средней   Азии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ы уметь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 рисунки  предметов, природы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тличать  основные  школы народного мастерства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ять   композицию  орнамента   в   полосе, круге, прямоугольнике (используя  ритм  и  повтор  а  также  неполную  симметрию), вырезать  элементы  орнамента, выполнять  «кистевую»  роспись;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ладеть нетрадиционными техниками рисунка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</w:rPr>
        <w:t>Предполагаемый результа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жемесячных выставок детских работ для родит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городских и областных выставках и конкурсах в течение года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 способности к творческой деятельности, осознанному труд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в работ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отка наблюдательности, внимания, настойчивости и аккуратности. </w:t>
      </w:r>
    </w:p>
    <w:p>
      <w:pPr>
        <w:pStyle w:val="Style12"/>
        <w:numPr>
          <w:ilvl w:val="0"/>
          <w:numId w:val="10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 у учащихся ключевых компетенций: познавательной, информационно – коммуникативной и рефлекс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Н. А. «Рукоделие» - полная энциклопедия — Москва, 199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льянц. Что можно сделать из природного материала. М., 199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ровская Н.В. Приглашение к творчеству. – С.-Пб.: «Детство Пресс», 2004. – 12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ь, Мери Энн Ф. Рисование красками. – М: АСТ: Астрель, 2005. – 63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ольников. Н. И.  Основы рисунка, композиции. Обнинск,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Фатеева А.А. Рисуем без кисточки. – Ярославль: Академия развития, 2006. – 96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shd w:fill="FFFFFF" w:val="clear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FF" w:val="clear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  <w:shd w:fill="FFFFFF" w:val="clear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  <w:shd w:fill="FFFFFF" w:val="clear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  <w:shd w:fill="FFFFFF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  <w:shd w:fill="FFFFFF" w:val="cle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right="0" w:hanging="283"/>
      <w:jc w:val="both"/>
    </w:pPr>
    <w:rPr>
      <w:sz w:val="28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300"/>
    </w:pPr>
    <w:rPr>
      <w:sz w:val="24"/>
      <w:szCs w:val="24"/>
    </w:rPr>
  </w:style>
  <w:style w:type="paragraph" w:styleId="Style1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00000A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18:00Z</dcterms:created>
  <dc:creator>Гановичевы М. и А.</dc:creator>
  <dc:description/>
  <dc:language>en-US</dc:language>
  <cp:lastModifiedBy>Maria  </cp:lastModifiedBy>
  <cp:lastPrinted>2013-08-21T21:29:00Z</cp:lastPrinted>
  <dcterms:modified xsi:type="dcterms:W3CDTF">2016-11-27T08:28:31Z</dcterms:modified>
  <cp:revision>43</cp:revision>
  <dc:subject/>
  <dc:title>Министерство образования и науки Республики Казахстан</dc:title>
</cp:coreProperties>
</file>