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актическое занятие. Основы суставной гимнастики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Все упражнения выполняются 8 -10 раз.</w:t>
      </w:r>
    </w:p>
    <w:p>
      <w:pPr>
        <w:pStyle w:val="Normal"/>
        <w:tabs>
          <w:tab w:val="clear" w:pos="708"/>
          <w:tab w:val="left" w:pos="3225" w:leader="none"/>
        </w:tabs>
        <w:ind w:left="-900" w:firstLine="900"/>
        <w:rPr/>
      </w:pPr>
      <w:r>
        <w:rPr>
          <w:b/>
          <w:sz w:val="28"/>
          <w:szCs w:val="28"/>
        </w:rPr>
        <w:t>Упражнения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ртикальные движения. Глаза идут вверх, затем вниз (медленный тем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ризонтальные движения. Глаза ходят вправо и влево. Движения лёгкие, словно игр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руговые движения глаз – сначала по часовой  стрелки, затем - против неё (медленный тем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исуем глазами бабочку, цифру </w:t>
      </w:r>
      <w:r>
        <w:rPr>
          <w:sz w:val="36"/>
          <w:szCs w:val="36"/>
        </w:rPr>
        <w:t xml:space="preserve">8, </w:t>
      </w:r>
      <w:r>
        <w:rPr>
          <w:sz w:val="28"/>
          <w:szCs w:val="28"/>
        </w:rPr>
        <w:t xml:space="preserve">бесконечность (медленный темп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Хлопаем в ладошки (10раз). Растираем ладошки (30секунд). Выполняем упражнение «пальминг» (3раза по 1ми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кистевого сустава.</w:t>
      </w:r>
    </w:p>
    <w:p>
      <w:pPr>
        <w:pStyle w:val="Normal"/>
        <w:rPr/>
      </w:pPr>
      <w:r>
        <w:rPr>
          <w:sz w:val="28"/>
          <w:szCs w:val="28"/>
        </w:rPr>
        <w:t xml:space="preserve">1.Массируем подушечки пальцев по часовой стрелке (медленный темп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крутка пальцев начинается  с мизинца затем с указательного пальца (медленный темп). </w:t>
      </w:r>
    </w:p>
    <w:p>
      <w:pPr>
        <w:pStyle w:val="Normal"/>
        <w:rPr/>
      </w:pPr>
      <w:r>
        <w:rPr>
          <w:sz w:val="28"/>
          <w:szCs w:val="28"/>
        </w:rPr>
        <w:t>3.Сжать пальцы. Разжать 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исти вверх (напряжение), вниз (расслабление). </w:t>
      </w:r>
    </w:p>
    <w:p>
      <w:pPr>
        <w:pStyle w:val="Normal"/>
        <w:rPr/>
      </w:pPr>
      <w:r>
        <w:rPr>
          <w:sz w:val="28"/>
          <w:szCs w:val="28"/>
        </w:rPr>
        <w:t>5. Кисти вниз (напряжение), вверх (расслаб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исти вовнутрь (напряжение), наружу (расслаб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исти наружу (напряжение), вовнутрь (расслабл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ращение  в лучезапястном суставе в левую сторону и правую стор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локтевого с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лечи и плечевые суставы неподвижны, руки свисают. Локти свободны (как на шарнирах) совершают колебательные движения во внутрь - нару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плечевого с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ука свободно опущена, затем начинаем её вращать в фронтальной плоскости перед собой. Тренируем поочерёдно оба плеча. Каждую руку вращаем по часовой стрелке, затем – в обратную сторон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сустава ст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Тянем носок вверх (напряжение), вниз (расслабление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янем носок вниз (напряжение), вверх (расслаб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янем стопу вовнутрь (напряжение), наружу (расслабление).</w:t>
      </w:r>
    </w:p>
    <w:p>
      <w:pPr>
        <w:pStyle w:val="Normal"/>
        <w:rPr/>
      </w:pPr>
      <w:r>
        <w:rPr>
          <w:sz w:val="28"/>
          <w:szCs w:val="28"/>
        </w:rPr>
        <w:t>4. Тянем стопу наружу (напряжение), вовнутрь (расслаб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Топчемся, переминаясь с ноги на ногу; </w:t>
      </w:r>
    </w:p>
    <w:p>
      <w:pPr>
        <w:pStyle w:val="Normal"/>
        <w:rPr/>
      </w:pPr>
      <w:r>
        <w:rPr>
          <w:sz w:val="28"/>
          <w:szCs w:val="28"/>
        </w:rPr>
        <w:t>- на наружной части стоп;</w:t>
      </w:r>
    </w:p>
    <w:p>
      <w:pPr>
        <w:pStyle w:val="Normal"/>
        <w:rPr/>
      </w:pPr>
      <w:r>
        <w:rPr>
          <w:sz w:val="28"/>
          <w:szCs w:val="28"/>
        </w:rPr>
        <w:t>- на внутренней части сто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аль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ят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очерёдно каждой стопой совершаем вращательные (в обе стороны) дви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для коленного сустава. </w:t>
      </w:r>
    </w:p>
    <w:p>
      <w:pPr>
        <w:pStyle w:val="Normal"/>
        <w:rPr/>
      </w:pPr>
      <w:r>
        <w:rPr>
          <w:sz w:val="28"/>
          <w:szCs w:val="28"/>
        </w:rPr>
        <w:t>1. Колени совершают круговые движения, сначала – вовнутрь, затем – наружу (кисти рук расположены на коленях и помогают движ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ги сгибаются и разгибаются (как бы пружин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тазобедренного с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водим ногу в сторону и делаем лёгкое колебательное движение, стремясь увеличить уго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Ходим на выпрямленных ногах, опираясь на всю стопу и работая только тазом.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ое занятие провёл учитель ФК: Антанкин О.Н.</w:t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5:45:00Z</dcterms:created>
  <dc:creator>Admin</dc:creator>
  <dc:description/>
  <cp:keywords/>
  <dc:language>en-US</dc:language>
  <cp:lastModifiedBy>Admin</cp:lastModifiedBy>
  <dcterms:modified xsi:type="dcterms:W3CDTF">2009-08-17T02:03:00Z</dcterms:modified>
  <cp:revision>5</cp:revision>
  <dc:subject/>
  <dc:title>                                  Практическое занятие</dc:title>
</cp:coreProperties>
</file>