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цкая Антон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ГУ «Большеизюмовская С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Казахстанская область</w:t>
      </w:r>
    </w:p>
    <w:p>
      <w:pPr>
        <w:pStyle w:val="Heading"/>
        <w:rPr/>
      </w:pPr>
      <w:r>
        <w:rPr/>
        <w:t xml:space="preserve">                                                                                       </w:t>
      </w:r>
      <w:r>
        <w:rPr/>
        <w:t>Тайыншинский район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Классный час:  </w:t>
      </w:r>
      <w:r>
        <w:rPr>
          <w:b/>
        </w:rPr>
        <w:t>«Войти в природу друг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Цель: закрепить  знания учащихся о пользе растений, птиц. О бережном отношении к птицам, раст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ормление: картины о природе, растениях, птицах, выставка книг, поде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к весенней порою шумят топол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 ветер, цветочною пылью пы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живое обласкано солнцем степн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но мать и отец, рада наша зем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дная песе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егодня, ребята, мы будем говорить с вами о весне, о природе, о лесе - нашем  зеленом  друге о его обитателях. Нет на земле человека, чья жизнь не была бы так или иначе связана с лесом, с жизнью деревьев. Оглянитесь в своей  комнате: мебель, пол, окна, двери сделаны из дерева. Из древесины сделаны книги, тетради, и многое другое. Более 10 тыс. различных изделий производится из древесины в нашей стране. Без дерева сегодняшняя жизнь просто немыслима. Однако с каждым годом лес все больше нуждается в защите, в восстановлении того, что бездумно истребля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рель, апрель -  на дворе  звенит кап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олям  бегут руч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орогах лу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 выйдут мурав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зимней сту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сня «Капель» (дин-д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ом непостоянном месяце тепло чередуется с холодом, ясные дни с дождливыми. В народе говорят, что апрель «водою славен», «всех напоит», «богат водо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чале месяца продолжается таяние снегов, разливаются весенние воды, как говорится «Февраль насорит снегом, апрель смоет вод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прель с водою – май с травою».</w:t>
      </w:r>
    </w:p>
    <w:p>
      <w:pPr>
        <w:pStyle w:val="Normal"/>
        <w:jc w:val="both"/>
        <w:rPr/>
      </w:pPr>
      <w:r>
        <w:rPr>
          <w:sz w:val="28"/>
        </w:rPr>
        <w:tab/>
        <w:t>Во второй половине месяца начинает дуть теплый ветер. Но апрель ни холоднее марта, ни теплее мая. У этого месяца на дню семь погод.  И все же окончательно просыпается природа:  медведи из берлоги, лисы из зимних нор выходят, вороны новые семьи заводят, и уже идет посев. Еще может быть много мрачных, холодных дней, но все же наступает полный разгар в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 идет с капел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чьи журч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речайте прилетели 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рцы кричат</w:t>
      </w:r>
    </w:p>
    <w:p>
      <w:pPr>
        <w:pStyle w:val="Normal"/>
        <w:jc w:val="both"/>
        <w:rPr/>
      </w:pPr>
      <w:r>
        <w:rPr>
          <w:sz w:val="28"/>
        </w:rPr>
        <w:tab/>
        <w:t>Хорошо, когда в последние дни апреля, ясные и теплые, дружно прилетают пернатые, наступает прилет певчих птиц. Стоят вечера теплые, ночи звездные. Такая весна к хорошему урож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кворе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ребята. Вы меня узн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м, кто не узнал, разрешите представ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ыступаю перед 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олодой весны г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рад увидеться с друзь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а зовут меня (скворец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. Я – скворец. Очень полезная птица,  скорей нужно подружиться. Из года в год, из века в век, живу я там, где живет человек. Селюсь с человеком рядом. Слежу за его садом, полем, огородом, очищаю от вредителей. Поедаю букашек, жучков и поэтому я не просто скворец, а скворец молод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нам уже прилетели скворцы. А как вы, ребята, их встр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юга ласточки яв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етели к нам в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потливо закруж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беседкой вырез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ышен писк и щебет пти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там смотрит из гн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чатся  ласточки с добычей</w:t>
      </w:r>
    </w:p>
    <w:p>
      <w:pPr>
        <w:pStyle w:val="Normal"/>
        <w:jc w:val="both"/>
        <w:rPr/>
      </w:pPr>
      <w:r>
        <w:rPr>
          <w:sz w:val="28"/>
        </w:rPr>
        <w:t>Малышам нужна 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ня «Не дразните соба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чательный писатель и большой любитель природы Михаил Пришвин писал</w:t>
      </w:r>
    </w:p>
    <w:p>
      <w:pPr>
        <w:pStyle w:val="Normal"/>
        <w:jc w:val="both"/>
        <w:rPr/>
      </w:pPr>
      <w:r>
        <w:rPr>
          <w:sz w:val="28"/>
        </w:rPr>
        <w:t>«Мы хозяева нашей природы, и она для нас кладовая солнца с великими сокровищами жизни.</w:t>
      </w:r>
    </w:p>
    <w:p>
      <w:pPr>
        <w:pStyle w:val="Normal"/>
        <w:jc w:val="both"/>
        <w:rPr/>
      </w:pPr>
      <w:r>
        <w:rPr>
          <w:sz w:val="28"/>
        </w:rPr>
        <w:t>Рыбе – вода, птице – воздух, зверю – лес и горы. А человеку нужна Родина. И охранять природу – значит охранять Родин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красива земля наша Мату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 и степи, л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сюду слышаться звон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й Родины голо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стоит березка прекрас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д нею солнышко яс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круг него лучики тепл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емле всем ребятам угод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сейчас мы проведем познавательно-математическую экологическую размин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Какое дерево является лучшим пылесос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за   тополь      сирень     сосна    клен    а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            20               15          10          25          35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3               +15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4               : 3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5                   :10      </w:t>
      </w:r>
    </w:p>
    <w:p>
      <w:pPr>
        <w:pStyle w:val="Normal"/>
        <w:jc w:val="both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4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0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70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51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32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40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начит, лучший пылесос из деревьев – это топ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у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их спрятаны названия животных, а помогут отгадать их части растени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960120" cy="7416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KZ Bookman Old Style;Georgia" w:hAnsi="KZ Bookman Old Style;Georgia" w:cs="KZ Bookman Old Style;Georgia"/>
          <w:sz w:val="28"/>
          <w:lang w:val="kk-KZ"/>
        </w:rPr>
      </w:pPr>
      <w:r>
        <w:rPr>
          <w:sz w:val="28"/>
        </w:rPr>
        <w:t xml:space="preserve">Ко   </w:t>
      </w:r>
      <w:r>
        <w:rPr>
          <w:rFonts w:cs="KZ Bookman Old Style;Georgia" w:ascii="KZ Bookman Old Style;Georgia" w:hAnsi="KZ Bookman Old Style;Georgia"/>
          <w:sz w:val="28"/>
          <w:lang w:val="kk-KZ"/>
        </w:rPr>
        <w:t>”</w:t>
      </w:r>
      <w:r>
        <w:rPr>
          <w:rFonts w:cs="KZ Bookman Old Style;Georgia" w:ascii="KZ Bookman Old Style;Georgia" w:hAnsi="KZ Bookman Old Style;Georgia"/>
          <w:sz w:val="60"/>
          <w:lang w:val="kk-KZ"/>
        </w:rPr>
        <w:t xml:space="preserve">                    </w:t>
      </w:r>
      <w:r>
        <w:rPr>
          <w:rFonts w:cs="KZ Bookman Old Style;Georgia" w:ascii="KZ Bookman Old Style;Georgia" w:hAnsi="KZ Bookman Old Style;Georgia"/>
          <w:sz w:val="28"/>
          <w:lang w:val="kk-KZ"/>
        </w:rPr>
        <w:t xml:space="preserve">Ти   </w:t>
      </w:r>
      <w:r>
        <w:rPr>
          <w:rFonts w:cs="KZ Bookman Old Style;Georgia" w:ascii="KZ Bookman Old Style;Georgia" w:hAnsi="KZ Bookman Old Style;Georgia"/>
          <w:sz w:val="60"/>
          <w:lang w:val="kk-KZ"/>
        </w:rPr>
        <w:t xml:space="preserve">        ”              </w:t>
      </w:r>
    </w:p>
    <w:p>
      <w:pPr>
        <w:pStyle w:val="Normal"/>
        <w:jc w:val="both"/>
        <w:rPr>
          <w:rFonts w:ascii="KZ Bookman Old Style;Georgia" w:hAnsi="KZ Bookman Old Style;Georgia" w:cs="KZ Bookman Old Style;Georgia"/>
          <w:sz w:val="28"/>
          <w:lang w:val="kk-KZ"/>
        </w:rPr>
      </w:pPr>
      <w:r>
        <w:rPr>
          <w:rFonts w:cs="KZ Bookman Old Style;Georgia" w:ascii="KZ Bookman Old Style;Georgia" w:hAnsi="KZ Bookman Old Style;Georgia"/>
          <w:sz w:val="28"/>
          <w:lang w:val="kk-KZ"/>
        </w:rPr>
      </w:r>
    </w:p>
    <w:p>
      <w:pPr>
        <w:pStyle w:val="Normal"/>
        <w:jc w:val="both"/>
        <w:rPr/>
      </w:pPr>
      <w:r>
        <w:rPr>
          <w:sz w:val="40"/>
          <w:lang w:val="kk-KZ"/>
        </w:rPr>
        <w:t xml:space="preserve">      </w:t>
      </w:r>
      <w:r>
        <w:rPr>
          <w:sz w:val="40"/>
        </w:rPr>
        <w:t xml:space="preserve">Коза            </w:t>
      </w:r>
      <w:r>
        <w:rPr>
          <w:sz w:val="40"/>
          <w:lang w:val="kk-KZ"/>
        </w:rPr>
        <w:t xml:space="preserve">                  Тиг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2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314.9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kk-KZ"/>
        </w:rPr>
        <w:t xml:space="preserve">                                                                                       </w:t>
      </w:r>
      <w:r>
        <w:rPr>
          <w:sz w:val="28"/>
          <w:lang w:val="kk-KZ"/>
        </w:rPr>
        <w:t>Т</w:t>
      </w:r>
    </w:p>
    <w:p>
      <w:pPr>
        <w:pStyle w:val="Normal"/>
        <w:jc w:val="both"/>
        <w:rPr/>
      </w:pPr>
      <w:r>
        <w:rPr>
          <w:sz w:val="44"/>
          <w:lang w:val="kk-KZ"/>
        </w:rPr>
        <w:t xml:space="preserve">  </w:t>
      </w:r>
      <w:r>
        <w:rPr>
          <w:sz w:val="44"/>
          <w:lang w:val="kk-KZ"/>
        </w:rPr>
        <w:t xml:space="preserve">А </w:t>
      </w:r>
      <w:r>
        <w:rPr>
          <w:sz w:val="80"/>
          <w:lang w:val="kk-KZ"/>
        </w:rPr>
        <w:t>`</w:t>
      </w:r>
      <w:r>
        <w:rPr>
          <w:sz w:val="80"/>
          <w:lang w:val="kk-KZ"/>
        </w:rPr>
        <w:drawing>
          <wp:inline distT="0" distB="0" distL="0" distR="0">
            <wp:extent cx="1016000" cy="8807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  <w:lang w:val="kk-KZ"/>
        </w:rPr>
        <w:t xml:space="preserve">         </w:t>
      </w:r>
      <w:r>
        <w:rPr>
          <w:sz w:val="80"/>
          <w:lang w:val="kk-KZ"/>
        </w:rPr>
        <w:drawing>
          <wp:inline distT="0" distB="0" distL="0" distR="0">
            <wp:extent cx="1016000" cy="8807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kk-KZ"/>
        </w:rPr>
        <w:t xml:space="preserve">         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kk-KZ"/>
        </w:rPr>
        <w:t>А</w:t>
      </w:r>
      <w:r>
        <w:rPr>
          <w:sz w:val="40"/>
        </w:rPr>
        <w:t xml:space="preserve">ист                         </w:t>
      </w:r>
      <w:r>
        <w:rPr>
          <w:sz w:val="40"/>
          <w:lang w:val="kk-KZ"/>
        </w:rPr>
        <w:t xml:space="preserve">      Л</w:t>
      </w:r>
      <w:r>
        <w:rPr>
          <w:sz w:val="40"/>
        </w:rPr>
        <w:t>ис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рад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 – травянистое растение с цветком сиреневого цвета. Но переставьте ударение- и превращусь я в конфе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рис – ирис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 Л  - я слезы вызыва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  Ж – по воздуху летаю (лук-ж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ссво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Ёж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д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 кого иголки такие ж, как у елк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является домом для елк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не елка, не сосна 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с иголками жив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кусными орехами всех я угощ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– сестра родная елк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 мои длинней игол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А теперь, ребята послушайте «Экологические правила с частицей </w:t>
      </w:r>
      <w:r>
        <w:rPr>
          <w:sz w:val="28"/>
          <w:u w:val="single"/>
        </w:rPr>
        <w:t>не</w:t>
      </w:r>
      <w:r>
        <w:rPr>
          <w:sz w:val="28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загрязняйте воздух, воду, почву, ле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е ломайте ветки деревье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рвите цвет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губите кору у деревье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топчите грибы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забывайте поливать, удобрять, рыхлить почв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 топчите насеком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вы еще знаете прав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азжигать костры, беречь лес от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ните: из одного дерева можно сделать миллион спичек, а с одной спичкой сжечь миллион деревьев. Будьте осторожны с огнем в л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сня «Выглянуло солнышк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я сорву цветок, если ты сорвешь цве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се, и я, и ты, вместе мы сорвем цв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окажутся пусты и деревья, и ку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будет красоты, и не будет добро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олько я и ты, если мы сорвем цв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умыться, ни напиться без 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ику не распуститься без 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воды прожить не могут птицы, зверь и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этому всегда всем везде нужна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имеется у нас на потом и на сей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и, горы и леса, голубые неб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еаны, пальмы, снег – и Земля, одна для вс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она отдать нам ра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жадничать не над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станется тогда все для всех и навсег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люблю тебя, большое врем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ошу – прислушайся ко м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бей последнего тайме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гуляет в темной глуб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уби последнего бол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нанного волка поща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на земле осталось что-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чего щемит в моей груд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Внимательно посмотрите на деревья, растущие вокруг школы и вблизи от нее. Какие они большие и красивые: и клены  срезными листочками, и березы в нарядных сарафанчиках, и яблони, и акации. Они были бы еще красивее, если бы вы, ребята, не ломали  ветки, не лазили по деревь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отворение «Родная зем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ня</w:t>
      </w:r>
    </w:p>
    <w:p>
      <w:pPr>
        <w:pStyle w:val="Normal"/>
        <w:jc w:val="both"/>
        <w:rPr/>
      </w:pPr>
      <w:r>
        <w:rPr>
          <w:sz w:val="28"/>
        </w:rPr>
        <w:t xml:space="preserve">Я  думаю, что наш классный час не пройдет бесследно Вы, наверное, будете соблюдать правила поведения в при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/>
      </w:pPr>
      <w:r>
        <w:rPr/>
        <w:t>Высоцкая Антонина Ива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ГУ «Большеизюмовская СШ»</w:t>
      </w:r>
    </w:p>
    <w:p>
      <w:pPr>
        <w:pStyle w:val="Normal"/>
        <w:jc w:val="right"/>
        <w:rPr/>
      </w:pPr>
      <w:r>
        <w:rPr/>
        <w:t>Северо-Казахстанская область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Тайыншин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-1.05pt;width:359.95pt;height:224.95pt;mso-wrap-style:none;v-text-anchor:middle" type="_x0000_t136">
            <v:path textpathok="t"/>
            <v:textpath on="t" fitshape="t" string="&quot;Войти в&#10;природу&#10;другом&quot;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31060" cy="18510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Bookman Old Style;Georgia" w:hAnsi="KZ Bookman Old Style;Georgia" w:cs="KZ Bookman Old Style;Georgia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58:00Z</dcterms:created>
  <dc:creator>Ученик 2 </dc:creator>
  <dc:description/>
  <cp:keywords/>
  <dc:language>en-US</dc:language>
  <cp:lastModifiedBy>Татьяна</cp:lastModifiedBy>
  <cp:lastPrinted>2006-04-03T23:23:00Z</cp:lastPrinted>
  <dcterms:modified xsi:type="dcterms:W3CDTF">2016-11-21T14:17:00Z</dcterms:modified>
  <cp:revision>17</cp:revision>
  <dc:subject/>
  <dc:title>Открытый классный час</dc:title>
</cp:coreProperties>
</file>