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емы по формированию  и развитию коммуникативной   компетенции на уроках русского языка и литератур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ая настоящая роскошь-это роскошь человеческого общ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зюпер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еловеческое общество немыслимо без общения. Общение выступает необходимым условием бытия люд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(маленькие дети  разговаривают, при этом еще не владеет речью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ние – сложный процесс взаимодействия между людьми, заключающийся в обмене информацией, а также в восприятии и понимании партнерами друг друга. Способность  к общению человека с другими людьми и есть коммуникативная компетентность. Существует масса определений понятия коммуникативная компетент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едлагаем вам определение, взятое из психологического словаря.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л. communicative competence – понимается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е эффективно общ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собность устанавливать и поддерживать контакты с людьми, или как система внутренних ресурсов, необходимых для достижения эффективного общения в определенном круге ситуац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Мы понимаем коммуникативную компетцию как целостную систему психических и поведенческих характеристик человека, способствующих успешному общению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то же характерно для эффективного или успешного общения? (просмотр видео)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смотр мультфильма. Вопрос: что же характерно для эффективного или успешного общения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Для эффективного общения человеку необходимо соответствовать сразу множеству норм. Коммуникативная компетентность включает в себя и грамотную речь, и правильное произношение, и использование ораторских приемов, и умение найти подход к каждому челове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ляющие коммуникативной компетенции довольно обширны, в нее включают следующие компонен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и проблем тех людей, с которыми нужно общаться по ходу рабо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екоторыми коммуникативными тактик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жесты, мимику и интон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хотя бы азами ораторского искус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ммуникативными стратегия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выходить из  конфликта в самом начал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пределенным типом лекси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чувства и интересы другого челове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и вести переговор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этику и этике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актерские способ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ктивного слуш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письменной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устная реч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голос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эмпат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ргументировать свою точку зр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ланирования уроков необходимо придерживаться всех перечисленных принципов, а также соблюдать условия, необходимые для формирования коммуникативной компетентности учащихс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ая речевая практика учащихс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оммуникативного материал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ая активизация речемыслительной активности учащихс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ой характер уро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ем некоторые приемы по формированию и развитию коммуникативной   компетенции на уроках русского языка и литературы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ориентированные на устную коммуникаци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ориентированные на письменную  коммуникаци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формы учебного диалога; </w:t>
              <w:br/>
              <w:t xml:space="preserve">- доклады и сообщения; </w:t>
              <w:br/>
              <w:t xml:space="preserve">- ролевые и деловые игры, предполагающие, в самом общем виде, роли Говорящего и Слушающего, Задающего вопросы и Отвечающего; </w:t>
              <w:br/>
              <w:t xml:space="preserve">- учебные исследования и учебные проекты, требующие проведения опросов, бесед, интервью у разных категорий людей; </w:t>
              <w:br/>
              <w:t xml:space="preserve">- обсуждения, дискуссии, диспуты; </w:t>
              <w:br/>
              <w:t xml:space="preserve">- упражнения психологического тренинга общения, в том числе в конфликтогенных и конфликтных ситуациях; </w:t>
              <w:br/>
              <w:t xml:space="preserve">- выступление на защитах учебных исследовательских работ, подготовленных товарищами, в качестве оппонентов; </w:t>
              <w:br/>
              <w:t xml:space="preserve">- выступление в качестве ведущих на мероприятиях, вечеров; </w:t>
              <w:br/>
              <w:t xml:space="preserve">-вовлечение учащихся в работу театральных студий. </w:t>
              <w:b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левые и деловые игры, предполагающие, в самом общем виде, роли Пишущего и Читающего; </w:t>
              <w:br/>
              <w:t xml:space="preserve">- учебные исследования и учебные проекты, требующие проведения анкетирования или письменного интервью с предварительной подготовкой вопросов (опросников); </w:t>
              <w:br/>
              <w:t xml:space="preserve">- телекоммуникационные проекты, предполагающие составление текстов для размещения на интернет -форумах или отправки по электронной почте, а также получение и чтение соответствующих сообщений; </w:t>
              <w:br/>
              <w:t xml:space="preserve">- подготовка заметок и статей в СМИ с учетом целевой аудитории; </w:t>
              <w:br/>
              <w:t xml:space="preserve">- рецензирование учебных исследовательских работ, подготовленных товарищами. </w:t>
              <w:b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сказ на тему: «Что я знаю об имени существительном»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текс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рассказ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авай подумаем"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думай название тексту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эти вопросы не найду ответа в тексте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рассыпанные част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(творческие по картинкам, создать словесный слайд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обеспечения развития  коммуникативной компетенции является  игра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жнение "Зомби" (использовалось при проверке знаний текста произведения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назна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 xml:space="preserve">  Процедура группового психологического тренинга, направлена на развитие способности разговорить человека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тавит немного в сторонке стул, остальные стулья (кресла) располагаются полукругом. Вызывается доброволец, который будет сидеть на стуле и выполнять тем самым роль зомби. Ведущий вручает ему карточку, на которой выписано утверждение.    </w:t>
        <w:br/>
        <w:t xml:space="preserve">  Задача остальных участников - с помощью расспросов выяснить содержание этой карточки. Ведущий при этом просит "зомби" отвечать "максимально искренно", то есть с опорой на "сверхценные суждения", но при этом стараясь держать последние в тайне, насколько это возможно. </w:t>
        <w:br/>
        <w:t xml:space="preserve">  Когда кто-то из участников угадывает,  ведущий поднимает руку и сообщает: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менение коммуникативной компетенции на уроках русского языка создаёт условия для развития интеллектуальной, творчески одарённой, нравственной личности, способной к общению в любом культурном простран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 развития коммуника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петенции не может быть конкурентоспособной, толерантной личности, потому что, начиная со среднего звена, с простого (языковой анализ текста) и заканчивая в старших классах лингвистическим анализом или интерпретацией текста, анализом сюжета, у учащихся формируются практические навыки. Все виды компетенции, сформированные у учащихся, проявляются при сдаче ЕНТ</w:t>
      </w:r>
    </w:p>
    <w:p>
      <w:pPr>
        <w:pStyle w:val="Style17"/>
        <w:tabs>
          <w:tab w:val="clear" w:pos="708"/>
          <w:tab w:val="left" w:pos="71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rc2">
    <w:name w:val="sr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24:00Z</dcterms:created>
  <dc:creator>user</dc:creator>
  <dc:description/>
  <cp:keywords/>
  <dc:language>en-US</dc:language>
  <cp:lastModifiedBy>user</cp:lastModifiedBy>
  <dcterms:modified xsi:type="dcterms:W3CDTF">2016-11-20T05:25:00Z</dcterms:modified>
  <cp:revision>15</cp:revision>
  <dc:subject/>
  <dc:title/>
</cp:coreProperties>
</file>