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Отрицательные местоимения и их правописа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мочь каждому учащемуся осознать, как образуется отрицательное местоимение, когда пишется не, а когда ни в отрицательных местоимений; довести до сознания учащихся условия выбора слитного и раздельного написания этих местоим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витие навыков грамотного письма; развитие логического мышления, умения работать с таблицей (развитие навыков индуктивного мышления, развитие умения сравнивать, сопоставлять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спитание нравственных качеств через текстовый материал, углубление, осознание на практике этикета группового общения, формирование самосто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идеи</w:t>
      </w:r>
      <w:r>
        <w:rPr>
          <w:rFonts w:cs="Times New Roman" w:ascii="Times New Roman" w:hAnsi="Times New Roman"/>
          <w:sz w:val="28"/>
          <w:szCs w:val="28"/>
        </w:rPr>
        <w:t>: Формулирование правила через наблюдение, рефлексия (выбор пословицы, характеризующей деятельность на урок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 xml:space="preserve">: Таблицы, интерактивная доска, </w:t>
      </w:r>
      <w:r>
        <w:rPr>
          <w:rFonts w:cs="Times New Roman" w:ascii="Times New Roman" w:hAnsi="Times New Roman"/>
          <w:sz w:val="28"/>
          <w:szCs w:val="28"/>
          <w:lang w:val="en-US"/>
        </w:rPr>
        <w:t>venn</w:t>
      </w:r>
      <w:r>
        <w:rPr>
          <w:rFonts w:cs="Times New Roman" w:ascii="Times New Roman" w:hAnsi="Times New Roman"/>
          <w:sz w:val="28"/>
          <w:szCs w:val="28"/>
        </w:rPr>
        <w:t>- диаграмма, оценочные листы, раздаточный материал (разноуровнев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ащихся</w:t>
      </w:r>
      <w:r>
        <w:rPr>
          <w:rFonts w:cs="Times New Roman" w:ascii="Times New Roman" w:hAnsi="Times New Roman"/>
          <w:sz w:val="28"/>
          <w:szCs w:val="28"/>
        </w:rPr>
        <w:t>: Работа в парах, групповая работа, фронта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логический настр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, войдя в класс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равствуйте, сади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небольшой пауз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равствуйте!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собенного тем мы друг другу сказал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о "здравствуйте", больше ведь мы ничего не сказал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го же на капельку солнца прибавилось в мир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го же на капельку счастья прибавилось с мир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го же на капельку радостней сделалась жизнь? (В. Солоухин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т что может сделать обыкновенное приветствие: прибавит настроения, счастья, радости - легче будет учиться. Так хочется, чтобы настроение это не испортилось до конца урока. Будем надеяться на эт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исать, раскрыв скобки. Объясните правопис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(то) у кого(то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увидел что(то), (не)чт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ю слово честное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интересное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верил мне (ни)кт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е)что для них (ни)чт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 кого-то, что-то, кое-что, нечто- неопределенные местоимения, пишутся через дефи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то, ничто Слитно почему? объясним позже - это отрицательные местоим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ение темы урока, ц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каких местоимений и с помощью чего образуются отрицательные местоим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ая приставки в отрицательных местоимениях всегда ударная? Какая всегда безударная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изменяются отрицательные местоим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гда они пишутся слитно, когда разде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ение нового материала. (с использованием таблицы, через наблюдение, фронтальная беседа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Таблица №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ервичное закреп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"Четвертый лишний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ичто, ничего, нечто, нич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е с кем, ни под чем, ни о ком, неч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еп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дительная работа - упр. 5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а в группах (разноуровневые за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в групп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 группа. Выписать неопределенные местоимения, объяснить их правописание. </w:t>
      </w:r>
      <w:r>
        <w:rPr>
          <w:rFonts w:cs="Times New Roman" w:ascii="Times New Roman" w:hAnsi="Times New Roman"/>
          <w:sz w:val="28"/>
          <w:szCs w:val="28"/>
          <w:lang w:val="ru-RU"/>
        </w:rPr>
        <w:t>(чьей-нибудь, некто, нечто, кто-то). 1 группа - упр. 520, 2- упр. 524, 3- упр. 52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 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 5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ч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м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разговаривала ни с к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отвечаю ни за ч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к чему придрать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 во что не верю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 от 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чего сказ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чего теря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нечего дел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ать нечег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общи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арила мама банку малинового варенья на случай чьей-нибудь простуды  и велела к нему не прикаса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Некто долго сдерживался, а потом думает: "Надо бы мне съесть нечто такое сладкое". И съел. а банку из-под малинового варенья спрята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ма спрашивает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-то варенье слопал. Уж не ты л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ичего я не лопал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знавайся, приложился к этой банк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и к чему я не прикладывал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ть бы крышку сохранил! - сказала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ак крышку я помыл и на место положил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. Выписать отрицательные местоимения (ничего, ни к че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. Выписать все остальные </w:t>
        <w:br/>
        <w:t>(кроме неопределенных и отрицательных) местоимения. Определить их разряд и падеж (к нему - личное, Д.п., мне- личное Д.п., такое - указательное, В.п., ты -личное, И.п., к этой -указательное, Д.п.)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Тест</w:t>
        <w:br/>
        <w:t>1. Укажите отрицательное местоиме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(не)кт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(ни)кт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(не) чт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йдите отрицательное местоимение с не-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..кем не восторгаюс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..чего терят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..кого не знат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кажите отрицательное местоимение с ни-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..чего делат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..чему радоватьс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..какой тревог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Определите раздельное написание отрицательного местоиме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(н..)кого не зна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(н..)кому не сделал добр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(н..) о чем сожалет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кажите слитное написание отрицательного местоимения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(н..) для кого не  секрет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(н..) кому не сделал добр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(н..) о чем сожале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дующее задание: Итак, цели достигнут (высветить на доске). Поэтому вы сумеете справиться с домашним заданием, аналогичным классной работе. Параграф 71, упражнение526. Повторит  правило "Не с глаголами"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флексия: Выберите пословицу, характеризующую твою деятельность на уроке. 1. Проворно умный завершит деяние любо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аже тот, кто еле-еле, но шагал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лел в конце дороги перева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То,  что наживают без труд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зает все бог весть к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ментирование оценок: Оценочный лис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59:00Z</dcterms:created>
  <dc:creator>user</dc:creator>
  <dc:description/>
  <dc:language>en-US</dc:language>
  <cp:lastModifiedBy>user</cp:lastModifiedBy>
  <dcterms:modified xsi:type="dcterms:W3CDTF">2016-11-18T16:22:00Z</dcterms:modified>
  <cp:revision>1</cp:revision>
  <dc:subject/>
  <dc:title/>
</cp:coreProperties>
</file>