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истории КГУ «Смирновская средняя школа №2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айы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-Казахстан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дановой Татьяны Федоровны</w:t>
      </w:r>
    </w:p>
    <w:p>
      <w:pPr>
        <w:pStyle w:val="Heading1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се «Я – учитель».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«Учитель, будь солнцем,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излучающим человеческое тепло,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дь почвой, 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гатой ферментами человеческих чувств, 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сей знания не только в памяти 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сознании твоих учеников, 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но и в их душах и сердцах…»</w:t>
      </w:r>
    </w:p>
    <w:p>
      <w:pPr>
        <w:pStyle w:val="Heading1"/>
        <w:spacing w:before="0" w:after="0"/>
        <w:jc w:val="right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.Амонашвил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Каждый человек выбирает свой  путь, по которому  следует на протяжении всей жизни. Жизнь - это книга, автором которой является он сам,  с бесконечным количеством сюжетов и финалов. Каждая страница  написана почерком  человеческой  души. Учил писать и  читать ученика, конечно  учитель. Он сеял в каждом из своих учеников то «разумное, доброе и вечное» Для меня выбор профессии учитель был не случаен, ещё в школе мне нравился предмет  истор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Я считаю, что мне очень повезло с учителями. Со школьной скамьи и на протяжении всей  моей педагогической деятельности меня окружали отзывчивые, эрудированные и мудрые люди. Многие из них помогли мне в становлении меня как учителя. Многие стали для меня примером профессионального мастерства. Я с огромной благодарностью вспоминаю те уроки, которые я получила  в течение всей своей жизни. В школе я любила уроки истории, которые вели Хайновская Надежда Викторовна  и  в старших классах Есентимирова Карлыгаш Еслямовна. Потом, уже учась  в Северо-Казахстанском Государственном  университете, моя любовь к истории продолжилась. Я внимательно  слушала лекции преподавателей, осознавая  себя частью истории. Сидя на лекциях, порой возникало чувство, что ты являешься частью той  эпохи, о которой минуту назад рассказывал преподаватель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юбое дерево не может вырасти без крепких корней, роль этих корней играет  наука история. Мы редко задумываемся над тем, что самые обычные предметы, которыми мы пользуемся каждый день- это часть истории человечества.  Язык, на котором мы общаемся друг с другом, предметы быта, которыми мы пользуемся каждый день,  и многое другое. Видимая и невидимая, история окружает нас со всех сторон. Каждое мгновение человек пишет свою историю и историю своего народа. Очень часто прошлое помогает нам в создании будущего!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Я  помню, как я впервые вошла в класс.  Я смотрела на себя со стороны: оценивала, делала сама себе замечания и иногда  ставила  себя на место своих учеников. Чем старше я становилась, чем больше накапливался опыт. Я становилась взрослее  вместе с учениками. Один урок за другим, уроки не похожие друг на друга. Я не только  научилась планировать уроки, но и сама моделировала систему знаний и умений моих учеников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я жизнь  тесно связана с нашей школой, которую  когда-то окончила сама. Все в этой школе мне до глубины  души знакомо. Уже не один год я преподаю в школе. Мне всегда хотелось найти свой путь, по которому я могла бы с уверенностью провести своих учеников, хотелось найти нужные  ориентиры. Изо дня в день я  вхожу в класс и вижу глаза моих учеников. В одних глазах видна  настороженность, в других присутствует  интерес,  в-третьих, теплится  надежда, в чьих-то  глазах видно равнодушие. Какие они одинаковые и в тоже время разные! Как часто внешние стремления и затаенные желания не совпадают. Учителю надо почувствовать, с каким  настроением  пришел ученик на урок, что ждет он от урока и учителя. Перед тобой ученик со своим   внутренним миром. Как войти в этот мир, не разрушить его, дать почувствовать, что этот мир - самое главное, - моя педагогическая задача. Основой  моей философии является убеждение, что ребёнок главная   ценность общества, выше которой ничего нет и  быть не может. В каждом ребёнке скрыт неизведанный потенциал, который должен быть обязательно реализован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ь педагогической деятельности заключается  в том, чтобы создать необходимые  условия для понимания учащимися  самого себя и своих возможностей. Чему учить, как поступать, чтобы не воспитать в молодом подрастающем  поколении  безразличие ко всему?  Что посоветовать? Как помочь найти ответы на вопросы о том, кто ты есть и для чего ты живёшь?.. Вечные проблемы и вечный вопрос «Что делать?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этих правилах я строю свою работу учителя: «Учиться, чтобы учить, и учить, чтобы учиться». Войдя в класс,  видишь пытливые глаза детей. У каждого ребенка свой характер, свои привычки и увлечения, и учитель должен об этом помнить. Учитель должен раскрыть  все стороны души маленького гражданина, учиться любить, понимать учеников, учиться следить за собой - это подчас сложно, но необходимо, без требовательности к себе нет учителя. Покорять сердца детей надо делом. Детям нужен пример, они порой бывают, нетерпеливы, им необходим сразу  результат и тогда учитель должен работать и учиться, чтобы войдя в класс, сразу покорить детские души. Без любви нет взаимопоним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своих уроках я стараюсь прививать   интерес учащихся к изучению истории и  мировой культуры. Читать и обсуждать исторические события и явления. Я учу анализировать, сравнить их, найти причины, указать последствия, находить большой смысл. Именно такой подход, на мой взгляд, способствует становлению творческой личности, стремящейся к знаниям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не повезло с выбором профессии. Я чувствую: всё, что я делаю, - нужно людям, будь то ученики или их родители. Это нужно и мне, как развивающейся личности, ведь учить имеет право лишь тот, кто сам постоянно учится. Не все  становятся гениями педагогического труда. И я себя не отношу к ним, но искренне стремлюсь быть человеком порядочным, честным и  терпимым к недостаткам детей. Ученики  с удовольствием участвуют  в различных конкурсах, таких как «Золотое руно», «Пони», в казахстанских интернет-олимпиадах по истории Казахстана, Всемирной истории, «Человек.Общество.Право.», конкурсах научных проектов,  и во многих других. Занимают призовые места. Но если их нет, мы не разочаровываемся, значит, нам ещё есть над чем поработать, и стремление узнать, постичь что, то новое в таких ситуациях растёт ещё больш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я педагогическая деятельность, должна быть направлена на реализацию не личных амбиций, а повторения и развития в своих учениках. Я доказываю себе и другим, что учитель - это не профессия, это образ жизни. Уроки складываются в дни, дни в четверти… Выпуск за выпуском я наблюдаю, как школа меняет меня в лучшую сторону, учит мудрости и любв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ши дети - будущее государства, а престиж учителя это инвестиции, которые окупятся сторицей. Может, когда-нибудь, кто-нибудь из  учеников скажет словами Александра Македонского: «Отцу я обязан жизнью, а своему учителю  Аристотелю я обязан тем, что  живу достойно!!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Кирилл Черезданов</dc:creator>
  <dc:description/>
  <cp:keywords/>
  <dc:language>en-US</dc:language>
  <cp:lastModifiedBy>LogyCom</cp:lastModifiedBy>
  <dcterms:modified xsi:type="dcterms:W3CDTF">2016-11-06T11:10:00Z</dcterms:modified>
  <cp:revision>11</cp:revision>
  <dc:subject/>
  <dc:title/>
</cp:coreProperties>
</file>