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тверждаю:___________________                                                     Согласовано:____________                                                         </w:t>
      </w:r>
    </w:p>
    <w:p>
      <w:pPr>
        <w:pStyle w:val="Normal"/>
        <w:rPr/>
      </w:pPr>
      <w:r>
        <w:rPr/>
        <w:t xml:space="preserve">«____»__________________201  г.                                                     «___»________201   г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 </w:t>
        <w:tab/>
        <w:tab/>
        <w:tab/>
        <w:tab/>
        <w:tab/>
        <w:tab/>
        <w:tab/>
        <w:tab/>
        <w:t xml:space="preserve">      Зам. директора по ВР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ОФИЛАКТИКЕ ПРАВОНАРУШЕНИЙ</w:t>
      </w:r>
    </w:p>
    <w:p>
      <w:pPr>
        <w:pStyle w:val="Normal"/>
        <w:jc w:val="center"/>
        <w:rPr/>
      </w:pPr>
      <w:r>
        <w:rPr>
          <w:b/>
        </w:rPr>
        <w:t>на  2016  –  2017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способствование  осознанию ответственности за свои права; формирование    </w:t>
      </w:r>
    </w:p>
    <w:p>
      <w:pPr>
        <w:pStyle w:val="Normal"/>
        <w:rPr/>
      </w:pPr>
      <w:r>
        <w:rPr/>
        <w:t xml:space="preserve">               </w:t>
      </w:r>
      <w:r>
        <w:rPr/>
        <w:t>положительного отношения к правам других;</w:t>
      </w:r>
      <w:r>
        <w:rPr>
          <w:b/>
        </w:rPr>
        <w:t xml:space="preserve"> </w:t>
      </w:r>
      <w:r>
        <w:rPr/>
        <w:t xml:space="preserve">формирование  у подростков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правосознания, культуры поведения и ответственности за свои поступки;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ние у учащихся умения вести себя в рамках законности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ЗАДАЧИ: </w:t>
      </w:r>
      <w:r>
        <w:rPr>
          <w:sz w:val="24"/>
        </w:rPr>
        <w:t>1.Создание благоприятного микроклимата для учащихся школы;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2. Всестороннее развитие способностей, творческой и социальной активности  учащихся        </w:t>
      </w:r>
    </w:p>
    <w:p>
      <w:pPr>
        <w:pStyle w:val="TextBody"/>
        <w:rPr/>
      </w:pPr>
      <w:r>
        <w:rPr>
          <w:sz w:val="24"/>
        </w:rPr>
        <w:t xml:space="preserve">                        </w:t>
      </w:r>
      <w:r>
        <w:rPr>
          <w:sz w:val="24"/>
        </w:rPr>
        <w:t>«группы риска»;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>3. Воспитание духовно – нравственных ценностей у учащихся.</w:t>
      </w:r>
    </w:p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69"/>
        <w:gridCol w:w="1767"/>
        <w:gridCol w:w="2633"/>
      </w:tblGrid>
      <w:tr>
        <w:trPr>
          <w:trHeight w:val="6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ил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социально – профилактической поддержки, забота в процессе адаптации вновь прибывших, акция «Забота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ц.педагог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агностическая и коррекцион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 педагог, психол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занятости (кружки,  секции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формление стенда «Знай свои права и обязанности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ц.педагог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ассные часы, беседы, лекции по правовому воспитанию (1 – 11 клас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итель истории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оц.педагог, УИ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 о половом воспитан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д.работник соц.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кущий контроль успеваемости и посещаемости де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л.рук, соц.педагог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дивидуальные  беседы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,соц.педагог,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(по плану кл. руководителя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руководитель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ультации с родителями, классными руководителя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, кл.рук, психолог, соц. педагог,  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данных о детях и семьях, ведение социального паспор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. руководитель, соц. педагог</w:t>
            </w:r>
          </w:p>
        </w:tc>
      </w:tr>
      <w:tr>
        <w:trPr>
          <w:trHeight w:val="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Участие в работе Совета профилактики правонарушений и безнадзор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,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 рук, родитель, психолог, соц.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нутришкольный контрол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. руководитель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осещение квартиры с целью соблюдения режима дня школьник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Дежурство на дискоте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, кл.рук,  соц. педагог,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равовое просвещение подростк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.педагог,  кл.рук,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, </w:t>
            </w:r>
          </w:p>
        </w:tc>
      </w:tr>
      <w:tr>
        <w:trPr>
          <w:trHeight w:val="1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Мониторинг  и анализ состояния преступности среди несовершеннолетни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формировании регионального банка данных о несовершеннолетних, находящихся в трудной жизненной ситу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Комплексные оперативно-профилактические мероприятия «Подросток», «Урок», «Занятость», «Всеобуч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йдов «Дети в ночном город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 ОВ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Участие в Республиканской акции «Дорога в  школу» по выявлению несовершеннолетних, не посещающих  школу, с принятием мер по устранению причин и условий, способствующих уклонению от обу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сно отдельному план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, родитель, психолог, соц.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вместных рейдовых мероприятий по выявлению несовершеннолетних, занимающихся бродяжничеством, безнадзорных, не обучающихся детей и подро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  <w:t>кл. рук, родитель, психолог, соц.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ыявление несовершеннолетних с девиантным поведением, неблагополучных семей, постановка их на учёт в органы внутренних дел, проведение с ними индивидуальной профилактической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, родитель, психолог, соц.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рофилактические мероприятия по предупреждению и пресечению фактов совершения суицидов среди несовершеннолетни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гласно отдельному план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, родитель, психолог, соц.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Акция  «Сохрани жизнь!» по профилактике детского травматиз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гласно отдельному план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, родитель, психолог, соц.педаго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Участие в республиканской информационной компании «Детство без жестокости и насил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казание практической помощи комиссиям по делам несовершеннолетних и защите их пра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буклетов с  информацией, рекомендаций, практических советов по профилактике правонаруше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ind w:left="18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4:00Z</dcterms:created>
  <dc:creator>Панчук А.Н.</dc:creator>
  <dc:description/>
  <cp:keywords/>
  <dc:language>en-US</dc:language>
  <cp:lastModifiedBy>03</cp:lastModifiedBy>
  <cp:lastPrinted>2016-09-17T10:01:00Z</cp:lastPrinted>
  <dcterms:modified xsi:type="dcterms:W3CDTF">2016-11-18T10:07:00Z</dcterms:modified>
  <cp:revision>21</cp:revision>
  <dc:subject/>
  <dc:title>                                                                                                             Утверждаю:________ «_»___2010 г</dc:title>
</cp:coreProperties>
</file>